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альная база рейтинговой оценки </w:t>
        <w:br/>
      </w:r>
      <w:r>
        <w:rPr>
          <w:rFonts w:cs="Times New Roman" w:ascii="Times New Roman" w:hAnsi="Times New Roman"/>
          <w:sz w:val="24"/>
          <w:szCs w:val="24"/>
        </w:rPr>
        <w:t xml:space="preserve">учебных достижений студентов </w:t>
        <w:br/>
        <w:t>по дисципл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«Операционные системы, сети и Интернет-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ие «Педаг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и «Математика», 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и «Информатика»,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еместр 2011-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4720"/>
      </w:tblGrid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деятельнос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455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убежный срез: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оретического кур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балла за каждую мини-контрольную работу, выполняемую на лекционных занятиях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балла за выполнение заданий лабораторных работ № 1-4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ки-страницы энциклопедии Интерн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за подбор материала и его размещение на сайте энциклопедии, 3 балла за оформление страницы по правилам вики-энциклопедий, 3 балла за составление отзывов на другие страницы энциклопедии.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ежный сре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рубежный срез: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оретического кур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балла за каждую мини-контрольную работу, выполняемую на лекционных занятиях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балла за выполнение заданий лабораторных работ № 5-8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еб-ресурса по индивидуальной теме из раздела «Теория компьютерных сет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за подбор материала и его размещение в Интернете, 3 балла за оформление материала в виде законченного веб-ресурса, 3 балла за составление отзывов на ресурсы других участников группы.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ежный сре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течение семес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6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: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с оценкой на основе рейтин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ая оценка успеваемости студента по дисциплине «Операционные системы» в течение семестра складывается из оценок за текущий контроль и за промежуточную аттестацию по дисциплине (аттестация с оценкой на основе рейтинга). Оценка «отлично», «хорошо», «удовлетворительно» и «неудовлетворительно» выставляется по шкале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лично» – от 91 до 100 баллов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» – от 76 до 90 баллов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овлетворительно» – от 61 до 75 баллов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удовлетворительно» – 60 и менее балло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Сергеев, 9.02.2012 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альная база рейтинговой оценки </w:t>
        <w:br/>
      </w:r>
      <w:r>
        <w:rPr>
          <w:rFonts w:cs="Times New Roman" w:ascii="Times New Roman" w:hAnsi="Times New Roman"/>
          <w:sz w:val="24"/>
          <w:szCs w:val="24"/>
        </w:rPr>
        <w:t xml:space="preserve">учебных достижений студентов </w:t>
        <w:br/>
        <w:t>по дисципл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«Операционные системы, сети и Интернет-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«Педагогическое образ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филь 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еместр 2011-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4720"/>
      </w:tblGrid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деятельнос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455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убежный срез: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оретического кур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балла за каждую мини-контрольную работу, выполняемую на лекционных занятиях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,5 балла за выполнение заданий лабораторных работ № 1-8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ки-страницы энциклопедии Интерн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за подбор материала и его размещение на сайте энциклопедии, 3 балла за оформление страницы по правилам вики-энциклопедий, 3 балла за составление отзывов на другие страницы энциклопедии.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ежный сре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рубежный срез: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оретического кур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балла за каждую мини-контрольную работу, выполняемую на лекционных занятиях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,5 балла за выполнение заданий лабораторных работ № 9-16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еб-ресурса по индивидуальной теме из раздела «Теория компьютерных сет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за подбор материала и его размещение в Интернете, 3 балла за оформление материала в виде законченного веб-ресурса, 3 балла за составление отзывов на ресурсы других участников группы.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ежный сре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течение семес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6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: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с оценкой на основе рейтин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ая оценка успеваемости студента по дисциплине «Операционные системы» в течение семестра складывается из оценок за текущий контроль и за промежуточную аттестацию по дисциплине (аттестация с оценкой на основе рейтинга). Оценка «отлично», «хорошо», «удовлетворительно» и «неудовлетворительно» выставляется по шкале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лично» – от 91 до 100 баллов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» – от 76 до 90 баллов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овлетворительно» – от 61 до 75 баллов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удовлетворительно» – 60 и менее балло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Сергеев, 9.02.2012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8:00Z</dcterms:created>
  <dc:creator>Сергеев Алексей Николаевич</dc:creator>
  <dc:description/>
  <cp:keywords/>
  <dc:language>en-US</dc:language>
  <cp:lastModifiedBy>Сергеев Алексей Николаевич</cp:lastModifiedBy>
  <dcterms:modified xsi:type="dcterms:W3CDTF">2012-02-11T09:30:00Z</dcterms:modified>
  <cp:revision>7</cp:revision>
  <dc:subject/>
  <dc:title/>
</cp:coreProperties>
</file>