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экзамена по дисциплине </w:t>
        <w:br/>
        <w:t>«Администрирование компьютер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050100 «Педагогическое образование», магистерская программа «Информационные технологии в физико-математическом образовании»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Основные понятия и задачи системного администрирования. Проектирование, создание и сопровождение компьютерных систем. Обеспечение надежности и безопасности функционирования компьютерных систем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Установка и первоначальная настройка серверных и клиентских версий Windows. Установка приложений и обновлений Windows. Использование удаленного доступа для администрирования Windows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Использование диспетчера задач и оснасток Windows для анализа состояния системы и выполнения административных операций. Учетные записи и профили пользователей, разграничение доступа, использование квот. Журнал событий и настройка аудита. Использование командной строки и командных файлов.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Выбор дистрибутива Linux для решения поставленного круга задач. Установка и первоначальная настройка Linux. Запуск Linux со сменных носителей. Использование единого загрузчика при установке на компьютер нескольких операционных систем. Использование Linux для решения серверных задач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Файловая система Linux и ее отличительные черты. Модель безопасности Linux и доступа к внешним устройствам.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Использование командной строки Linux и командных файлов для анализа состояния системы и выполнения административных операций. Удаленный доступ к командной строке.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Назначение, состав и принципы организации локальных сетей Ethernet. Аппаратные средства, кабельные системы, сетевое оборудование. Стандарты сетей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Технологии беспроводной связи в локальных сетях. Оборудование и настройка сете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Безопасность беспроводных сетей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 xml:space="preserve">Настройка сетевых параметров Windows и Linux. Настройка протокола TCP/IP. Использование утилит протокола TCP/IP для поиска ошибок, настройки сетевых параметров и решения проблем передачи информации.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Настройка системных служб компьютерных сетей. Использование DHCP для автоматической настройки сетевых параметров Windows. Создание и настройка сервера DNS. Подключение локальной сети к Интернету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Создание локальной сети на основе Windows. Использование общих папок, принтеров, обмен сообщениями. Создание Windows-сетей на основе домена. Создание контроллера домена, выполнение базовых административных операций. Безопасность локальных сетей на основе рабочей группы и доме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А. Н. Сергеев, декабрь 2011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10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3:00Z</dcterms:created>
  <dc:creator>Michail</dc:creator>
  <dc:description/>
  <cp:keywords/>
  <dc:language>en-US</dc:language>
  <cp:lastModifiedBy>Сергеев Алексей Николаевич</cp:lastModifiedBy>
  <cp:lastPrinted>2009-09-30T12:50:00Z</cp:lastPrinted>
  <dcterms:modified xsi:type="dcterms:W3CDTF">2011-12-27T09:22:00Z</dcterms:modified>
  <cp:revision>49</cp:revision>
  <dc:subject/>
  <dc:title>http://shulenina</dc:title>
</cp:coreProperties>
</file>