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агентство по образованию</w:t>
      </w:r>
    </w:p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е образовательное учреждение</w:t>
      </w:r>
    </w:p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олгоградский государственный педагогический университет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ки, информатики и физики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sz w:val="28"/>
          <w:szCs w:val="28"/>
        </w:rPr>
        <w:t>Кафедра информатики и информатизации образования</w:t>
      </w:r>
    </w:p>
    <w:p>
      <w:pPr>
        <w:pStyle w:val="Normal"/>
        <w:spacing w:lineRule="atLeast" w:line="100"/>
        <w:ind w:left="5160" w:hanging="0"/>
        <w:jc w:val="cent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spacing w:lineRule="atLeast" w:line="100"/>
        <w:ind w:left="51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ind w:left="5670" w:hanging="0"/>
        <w:jc w:val="center"/>
        <w:rPr>
          <w:lang w:eastAsia="ar-SA"/>
        </w:rPr>
      </w:pPr>
      <w:r>
        <w:rPr>
          <w:lang w:eastAsia="ar-SA"/>
        </w:rPr>
        <w:t>«УТВЕРЖДАЮ»</w:t>
      </w:r>
    </w:p>
    <w:p>
      <w:pPr>
        <w:pStyle w:val="Normal"/>
        <w:spacing w:lineRule="auto" w:line="360"/>
        <w:ind w:left="5670" w:hanging="0"/>
        <w:rPr>
          <w:lang w:eastAsia="ar-SA"/>
        </w:rPr>
      </w:pPr>
      <w:r>
        <w:rPr>
          <w:lang w:eastAsia="ar-SA"/>
        </w:rPr>
        <w:t>Проректор по учебной работе</w:t>
      </w:r>
    </w:p>
    <w:p>
      <w:pPr>
        <w:pStyle w:val="Normal"/>
        <w:spacing w:lineRule="auto" w:line="360"/>
        <w:ind w:left="5670" w:hanging="0"/>
        <w:rPr/>
      </w:pPr>
      <w:r>
        <w:rPr>
          <w:lang w:eastAsia="ar-SA"/>
        </w:rPr>
        <w:t>.............................. В. В. Зайцев</w:t>
      </w:r>
    </w:p>
    <w:p>
      <w:pPr>
        <w:pStyle w:val="Normal"/>
        <w:spacing w:lineRule="auto" w:line="360"/>
        <w:ind w:left="5670" w:hanging="0"/>
        <w:rPr/>
      </w:pPr>
      <w:r>
        <w:rPr>
          <w:lang w:eastAsia="ar-SA"/>
        </w:rPr>
        <w:t>«.....»........................... 2010 г.</w:t>
      </w:r>
    </w:p>
    <w:p>
      <w:pPr>
        <w:pStyle w:val="Normal"/>
        <w:spacing w:lineRule="auto" w:line="360"/>
        <w:ind w:left="5160" w:right="-7" w:hanging="0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R1"/>
        <w:spacing w:lineRule="auto" w:line="360" w:before="0" w:after="0"/>
        <w:ind w:left="0" w:right="-7" w:hanging="0"/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FR1"/>
        <w:spacing w:before="0" w:after="0"/>
        <w:ind w:left="0" w:right="-7" w:hanging="0"/>
        <w:jc w:val="center"/>
        <w:rPr>
          <w:szCs w:val="28"/>
        </w:rPr>
      </w:pPr>
      <w:r>
        <w:rPr>
          <w:sz w:val="48"/>
          <w:szCs w:val="48"/>
          <w:lang w:val="en-US" w:eastAsia="en-US"/>
        </w:rPr>
        <w:t>Программа итогового государственного экзамена по информатике, теории и методике обучения информатике</w:t>
        <w:br/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b w:val="false"/>
          <w:szCs w:val="28"/>
        </w:rPr>
        <w:t>по специальности</w:t>
      </w:r>
      <w:r>
        <w:rPr>
          <w:szCs w:val="28"/>
        </w:rPr>
        <w:t xml:space="preserve"> 050203 «Физика»</w:t>
        <w:br/>
      </w:r>
      <w:r>
        <w:rPr>
          <w:b w:val="false"/>
          <w:szCs w:val="28"/>
        </w:rPr>
        <w:t>с дополнительной специальностью</w:t>
      </w:r>
      <w:r>
        <w:rPr>
          <w:szCs w:val="28"/>
        </w:rPr>
        <w:t xml:space="preserve"> 050202 «Информатика»</w:t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гоград</w:t>
      </w:r>
    </w:p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0</w:t>
      </w:r>
      <w:r>
        <w:br w:type="page"/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eastAsia="ar-SA"/>
        </w:rPr>
        <w:t>Обсуждена на заседании кафедры информатики и информатизации образования « 1 » сентября 2010 г., протокол № 1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eastAsia="ar-SA"/>
        </w:rPr>
        <w:t xml:space="preserve">Зав. кафедрой информатики и </w:t>
        <w:br/>
        <w:t>информатизации образования    ___________ </w:t>
      </w:r>
      <w:r>
        <w:rPr>
          <w:b/>
          <w:sz w:val="24"/>
          <w:szCs w:val="24"/>
          <w:lang w:eastAsia="ar-SA"/>
        </w:rPr>
        <w:t>   </w:t>
      </w:r>
      <w:r>
        <w:rPr>
          <w:sz w:val="24"/>
          <w:szCs w:val="24"/>
          <w:lang w:eastAsia="ar-SA"/>
        </w:rPr>
        <w:t>А. Н. Сергеев    ____________</w:t>
        <w:tab/>
        <w:tab/>
      </w:r>
      <w:r>
        <w:rPr>
          <w:sz w:val="20"/>
          <w:szCs w:val="20"/>
          <w:lang w:eastAsia="ar-SA"/>
        </w:rPr>
        <w:tab/>
        <w:tab/>
        <w:tab/>
        <w:t xml:space="preserve">             (подпись)                (зав.кафедрой)                     (дата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рамма не изменялась, изменена, дополнена </w:t>
        <w:tab/>
        <w:t>________   ___________   _______</w:t>
      </w:r>
    </w:p>
    <w:p>
      <w:pPr>
        <w:pStyle w:val="TextBodyIndent"/>
        <w:spacing w:before="0" w:after="0"/>
        <w:ind w:left="708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(нужное подчеркнуть)                                       (подпись)       (зав.кафедрой)           (дата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рамма не изменялась, изменена, дополнена </w:t>
        <w:tab/>
        <w:t>________   ___________   _______</w:t>
      </w:r>
    </w:p>
    <w:p>
      <w:pPr>
        <w:pStyle w:val="TextBodyIndent"/>
        <w:spacing w:before="0" w:after="0"/>
        <w:ind w:left="708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(нужное подчеркнуть)                                       (подпись)       (зав.кафедрой)           (дата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рамма не изменялась, изменена, дополнена </w:t>
        <w:tab/>
        <w:t>________   ___________   _______</w:t>
      </w:r>
    </w:p>
    <w:p>
      <w:pPr>
        <w:pStyle w:val="TextBodyIndent"/>
        <w:spacing w:before="0" w:after="0"/>
        <w:ind w:left="708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(нужное подчеркнуть)                                       (подпись)       (зав.кафедрой)           (дата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рамма не изменялась, изменена, дополнена </w:t>
        <w:tab/>
        <w:t>________   ___________   _______</w:t>
      </w:r>
    </w:p>
    <w:p>
      <w:pPr>
        <w:pStyle w:val="TextBodyIndent"/>
        <w:spacing w:before="0" w:after="0"/>
        <w:ind w:left="708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(нужное подчеркнуть)                                       (подпись)       (зав.кафедрой)           (дата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5"/>
        <w:keepNext w:val="false"/>
        <w:numPr>
          <w:ilvl w:val="0"/>
          <w:numId w:val="0"/>
        </w:numPr>
        <w:tabs>
          <w:tab w:val="left" w:pos="-284" w:leader="none"/>
          <w:tab w:val="left" w:pos="0" w:leader="none"/>
          <w:tab w:val="left" w:pos="8930" w:leader="none"/>
        </w:tabs>
        <w:spacing w:lineRule="auto" w:line="240"/>
        <w:ind w:left="0" w:right="0" w:hanging="0"/>
        <w:rPr/>
      </w:pPr>
      <w:r>
        <w:rPr>
          <w:sz w:val="24"/>
          <w:szCs w:val="24"/>
        </w:rPr>
        <w:t>Рассмотрена и одобрена на заседании учёного совета факультета математики, информатики и физики «___» ___________ 20__ г., протокол № _____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9498" w:leader="none"/>
        </w:tabs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едатель учёного совета </w:t>
        <w:br/>
        <w:t xml:space="preserve">факультета математики, </w:t>
        <w:br/>
        <w:t>информатики и физики         ______________  Т. К. Смыковская ___________</w:t>
      </w:r>
    </w:p>
    <w:p>
      <w:pPr>
        <w:pStyle w:val="TextBodyIndent"/>
        <w:spacing w:before="0" w:after="0"/>
        <w:ind w:left="2832" w:firstLine="708"/>
        <w:rPr/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(подпись)</w:t>
        <w:tab/>
        <w:tab/>
        <w:tab/>
        <w:tab/>
        <w:tab/>
        <w:t xml:space="preserve">          (дата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eastAsia="ar-S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тверждена на заседании учёного совета ГОУ ВПО «ВГПУ» 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_» ___________ 20___ г., протокол № _____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pacing w:val="-4"/>
          <w:sz w:val="24"/>
          <w:szCs w:val="24"/>
          <w:lang w:eastAsia="ar-SA"/>
        </w:rPr>
      </w:pPr>
      <w:r>
        <w:rPr>
          <w:b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Heading5"/>
        <w:numPr>
          <w:ilvl w:val="0"/>
          <w:numId w:val="0"/>
        </w:numPr>
        <w:tabs>
          <w:tab w:val="left" w:pos="-284" w:leader="none"/>
          <w:tab w:val="left" w:pos="0" w:leader="none"/>
          <w:tab w:val="left" w:pos="8930" w:leader="none"/>
        </w:tabs>
        <w:ind w:left="0" w:right="-150" w:hanging="0"/>
        <w:rPr/>
      </w:pPr>
      <w:r>
        <w:rPr>
          <w:b/>
          <w:sz w:val="26"/>
          <w:szCs w:val="26"/>
        </w:rPr>
        <w:t>Программа итогового государственного экзамена по информатике, теории и методике обучения информатике</w:t>
      </w:r>
      <w:r>
        <w:rPr>
          <w:sz w:val="26"/>
          <w:szCs w:val="26"/>
        </w:rPr>
        <w:t xml:space="preserve"> по специальности 050203 «Физика» с дополнительной специальностью 050202 «Информатика»// Т. А. Кувалдина – Волгоград, ГОУ ВПО «ВГПУ», 2010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right="-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firstLine="709"/>
        <w:jc w:val="both"/>
        <w:rPr/>
      </w:pPr>
      <w:r>
        <w:rPr>
          <w:sz w:val="24"/>
          <w:szCs w:val="24"/>
        </w:rPr>
        <w:t>Программа государственного экзамена составлена в соответствии с требованиями Государственного образовательного стандарта высшего профессионального образования по специальности «Информатика» с дополнительной специальностью (утвержден приказом Министра образования и науки Российской Федерации № 662 пед/сп от 31 января 2005 года).</w:t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государственного экзамена по информатике, теории и методики обучения информатике является проверка уровня теоретических знаний по информатике, теории и методики обучения информатике, практических навыков работы с вычислительной техникой и её использования в процессе решения задач на ЭВМ. Государственный экзамен предназначен для определения теоретической и практической подготовленности выпускника к выполнению профессиональных задач, установленных ГОС ВПО.</w:t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Государственному образовательному стандарту высшего профессионального образования выпускник, получивший квалификацию учителя информатики, должен быть готовым осуществлять обучение и воспитание обучающихся с учетом специфики преподаваемого предмета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Государственного образовательного стандарта; соблюдать права и свободы учащихся, предусмотренные Законом Российской Федерации «Об образовании», Конвенцией о правах ребенка, систематически повышать свою профессиональную квалификацию, участвовать в деятельности методических объединений и в других формах методической работы, осуществлять связь с родителями (лицами, их заменяющими), выполнять правила и нормы охраны труда, техники безопасности и противопожарной защиты, обеспечивать охрану жизни и здоровья обучающихся в образовательном процессе.</w:t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аменующиеся должны: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иметь целостное представление об информатике как науке, ее месте в современном мире и в системе наук; иметь представление об информационном единстве мира, о системном подходе в научных исследованиях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знать общие архитектурные принципы построения ЭВМ, устройство персонального компьютера, функции его основных блоков и периферийного оборудования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классы программного обеспечения ЭВМ; уметь использовать основные информационные технологии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ы построения и функционирования информационных систем, систем искусственного интеллекта и компьютерных сетей, основные сервисы и технологии Интернета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знать теоретические основы информатики и основные принципы компьютерного моделирования; уметь строить и анализировать компьютерные математические модели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знать объектно-ориентированную парадигму программирования, язык программирования Delphi, основные алгоритмы и структуры данных, принципы проектирования и разработки программ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дать навыками программирования, отладки и тестирования программ; иметь навыки работы с ЭВМ, основными периферийными устройствами и ресурсами компьютерных сетей, системными и прикладными программными средствами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состав и способы использования информационных и коммуникационных технологии образовательного назначения, уметь внедрять их в практику работы образовательного учреждения; 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знать возможности использования компьютерной техники в управлении образовательными учреждениями, для создания банка данных педагогической информации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существлять процесс обучения информатике учащихся общеобразовательной школы</w:t>
      </w:r>
      <w:r>
        <w:rPr/>
        <w:t xml:space="preserve"> </w:t>
      </w:r>
      <w:r>
        <w:rPr>
          <w:sz w:val="24"/>
          <w:szCs w:val="24"/>
        </w:rPr>
        <w:t xml:space="preserve">в соответствии с образовательной программой, с ориентацией на задачи обучения, воспитания и развития личности школьников; 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ланировать и проводить учебные занятия по информатике с учетом специфики тем и разделов программы и в соответствии с учебным планом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уметь использовать современные научно обоснованные приемы, методы и средства обучения информатике, в том числе технические средства обучения, информационные и компьютерные технологии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современные средства оценивания результатов обучения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уметь проводить внеурочную деятельность учащихся с учётом психолого-педагогических требований, предъявляемых к образованию и обучению, и с учётом особенностей информатики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уметь анализировать собственную деятельность в качестве учителя информатики с целью её совершенствования и повышения своей квалификации.</w:t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экзамена имеет комплексный характер и включает в себя наиболее важные вопросы из следующих разделов: общая информатика, теория алгоритмов, теоретические основы информатики, элементы абстрактной и компьютерной алгебры, основы искусственного интеллекта, компьютерное моделирование, архитектура компьютера, основы микроэлектроники, программирование, программное обеспечение ЭВМ, информационные системы, компьютерные сети, Интернет и мультимедиа технологии, теория и методика обучения информатике, информационные и коммуникационные технологии  в образовании.</w:t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лет государственного экзамена содержит два теоретических вопроса и предполагает письменный ответ экзаменуемого по теоретическим вопросам. Билет комплектуется приложением, содержащим практическое задание для выполнения на компьютере.</w:t>
      </w:r>
    </w:p>
    <w:p>
      <w:pPr>
        <w:pStyle w:val="Normal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240" w:after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НОРМЫ ВЫСТАВЛЕНИЯ ОЦЕНОК</w:t>
      </w:r>
    </w:p>
    <w:p>
      <w:pPr>
        <w:pStyle w:val="Normal"/>
        <w:ind w:left="100" w:right="-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НЕУДОВЛЕТВОРИТЕЛЬНО</w:t>
      </w:r>
      <w:r>
        <w:rPr>
          <w:sz w:val="24"/>
          <w:szCs w:val="24"/>
        </w:rPr>
        <w:t>» ставится тогда, когда студент при ответе демонстрирует грубейшие искажения смысла содержания понятий, их свойств и связей, не в состоянии обосновывать свои суждения, не владеет основными методами решения задач по предмету, не в состоянии проиллюстрировать на конкретных примерах основные положения своего ответа.</w:t>
      </w:r>
    </w:p>
    <w:p>
      <w:pPr>
        <w:pStyle w:val="Normal"/>
        <w:ind w:left="100" w:right="-7" w:firstLine="567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УДОВЛЕТВОРИТЕЛЬНО</w:t>
      </w:r>
      <w:r>
        <w:rPr>
          <w:sz w:val="24"/>
          <w:szCs w:val="24"/>
        </w:rPr>
        <w:t>» ставится за полное изложение основных категорий, понятий, их свойств и связей по содержанию вопросов в билете. При этом не допускается серьезных искажений при толковании терминов, обосновании теоретических положений, применении методов решения задач.</w:t>
      </w:r>
    </w:p>
    <w:p>
      <w:pPr>
        <w:pStyle w:val="Normal"/>
        <w:ind w:left="10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ХОРОШО</w:t>
      </w:r>
      <w:r>
        <w:rPr>
          <w:sz w:val="24"/>
          <w:szCs w:val="24"/>
        </w:rPr>
        <w:t>» ставится тогда, когда в дополнение к предыдущим требованиям, в ответе студента проявляется понимание связей между категориями и понятиями, умение проиллюстрировать основные положения ответа на примерах или контрпримерах.</w:t>
      </w:r>
    </w:p>
    <w:p>
      <w:pPr>
        <w:pStyle w:val="Normal"/>
        <w:ind w:left="100" w:right="-7" w:firstLine="567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ОТЛИЧНО</w:t>
      </w:r>
      <w:r>
        <w:rPr>
          <w:sz w:val="24"/>
          <w:szCs w:val="24"/>
        </w:rPr>
        <w:t>» ставится за полное и глубокое изложение содержания ответов на вопросы экзаменационных билетов. Студент свободно ориентируется  в материале, обосновывает теоретические и практические выкладки, демонстрирует умение: использовать теорию для анализа и объяснения практического опыта, сравнивать различные подходы к решению методических проблем; обнаруживает наличие собственной позиции.</w:t>
      </w:r>
    </w:p>
    <w:p>
      <w:pPr>
        <w:pStyle w:val="Normal"/>
        <w:ind w:left="10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ставлении итоговой оценки за государственный экзамен комиссия учитывает результаты ответов на все вопросы билета и результат решения задачи, содержащейся в приложении к билету.</w:t>
      </w:r>
    </w:p>
    <w:p>
      <w:pPr>
        <w:pStyle w:val="Normal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40" w:after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ИТОГОВОГО ГОСУДАРСТВЕННОГО ЭКЗАМЕНА</w:t>
      </w:r>
    </w:p>
    <w:p>
      <w:pPr>
        <w:pStyle w:val="Normal"/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асть 1. Информатик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 информатика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Предмет информатики, её основные разделы. Информатика и кибернетика. Понятие информации, общая характеристика процессов сбора, передачи, обработки и накопления информации. Перспективы развития и применения информатики и информационных технологий в 21-м век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Основы защиты информации, компьютера, данных и сведений, составляющих государственную тайну. Виды и методы защиты информации.  Информационная безопасность общества и личности. Информатизация общества и образования: социально-экономические причины и последствия, проблемы и перспективы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Теория алгоритмов</w:t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Понятие алгоритма, его основные свойства. Исполнитель алгоритмов. Алгоритмизация и программирование. Понятие программы. Существование универсальной программы. Компьютер фон Неймана. Приложения теории алгоритмов в информатике. Примеры алгоритмически неразрешимых проблем в информатике и математике.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етические основы информатики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Элементы абстрактной и компьютерной алгебры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прерывная и дискретная информация. Дискретный характер ЭВМ. Теорема В.А. Котельникова. Измерение количества информации. Формулы К. Шеннона, Р. Хартли. Представление о теории кодирования.  Представление символьных данных в компьютере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ы искусственного интеллекта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 xml:space="preserve">Основные направления исследований в области искусственного интеллекта. Модели представления знаний: продукционная, фреймовая, сетевая, логическая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Понятие об экспертной системе (ЭС). Виды ЭС и типы решаемых задач.  Понятие экспертно-обучающей системы. Интеллектуальные информационные систем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 xml:space="preserve">Представление о логическом и функциональном программировании: основные понятия, структура программ, особенности решаемых задач и языков программирования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ьютерное моделирование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как основной метод научного познания. Виды моделирования в естественных и технических науках. Имитационное моделировани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Информационные и математические модели, их примеры. Анализ и интерпретация модели. Учебные компьютерные модел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личные подходы к классификации математических моделей. Дескриптивные, оптимизационные, многокритериальные, игровые модел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ое моделирование и компьютерная график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Архитектура компьютера и основы микроэлектроники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компьютерной техники, поколения ЭВМ и их классификация. Современные тенденции развития архитектуры ЭВМ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Микропроцессоры как микроэлектронная основа современных компьютеров (ЭВМ), принципы их работы и функционирования. Микропроцессор и память компьютера. Система прерываний, регистры и модель доступа к памяти. Основы реализации оперативных и долговременных запоминающих устройств. Принципы управления внешними устройствами персонального компьютер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рограммирование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Общая классификация языков программирования. Языки программирования высокого уровня. Ассемблер как машинно-ориентированный язык программирова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 xml:space="preserve">Объектно-ориентированное проектирование. Объектно-ориентированная парадигма программирования: основные понятия, структура программ, особенности решаемых задач и языков программирования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Механизмы передачи и обработки сообщений в объектно-ориентированных средах. Конструирование программ на основе иерархии объектов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рограммное обеспечение ЭВМ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Основные этапы компьютерной технологии решения задач. Области деятельности по проектированию и разработке программ.  Автоматизированное рабочее место (АРМ). Понятия инструментальной среды и прикладного программного обеспечения. Автоматизированные рабочие места (АРМ) учителя, учащегося, специалиста: основные компоненты и их характеристик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Программное обеспечение и технологии программирования: общая структура, состав, подходы к классификаци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Основные задачи системного программирования. Операционные системы (ОС) как средство распределения и управления ресурсами компьютера. Развитие и основные функции операционных систем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Понятие о системе программирования, её основные функции и компоненты; интерпретаторы и компиляторы; трансляция программ и сопутствующие процессы. Интегрированные системы и базовые компьютерные технологи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е системы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 xml:space="preserve">Информационные модели: классификационные, динамические, логико-лингвистические, их примеры. Модели данных: иерархические, сетевые, реляционные. Примеры моделирования в информационных системах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Проектирование и реализация информационных моделей и баз данных (на примере автоматизированной библиотечной системы)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министрирование баз данных. Методы хранения и доступа к данным. Виды и методы защиты данных в информационной систем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Объектно-ориентированное программирование в среде баз данных (Delphi, Visual Basic). Использование технологии «клиент-сервер». Разработка пользовательских программ в среде баз данных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Компьютерные сети, Интернет и мультимедиа технологии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 xml:space="preserve">Локальные и глобальные компьютерные сети. История и перспективы развития компьютерных сетей. Предпосылки и история возникновения Интернет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Интернет как технология и информационный ресурс. Основные сервисы (службы) Интернет: Telnet (терминальный режим), E-mail (электронная почта), Mail List (список рассылки), Usenet (служба телеконференций, группы новостей), DNS (система доменных имен), FTP (обмен файлами), IRC («чат»), ICQ (поиск сетевого адреса),  WWW (всемирная паутина)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оисковые системы: основные этапы информационного поиска. Поиск информации в Интернет. Поисковые машины, системы, каталоги. Обобщённый алгоритм поиска информации в Интернет. Просмотр и серфинг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Информационные ресурсы: основные виды, общая классификация. Проблемы формирования и доступа к информационным ресурсам в сфере образова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Язык HTML как средство создания информационных ресурсов Интернет. Понятие гипертекстовой технологии. Язык JavaScript (VBScript) как средство создания интерактивных ресурсов Интернет. Языки JavaScript (VBScript) и PHP: назначение, основные возможности, сходства и различ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Мультимедиа как средство и технология: виды информации, программные и технические средства. Краткая историческая справка и перспективы развития технологии мультимедиа. Создание мультимедийных приложений и их применение в сфере образования. Мультимедиа и Интернет.</w:t>
      </w:r>
    </w:p>
    <w:p>
      <w:pPr>
        <w:pStyle w:val="Normal"/>
        <w:ind w:right="-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асть 2. Методика обучения информатике и информатизация образован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и методика обучения информатике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 xml:space="preserve">Информатика как наука и учебный предмет в школе. Развитие и перспективы информатики как учебного предмета в нашей стране и за рубежом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 xml:space="preserve">Система целей и задач обучения информатике в школе. Компьютерная грамотность, информационная культура, ИКТ- и информационная компетентности: определения понятий и их роль в системе целей школьного курса информатики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 xml:space="preserve">Структура обучения информатике в общеобразовательной школе. Стандарт школьного образования по информатике, его назначение и функции. Базовый курс школьной информатики: содержательные основные линии, организация обучения. Пропедевтика основ информатики в начальной школе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Дифференцированное обучение информатике на старшей ступени школы. Развитие содержания и методики базового и профильного обучения информатике в условиях информатизации и массовой коммуникации современного общества. Анализ учебных программ, учебных и методических пособий по информатике (базовое и профильное обучение)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 xml:space="preserve">Методическая система обучения (МСО) информатике: цели, содержание, методы, формы и средства; результаты обучения и требования к уровню подготовки, их взаимосвязи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Методическая система обучения (МСО) информатике: формы и методы обучения, их связ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 xml:space="preserve">Система основных понятий школьного курса информатики, её развитие. Фундаментальные и прикладные понятия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Систематизация понятий в процессе обучения информатике. Виды дидактических связей, их реализация в школьном курсе информатик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Виды и особенности уроков информатики. Примеры уроков. Роль и трансформация планов-конспектов уроков информатики в современных условиях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Планирование учебного процесса по курсу информатики. Организация проверки и оценки результатов обучения информатике. Функции, виды контроля и оценки результатов обучения информатике. Критерии оценки знаний и умений по информатике школьников — выпускников 9-х и 11-х классов — на основе требований к уровню подготовки  в условиях внедрения образовательных стандарто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Система средств обучения информатике и основное оснащение школьного кабинета информатики. Оборудование и использование школьного кабинета информатики (назначение, организация работы, кадровый состав). Рабочие места учащихся и учителя. Эргономические требования. Санитарно-гигиенические нормы работы на компьютер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 xml:space="preserve">Педагогические программные средства (ППС), компьютерные обучающие программы (КОП) и электронные образовательные ресурсы (ЭОР): эволюция понятий, подходы к классификации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Методика изучения раздела «Компьютер как универсальное устройство обработки информации» базового курса информатик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Методика изучения раздела «Алгоритмы и исполнители» базового курса информатик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Методика изучения раздела «Формализация и моделирование» базового курса информатик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Методика изучения раздела «Кодирование информации (Представление информации в компьютере)» базового курса информатик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 xml:space="preserve">Методические особенности изучения информационных технологий в общеобразовательной школе (текстовый редактор, базовый и профильный уровни)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 xml:space="preserve">Методические особенности изучения информационных технологий в общеобразовательной школе (графический редактор, базовый и профильный уровни)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Методические особенности изучения информационных технологий в общеобразовательной школе (базы данных и информационно-поисковые системы, базовый и профильный уровни)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Методические особенности изучения информационных технологий в общеобразовательной школе (электронные таблицы и системы численных расчётов, базовый и профильный уровни)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Методические особенности изучения информационных технологий в общеобразовательной школе (мультимедиа технологии, базовый и профильный уровни)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Методические особенности изучения информационных технологий в общеобразовательной школе (коммуникационные технологии, базовый и профильный уровни)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учного мировоззрения учащихся общеобразовательной школы при изучении информатики в условиях создания информационного общества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Формирование содержания и программно-методического обеспечения процесса самообразования в области использования ИКТ (на примере дополнительного образования, факультативных курсов, внеурочной и домашней работы учащихся).</w:t>
      </w:r>
    </w:p>
    <w:p>
      <w:pPr>
        <w:pStyle w:val="Normal"/>
        <w:ind w:right="-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Информационные и коммуникационные технологии  в образовании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 xml:space="preserve">Педагогико-эргономические условия безопасного и эффективного использования информационных и коммуникационных технологий (ИКТ) в образовательных целях. Применение информационных и коммуникационных технологий (ИКТ) в образовании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Перспективные направления разработки и использования средств ИКТ в образовании (методические возможности использования компьютерных сетей и средств телекоммуникации; применение технологии мультимедиа в процессе решения образовательных задач; реализация возможностей интеллектуальных систем при разработке электронных образовательных ресурсов (ЭОР); использование возможностей систем виртуальной реальности (СВР) в образовании)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Автоматизация информационно-методического обеспечения учебно-воспитательного процесса и организационного управления учебным заведением (системой учебных заведений). Информационно-аналитические системы. Автоматизированная система составления расписа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Создание и использование информационно-предметных сред и их предшественников — автоматизированных обучающих систем (АОС). Методические возможности использования информационно-предметной среды со встроенными элементами технологии обуче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Педагогико-эргономические требования к разработке и применению электронных средств учебного назначения (ЭСУН), оценка их качества. Анализ педагогической целесообразности использования электронных образовательных ресурсов (ЭОР). Обзор и анализ электронных образовательных ресурсов (ЭОР), оценка их качеств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Перспективные направления исследований в области информатизации образования: совершенствование образовательных технологий на базе современных средств информатизации и коммуникаций; разработка модели интегрированной учебно-методической среды информатизации образования на основе единого информационного образовательного пространства; совершенствование банков научно-педагогической информации на базе ИКТ. Дистанционное образование и виртуальное обучение: история, теория и практика.</w:t>
      </w:r>
    </w:p>
    <w:p>
      <w:pPr>
        <w:pStyle w:val="Normal"/>
        <w:ind w:right="-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before="240" w:after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5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огилев А.В., Пак Н.И., Хеннер Е.К. Информатика. 5-е изд. М.: Академия, 2007.</w:t>
      </w:r>
    </w:p>
    <w:p>
      <w:pPr>
        <w:pStyle w:val="Normal"/>
        <w:numPr>
          <w:ilvl w:val="0"/>
          <w:numId w:val="5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трейковский В.А. Информатика. М.: Высшая школа, 2005.</w:t>
      </w:r>
    </w:p>
    <w:p>
      <w:pPr>
        <w:pStyle w:val="Normal"/>
        <w:numPr>
          <w:ilvl w:val="0"/>
          <w:numId w:val="5"/>
        </w:numPr>
        <w:autoSpaceDE w:val="true"/>
        <w:ind w:left="357" w:hanging="357"/>
        <w:rPr/>
      </w:pPr>
      <w:r>
        <w:rPr>
          <w:sz w:val="24"/>
          <w:szCs w:val="24"/>
        </w:rPr>
        <w:t>Олифер В.Г., Олифер Н.А. Компьютерные сети. Принципы, технологии, протоколы. 2-е изд. СПб.: Питер, 2005.</w:t>
      </w:r>
    </w:p>
    <w:p>
      <w:pPr>
        <w:pStyle w:val="Normal"/>
        <w:widowControl w:val="false"/>
        <w:numPr>
          <w:ilvl w:val="0"/>
          <w:numId w:val="5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. Базовый курс. 2-е изд. Под ред. Симоновича С.В. СПб: Питер, 2005.</w:t>
      </w:r>
    </w:p>
    <w:p>
      <w:pPr>
        <w:pStyle w:val="Normal"/>
        <w:numPr>
          <w:ilvl w:val="0"/>
          <w:numId w:val="5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Ясницкий Л.Н. Введение в искусственный интеллект. М.: Академия, 2005.</w:t>
      </w:r>
    </w:p>
    <w:p>
      <w:pPr>
        <w:pStyle w:val="Normal"/>
        <w:numPr>
          <w:ilvl w:val="0"/>
          <w:numId w:val="5"/>
        </w:numPr>
        <w:autoSpaceDE w:val="true"/>
        <w:ind w:left="357" w:hanging="357"/>
        <w:rPr/>
      </w:pPr>
      <w:r>
        <w:rPr>
          <w:sz w:val="24"/>
          <w:szCs w:val="24"/>
        </w:rPr>
        <w:t>Фаронов В.В. Delphi. Программирование на языке высокого уровня: учебник для студентов вузов. СПб.: Питер, 2005.</w:t>
      </w:r>
    </w:p>
    <w:p>
      <w:pPr>
        <w:pStyle w:val="Normal"/>
        <w:numPr>
          <w:ilvl w:val="0"/>
          <w:numId w:val="5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Советов Б.Я., Цехановский В.В., Чертовский В.Д. Базы данных. Теория и практика. М.: Высшая школа, 2007.</w:t>
      </w:r>
    </w:p>
    <w:p>
      <w:pPr>
        <w:pStyle w:val="Normal"/>
        <w:numPr>
          <w:ilvl w:val="0"/>
          <w:numId w:val="5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Бройдо В.Л. Вычислительные системы, сети и телекоммуникации. СПб: Питер, 2008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Лапчик, М.П. Методика преподавания информатики: Учеб. пособие для студ. пед. вузов/ М.П. Лапчик, И.Г. Семакин, Е.К. Хеннер; под общей ред. М.П. Лапчика. – 2-е изд., стер. – М.: Издательский центр «Академия», 2005.</w:t>
      </w:r>
    </w:p>
    <w:p>
      <w:pPr>
        <w:pStyle w:val="Normal"/>
        <w:numPr>
          <w:ilvl w:val="0"/>
          <w:numId w:val="5"/>
        </w:numPr>
        <w:autoSpaceDE w:val="true"/>
        <w:ind w:left="357" w:hanging="357"/>
        <w:rPr/>
      </w:pPr>
      <w:r>
        <w:rPr>
          <w:sz w:val="24"/>
          <w:szCs w:val="24"/>
        </w:rPr>
        <w:t>Новые педагогические и информационные технологии в системе образования. Учебное пособие для студентов педагогических вузов и системы повышения квалификации педагогических кадров \ Е.С.  Полат, М.Ю. Бухаркина , М.В. Моисеева, А.Е. Петров: Под ред. Е.С. Полат. - М.: Академия, 2005. - 27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autoSpaceDE w:val="true"/>
        <w:ind w:left="360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чкин А.И. Методика преподавания информатики: Учеб. пособие. — Мн.: Вышэйш. шк., 1998. — 431 с.</w:t>
      </w:r>
    </w:p>
    <w:p>
      <w:pPr>
        <w:pStyle w:val="Normal"/>
        <w:numPr>
          <w:ilvl w:val="0"/>
          <w:numId w:val="2"/>
        </w:numPr>
        <w:autoSpaceDE w:val="true"/>
        <w:ind w:left="360" w:right="-7" w:hanging="360"/>
        <w:jc w:val="both"/>
        <w:rPr/>
      </w:pPr>
      <w:r>
        <w:rPr>
          <w:sz w:val="24"/>
          <w:szCs w:val="24"/>
        </w:rPr>
        <w:t>Воройский Ф.С. Информатика. Новый систематизированный толковый словарь-справочник (Вводный курс по информатике и вычислительной технике в терминах). 2-е изд., перераб. и доп. — М.: “Изд-во Либерея”, 2001. — 536 с. (есть электронная версия)</w:t>
      </w:r>
    </w:p>
    <w:p>
      <w:pPr>
        <w:pStyle w:val="Normal"/>
        <w:numPr>
          <w:ilvl w:val="0"/>
          <w:numId w:val="2"/>
        </w:numPr>
        <w:autoSpaceDE w:val="true"/>
        <w:ind w:left="360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Гершунский Б.С. Компьютеризация в сфере образования: Проблемы и перспективы. — М.: Педагогика, 1987. — 264 с.</w:t>
      </w:r>
    </w:p>
    <w:p>
      <w:pPr>
        <w:pStyle w:val="Normal"/>
        <w:numPr>
          <w:ilvl w:val="0"/>
          <w:numId w:val="2"/>
        </w:numPr>
        <w:autoSpaceDE w:val="true"/>
        <w:ind w:left="360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нильчук Е.В. Информационные технологии в образовании [Текст]: Учеб. пособие/ Е.В. Данильчук — Волгоград: Перемена, 2002.– 184 с.</w:t>
      </w:r>
    </w:p>
    <w:p>
      <w:pPr>
        <w:pStyle w:val="Normal"/>
        <w:numPr>
          <w:ilvl w:val="0"/>
          <w:numId w:val="2"/>
        </w:numPr>
        <w:autoSpaceDE w:val="true"/>
        <w:ind w:left="360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. Энциклопедический словарь для начинающих /  Сост. Д.А. Поспелов. М.: Педагогика-Пресс, 1994. — 352 с.</w:t>
      </w:r>
    </w:p>
    <w:p>
      <w:pPr>
        <w:pStyle w:val="Normal"/>
        <w:numPr>
          <w:ilvl w:val="0"/>
          <w:numId w:val="2"/>
        </w:numPr>
        <w:autoSpaceDE w:val="true"/>
        <w:ind w:left="360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лмыков А.А., Хачатуров Л.А. Организация виртуальных образовательных сред // Научное обеспечение открытого образования: Научно-метод. и информац. сборник. — М.: Моск. гос. ун-т экономики, статистики и информатики, 2000. — С. 86-100.</w:t>
      </w:r>
    </w:p>
    <w:p>
      <w:pPr>
        <w:pStyle w:val="Normal"/>
        <w:numPr>
          <w:ilvl w:val="0"/>
          <w:numId w:val="2"/>
        </w:numPr>
        <w:autoSpaceDE w:val="true"/>
        <w:ind w:left="360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н К.К. Социальная информатика: Учебное пособие для вузов [Текст]/ К.К. Колин — М.: Академический Проект; М.: Фонд «Мир», 2003.— 432 с.</w:t>
      </w:r>
    </w:p>
    <w:p>
      <w:pPr>
        <w:pStyle w:val="Normal"/>
        <w:numPr>
          <w:ilvl w:val="0"/>
          <w:numId w:val="2"/>
        </w:numPr>
        <w:autoSpaceDE w:val="true"/>
        <w:ind w:left="360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валдина Т.А. Избранные лекции по методике преподавания информатики:  Учеб.-теор.  издание. — Волгоград: Перемена, 1999. — 76 с.</w:t>
      </w:r>
    </w:p>
    <w:p>
      <w:pPr>
        <w:pStyle w:val="Normal"/>
        <w:numPr>
          <w:ilvl w:val="0"/>
          <w:numId w:val="2"/>
        </w:numPr>
        <w:autoSpaceDE w:val="true"/>
        <w:ind w:left="360" w:right="-7" w:hanging="360"/>
        <w:jc w:val="both"/>
        <w:rPr/>
      </w:pPr>
      <w:r>
        <w:rPr>
          <w:sz w:val="24"/>
          <w:szCs w:val="24"/>
        </w:rPr>
        <w:t xml:space="preserve">Кувалдина Т.А. Применение методов искусственного интеллекта для анализа и проектирования тезаурусов учебных дисциплин: Монография. — СПб.: РГПУ им. А.И. Герцена; Волгоград: Перемена, 2003. — 195 с.   </w:t>
      </w:r>
    </w:p>
    <w:p>
      <w:pPr>
        <w:pStyle w:val="Normal"/>
        <w:numPr>
          <w:ilvl w:val="0"/>
          <w:numId w:val="2"/>
        </w:numPr>
        <w:autoSpaceDE w:val="true"/>
        <w:ind w:left="360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етирование, проектирование и реализация диалоговых информационных систем: Под ред. Е.И. Ломако / Л.И. Гуков, Е.И. Ломако, А.В. Морозова и др. — М.: Финансы и статистика, 1993. — 320 с.</w:t>
      </w:r>
    </w:p>
    <w:p>
      <w:pPr>
        <w:pStyle w:val="Normal"/>
        <w:numPr>
          <w:ilvl w:val="0"/>
          <w:numId w:val="2"/>
        </w:numPr>
        <w:autoSpaceDE w:val="true"/>
        <w:ind w:left="360" w:right="-7" w:hanging="360"/>
        <w:jc w:val="both"/>
        <w:rPr/>
      </w:pPr>
      <w:r>
        <w:rPr>
          <w:sz w:val="24"/>
          <w:szCs w:val="24"/>
        </w:rPr>
        <w:t xml:space="preserve">Малев В.В. Общая методика преподавания информатики: Учебное пособие/В.В. Малев - Воронеж: ВГПУ, 2005. - 271 с. [Электронный вариант] </w:t>
      </w:r>
    </w:p>
    <w:p>
      <w:pPr>
        <w:pStyle w:val="Normal"/>
        <w:numPr>
          <w:ilvl w:val="0"/>
          <w:numId w:val="2"/>
        </w:numPr>
        <w:autoSpaceDE w:val="true"/>
        <w:ind w:left="360" w:right="-7" w:hanging="360"/>
        <w:jc w:val="both"/>
        <w:rPr/>
      </w:pPr>
      <w:r>
        <w:rPr>
          <w:sz w:val="24"/>
          <w:szCs w:val="24"/>
        </w:rPr>
        <w:t xml:space="preserve">Машбиц Е.И. Психолого-педагогические проблемы компьютеризации обучения. — М.: Педагогика, 1988. — 192 с. (Гл. 6. Психологические аспекты проектирования обучающих программ) </w:t>
      </w:r>
    </w:p>
    <w:p>
      <w:pPr>
        <w:pStyle w:val="Normal"/>
        <w:numPr>
          <w:ilvl w:val="0"/>
          <w:numId w:val="2"/>
        </w:numPr>
        <w:autoSpaceDE w:val="true"/>
        <w:ind w:left="360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бцов В.В., Каптелинин В.Н., Львовский В.А. и др. Логико-психологические основы использования компьютерных учебных средств в процессе обучения // ИНФО. 1989. № 3. С. 3-16.</w:t>
      </w:r>
    </w:p>
    <w:p>
      <w:pPr>
        <w:pStyle w:val="Normal"/>
        <w:numPr>
          <w:ilvl w:val="0"/>
          <w:numId w:val="2"/>
        </w:numPr>
        <w:autoSpaceDE w:val="true"/>
        <w:ind w:left="360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нов А.В. Социальная информатика [Текст]/А.В. Рунов. – М.: Издательство «КноРус», 2009. - 428 с.</w:t>
      </w:r>
    </w:p>
    <w:p>
      <w:pPr>
        <w:pStyle w:val="Normal"/>
        <w:numPr>
          <w:ilvl w:val="0"/>
          <w:numId w:val="2"/>
        </w:numPr>
        <w:autoSpaceDE w:val="true"/>
        <w:ind w:left="360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ириденко С.С. Современные информационные технологии. — М.: Радио и связь, 1989. — 224 с.</w:t>
      </w:r>
    </w:p>
    <w:p>
      <w:pPr>
        <w:pStyle w:val="Normal"/>
        <w:numPr>
          <w:ilvl w:val="0"/>
          <w:numId w:val="2"/>
        </w:numPr>
        <w:autoSpaceDE w:val="true"/>
        <w:ind w:left="360" w:right="-7" w:hanging="360"/>
        <w:jc w:val="both"/>
        <w:rPr/>
      </w:pPr>
      <w:r>
        <w:rPr>
          <w:sz w:val="24"/>
          <w:szCs w:val="24"/>
        </w:rPr>
        <w:t>Софронова Н.В. Теория и методика обучения информатике: Учеб. пособие/ Н.В. Софронова. – М.: Высш. школа, 2004.– 223 с.</w:t>
      </w:r>
    </w:p>
    <w:p>
      <w:pPr>
        <w:pStyle w:val="Normal"/>
        <w:numPr>
          <w:ilvl w:val="0"/>
          <w:numId w:val="2"/>
        </w:numPr>
        <w:autoSpaceDE w:val="true"/>
        <w:ind w:left="360" w:right="-7" w:hanging="360"/>
        <w:jc w:val="both"/>
        <w:rPr/>
      </w:pPr>
      <w:r>
        <w:rPr>
          <w:sz w:val="24"/>
          <w:szCs w:val="24"/>
        </w:rPr>
        <w:t>Тиффин Дж., Раджасингам Л. Что такое виртуальное обучение. Образование в информационном обществе. — М.: Информатика и образование, 1999. — 312 с.</w:t>
      </w:r>
    </w:p>
    <w:p>
      <w:pPr>
        <w:pStyle w:val="Normal"/>
        <w:numPr>
          <w:ilvl w:val="0"/>
          <w:numId w:val="2"/>
        </w:numPr>
        <w:autoSpaceDE w:val="true"/>
        <w:ind w:left="360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лковый словарь терминов понятийного аппарата информатизации образования // Сост. И.В. Роберт, Т.А. Лавина. — М.: ИИО РАО, 2006. — 88 с. (http://www.iiorao.ru)</w:t>
      </w:r>
    </w:p>
    <w:p>
      <w:pPr>
        <w:pStyle w:val="Normal"/>
        <w:numPr>
          <w:ilvl w:val="0"/>
          <w:numId w:val="2"/>
        </w:numPr>
        <w:autoSpaceDE w:val="true"/>
        <w:ind w:left="360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Частиков А.П. История компьютера. — М.: Информатика и образование, 1996. — 128 с.</w:t>
      </w:r>
    </w:p>
    <w:p>
      <w:pPr>
        <w:pStyle w:val="Normal"/>
        <w:numPr>
          <w:ilvl w:val="0"/>
          <w:numId w:val="2"/>
        </w:numPr>
        <w:autoSpaceDE w:val="true"/>
        <w:ind w:left="360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учебники и учебно-методические разработки в открытом образовании // Тез. докл. семинара (7 сентября 2000 г., г. Москва). — М.: Изд-во МЭСИ, 2000. — 140 с.</w:t>
      </w:r>
    </w:p>
    <w:sectPr>
      <w:footerReference w:type="default" r:id="rId2"/>
      <w:footerReference w:type="first" r:id="rId3"/>
      <w:type w:val="nextPage"/>
      <w:pgSz w:w="11906" w:h="16817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91" w:hanging="9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284" w:leader="none"/>
        <w:tab w:val="left" w:pos="8930" w:leader="none"/>
      </w:tabs>
      <w:spacing w:lineRule="auto" w:line="252"/>
      <w:ind w:right="-15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/>
  </w:style>
  <w:style w:type="paragraph" w:styleId="21">
    <w:name w:val="çàãîëîâîê 2"/>
    <w:basedOn w:val="Normal"/>
    <w:next w:val="Normal"/>
    <w:qFormat/>
    <w:pPr>
      <w:keepNext w:val="true"/>
      <w:autoSpaceDE w:val="true"/>
      <w:spacing w:before="0" w:after="120"/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spacing w:lineRule="atLeast" w:line="100"/>
      <w:ind w:left="-142" w:right="-6" w:hanging="0"/>
      <w:jc w:val="center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0:00Z</dcterms:created>
  <dc:creator>V</dc:creator>
  <dc:description/>
  <cp:keywords/>
  <dc:language>en-US</dc:language>
  <cp:lastModifiedBy>Сергеев Алексей Николаевич</cp:lastModifiedBy>
  <cp:lastPrinted>2010-04-12T16:28:00Z</cp:lastPrinted>
  <dcterms:modified xsi:type="dcterms:W3CDTF">2012-01-17T04:58:00Z</dcterms:modified>
  <cp:revision>40</cp:revision>
  <dc:subject/>
  <dc:title>оБъасншыIЬНАйз.'иIIйIа'"•"•^"-</dc:title>
</cp:coreProperties>
</file>