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информатики и физики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sz w:val="28"/>
          <w:szCs w:val="28"/>
        </w:rPr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lang w:eastAsia="ar-SA"/>
        </w:rPr>
      </w:pPr>
      <w:r>
        <w:rPr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lang w:eastAsia="ar-SA"/>
        </w:rPr>
        <w:t>..............................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lang w:eastAsia="ar-SA"/>
        </w:rPr>
        <w:t>«.....»........................... 2010 г.</w:t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Программа итогового государственного экзамена по информатике, теории и методике обучения информатике</w:t>
        <w:br/>
      </w:r>
    </w:p>
    <w:p>
      <w:pPr>
        <w:pStyle w:val="FR1"/>
        <w:widowControl/>
        <w:spacing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по специальности</w:t>
      </w:r>
      <w:r>
        <w:rPr>
          <w:szCs w:val="28"/>
        </w:rPr>
        <w:t xml:space="preserve"> 050201 «Математика»</w:t>
        <w:br/>
      </w:r>
      <w:r>
        <w:rPr>
          <w:b w:val="false"/>
          <w:szCs w:val="28"/>
        </w:rPr>
        <w:t>с дополнительной специальностью</w:t>
      </w:r>
      <w:r>
        <w:rPr>
          <w:szCs w:val="28"/>
        </w:rPr>
        <w:t xml:space="preserve"> 050202 «Информатика»</w:t>
      </w:r>
    </w:p>
    <w:p>
      <w:pPr>
        <w:pStyle w:val="Heading7"/>
        <w:tabs>
          <w:tab w:val="clear" w:pos="708"/>
          <w:tab w:val="left" w:pos="0" w:leader="none"/>
        </w:tabs>
        <w:spacing w:lineRule="atLeast" w:line="10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  <w:lang w:val="en-US" w:eastAsia="ar-SA"/>
        </w:rPr>
      </w:pPr>
      <w:r>
        <w:rPr>
          <w:b w:val="false"/>
          <w:sz w:val="28"/>
          <w:szCs w:val="28"/>
          <w:lang w:val="en-US" w:eastAsia="ar-SA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>Обсуждена на заседании кафедры информатики и информатизации образования « 1 » сентября 2010 г., протокол № 1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Зав. кафедрой информатики и </w:t>
        <w:br/>
        <w:t>информатизации образования    ___________ </w:t>
      </w:r>
      <w:r>
        <w:rPr>
          <w:b/>
          <w:sz w:val="24"/>
          <w:szCs w:val="24"/>
          <w:lang w:eastAsia="ar-SA"/>
        </w:rPr>
        <w:t>   </w:t>
      </w:r>
      <w:r>
        <w:rPr>
          <w:sz w:val="24"/>
          <w:szCs w:val="24"/>
          <w:lang w:eastAsia="ar-SA"/>
        </w:rPr>
        <w:t>А. Н. Сергеев    ____________</w:t>
        <w:tab/>
        <w:tab/>
      </w:r>
      <w:r>
        <w:rPr>
          <w:sz w:val="20"/>
          <w:szCs w:val="20"/>
          <w:lang w:eastAsia="ar-SA"/>
        </w:rPr>
        <w:tab/>
        <w:tab/>
        <w:tab/>
        <w:t xml:space="preserve">             (подпись)                (зав.кафедрой)          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(нужное подчеркнуть)                                       (подпись)       (зав.кафедрой) 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left" w:pos="-284" w:leader="none"/>
          <w:tab w:val="left" w:pos="0" w:leader="none"/>
          <w:tab w:val="left" w:pos="8930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Рассмотрена и одобрена на заседании учёного совета факультета математики, информатики и физики «___» ___________ 20__ г., протокол № 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учёного совета </w:t>
        <w:br/>
        <w:t xml:space="preserve">факультета математики, </w:t>
        <w:br/>
        <w:t>информатики и физики         ______________  Т. К. Смыковская ___________</w:t>
      </w:r>
    </w:p>
    <w:p>
      <w:pPr>
        <w:pStyle w:val="TextBodyIndent"/>
        <w:spacing w:before="0" w:after="0"/>
        <w:ind w:left="2832" w:firstLine="708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  <w:tab/>
        <w:tab/>
        <w:tab/>
        <w:tab/>
        <w:tab/>
        <w:t xml:space="preserve">          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а на заседании учёного совета ГОУ ВПО «ВГПУ» 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 ___________ 20___ г., протокол № _____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/>
      </w:pPr>
      <w:r>
        <w:rPr>
          <w:sz w:val="24"/>
          <w:szCs w:val="24"/>
        </w:rPr>
        <w:t>Программа государственного экзамена составлена в соответствии с требованиями Государственного образовательного стандарта высшего профессионального образования по специальности «Информатика» с дополнительной специальностью (утвержден приказом Министра образования и науки Российской Федерации № 662 пед/сп от 31 января 2005 года)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го экзамена по информатике, теории и методики обучения информатике является проверка уровня теоретических знаний по информатике, теории и методики обучения информатике, практических навыков работы с вычислительной техникой и её использования в процессе решения задач на ЭВМ. Государственный экзамен предназначен для определения теоретической и практической подготовленности выпускника к выполнению профессиональных задач, установленных ГОС ВПО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Государственному образовательному стандарту высшего профессионального образования выпускник, получивший квалификацию учителя информатики, должен быть готовым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соблюдать права и свободы учащихся, предусмотренные Законом Российской Федерации «Об образовании»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обучающихся в образовательном процессе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еся должны: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иметь целостное представление об информатике как науке, ее месте в современном мире и в системе наук; иметь представление об информационном единстве мира, о системном подходе в научных исследованиях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щие архитектурные принципы построения ЭВМ, устройство персонального компьютера, функции его основных блоков и периферийного оборудова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сновные классы программного обеспечения ЭВМ; уметь использовать основные информацион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построения и функционирования информационных систем, систем искусственного интеллекта и компьютерных сетей, основные сервисы и технологии Интернета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теоретические основы информатики и основные принципы компьютерного моделирования; уметь строить и анализировать компьютерные математические модел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объектно-ориентированную парадигму программирования, язык программирования Delphi, основные алгоритмы и структуры данных, принципы проектирования и разработки програм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авыками программирования, отладки и тестирования программ; иметь навыки работы с ЭВМ, основными периферийными устройствами и ресурсами компьютерных сетей, системными и прикладными программными средствам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состав и способы использования информационных и коммуникационных технологии образовательного назначения, уметь внедрять их в практику работы образовательного учреждения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знать возможности использования компьютерной техники в управлении образовательными учреждениями, для создания банка данных педагогической информац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существлять процесс обучения информатике учащихся общеобразовательной школы</w:t>
      </w:r>
      <w:r>
        <w:rPr/>
        <w:t xml:space="preserve"> </w:t>
      </w:r>
      <w:r>
        <w:rPr>
          <w:sz w:val="24"/>
          <w:szCs w:val="24"/>
        </w:rPr>
        <w:t xml:space="preserve">в соответствии с образовательной программой, с ориентацией на задачи обучения, воспитания и развития личности школьников; 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и проводить учебные занятия по информатике с учетом специфики тем и разделов программы и в соответствии с учебным планом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использовать современные научно обоснованные приемы, методы и средства обучения информатике, в том числе технические средства обучения, информационные и компьютерные технологи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современные средства оценивания результатов обучения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проводить внеурочную деятельность учащихся с учётом психолого-педагогических требований, предъявляемых к образованию и обучению, и с учётом особенностей информатики;</w:t>
      </w:r>
    </w:p>
    <w:p>
      <w:pPr>
        <w:pStyle w:val="Normal"/>
        <w:numPr>
          <w:ilvl w:val="0"/>
          <w:numId w:val="4"/>
        </w:numPr>
        <w:ind w:left="1069" w:right="-7" w:hanging="360"/>
        <w:jc w:val="both"/>
        <w:rPr/>
      </w:pPr>
      <w:r>
        <w:rPr>
          <w:sz w:val="24"/>
          <w:szCs w:val="24"/>
        </w:rPr>
        <w:t>уметь анализировать собственную деятельность в качестве учителя информатики с целью её совершенствования и повышения своей квалификаци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кзамена имеет комплексный характер и включает в себя наиболее важные вопросы из следующих разделов: общая информатика, теоретические основы информатики, основы искусственного интеллекта, компьютерное моделирование, архитектура компьютера, основы микроэлектроники, программирование, программное обеспечение ЭВМ, информационные системы, компьютерные сети, Интернет и мультимедиа технологии, теория и методика обучения информатике, информационные и коммуникационные технологии  в образовании.</w:t>
      </w:r>
    </w:p>
    <w:p>
      <w:pPr>
        <w:pStyle w:val="Normal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 государственного экзамена содержит два теоретических вопроса и предполагает письменный ответ экзаменуемого по теоретическим вопросам. Билет комплектуется приложением, содержащим практическое задание для выполнения на компьютере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НОРМЫ ВЫСТАВЛЕНИЯ ОЦЕНОК</w:t>
      </w:r>
    </w:p>
    <w:p>
      <w:pPr>
        <w:pStyle w:val="Normal"/>
        <w:ind w:left="100" w:right="-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тогда, когда студент при ответе демонстрирует грубейшие искажения смысла содержания понятий, их свойств и связей, не в состоянии обосновывать свои суждения, не владеет основными методами решения задач по предмету, не в состоянии проиллюстрировать на конкретных примерах основные положения своего ответа.</w:t>
      </w:r>
    </w:p>
    <w:p>
      <w:pPr>
        <w:pStyle w:val="Normal"/>
        <w:ind w:left="100" w:right="-7"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за полное изложение основных категорий, понятий, их свойств и связей по содержанию вопросов в билете. При этом не допускается серьезных искажений при толковании терминов, обосновании теоретических положений, применении методов решения задач.</w:t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тогда, когда в дополнение к предыдущим требованиям, в ответе студента проявляется понимание связей между категориями и понятиями, умение проиллюстрировать основные положения ответа на примерах или контрпримерах.</w:t>
      </w:r>
    </w:p>
    <w:p>
      <w:pPr>
        <w:pStyle w:val="Normal"/>
        <w:ind w:left="100" w:right="-7" w:firstLine="567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за полное и глубокое изложение содержания ответов на вопросы экзаменационных билетов. Студент свободно ориентируется  в материале, обосновывает теоретические и практические выкладки, демонстрирует умение: использовать теорию для анализа и объяснения практического опыта, сравнивать различные подходы к решению методических проблем; обнаруживает наличие собственной позиции.</w:t>
      </w:r>
    </w:p>
    <w:p>
      <w:pPr>
        <w:pStyle w:val="Normal"/>
        <w:ind w:left="10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за государственный экзамен комиссия учитывает результаты ответов на все вопросы билета и результат решения задачи, содержащейся в приложении к билету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ТОГОВОГО ГОСУДАРСТВЕННОГО ЭКЗАМЕНА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Информатика</w:t>
      </w:r>
    </w:p>
    <w:p>
      <w:pPr>
        <w:pStyle w:val="Normal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Предмет и задачи информатики. Структура современной информатики. Информация. Ее  виды. Информационные процессы. Количество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Общее понятие об архитектуре ЭВМ. Принципы фон Неймана. Виды архитектур компьютера с точки зрения потоков команд и данных. Классификация ЭВМ по производительности и функциональным возмо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Основные принципы устройства персональной ЭВМ. Микропроцессор. Его основные компоненты. Контроллеры. Устройства внешней памяти и коммуникационные периферийные устройства персональной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Алгоритмы. Свойства и способы представления алгоритмов. Языки программирования, их виды. Различные подходы к проектированию и разработке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Программное обеспечение, его классификация. Операционные системы. Их задачи и характеристики. Основные операционные системы для персональных ЭВМ. Семейство операционных систем Windo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Сервисное программное обеспечение. Оболочки операционных систем. Утилиты. Архиваторы, их основные функции. Защита от компьютерных вирусов. Антивирус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Обработка текста на ЭВМ. Текстовые файлы и текстовые документы. Текстовые редакторы и редакторы документов. Их основ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Общая классификация прикладного программного обеспечения. Модели данных. Системы управления базами данных. Табличные процесс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мпьютерная графика, ее основные направления. Растровая, векторная графика. Программные средства компьютерной графики. Их основ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Точные и приближенные вычисления на компьютере (символьная математика и численные методы). Математические пакеты. Математическая система Ma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мпьютерные сети как распределенные вычислительные системы. Сетевые службы. Базовые понятия сетевых технологий. Эталонная модель взаимодействия открытых систем (OSI). Протоколы компьютер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лассификация компьютерных сетей. Общие принципы построения сетей. Структура современной сети передачи данных. Сеть Internet. Стек протоколов TCP/IP. IP-адреса. Задача маршрутизации. Основные сервисы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Гипертекст. Служба WWW сети Internet. Язык HTML. Его основные возможности. Динамические (активные) Web-страницы. Клиентские и серверные Web-приложения. Основные средства для их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Язык Delphi: Логические выражения. Условный оператор. Циклы. Операторы циклов. Статические масс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Язык Delphi: Процедуры и функции, их описание и вызов. Параметры и их передача. Локальные и глобальные идентифик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Язык Delphi: Принципы объектно-ориентированного программирования. Классы и объекты (экземпляры классов). Поля, свойства и методы класса. Описание класса и объявление объекта. Конструкторы и дестру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Информационные системы. Уровни и компоненты информационных систем. Современные критерии оценки технических показателей информационных систем. Архитектура «клиент-сервер»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Моделирование как метод познания. Классификация абстрактных моделей. Этапы и цели компьютерного математического моделирования. Классификация математических моделей по целям моделирования. Линейные и нелинейные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Искусственный интеллект как отрасль информатики. Современные методологические подходы и направления исследований в области искусственного интеллекта. Нейроинформатика. Эволюционное моделирование и генетические алгорит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Данные и знания. Базы знаний. Модели представления знаний. Логическое программирование. Экспертные системы, их назначение и общая характеристика.</w:t>
      </w:r>
    </w:p>
    <w:p>
      <w:pPr>
        <w:pStyle w:val="Normal"/>
        <w:spacing w:before="240" w:after="24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z w:val="24"/>
          <w:szCs w:val="24"/>
        </w:rPr>
        <w:t>Часть 2. Теория и методика обучения инфор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 xml:space="preserve">Информатика как наука и учебный предмет. Этапы развития, цели преподавания информатики в общеобразовательной школе. Место и роль информатики в базисном учебном плане школы. Методика обучения информатике как раздел педагог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 xml:space="preserve">Этапы обучения информатике в школе: пропедевтический, базовый, профильный. Государственный стандарт общего образования по информатике и информационным технологиям: причины введения,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Базовый курс информатики в школе. Стандарт основного общего образования по информатике и информационны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Профильный курс информатики в школе. Стандарт среднего (полного) общего образования по информатике и информационным технологиям, его базовый и профильный уровни. Курсы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Методы обучения информатике в школе. Виды и методы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 xml:space="preserve">Средства обучения информатике в школе. Учебно-методическое обеспечение курса информатики в общеобразовательной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Формы обучения информатике в школе. Виды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 в школе: функции, оснащение, педагогико-эргономические условия его безопасного и эффективного использования; санитарные правила и н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информации и информацио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исполнителя (компью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представл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алгоритмизации и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>Конкретная методика преподавания информатики в школе: линия формализации и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/>
      </w:pPr>
      <w:r>
        <w:rPr>
          <w:sz w:val="24"/>
          <w:szCs w:val="24"/>
        </w:rPr>
        <w:t xml:space="preserve">Конкретная методика преподавания информатики в школе: линия социальной информа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Современная концепция информатизации образования: цели, основ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Основные направления и преимущества использования средств ИКТ в образовании. Классификация ИКТ в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Требования к созданию и использованию средств ИКТ в образовании. Экспертиза средств ИКТ в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Автоматизация информационно-методического обеспечения учебно-воспитательного процесса  и организационного управления образовательным учреждением средствами ИКТ  в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60"/>
        <w:rPr>
          <w:sz w:val="24"/>
          <w:szCs w:val="24"/>
        </w:rPr>
      </w:pPr>
      <w:r>
        <w:rPr>
          <w:sz w:val="24"/>
          <w:szCs w:val="24"/>
        </w:rPr>
        <w:t>Перспективные направления разработки и использования средств ИКТ в образовании. Тенденции развития образования в информационном обществе.</w:t>
      </w:r>
      <w:r>
        <w:br w:type="page"/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Могилев А.В., Пак Н.И., Хеннер Е.К. Информатика. 5-е изд. М.: Академия, 2007.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  <w:szCs w:val="24"/>
        </w:rPr>
        <w:t>Теоретические основы информатики : учеб. пособие для студ. высш. учеб. заведений / В. А. Матросов, В. А. Горелик, С. А. Жданов [и др.]. М.: Академия, 2009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</w:rPr>
        <w:t>Олифер В.Г., Олифер Н.А. Компьютерные сети. Принципы, технологии, протоколы. 2-е изд. СПб.: Питер, 2005.</w:t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Информатика. Базовый курс. 2-е изд. Под ред. Симоновича С.В. СПб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</w:rPr>
        <w:t>Ясницкий Л.Н. Введение в искусственный интеллект. М.: Академия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</w:rPr>
        <w:t>Фаронов В.В. Delphi. Программирование на языке высокого уровня: учебник для студентов вузов. СПб.: Питер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  <w:szCs w:val="24"/>
        </w:rPr>
        <w:t>Советов Б.Я., Цехановский В.В., Чертовский В.Д. Базы данных. Теория и практика. М.: Высшая школа, 2007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>
          <w:sz w:val="24"/>
        </w:rPr>
      </w:pPr>
      <w:r>
        <w:rPr>
          <w:sz w:val="24"/>
          <w:szCs w:val="24"/>
        </w:rPr>
        <w:t>Бройдо В.Л. Вычислительные системы, сети и телекоммуникации. СПб: Питер, 2008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</w:rPr>
      </w:pPr>
      <w:r>
        <w:rPr>
          <w:sz w:val="24"/>
        </w:rPr>
        <w:t>Лапчик, М.П. Методика преподавания информатики: Учеб. пособие для студ. пед. вузов/ М.П. Лапчик, И.Г. Семакин, Е.К. Хеннер; под общей ред. М.П. Лапчика. – 2-е изд., стер. – М.: Издательский центр «Академия», 2005.</w:t>
      </w:r>
    </w:p>
    <w:p>
      <w:pPr>
        <w:pStyle w:val="Normal"/>
        <w:numPr>
          <w:ilvl w:val="0"/>
          <w:numId w:val="5"/>
        </w:numPr>
        <w:autoSpaceDE w:val="true"/>
        <w:ind w:left="357" w:hanging="357"/>
        <w:rPr/>
      </w:pPr>
      <w:r>
        <w:rPr>
          <w:sz w:val="24"/>
        </w:rPr>
        <w:t>Новые педагогические и информационные технологии в системе образования. Учебное пособие для студентов педагогических вузов и системы повышения квалификации педагогических кадров \ Е.С.  Полат, М.Ю. Бухаркина , М.В. Моисеева, А.Е. Петров: Под ред. Е.С. Полат. - М.: Академия, 2005. - 27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Олифер В.Г., Олифер Н.А. Сетевые операционные системы. СПб.: Питер, 2005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>
          <w:sz w:val="24"/>
        </w:rPr>
      </w:pPr>
      <w:r>
        <w:rPr>
          <w:sz w:val="24"/>
        </w:rPr>
        <w:t>Андрейчиков А.В., Андрейчикова О.Н. Интеллектуальные информационные системы. М.: Финансы и статистика. 2006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стрейковский В.А. Информатика. М.: Высшая школа, 2005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Братко И. Программирование на языке Пролог для искусственного интеллекта. М.: Мир, 1990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Советов Б.Я., Яковлев С.А. Моделирование систем: Учебник для вузов. М.: Высшая школа, 200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Сергеев А.Н.  JavaScript: основы построения, базовые конструкции.  Волгоград: Перемена, 2005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  <w:szCs w:val="24"/>
        </w:rPr>
        <w:t>Пескова С.А., Кузин А.В., Волков А.Н. Сети и телекоммуникации. М.: Академия, 2007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>
          <w:sz w:val="24"/>
        </w:rPr>
      </w:pPr>
      <w:r>
        <w:rPr>
          <w:sz w:val="24"/>
        </w:rPr>
        <w:t>Софронова Н.В. Теория и методика обучения информатике: Учеб. пособие/ Н.В. Софронова. – М.: Высш. школа, 2004.– 223 с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>
          <w:sz w:val="24"/>
        </w:rPr>
      </w:pPr>
      <w:r>
        <w:rPr>
          <w:sz w:val="24"/>
        </w:rPr>
        <w:t>Данильчук Е.В. Информационные технологии в образовании [Текст]: Учеб. пособие/ Е.В. Данильчук — Волгоград: Перемена, 2002.– 184 с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>
          <w:sz w:val="24"/>
        </w:rPr>
      </w:pPr>
      <w:r>
        <w:rPr>
          <w:sz w:val="24"/>
        </w:rPr>
        <w:t>Колин К.К. Социальная информатика: Учебное пособие для вузов [Текст]/ К.К. Колин — М.: Академический Проект; М.: Фонд «Мир», 2003.— 432 с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>
          <w:sz w:val="24"/>
        </w:rPr>
        <w:t xml:space="preserve">Малев В.В. Общая методика преподавания информатики: Учебное пособие/В.В. Малев - Воронеж: ВГПУ, 2005. - 271 с. [Электронный вариант] 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>
          <w:sz w:val="24"/>
        </w:rPr>
        <w:t>Рунов А.В. Социальная информатика [Текст]/А.В. Рунов. – М.: Издательство «КноРус», 2009. - 428 с.</w:t>
      </w:r>
    </w:p>
    <w:p>
      <w:pPr>
        <w:pStyle w:val="Normal"/>
        <w:spacing w:before="240" w:after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17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0"/>
        </w:tabs>
        <w:ind w:left="9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84" w:leader="none"/>
        <w:tab w:val="left" w:pos="8930" w:leader="none"/>
      </w:tabs>
      <w:spacing w:lineRule="auto" w:line="252"/>
      <w:ind w:left="-284" w:right="-15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21">
    <w:name w:val="çàãîëîâîê 2"/>
    <w:basedOn w:val="Normal"/>
    <w:next w:val="Normal"/>
    <w:qFormat/>
    <w:pPr>
      <w:keepNext w:val="true"/>
      <w:autoSpaceDE w:val="true"/>
      <w:spacing w:before="0" w:after="12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0:00Z</dcterms:created>
  <dc:creator>V</dc:creator>
  <dc:description/>
  <cp:keywords/>
  <dc:language>en-US</dc:language>
  <cp:lastModifiedBy>Сергеев Алексей Николаевич</cp:lastModifiedBy>
  <cp:lastPrinted>2010-04-12T16:28:00Z</cp:lastPrinted>
  <dcterms:modified xsi:type="dcterms:W3CDTF">2012-03-28T04:17:00Z</dcterms:modified>
  <cp:revision>32</cp:revision>
  <dc:subject/>
  <dc:title>оБъасншыIЬНАйз.'иIIйIа'"•"•^"-</dc:title>
</cp:coreProperties>
</file>