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Федеральное агентство по образованию</w:t>
      </w:r>
    </w:p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информатики и физики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8"/>
          <w:szCs w:val="28"/>
        </w:rPr>
        <w:t>Кафедра информатики и информатизации образования</w:t>
      </w:r>
    </w:p>
    <w:p>
      <w:pPr>
        <w:pStyle w:val="Normal"/>
        <w:spacing w:lineRule="atLeast" w:line="100"/>
        <w:ind w:left="516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100"/>
        <w:ind w:left="5160" w:hanging="0"/>
        <w:jc w:val="center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>.............................. В. В. Зайцев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>«.....»........................... 2010 г.</w:t>
      </w:r>
    </w:p>
    <w:p>
      <w:pPr>
        <w:pStyle w:val="Normal"/>
        <w:spacing w:lineRule="auto" w:line="360"/>
        <w:ind w:left="5160"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-7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Программа итогового государственного экзамена по информационным технологиям в физико-математическом образовании</w:t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 w:val="48"/>
          <w:szCs w:val="28"/>
        </w:rPr>
      </w:pPr>
      <w:r>
        <w:rPr>
          <w:b w:val="false"/>
          <w:sz w:val="48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направлению </w:t>
      </w:r>
      <w:r>
        <w:rPr>
          <w:szCs w:val="28"/>
        </w:rPr>
        <w:t>050200 «Физико-математическое образование»</w:t>
        <w:br/>
      </w:r>
      <w:r>
        <w:rPr>
          <w:b w:val="false"/>
          <w:szCs w:val="28"/>
        </w:rPr>
        <w:t xml:space="preserve">магистерская программа </w:t>
      </w:r>
      <w:r>
        <w:rPr>
          <w:szCs w:val="28"/>
        </w:rPr>
        <w:t>«Информационные технологии в физико-математическом образовании»</w:t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1296" w:hanging="12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1296" w:hanging="129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</w:t>
      </w:r>
    </w:p>
    <w:p>
      <w:pPr>
        <w:pStyle w:val="Heading7"/>
        <w:tabs>
          <w:tab w:val="clear" w:pos="708"/>
          <w:tab w:val="left" w:pos="0" w:leader="none"/>
          <w:tab w:val="left" w:pos="2592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</w:t>
      </w:r>
    </w:p>
    <w:p>
      <w:pPr>
        <w:pStyle w:val="TextBodyIndent"/>
        <w:spacing w:lineRule="atLeast" w:line="100" w:before="0" w:after="0"/>
        <w:ind w:left="0" w:right="-5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  <w:r>
        <w:br w:type="page"/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Обсуждена на заседании кафедры информатики и информатизации образования </w:t>
        <w:br/>
        <w:t>« 1 » сентября 2010 г., протокол № 1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Зав. кафедрой информатики и </w:t>
        <w:br/>
        <w:t>информатизации образования    ___________ 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А. Н. Сергеев    ____________</w:t>
        <w:tab/>
        <w:tab/>
        <w:tab/>
        <w:tab/>
        <w:tab/>
        <w:tab/>
        <w:t xml:space="preserve">             (подпись)    (зав.кафедрой)        (дата)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(нужное подчеркнуть)                               (подпись)   (зав.кафедрой)  (дата)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(нужное подчеркнуть)                               (подпись)   (зав.кафедрой)  (дата)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(нужное подчеркнуть)                               (подпись)   (зав.кафедрой)  (дата)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(нужное подчеркнуть)                               (подпись)   (зав.кафедрой)  (дата)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>Рассмотрена и одобрена на заседании учёного совета факультета математики, информатики и физики «___» ___________ 20__ г., протокол № _____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ёного совета </w:t>
        <w:br/>
        <w:t xml:space="preserve">факультета математики, </w:t>
        <w:br/>
        <w:t>информатики и физики         ______________  Т. К. Смыковская ___________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>(дата)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а на заседании учёного совета ГОУ ВПО «ВГПУ» 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___» ___________ 20___ г., протокол № 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1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100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100"/>
        <w:ind w:right="-7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tLeast" w:line="100"/>
        <w:ind w:right="-7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7" w:hanging="0"/>
        <w:rPr/>
      </w:pPr>
      <w:r>
        <w:rPr/>
      </w:r>
    </w:p>
    <w:p>
      <w:pPr>
        <w:pStyle w:val="FR1"/>
        <w:widowControl/>
        <w:spacing w:before="0" w:after="0"/>
        <w:ind w:left="0" w:firstLine="720"/>
        <w:jc w:val="both"/>
        <w:rPr/>
      </w:pPr>
      <w:r>
        <w:rPr>
          <w:szCs w:val="28"/>
        </w:rPr>
        <w:t>Программа итогового государственного экзамена по информационным технологиям в физико-математическом образовании</w:t>
      </w:r>
      <w:r>
        <w:rPr/>
        <w:t xml:space="preserve"> </w:t>
      </w:r>
      <w:r>
        <w:rPr>
          <w:b w:val="false"/>
        </w:rPr>
        <w:t>по направлению 050200 «Физико-математическое образование»</w:t>
      </w:r>
      <w:r>
        <w:rPr>
          <w:b w:val="false"/>
          <w:szCs w:val="28"/>
        </w:rPr>
        <w:t xml:space="preserve"> магистерская программа «Информационные технологии в физико-математическом образовании» / Сост. А. Н. Сергеев</w:t>
      </w:r>
      <w:r>
        <w:rPr>
          <w:b w:val="false"/>
        </w:rPr>
        <w:t xml:space="preserve"> – Волгоград, ГОУ ВПО «ВГПУ», 2010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aaieiaie2"/>
        <w:rPr/>
      </w:pPr>
      <w:r>
        <w:rPr/>
      </w:r>
    </w:p>
    <w:p>
      <w:pPr>
        <w:pStyle w:val="Caaieiai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………………………………………………………….…… </w:t>
        <w:tab/>
        <w:t>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мерные нормы выставления оценок ……………………………………….…… </w:t>
        <w:tab/>
        <w:t>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одержание итогового государственного экзамена по информатике ……….…… </w:t>
        <w:tab/>
        <w:t>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сновная литература …………………………………………………………….…… </w:t>
        <w:tab/>
        <w:t>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ополнительная литература …………………………………………………….…… </w:t>
        <w:tab/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Целью итогового государственного экзамена по информационным технологиям в физико-математическом образовании является проверка уровня теоретических знаний по информационным технологиям, практических навыков работы с вычислительной техникой и её использования в процессе решения профессиональных задач магистра физико-математическ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ограмма имеет комплексный характер и включает в себя наиболее важные вопросы из следующих разделов: современные проблемы науки и образования, история и методология науки и образования, компьютерная алгебра, администрирование компьютерных систем, проектирование информационных систем, теория систем и системный анализ, информационное моделирование, информационные технологии в обществ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ующиеся должны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меть целостное представление об информатике как науке, ее месте в современном мире и в системе наук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меть целостное представление об информационном единстве мира, о системно-информационном подходе к анализу окружающего мира, о моделировании как методе научного познания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знать основы построения и функционирования информационных систем, систем искусственного интеллекта и компьютерных сетей, основные сервисы и технологии Интернета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обладать навыками программирования, проектирования информационных систем, администрирования компьютерных систем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ладеть методами информатики и информационными технологиями для решения профессиональных задач магистра физико-математического образовани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государственного экзамена содержит два вопроса – теоретического и практического характера.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НОРМЫ ВЫСТАВЛЕНИЯ ОЦЕНОК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ставится тогда, когда студент при ответе демонстрирует грубейшие искажения смысла содержания понятий, их свойств и связей, не в состоянии обосновывать свои суждения, не владеет основными методами решения задач по предмету, не в состоянии проиллюстрировать на конкретных примерах основные положения своего ответ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ставится за полное изложение основных категорий, понятий, их свойств и связей по содержанию вопросов в билете. При этом не допускается серьезных искажений при толковании терминов, обосновании теоретических положений, применении методов решения задач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ставится тогда, когда в дополнение к предыдущим требованиям, в ответе студента проявляется понимание связей между категориями и понятиями, умение проиллюстрировать основные положения ответа на примерах или контрпримерах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ставится за полное и глубокое изложение содержания ответов на вопросы экзаменационных билетов. Студент свободно ориентируется  в материале, обосновывает теоретические и практические выкладки, демонстрирует умение: использовать теорию для анализа и объяснения практического опыта, сравнивать различные подходы к решению методических проблем; обнаруживает наличие собственной позици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ИТОГОВОГО ГОСУДАРСТВЕННОГО ЭКЗАМЕНА ПО ИНФОРМАТИКЕ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методология науки и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ука как сфера человеческой познавательной деятельности. Наука в ее историческом развитии. История развития информат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етодология как наука. Соотношение методологического, теоретического и эмпирического уровней исследования. Методы научного исследования. Планирование и проведение эксперимента в ходе научного исслед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ъект, предмет, цели, задачи, гипотеза, концепция научного исследования в области информатики и образования. Общая логика и структура научного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технологии в науке и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овые информационные и коммуникационные технологии в физико-математическом образовании. Типология использования информационных технологий в физико-математическом образовании. Классификация ИКТ в физико-математическом образова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Дистанционное образование. Платформы дистанционного обучения: обзор. Система дистанционного обучения Moodle: преимущества и недостатки. Потенциал Moodle в обучении дисциплинам физико-математического направления. Инструментальные возможности Mood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 в обще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ехнические, коммуникационные революции и эволюция социальных систем. История развития вычислительной техники. Современные характеристики вычислительной техники. Компьютеризация и информатизация общества: условия, предпосылки, современное состояние, взаимосвязь и взаимообусловленность. Концепция информатизации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ущностные черты информационного общества. Теории развития общества Д. Белла, М. Кастельса, А. Тоффлера и др. Информационный образ жизни человека. Социально-психологические аспекты информатизации. Проблемы информационной экологии. Информационная безопасность личности и обществ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обальная сеть Интернет: социальные предпосылки и условия создания, общая характеристика предоставляемых ею возможностей, статистическая и социологическая оценка развития сети. Особенности создания и развития Интернет в России. Специфика компьютерной коммуникации. Сетевые со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Информационные ресурсы общества. Информационная среда как диалектическое единство средств информатики и системы социальной информации. Социальные предпосылки, условия и последствия становления и развития в России рынка информационных товаров и услуг. Электронный каталог отечественных баз и банков д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ирование компьютерных сист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мпьютерные сети. Базовые понятия сетевых технологий. Протоколы компьютерных сетей. Стек протоколов TCP/IP. Адресация и маршрутизация в сетях TCP/IP. Системные службы компьютерных сетей (DHCP, DNS и др.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ехнологии и принципы сетей Ethernet. Сетевое оборудование, кабельные системы. Беспроводная передача данных в локальных сетях. Модели построения локальных компьютерных сетей. Организация локальной сети на основе доме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мейство операционных систем Windows. Линейки ОС Windows для серверов и рабочих станций: базовые принципы построения, тенденции развития. Модель безопасности Window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перационные системы UNIX. Принципы построения, структура файловой системы, модель безопасности. Использование командной строки, организация работы пользователей. Операционные системы Linux и FreeBSD, модели разработки, принципы лиценз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безопасность в компьютерных сет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источники и признаки классификации угроз безопасности информации.  Виды непреднамеренных и преднамеренных угроз безопасности информации.  Виды злоумышленников по отношению к автоматизированной систе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и инженерно-технические мероприятия по обеспечению конфиденциальности информации в автоматизированных системах. Общая характеристика методов обеспечения конфиденциальности передачи информации между абонен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ование информационных сист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ектирование как часть замкнутого цикла обновления. Цели проектирования. Основные составляющие процесса проектирования. Проектные процедуры, операции, решения. Алгоритм проектирования. Стратегия  и технология проект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рограммной документации. Документы управления разработкой программных средств информационной системы. Состав пользовательской документации для программных средств информационной системы. Документация по сопровождению программных средств информационной систе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концепции и особенности методологии SADT.  Иерархия диаграмм в SADT-модели. Синтаксис SADT-диаграмм. Типы взаимосвязей между блоками в SADT-мод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арактеристика современных методов и средств проектирования информационных систем. Принципы структурного анализа и проектирования информационных систем. DFD- и ERD-моде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ории систем и системного анали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теории систем: система, структура, элемент, подсистема, связь. Основные системные теории. Их авторы и характеристика. Методология системного анализа (принципы, методы и подходы). Классические методы системн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информационного модел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Информационное моделирование. Информационные модели. Их примеры. Структурные модели. Уровни  информационной модели предметной области в информационных системах. Основные концепции функционально-ориентированной и объектно-ориентированной методологий информационного моделир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Объектно-ориентированная методология информационного моделирования. Объекты. Экземпляры. Атрибуты объекта, их виды. Идентификаторы объектов. Связи между объектами. Их виды. Моделирование состояний. Унифицированный язык моделирования </w:t>
      </w:r>
      <w:r>
        <w:rPr>
          <w:sz w:val="24"/>
          <w:szCs w:val="24"/>
          <w:lang w:val="en-US"/>
        </w:rPr>
        <w:t>UML</w:t>
      </w:r>
      <w:r>
        <w:rPr>
          <w:sz w:val="24"/>
          <w:szCs w:val="24"/>
        </w:rPr>
        <w:t xml:space="preserve">. Основные виды диаграмм </w:t>
      </w:r>
      <w:r>
        <w:rPr>
          <w:sz w:val="24"/>
          <w:szCs w:val="24"/>
          <w:lang w:val="en-US"/>
        </w:rPr>
        <w:t>UML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Задачи, возникающие при разработке и внедрении систем обработки информации.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-технология. Основные функции и особенности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-средств. Примеры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компьютерную алгеб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очные и приближенные вычисления на компьютере. Предмет компьютерной алгебры. Основные проблемы символьных вычислений. Представление целых и рациональных чисел в системах компьютерной алгебры. Действия над целыми и рациональными числами в С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лгоритм возведения в степень по модулю. Вероятностные и детерминированные тесты простоты. Тест Люка для чисел Мерсенна и проект GIMPS. Различные подходы к факторизации натуральных чисел.  Система шифрования с открытым ключом RSA и основа ее криптоустойчив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ечные поля. Теорема существования и единственности. Строение мультипликативной группы и структура подполей конечного поля. Организация вычислений в конечных полях в системах компьютерной алгеб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 с многочленами в системах компьютерной алгебры. Алгоритм факторизации многочленов над полем рациональных чисел, основанный на алгоритме Берлекэмпа над простым конечным полем и гензелевском подъ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оуровневые методы программ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ъектно-ориентированная парадигма программирования. Принципы, лежащие в основе объектно-ориентированного подхода.  Инкапсуляция.  Наследование.  Полиморфиз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нятие класса. Поля, методы, свойства класса. Модификаторы доступа и их поведение при наследовании на примере конкретного языка.  Виртуальные функции и абстрактные классы. Интерфейсы. Библиотеки класс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ческая организация данных (указатель, массив). Логические линейные структуры данных (одно- и двунаправленный список, стек, дек, очередь). Деревья (бинарное, B-дерево). Ассоциативные массивы (хеш-таблица, словарь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ональная парадигма программирования. Основы лямбда-исчисления. Шаблоны. Каррирование. Рекурсия как основной инструмент в функциональных языках. Хвостовая рекурсия. Свертка списков.</w:t>
      </w:r>
      <w:r>
        <w:br w:type="page"/>
      </w:r>
    </w:p>
    <w:p>
      <w:pPr>
        <w:pStyle w:val="Normal"/>
        <w:spacing w:before="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Могилев А.В., Пак Н.И., Хеннер Е.К. Информатика. 5-е изд. М.: Академия, 2007.</w:t>
      </w:r>
    </w:p>
    <w:p>
      <w:pPr>
        <w:pStyle w:val="Normal"/>
        <w:widowControl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  <w:szCs w:val="24"/>
        </w:rPr>
        <w:t>Бройдо В.Л. Вычислительные системы, сети и телекоммуникации. СПб: Питер, 2008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екул В.И., Денищенко Г.Н. Проектирование информационных систем. М.: Интернет-Университет Информационных технологий, 2008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вловский Ю. Н. Имитационное моделирование. М.: Академия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Рунов А.В. Социальная информатика: учебное пособие. М.: КноРус, 2009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jc w:val="both"/>
        <w:rPr>
          <w:sz w:val="24"/>
        </w:rPr>
      </w:pPr>
      <w:r>
        <w:rPr>
          <w:sz w:val="24"/>
          <w:szCs w:val="24"/>
        </w:rPr>
        <w:t>Федоров Н.В. Проектирование информационных систем на основе современных CASE-технологий. М.: Московский гос. индустр. университет, 2008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jc w:val="both"/>
        <w:rPr>
          <w:sz w:val="24"/>
        </w:rPr>
      </w:pPr>
      <w:r>
        <w:rPr>
          <w:rFonts w:eastAsia="Arial" w:cs="Arial"/>
          <w:sz w:val="24"/>
          <w:szCs w:val="24"/>
          <w:lang w:eastAsia="zxx" w:bidi="zxx"/>
        </w:rPr>
        <w:t>Яновская, С.А. Методологические проблемы науки. - 2-е изд. - М. : КомКнига, 2006.</w:t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рейковский В.А. Информатика. М.: Высшая школа, 2005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лифер В.Г., Олифер Н.А. Компьютерные сети. Принципы, технологии, протоколы. 2-е изд. СПб.: Питер, 2005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тика. Базовый курс. 2-е изд. Под ред. Симоновича С.В. СПб: Питер, 2005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Фаронов В.В. Delphi. Программирование на языке высокого уровня: учебник для студентов вузов. СПб.: Питер, 2005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дрейчиков А.В., Андрейчикова О.Н. Интеллектуальные информационные системы. М.: Финансы и статистика. 2006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тов Б.Я., Цехановский В.В., Чертовский В.Д. Базы данных. Теория и практика. М.: Высшая школа, 2007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ридланд А.Я. Информатика: процессы, системы, ресурсы. М.: БИНОМ. Лаборатория знаний, 2003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Лецко В.А. Использование пакета Maple V при подготовке учителей специальности «математика и информатика». Волгоград: Перемена, 2000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тов Б.Я., Яковлев С.А. Моделирование систем: Учебник для вузов. М.: Высшая школа, 2007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лифер В.Г., Олифер Н.А. Сетевые операционные системы. СПб.: Питер, 2005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Хорев П.Б. Методы и средства защиты информации в компьютерных системах. М.: Академия, 2005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дрейчиков А.В., Андрейчикова О.Н. Интеллектуальные информационные системы. М.: Финансы и статистика, 2006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тонов А.В.  Системный анализ. М.: Высшая школа, 2004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 xml:space="preserve">Борытко, Н.М. Методология и методы психолого-педагогических исследований : учеб. пособие для студ. высш. учеб. заведений / Н.М. Борытко, А.В. Моложавенко. И.А.Соловцова; под ред. Н. М. Борытко. – М.: Издательский центр «Академия». 2008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лкова В.Н., Денисов А.А. Теория систем. М.: Высшая школа, 2006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мельянов В.И., Воробьев В.И., Тюрина Т.П.и др. Основы программирования на Delphi. М.: Едиториал УРСС, 2005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я информатики и философия информационной реальности. Под ред. Р.М.Юсупова, В.П.Котенко. М.: Академический проект, 2007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тров Ю.П.  История и философия науки. Математика, вычислительная техника, информатика. СПб. : БХВ-Петербург, 2005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чукаев  В.А. Теория информационных процессов и систем: учеб. пособие для вузов. М.: Гардарики, 2007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аронов В.В. Delphi. Программирование на языке высокого уровня. СПб:Питер, 2005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8">
    <w:name w:val="çàãîëîâîê 8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Caaieiaie1">
    <w:name w:val="caaieiaie 1"/>
    <w:basedOn w:val="Normal"/>
    <w:next w:val="Normal"/>
    <w:qFormat/>
    <w:pPr>
      <w:keepNext w:val="true"/>
      <w:spacing w:before="0" w:after="1332"/>
      <w:ind w:left="3520" w:right="264" w:hanging="0"/>
    </w:pPr>
    <w:rPr>
      <w:rFonts w:ascii="Arial" w:hAnsi="Arial" w:cs="Arial"/>
      <w:b/>
      <w:sz w:val="24"/>
      <w:u w:val="single"/>
    </w:rPr>
  </w:style>
  <w:style w:type="paragraph" w:styleId="Caaieiaie8">
    <w:name w:val="caaieiaie 8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caaieiaie1">
    <w:name w:val="WW-caaieiaie 1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/>
      <w:spacing w:lineRule="exact" w:line="320"/>
      <w:jc w:val="both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spacing w:before="0" w:after="120"/>
      <w:jc w:val="center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before="400" w:after="0"/>
      <w:ind w:left="57" w:right="57" w:firstLine="709"/>
      <w:jc w:val="center"/>
    </w:pPr>
    <w:rPr>
      <w:b/>
      <w:bCs/>
      <w:sz w:val="24"/>
      <w:szCs w:val="24"/>
    </w:rPr>
  </w:style>
  <w:style w:type="paragraph" w:styleId="13">
    <w:name w:val="Цитата1"/>
    <w:basedOn w:val="Normal"/>
    <w:qFormat/>
    <w:pPr>
      <w:widowControl/>
      <w:ind w:left="2829" w:right="57" w:firstLine="709"/>
      <w:jc w:val="right"/>
    </w:pPr>
    <w:rPr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widowControl/>
      <w:jc w:val="center"/>
    </w:pPr>
    <w:rPr>
      <w:b/>
      <w:sz w:val="24"/>
    </w:rPr>
  </w:style>
  <w:style w:type="paragraph" w:styleId="41">
    <w:name w:val="çàãîëîâîê 4"/>
    <w:basedOn w:val="Normal"/>
    <w:next w:val="Normal"/>
    <w:qFormat/>
    <w:pPr>
      <w:keepNext w:val="true"/>
      <w:widowControl/>
      <w:jc w:val="both"/>
    </w:pPr>
    <w:rPr>
      <w:b/>
      <w:sz w:val="24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  <w:color w:val="0000FF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Название объекта1"/>
    <w:basedOn w:val="Normal"/>
    <w:qFormat/>
    <w:pPr>
      <w:widowControl/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Cs w:val="24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0" w:leader="none"/>
      </w:tabs>
      <w:suppressAutoHyphens w:val="true"/>
      <w:autoSpaceDE w:val="false"/>
    </w:pPr>
    <w:rPr>
      <w:rFonts w:ascii="Times New Roman CYR" w:hAnsi="Times New Roman CYR" w:eastAsia="Times New Roman CYR" w:cs="Times New Roman CYR"/>
      <w:sz w:val="24"/>
      <w:szCs w:val="24"/>
      <w:lang w:val="en-US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05:00Z</dcterms:created>
  <dc:creator>-</dc:creator>
  <dc:description/>
  <cp:keywords/>
  <dc:language>en-US</dc:language>
  <cp:lastModifiedBy>Alexey</cp:lastModifiedBy>
  <cp:lastPrinted>2009-10-29T17:30:00Z</cp:lastPrinted>
  <dcterms:modified xsi:type="dcterms:W3CDTF">2011-09-24T07:11:00Z</dcterms:modified>
  <cp:revision>9</cp:revision>
  <dc:subject/>
  <dc:title>Министерство общего и профессионального образования РФ</dc:title>
</cp:coreProperties>
</file>