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УКАЗАНИЯ К ФОРМУЛИРОВКЕ ЗАДАЧИ ПО ФРАГМЕНТУ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хождения практики по получению профессиональных умений и опыта профессиональной деятельности (4-5 курсы) одним из основным заданий является – создать фрагменты уроков по основным </w:t>
      </w:r>
      <w:r>
        <w:rPr>
          <w:rFonts w:cs="Times New Roman" w:ascii="Times New Roman" w:hAnsi="Times New Roman"/>
          <w:i/>
          <w:sz w:val="28"/>
          <w:szCs w:val="28"/>
        </w:rPr>
        <w:t>навыкам:  фонетическим,  лексическим,   грамма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и </w:t>
      </w:r>
      <w:r>
        <w:rPr>
          <w:rFonts w:cs="Times New Roman" w:ascii="Times New Roman" w:hAnsi="Times New Roman"/>
          <w:i/>
          <w:sz w:val="28"/>
          <w:szCs w:val="28"/>
        </w:rPr>
        <w:t>умениям: аудированию, говорению</w:t>
        <w:tab/>
        <w:t>(монолог, диалог), чтению,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адача при планировании отдельного фрагмента урока должна отра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  <w:tab/>
        <w:t>характер взаимодействия учителя и учащихся: ознакомление, тренировка, применение,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  <w:tab/>
        <w:t>конкретно указанный учебный материал: звуки, слова, словосочетания, грамматические структуры, образцы речи,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  <w:tab/>
        <w:t>вид формируемой речевой деятельности на основе указан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  <w:tab/>
        <w:t>на каком уровне формируется данный вид речевой деятельности: предложение, сверхфразовое единство, развернут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  <w:tab/>
        <w:t>условия выполнения, то есть как будет выполняться задача, какие стимулы будут исполь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ер постановки задачи «тренировка учащихся в употреблении Past Indefinite известных глаголов (read, wrote, drew, began, thought). В этой формулировке отражены два требования характер взаимодействия учителя и учащихся и указания на материал. Не отражены три другие: вид формируемой деятельности, уровень его формирования и условия вы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вариант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енировать учащихся в употреблении Past Indefinite глаголов  read, wrote, drew, began, thought  в говорении, монологической форме, на уровне 2-3 логически связанных предложений на основе вербально задан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29:00Z</dcterms:created>
  <dc:creator>Елена</dc:creator>
  <dc:description/>
  <cp:keywords/>
  <dc:language>en-US</dc:language>
  <cp:lastModifiedBy>Елена</cp:lastModifiedBy>
  <dcterms:modified xsi:type="dcterms:W3CDTF">2017-06-24T09:29:00Z</dcterms:modified>
  <cp:revision>2</cp:revision>
  <dc:subject/>
  <dc:title/>
</cp:coreProperties>
</file>