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73" w:hanging="0"/>
        <w:jc w:val="center"/>
        <w:rPr>
          <w:b/>
          <w:b/>
          <w:szCs w:val="24"/>
        </w:rPr>
      </w:pPr>
      <w:r>
        <w:rPr>
          <w:b/>
          <w:szCs w:val="24"/>
        </w:rPr>
        <w:t>МИНОБРНАУКИ РОССИИ</w:t>
      </w:r>
    </w:p>
    <w:p>
      <w:pPr>
        <w:pStyle w:val="Heading5"/>
        <w:ind w:right="-17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бюджетное образовательное </w:t>
      </w:r>
    </w:p>
    <w:p>
      <w:pPr>
        <w:pStyle w:val="Heading5"/>
        <w:ind w:right="-173" w:hanging="0"/>
        <w:jc w:val="center"/>
        <w:rPr>
          <w:b/>
          <w:b/>
          <w:szCs w:val="24"/>
        </w:rPr>
      </w:pPr>
      <w:r>
        <w:rPr>
          <w:b/>
          <w:szCs w:val="24"/>
        </w:rPr>
        <w:t>учреждение высшего образования</w:t>
      </w:r>
    </w:p>
    <w:p>
      <w:pPr>
        <w:pStyle w:val="Heading5"/>
        <w:ind w:right="-173" w:hanging="0"/>
        <w:jc w:val="center"/>
        <w:rPr/>
      </w:pPr>
      <w:r>
        <w:rPr>
          <w:b/>
          <w:szCs w:val="24"/>
        </w:rPr>
        <w:t>«Волгоградский государственный социально-педагогический университет»</w:t>
      </w:r>
    </w:p>
    <w:p>
      <w:pPr>
        <w:pStyle w:val="Heading5"/>
        <w:ind w:right="-173" w:hanging="0"/>
        <w:jc w:val="center"/>
        <w:rPr>
          <w:b/>
          <w:b/>
          <w:szCs w:val="24"/>
        </w:rPr>
      </w:pPr>
      <w:r>
        <w:rPr>
          <w:b/>
          <w:szCs w:val="24"/>
        </w:rPr>
        <w:t>(ФГБОУ ВО «ВГСПУ»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итут иностранных язы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теории английского языка </w:t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88"/>
        <w:ind w:right="49" w:hanging="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йс </w:t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формированию лексических навыков у младших школьников</w:t>
      </w:r>
    </w:p>
    <w:p>
      <w:pPr>
        <w:pStyle w:val="Normal"/>
        <w:shd w:fill="FFFFFF" w:val="clear"/>
        <w:spacing w:lineRule="exact" w:line="288"/>
        <w:ind w:right="49" w:hanging="0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>По дисциплине «Современные теории и методы обучения иностранному языку»</w:t>
      </w:r>
    </w:p>
    <w:p>
      <w:pPr>
        <w:pStyle w:val="Normal"/>
        <w:shd w:fill="FFFFFF" w:val="clear"/>
        <w:spacing w:lineRule="exact" w:line="288"/>
        <w:ind w:right="4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-353695</wp:posOffset>
                </wp:positionV>
                <wp:extent cx="28333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2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кевич Валер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р. ИЯ-АВБ-51)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4121" w:leader="none"/>
                                    </w:tabs>
                                    <w:spacing w:lineRule="atLeast" w:line="100"/>
                                    <w:ind w:left="0" w:right="49" w:hanging="0"/>
                                    <w:rPr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учный 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1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щеря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1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ктор пед.наук,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121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28.8pt;mso-wrap-distance-left:9pt;mso-wrap-distance-right:9pt;mso-wrap-distance-top:0pt;mso-wrap-distance-bottom:0pt;margin-top:-27.85pt;mso-position-vertical-relative:text;margin-left:371.95pt;mso-position-horizontal-relative:page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21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кевич Валерия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гр. ИЯ-АВБ-51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4121" w:leader="none"/>
                              </w:tabs>
                              <w:spacing w:lineRule="atLeast" w:line="100"/>
                              <w:ind w:left="0" w:right="49" w:hanging="0"/>
                              <w:rPr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Cs w:val="28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1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1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щерякова Е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1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ктор пед.наук, професс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1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466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P1"/>
        <w:shd w:fill="FFFFFF" w:val="clear"/>
        <w:spacing w:lineRule="auto" w:line="360" w:before="0" w:after="0"/>
        <w:ind w:firstLine="709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32"/>
          <w:szCs w:val="28"/>
        </w:rPr>
        <w:t>Условие</w:t>
      </w:r>
    </w:p>
    <w:p>
      <w:pPr>
        <w:pStyle w:val="P1"/>
        <w:shd w:fill="FFFFFF" w:val="clear"/>
        <w:spacing w:lineRule="auto" w:line="360" w:before="0" w:after="0"/>
        <w:ind w:firstLine="709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проводит фрагмент урока по обучению лексике в начальной школе и допускает ряд методических ошибок, организуя семантизацию новых слов с помощью следующих приемов: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лова по составу и догадка по словообразовательным элементам;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онимы/ антонимы;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адка по контексту;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</w:rPr>
        <w:t>дефиниция понятия на ИЯ.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ьте ошибки практиканта, предложив приемы семантизации, приемлемые для указанного этапа обучения, обоснуйте их выбор и разработайте фрагмент урока по введению и первичному закреплению новых 5-7 ЛЕ во 2-3-ем классе школы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Семантизация лексик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 — это различные способы объяснения обучаемым значений еще неизвестных им слов. Существует несколько таких способов. Так, при объяснении значения новых слов можно использовать рисунки, схемы, фильмы и другие аудиовизуальные сред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бор способа семантизации в каждом отдельном случае определяется характером слова, этапом обучения и уровнем обученности. В методике существует определенный арсенал средств и способов семантизации, при помощи которых раскрытие значение изучаемых лексических структур и их осмысление должно обеспечиваться через использование реальных и условно – реальных ситуаций, что обеспечивает правильное понимание и осознание воспринимаем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ведении (семантизации) лексики учитель может использовать переводные или беспереводные методы. Но, выбирая тот или иной метод, он должен руководствова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ом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ем обученност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ом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од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вод слова на родной язык обычно абстрактных понятий или перевод слова с комментариями (обычно слова, которые расходится в семантическом значении). Учет родного языка при обучении лексики играет исключительно важную роль в овладении значением, словообразованием, многозначностью слов. Но большинство исследователей считают, что к этому способу семантизации следует обращаться лишь в том случае, если применение других способов невозможно. В.Г. Костомаров и О. Д. Митрофанова констатируют: «Перевод слова, сообщение эквивалента в родном языке при всей кажущейся простоте, экономичности и естественности малоэффективен в обучении: он не способствует обычно запоминанию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как показывает практика, переводный способ семантизации лексики до сих пор широко применя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ереводные методы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антизация существительных путём демонстрации обозначаемых предметов или их изображений на картинке, фотографии или их изображения на доске с помощью графопроектора способом «кроки» («скелетный рисунок») и соответствующего многократного названия слова изолированно в назывном или ситуативном (контекстуальном) связанном предлож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антизация глагола с помощью иллюстративных движений рисунком «кроки» на доске, картинке, диапозитиве, с помощью видеоклип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антизация прилагательных путём показа (демонстрации) различных предметов или их изображений, имеющих ярко выраженное качество (цвет, размер, форму, рисунок, узор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антизация числительных с использованием картинок с разным числом предметов или самих предметов, а так же часов, календаря таблицы, расписания и так дал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антизация наречий с помощью различных указателей (часов – рано, часто, географической карты – далеко, кинофрагмент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антизация местоимений с участием обучаемых (личные и притяжательные местоимения), с использованием различных предметов, специальных рисун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едлогов с использованием соотнесения предметов в классе, специальных рисунков, на которых предметы расположены по-разному в отношении других предметов, или один предмет находится в разной связи с другими предметами, для динамичной смены места предметов можно использовать магнитную фланелевую дос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междометий с помощью проигрываемых или рисованных ситуаций (комиксов). Следует обратить внимание на существенное различие в произношении междометий независимо оттого, что внешне они могут быть схожими с междометиями в родном языке. Междометия – элемент спонтанной речи, и это приводит в иноязычной речи к замещению их междометиями из род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иниция, то есть толкование слова на обучаемом языке. Этот способ помогает раскрыть смысловую, понятийную природу слова. Но, с другой стороны, дефиниция часто очень громоздка, отнимает значительную часть времени на уроке и требует в большей степени, чем контекст, определенного уровня владения язы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слов, используя синонимы или антонимы. В методике долгое время велись споры относительно этого способа, высказывались различные мнения от полного его запрета до широкого применения. Считается, что этот способ не всегда точный, так как полных синонимов и антонимов нет и при этом так же предполагается знание учащимися слов. Преимущества же заключаются в том, что он помогает установить семантические гнезда слов и экономичен во време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при семантизации контекста. При условии однозначности контекста при таком способе обеспечивается определенная точность понимания значения слова. Оно демонстрируется во фразе, в речи, развивается речевая догадка, устанавливается ассоциация между словами. Недостаток же этого способа заключается в том, что требуется определенный уровень овладения язы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образовательный анализ, который  помогает «узнавать» слово, выводить его значение из известных значений составляющих частей: корня, приставки, суффикса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емантизации, которые являются приемлемыми для указанного этапа обучения: синонимы и антонимы, а также догадка по контексту. Так как на данном этапе обучения лексика обычно вводится в контексте, с акцентом на устойчивые словосочетания и ас</w:t>
        <w:softHyphen/>
        <w:t>социации, так как запоминание новых слов значительно облегчается, когда слова представ</w:t>
        <w:softHyphen/>
        <w:t xml:space="preserve">лены в лексических группах. Можно так же использовать на уроке следующие приемы: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антомим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образите при помощи панто</w:t>
        <w:softHyphen/>
        <w:t>мимы вводимое слово. Например, чтобы ввести глагол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ant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микой и движениями изобразите, что вы поете, и попросите уча</w:t>
        <w:softHyphen/>
        <w:t xml:space="preserve">щихся догадаться о значении слова.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изуальные опо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фотографии или рисунки, облегчающие понимание зна</w:t>
        <w:softHyphen/>
        <w:t>чения сло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спользование словар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авда важ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ять исполь</w:t>
        <w:softHyphen/>
        <w:t>зование учащимися языковой догадки при определении значения слова — с последую</w:t>
        <w:softHyphen/>
        <w:t>щим использованием словаря для проверки правильности своего предпо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 перево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начение нового слова, выражения может быть дано прямым переводом, одна</w:t>
        <w:softHyphen/>
        <w:t>ко не стоит злоупотреблять этим метод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гмент урока для 3 класса,  тема «Занятия в разные времена го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вод и первичное закрепление новой лексики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ook at the scree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can we do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different seasons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t’s read and translate the word combinations all together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вайте прочитаем и переведем вместе словосочета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y football – играть в фут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ad books – читать кни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o to school – ходить в шко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de a bike – кататься на велосипе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ate – кататься на конь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 – кататься на лыж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tch TV – смотреть телевиз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raw pictures – рисовать карти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y computer games – играть в компьютерные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Чтение хором с переводом выражений типа: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lay football/ skate/ watch TV/read books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ch these pictures to the phras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71780</wp:posOffset>
            </wp:positionV>
            <wp:extent cx="1943100" cy="151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920240</wp:posOffset>
            </wp:positionV>
            <wp:extent cx="1790065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7310</wp:posOffset>
            </wp:positionV>
            <wp:extent cx="2286000" cy="1633220"/>
            <wp:effectExtent l="0" t="0" r="0" b="0"/>
            <wp:wrapTight wrapText="bothSides">
              <wp:wrapPolygon edited="0">
                <wp:start x="-43" y="0"/>
                <wp:lineTo x="-43" y="21426"/>
                <wp:lineTo x="21600" y="21426"/>
                <wp:lineTo x="21600" y="0"/>
                <wp:lineTo x="-4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2374900" cy="1587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781810</wp:posOffset>
            </wp:positionV>
            <wp:extent cx="2400300" cy="1943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781810</wp:posOffset>
            </wp:positionV>
            <wp:extent cx="2514600" cy="1943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2400300" cy="15875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514600" cy="20212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904365" cy="1828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w, answer my questio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at can we d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fferent season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We can go to school in autum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We can play football in summ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We can skate in win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We can draw pictures in spr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10">
    <w:name w:val="c1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spacing w:lineRule="atLeast" w:line="317"/>
      <w:ind w:left="4090" w:right="49" w:hanging="0"/>
    </w:pPr>
    <w:rPr>
      <w:rFonts w:ascii="Times New Roman" w:hAnsi="Times New Roman" w:eastAsia="Lucida Sans Unicode" w:cs="Times New Roman"/>
      <w:color w:val="000000"/>
      <w:spacing w:val="-3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04:00Z</dcterms:created>
  <dc:creator>Lera</dc:creator>
  <dc:description/>
  <cp:keywords/>
  <dc:language>en-US</dc:language>
  <cp:lastModifiedBy>Елена</cp:lastModifiedBy>
  <dcterms:modified xsi:type="dcterms:W3CDTF">2017-06-18T20:04:00Z</dcterms:modified>
  <cp:revision>2</cp:revision>
  <dc:subject/>
  <dc:title/>
</cp:coreProperties>
</file>