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темы для учебной практики 3 курса 2017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6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работке факультативных курсов по иностранн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 учителя и ученика на уроке иностранного язы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о-методического комплекса по обучению английскому языку (любой УМК отечественных или зарубежных автор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работки тестовых заданий для контроля иноязычных речевых навыков и ум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учного тес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в обучении иностранн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проблемы использования средств новых информацион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ых программ в обучении иностранн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видео в обучении иностранн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рока в компьютерном кла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функции теле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ые про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работке факультативных курсов по иностранн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иностранному языку в средней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отивации и способы ее усиления при обучении иностранн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интенсивного обучения в преподавании иностранного языка в средней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формы урока как один из способов повышения эффективности обучения и интереса к иностранн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одного языка при обучении иностранн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школьников по иностранн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игры на уроках иностранного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ролевых игр на уроках иностран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iCs/>
        </w:rPr>
      </w:pPr>
      <w:r>
        <w:rPr>
          <w:iCs/>
        </w:rPr>
        <w:t>Формирование социокультурной компетенции в процессе внеучебной деятельности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Радиопередача как средство формирования умений аудирования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Обучение аудированию на основе информационно-коммуникативных технологий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Обучение письму личного характера на старшей ступени обучения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Коммуникативная компетенция в процессе обучения письму рассуждению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Монологическая речь в формировании дискурсивной компетенции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Формирование навыков полилогического высказывания в процессе дискуссий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Обучение учащихся средних классов письму личного характера на английском языке при помощи ресурсов сети Интернет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Диалогическая и монологическая речь как средство коммуникации при обучении иностранному языку (на начальном этапе)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 xml:space="preserve">Обучение чтению на начальном этапе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 xml:space="preserve">Внеаудиторные занятия по английскому языку в формировании прагматической компетенции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Наглядность как средство создания коммуникативной мотивации при обучении устному иноязычному общению (на старшем этапе обучения)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Интегративные технологии в обучении иностранному языку как один из способов формирования социокультурной компетенции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iCs/>
        </w:rPr>
        <w:t>Проектная технология как один из методов обучения коммуникации на иностранном языке, стимулирующих творческую активность учащихся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Система и типология упражнений в обучении аудированию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Интенсивная методика в обучения иностранному языку в средней школе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iCs/>
        </w:rPr>
        <w:t>Особенности обучения английскому языку как второму иностранному языку на базе немецкого в средних общеобразовательных школах, лицеях и гимназиях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Пословицы и поговорки на уроках английского языка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Обучение диалогической речи на старшем этапе в общеобразовательной школе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Использование музыкальных занятий для развития навыков иноязычной речи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iCs/>
        </w:rPr>
      </w:pPr>
      <w:r>
        <w:rPr>
          <w:iCs/>
        </w:rPr>
        <w:t>Проектная методика при обучении навыкам письм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30:00Z</dcterms:created>
  <dc:creator>User</dc:creator>
  <dc:description/>
  <cp:keywords/>
  <dc:language>en-US</dc:language>
  <cp:lastModifiedBy>Елена</cp:lastModifiedBy>
  <cp:lastPrinted>2013-11-27T09:38:00Z</cp:lastPrinted>
  <dcterms:modified xsi:type="dcterms:W3CDTF">2017-06-14T20:34:00Z</dcterms:modified>
  <cp:revision>3</cp:revision>
  <dc:subject/>
  <dc:title/>
</cp:coreProperties>
</file>