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ПО ПРАКТИКЕ ДЛЯ СТУДЕНТОВ ОФО 3 КУРСА 29.06.17 – 12.07.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 по практике необходимо включить следующе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по практике (первая страница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практики (вторая страница с перечнем следующих заданий)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План научно-исследовательской деятельности (актуальность проблемы, тема, цель, объект, предмет, задачи (3 – исходя из того, что средство, цель и методические рекомендации), практическая значимость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Реферирование ключевого понятия исследования (см. список ниж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3. Создание лингводидактического проекта по теме «</w:t>
      </w:r>
      <w:r>
        <w:rPr>
          <w:rFonts w:cs="Times New Roman" w:ascii="Times New Roman" w:hAnsi="Times New Roman"/>
          <w:sz w:val="24"/>
          <w:szCs w:val="24"/>
          <w:lang w:val="en-US"/>
        </w:rPr>
        <w:t>Proble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cultu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munication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 Создание методических указаний по руководству научно исследовательской деятельностью учащихся (См. ниже список тем проектов для руководства научно-исследовательской деятельность учащих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5. Библиография, включающая 5 источников из </w:t>
      </w:r>
      <w:r>
        <w:rPr>
          <w:rFonts w:cs="Times New Roman" w:ascii="Times New Roman" w:hAnsi="Times New Roman"/>
          <w:sz w:val="24"/>
          <w:szCs w:val="24"/>
          <w:lang w:val="en-US"/>
        </w:rPr>
        <w:t>IP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 xml:space="preserve"> (копирование ссылки на источник из </w:t>
      </w:r>
      <w:r>
        <w:rPr>
          <w:rFonts w:cs="Times New Roman" w:ascii="Times New Roman" w:hAnsi="Times New Roman"/>
          <w:sz w:val="24"/>
          <w:szCs w:val="24"/>
          <w:lang w:val="en-US"/>
        </w:rPr>
        <w:t>IPR</w:t>
      </w:r>
      <w:r>
        <w:rPr>
          <w:rFonts w:cs="Times New Roman" w:ascii="Times New Roman" w:hAnsi="Times New Roman"/>
          <w:sz w:val="24"/>
          <w:szCs w:val="24"/>
        </w:rPr>
        <w:t>). Оформление согласно стандарту 2008 год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6. Командный проект по проблеме лингводидактики для средней школы. Самостоятельный выбор тем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м происходит централизовано, старосты групп составляют списки и передают старосте потока – А кто у нас староста потока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ля учебной практики 3 курса ОФО  29.06.17  - 12.07.17</w:t>
      </w:r>
    </w:p>
    <w:p>
      <w:pPr>
        <w:pStyle w:val="P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Группа АНБ 311</w:t>
      </w:r>
    </w:p>
    <w:p>
      <w:pPr>
        <w:pStyle w:val="Style15"/>
        <w:numPr>
          <w:ilvl w:val="0"/>
          <w:numId w:val="5"/>
        </w:numPr>
        <w:ind w:left="0" w:hanging="0"/>
        <w:rPr/>
      </w:pPr>
      <w:r>
        <w:rPr>
          <w:lang w:val="en-US"/>
        </w:rPr>
        <w:t>Team</w:t>
      </w:r>
      <w:r>
        <w:rPr/>
        <w:t xml:space="preserve"> </w:t>
      </w:r>
      <w:r>
        <w:rPr>
          <w:lang w:val="en-US"/>
        </w:rPr>
        <w:t>work</w:t>
      </w:r>
      <w:r>
        <w:rPr/>
        <w:t xml:space="preserve"> в обучении лексике английского языка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/>
        <w:t>Методика “</w:t>
      </w:r>
      <w:r>
        <w:rPr>
          <w:lang w:val="en-US"/>
        </w:rPr>
        <w:t>teaching</w:t>
      </w:r>
      <w:r>
        <w:rPr/>
        <w:t xml:space="preserve"> </w:t>
      </w:r>
      <w:r>
        <w:rPr>
          <w:lang w:val="en-US"/>
        </w:rPr>
        <w:t>on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one</w:t>
      </w:r>
      <w:r>
        <w:rPr/>
        <w:t>” во внеучебное время (на примере обучения английскому языку)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/>
        <w:t xml:space="preserve">Использование специализированных сайтов в процессе подготовки к сдаче </w:t>
      </w:r>
      <w:r>
        <w:rPr>
          <w:lang w:val="en-US"/>
        </w:rPr>
        <w:t>KET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 xml:space="preserve">Методика подготовки к написанию </w:t>
      </w:r>
      <w:r>
        <w:rPr>
          <w:lang w:val="en-US"/>
        </w:rPr>
        <w:t>essay</w:t>
      </w:r>
      <w:r>
        <w:rPr/>
        <w:t xml:space="preserve"> на английском языке 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/>
        <w:t xml:space="preserve">Методика подготовки учащихся к тесту </w:t>
      </w:r>
      <w:r>
        <w:rPr>
          <w:lang w:val="en-US"/>
        </w:rPr>
        <w:t>KET</w:t>
      </w:r>
      <w:r>
        <w:rPr/>
        <w:t xml:space="preserve"> на основе сайтов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/>
        <w:t xml:space="preserve">Методика подготовки учащихся   к </w:t>
      </w:r>
      <w:r>
        <w:rPr>
          <w:lang w:val="en-US"/>
        </w:rPr>
        <w:t>FCE</w:t>
      </w:r>
      <w:r>
        <w:rPr/>
        <w:t xml:space="preserve"> на основе сайтов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/>
        <w:t>Тесты как средство повышения мотивации к обучению английскому языку (старший этап)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/>
        <w:t xml:space="preserve">Формирование умений письменного высказывания для сдачи ОГЭ 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/>
        <w:t>Использование социальных сервисов веб 2.0 в обучении английскому языку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/>
        <w:t xml:space="preserve">Аутентичные тексты в обучении иностранному языку на старшем этапе 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/>
        <w:t>Формирование дискурсивной и стратегической компетенций при обучении диалогическому высказыванию в проектной деятельности (на материале ведения интернет-блог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Группа АНБ 312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 xml:space="preserve">Креолизованные тексты и их роль в обучении монологу на английском языке 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Применение информационных технологий в самостоятельном изучении учащимися английского языка на старшем этапе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Электронные словари в формировании лексического навыка на старшем этапе обучения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 xml:space="preserve">Методика подготовки к тесту </w:t>
      </w:r>
      <w:r>
        <w:rPr>
          <w:lang w:val="en-US"/>
        </w:rPr>
        <w:t>EILTS</w:t>
      </w:r>
      <w:r>
        <w:rPr/>
        <w:t xml:space="preserve"> на основе использования сайтов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Технологии использования электронных словарей в самостоятельной работе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Подготовка учащихся к написанию сочинения на английском языке (на материале подготовке ЕГЭ)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Организация научной работы учащихся по предмету «Английский язык» на старшем этапе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Руководство созданием учащимися проектов по предмету «Английский язык» в 5 классе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Формирование грамматических навыков у учащихся в 7 классе (на материале учебника (выбрать один из учебников и написать в теме его название)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Эффективные технологии совершенствования лексического словаря учащихся в 9 классах</w:t>
      </w:r>
    </w:p>
    <w:p>
      <w:pPr>
        <w:pStyle w:val="P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Группа АВБ 3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СРС-компетенции обучающихся старшей школы при подготовке к ЕГ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ИКТ-компетенции обучающихся старшей школы при подготовке к ЕГ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стратегической компетенции обучающихся средней школы при обучении говор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СР обучающихся старшей школы в условиях требований новых образовательных стандар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теграция ИКТ в очное обучение в старшей школе при обучении английскому я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СР обучающихся старшей школы на основе интеграции очной формы и  при обучении их иностранному язы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Использование дистанционных форм при обучении английскому языку в старшей школе</w:t>
      </w:r>
    </w:p>
    <w:p>
      <w:pPr>
        <w:pStyle w:val="P2"/>
        <w:shd w:fill="FFFFFF" w:val="clear"/>
        <w:spacing w:before="0" w:after="0"/>
        <w:jc w:val="both"/>
        <w:rPr/>
      </w:pPr>
      <w:r>
        <w:rPr/>
        <w:t>8. Организация СР по формированию у обучающихся старшей школы стратегической компетенции с использованием дистанционных технологий</w:t>
      </w:r>
    </w:p>
    <w:p>
      <w:pPr>
        <w:pStyle w:val="P2"/>
        <w:shd w:fill="FFFFFF" w:val="clear"/>
        <w:spacing w:before="0" w:after="0"/>
        <w:jc w:val="both"/>
        <w:rPr/>
      </w:pPr>
      <w:r>
        <w:rPr/>
        <w:t xml:space="preserve">9. </w:t>
      </w:r>
      <w:r>
        <w:rPr>
          <w:color w:val="000000"/>
        </w:rPr>
        <w:t>Развитие личностной автономии учащихся старшего школьного возраста на уроках иностранного английского языка</w:t>
      </w:r>
    </w:p>
    <w:p>
      <w:pPr>
        <w:pStyle w:val="P2"/>
        <w:shd w:fill="FFFFFF" w:val="clear"/>
        <w:spacing w:before="0" w:after="0"/>
        <w:jc w:val="both"/>
        <w:rPr/>
      </w:pPr>
      <w:r>
        <w:rPr/>
      </w:r>
    </w:p>
    <w:p>
      <w:pPr>
        <w:pStyle w:val="P2"/>
        <w:shd w:fill="FFFFFF" w:val="clear"/>
        <w:spacing w:before="0" w:after="0"/>
        <w:jc w:val="both"/>
        <w:rPr/>
      </w:pPr>
      <w:r>
        <w:rPr/>
      </w:r>
    </w:p>
    <w:p>
      <w:pPr>
        <w:pStyle w:val="P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Группа АВБ 312</w:t>
      </w:r>
    </w:p>
    <w:p>
      <w:pPr>
        <w:pStyle w:val="P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2"/>
        <w:shd w:fill="FFFFFF" w:val="clear"/>
        <w:spacing w:before="0" w:after="0"/>
        <w:jc w:val="both"/>
        <w:rPr/>
      </w:pPr>
      <w:r>
        <w:rPr/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  <w:color w:val="000000"/>
        </w:rPr>
        <w:t>1..​ </w:t>
      </w:r>
      <w:r>
        <w:rPr>
          <w:color w:val="000000"/>
        </w:rPr>
        <w:t>Нетрадиционные методики обучения английскому зыку на старшем этапе обучения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  <w:color w:val="000000"/>
        </w:rPr>
        <w:t>2.​ </w:t>
      </w:r>
      <w:r>
        <w:rPr>
          <w:color w:val="000000"/>
        </w:rPr>
        <w:t>Формирование аудитивных умений на среднем ступени обучения английскому языку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  <w:color w:val="000000"/>
        </w:rPr>
        <w:t>3.​ </w:t>
      </w:r>
      <w:r>
        <w:rPr>
          <w:color w:val="000000"/>
        </w:rPr>
        <w:t>Обучение чтению в условиях компьютерно-опосредованной коммуникации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  <w:color w:val="000000"/>
        </w:rPr>
        <w:t>4.​ </w:t>
      </w:r>
      <w:r>
        <w:rPr>
          <w:color w:val="000000"/>
        </w:rPr>
        <w:t>Коммуникативные средства стратегий в обучении английскому языку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  <w:color w:val="000000"/>
        </w:rPr>
        <w:t>5.​ </w:t>
      </w:r>
      <w:r>
        <w:rPr>
          <w:color w:val="000000"/>
        </w:rPr>
        <w:t>Стратегии и тактики в обучении английскому языку (старший этап)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  <w:color w:val="000000"/>
        </w:rPr>
        <w:t>6.​ </w:t>
      </w:r>
      <w:r>
        <w:rPr>
          <w:color w:val="000000"/>
        </w:rPr>
        <w:t>Совершенствование иноязычных коммуникативных умений письменной речи посредством электронной почты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  <w:color w:val="000000"/>
        </w:rPr>
        <w:t>7.​ </w:t>
      </w:r>
      <w:r>
        <w:rPr>
          <w:color w:val="000000"/>
        </w:rPr>
        <w:t>Современные коммуникационные технологии в обучении английскому языку на среднем этапе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  <w:color w:val="000000"/>
        </w:rPr>
        <w:t>8.​ </w:t>
      </w:r>
      <w:r>
        <w:rPr>
          <w:color w:val="000000"/>
        </w:rPr>
        <w:t>Языковые средства контактности в обучении диалогической речи на среднем этапе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  <w:color w:val="000000"/>
        </w:rPr>
        <w:t>9.​ </w:t>
      </w:r>
      <w:r>
        <w:rPr>
          <w:color w:val="000000"/>
        </w:rPr>
        <w:t>Формирование умений диалогического общения на старшем этапе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  <w:color w:val="000000"/>
        </w:rPr>
        <w:t>10.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заимосвязанное формирование навыков грамматического и лексического оформления высказывания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  <w:color w:val="000000"/>
        </w:rPr>
        <w:t>11.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заимосвязанное обучение чтению и монологическому высказыванию на основе статьи общественно-политической тематики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  <w:color w:val="000000"/>
        </w:rPr>
        <w:t>12.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атегии тестовых заданий в обучении аудированию на английском языке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  <w:color w:val="000000"/>
        </w:rPr>
        <w:t>13.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сновные трудности в обучении чтению текстов на английском языке на старшем этапе 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  <w:color w:val="000000"/>
        </w:rPr>
        <w:t>14.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зыковые и речевые барьеры в обучении диалогу на английском языке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  <w:color w:val="000000"/>
        </w:rPr>
        <w:t>15.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хнологии по обучению восприятию на слух иноязычной речи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  <w:color w:val="000000"/>
        </w:rPr>
        <w:t>16.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ение специфическим умениям монологического высказывания в иноязычной речи (старший этап)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  <w:color w:val="000000"/>
        </w:rPr>
        <w:t>17.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ение дискуссионным формам иноязычного общения на английском языке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  <w:color w:val="000000"/>
        </w:rPr>
        <w:t>18.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о-речевая ситуация в обучении устной речи на английском языке.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19.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ль и место произношения в обучении устному и письменному общению.</w:t>
      </w:r>
    </w:p>
    <w:p>
      <w:pPr>
        <w:pStyle w:val="Style15"/>
        <w:ind w:left="567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jc w:val="both"/>
        <w:rPr>
          <w:iCs/>
        </w:rPr>
      </w:pPr>
      <w:r>
        <w:rPr>
          <w:iCs/>
        </w:rPr>
      </w:r>
    </w:p>
    <w:p>
      <w:pPr>
        <w:pStyle w:val="Style15"/>
        <w:jc w:val="both"/>
        <w:rPr>
          <w:iCs/>
        </w:rPr>
      </w:pPr>
      <w:r>
        <w:rPr>
          <w:iCs/>
        </w:rPr>
      </w:r>
    </w:p>
    <w:p>
      <w:pPr>
        <w:pStyle w:val="Style15"/>
        <w:jc w:val="both"/>
        <w:rPr>
          <w:iCs/>
        </w:rPr>
      </w:pPr>
      <w:r>
        <w:rPr>
          <w:iCs/>
        </w:rPr>
      </w:r>
    </w:p>
    <w:p>
      <w:pPr>
        <w:pStyle w:val="Style15"/>
        <w:jc w:val="both"/>
        <w:rPr>
          <w:iCs/>
        </w:rPr>
      </w:pPr>
      <w:r>
        <w:rPr>
          <w:iCs/>
        </w:rPr>
      </w:r>
    </w:p>
    <w:p>
      <w:pPr>
        <w:pStyle w:val="Style15"/>
        <w:jc w:val="both"/>
        <w:rPr>
          <w:iCs/>
        </w:rPr>
      </w:pPr>
      <w:r>
        <w:rPr>
          <w:iCs/>
        </w:rPr>
      </w:r>
    </w:p>
    <w:p>
      <w:pPr>
        <w:pStyle w:val="Style15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римерные темы проектов по английскому языку (старостам необходимо проследить, чтобы темы не повторялись, если с этим будут проблемы, я также могу поделить темы по группам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«What is hot with the young generation?»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пуляр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ре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лоде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?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Золотой век» в Британской истор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Nickname как особая разновидность современных антропоним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Secrets of Global Communication (Секреты глобального общения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ббревиатура как лингвистическая особенность on-line об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ббревиация в e-mail и on-line иг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ббревиация в английском компьютерном сленг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льфред Великий и его вклад в развитие английского язы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мериканский английский - новые тенден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мериканцы и русские глазами друг друг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нализ заголовков печатных С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нглийский язык – урок в моем расписан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нглийская лексика, связанная с церковью и религи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нглийские и русские поговорки и пословицы - сходство в различ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нглийские и русские пословицы и поговорки, трудности их перево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нглийские надписи на одежде как экстралингвистический фактор, влияющий на культуру подростк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нглийские свадебные тради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нглийские элементы в названиях телевизионных и радиопередач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нглийский и русский - настолько ли они разные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нглийский как глобальный язык общ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нглийский календарь. Что могут рассказать названия месяцев и дней недел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нглийский язык как отражение истории и самобытности английского наро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нглицизмы в русском язы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нглоязычные заимствования в современной публицисти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нглоязычные заимствования в современном русском язы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нглоязычные заимствования в современном украинском язы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нглоязычные слоганы в российских С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иография и творчество А. Мил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иография и творчество Вильяма Шекспи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иография и творчество Люиса Кэрро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уквы английского алфавита. Их частная жизнь и жизнь в коллектив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лияние британской культуры на российское обществ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лияние группы "Битлз" на музыку 20 ве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лияние системы образования англоязычных стран на систему образования в Росс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лияние системы образования англоязычных стран на систему образования в Украи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лияние творчества Дж. Байрона на русскую классическую литератур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де живут слова? Мой любимый словар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лобализация английского языка и его влияние на русский язы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Женщины-монархи в Британской истор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Животные в английских пословицах и поговорках и их русские эквивален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гадки Стоунхендж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имствование слов в английском языке как способ пополнения словар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мперия Макдоналдс и 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терпретация лексической единицы «вдохновение» в русском и английском языка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пользование английского языка в Интернет-общении русскоговорящих и пути его адапт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тории о Винни-Пухе А. Милна в переводе Б. Заходера – особенности перевода шут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торические связи России и Великобритан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торические связи Украины и Великобритан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тория английского ч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тория английской лексики, называющей раст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тория английской лексики, связанной с монархи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тория Британии в архитектур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тория развития Тауэра и Петропавловской креп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тория развития числительных в английском язы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тория самых известных песен России и Британии (например, "В лесу родилась ёлочка" и "Happy Birthday"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тория славянских заимствований в английском язы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тория способов представления пассивного действия в английском язы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тория формирования степеней сравнения английских имен прилагательны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 Hefalump стал Слонопотамом, а Mr. Owl стал тетушкой Совой (по мотивам перевода Б. Заходера историй о Винни-Пухе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тегория числа имени существительного в английском и русском языка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нцепт "Время" в английском языке"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ультурная карта Великобритан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мерик как жанр английской поэз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нгвистический аспект языка афроамериканце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нгвостилистический анализ текстов современных русских и английских песе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еждународный институт защиты прав ребен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гу ли я стать английской королевой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да в Великобритании: вчера и сегодн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й карманный разговорни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лодежная культура Эмо-кидз в России и Британ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чальная школа в Британ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которые аспекты Британской семейной 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вейшие англицизмы в современном русском язы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 чем говорят надписи на одежде учащихся нашей школ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дежда: мода и традиц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монимы в английском языке и их специфические чер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нлайн-переводчики как средство обучения английскому язы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писательная характеристика образа женщин в пословицах и афоризмах русского и английского язык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рфоэпические нормы в истории английского я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обенности английского сленга в Австралии и Канад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обенности интонации английской речи и литературного перевода на материале лимерик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обенности перевода рассказов А.П. Чехова на английский язы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обенности словообразования исконно британских фамилий и имё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торожно! Говорящая одежда. (Анализ надписей на футболках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личительные особенности домов в Британ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ражение культуры английского народа в пословицах и поговорка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ражение традиций на уровне фразеологии в английском язы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рицательные предложения в истории английского язы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ношение британцев к родному язы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ражение стереотипов в сказке Джона Толкина «Хобби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литическая корректность как языковое явление в СШ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чему англичане дарят подарки на Рождество, а мы на Новый год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ава ребёнка в России и Великобритан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сса - зеркало мира. Разные бывают зерка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ключения Дороти в стране Оз и Элли в стране Чуде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меты и суеверия Великобритании и Росс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тяжательный падеж в истории английского язы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блема синонимов при перевод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блемы молодёжи и пути их реш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исхождение английской лексики, называющей животны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ути изучения английского языка с помощью Интерне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личия между Британским и американским вариантами английского язы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личия в изображении женщин в русских и английских пословиц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чевой портрет DONKEY в мультфильме «Шрек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оль английского языка в современном мир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оль династии Плантагенетов в истории Англ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усские заимствования в английском язы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усские названия на карте ми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амые известные изобретения британце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ентиментализм как направление в английской и русской литератур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интактико-семантический анализ составляющих сложносоставных слов в английском язы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временный Британский слен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временный взгляд на творчество Уильяма Блей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особы образования английских сокращений в интернет-переписке. (Анализ реплик в чатах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особы перевода спортивной терминологии в английском язы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особы словообразования имен прилагательных в английском язы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равнительная характеристика английского речевого жанра ''Jokes" и русского анекдо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равнительная характеристика двух вариантов английского языка: британского и американског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равнительная характеристика праздников в США и Великобритан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равнительно-сопоставительная характеристика английских и русских фамил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редства массовой информации в Великобритании и СШ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рановедческий справочник Великобритании для школьников 5-6 класс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руктура русских народных сказок и особенности их перевода на английский язы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феры функционирования английских заимствований в русском язы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ой разный английск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опонимика. Происхождение географических названий в разных регионах Великобритан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радиции и обычаи Шотландии и Уэльса. Сравнительные характеристи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радиции питания в Великобритании и СШ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дивительный мир сонетов У. Шекспи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рмы обращения в английском язы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эллоуин и праздник Ивана Купалы. Сходства и от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ип-хоп культура и ее влияние на молодежный слен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ликобритания: символы, имена, открыт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итаем "Гарри Поттера"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 могут рассказать банкноты о своем народ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Шекспир - кто он? Трудности перевода поэтических произведе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Шотландия Роберта Бари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волюция образа вампира в англо-американской литерату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кологический контекст романа Германа Мелвилла «Моби Дик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вляется ли группа «Битлз» самой популярной британской группой в наши дн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зык как средство хранения культурно-исторической информации в истории британского костюма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Style1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20:20:00Z</dcterms:created>
  <dc:creator>User</dc:creator>
  <dc:description/>
  <cp:keywords/>
  <dc:language>en-US</dc:language>
  <cp:lastModifiedBy>Елена</cp:lastModifiedBy>
  <cp:lastPrinted>2013-11-27T09:38:00Z</cp:lastPrinted>
  <dcterms:modified xsi:type="dcterms:W3CDTF">2017-07-07T20:23:00Z</dcterms:modified>
  <cp:revision>3</cp:revision>
  <dc:subject/>
  <dc:title/>
</cp:coreProperties>
</file>