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Тест.</w:t>
      </w:r>
      <w:r>
        <w:rPr>
          <w:rFonts w:cs="Times New Roman" w:ascii="Times New Roman" w:hAnsi="Times New Roman"/>
          <w:sz w:val="28"/>
          <w:szCs w:val="28"/>
        </w:rPr>
        <w:br/>
        <w:t>1.Каковы критерии научного знания?</w:t>
        <w:br/>
        <w:t>а) систематизированность, стремление к обоснованности.</w:t>
        <w:br/>
        <w:t>б) простата, экономичность формулы.</w:t>
        <w:br/>
        <w:t>в) парадоксальность идеи, практ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Является ли наблюдение методом получения эмпирических знаний?</w:t>
        <w:br/>
        <w:t>Да/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мках какого метода изучаемого явление становится в особые условия?</w:t>
        <w:br/>
        <w:t>а) наблюдение;</w:t>
        <w:br/>
        <w:t>б) экспери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то является важнейшим средством научного познания?</w:t>
        <w:br/>
        <w:t>а) язык науки;</w:t>
        <w:br/>
        <w:t>б) контроль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На каком уровне научного знания в результате непосредственного контакта с реальностью ученые получают знания об определенных событиях, выявляют свойства интересующих их объектов или процессов, фиксируют отношения?</w:t>
        <w:br/>
        <w:t>а) эмпирический;</w:t>
        <w:br/>
        <w:t xml:space="preserve">б) теоретический; </w:t>
        <w:br/>
        <w:t>в) философск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Какой уровень научного знания содержит общие представления о действительности и процессе познания?</w:t>
        <w:br/>
        <w:t>а) эмпирический;</w:t>
        <w:br/>
        <w:t xml:space="preserve">б) теоретический; </w:t>
        <w:br/>
        <w:t>в) философ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ие два уровня органически связаны между собой?</w:t>
        <w:br/>
        <w:t>а) философский и эмпирический;</w:t>
        <w:br/>
        <w:t>б) теоретический и эмпирический;</w:t>
        <w:br/>
        <w:t>в) эмпирический и философск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Могут ли, фундаментальные теоретические результаты получены без непосредственного обращения к эмпирии?</w:t>
        <w:br/>
        <w:t>Да/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Кто является основателем учения о научных традициях? </w:t>
        <w:br/>
        <w:t>а) Ф. Бэкон</w:t>
        <w:br/>
        <w:t>б)Т.Кун</w:t>
        <w:br/>
        <w:t>в) В. Пав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Что характерно для классических представлений о науке?</w:t>
        <w:br/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ая роль субъекта в познавательном процессе.</w:t>
        <w:br/>
        <w:t>б) постоянный поиск "начал познания", "надежного фундамента", на который могла бы опираться вся система научных знаний.</w:t>
        <w:b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.</w:t>
      </w:r>
      <w:r>
        <w:rPr>
          <w:rFonts w:cs="Times New Roman" w:ascii="Times New Roman" w:hAnsi="Times New Roman"/>
          <w:b/>
          <w:sz w:val="32"/>
          <w:szCs w:val="32"/>
        </w:rPr>
        <w:t xml:space="preserve"> Структура научного зна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3515</wp:posOffset>
                </wp:positionH>
                <wp:positionV relativeFrom="paragraph">
                  <wp:posOffset>133350</wp:posOffset>
                </wp:positionV>
                <wp:extent cx="1847850" cy="742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учное зн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45pt;margin-top:10.5pt;width:145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учное зн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660</wp:posOffset>
                </wp:positionH>
                <wp:positionV relativeFrom="paragraph">
                  <wp:posOffset>285115</wp:posOffset>
                </wp:positionV>
                <wp:extent cx="1504950" cy="1038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мпирический уров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8pt;margin-top:22.45pt;width:118.4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мпирический уров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665</wp:posOffset>
                </wp:positionH>
                <wp:positionV relativeFrom="paragraph">
                  <wp:posOffset>285115</wp:posOffset>
                </wp:positionV>
                <wp:extent cx="1504950" cy="1038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оретический уров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95pt;margin-top:22.45pt;width:118.4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еоретический уров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-635</wp:posOffset>
                </wp:positionV>
                <wp:extent cx="1038860" cy="429260"/>
                <wp:effectExtent l="1905" t="444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-0.05pt;width:81.8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9615</wp:posOffset>
                </wp:positionH>
                <wp:positionV relativeFrom="paragraph">
                  <wp:posOffset>-635</wp:posOffset>
                </wp:positionV>
                <wp:extent cx="991235" cy="334010"/>
                <wp:effectExtent l="0" t="5080" r="190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-0.05pt;width:77.95pt;height:2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0765</wp:posOffset>
                </wp:positionH>
                <wp:positionV relativeFrom="paragraph">
                  <wp:posOffset>85090</wp:posOffset>
                </wp:positionV>
                <wp:extent cx="1270" cy="8578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6.7pt;width:0.05pt;height:6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8765</wp:posOffset>
                </wp:positionH>
                <wp:positionV relativeFrom="paragraph">
                  <wp:posOffset>150495</wp:posOffset>
                </wp:positionV>
                <wp:extent cx="1504950" cy="10382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лософский уров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95pt;margin-top:11.85pt;width:118.4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лософский уров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565</wp:posOffset>
                </wp:positionH>
                <wp:positionV relativeFrom="paragraph">
                  <wp:posOffset>135890</wp:posOffset>
                </wp:positionV>
                <wp:extent cx="10160" cy="600710"/>
                <wp:effectExtent l="36830" t="635" r="298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10.7pt;width:0.75pt;height:4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1540</wp:posOffset>
                </wp:positionH>
                <wp:positionV relativeFrom="paragraph">
                  <wp:posOffset>135890</wp:posOffset>
                </wp:positionV>
                <wp:extent cx="29210" cy="600710"/>
                <wp:effectExtent l="12700" t="635" r="349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10.7pt;width:2.25pt;height:4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4840</wp:posOffset>
                </wp:positionH>
                <wp:positionV relativeFrom="paragraph">
                  <wp:posOffset>330835</wp:posOffset>
                </wp:positionV>
                <wp:extent cx="1409700" cy="12287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ы зна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Пробле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потез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96.75pt;mso-wrap-distance-left:9.05pt;mso-wrap-distance-right:9.05pt;mso-wrap-distance-top:0pt;mso-wrap-distance-bottom:0pt;margin-top:26.05pt;mso-position-vertical-relative:text;margin-left:3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ормы знания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t>Проблем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ипотез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ор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185</wp:posOffset>
                </wp:positionH>
                <wp:positionV relativeFrom="paragraph">
                  <wp:posOffset>330835</wp:posOffset>
                </wp:positionV>
                <wp:extent cx="1362075" cy="1333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ы зна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Научный фак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мпирический зако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05pt;mso-wrap-distance-left:9.05pt;mso-wrap-distance-right:9.05pt;mso-wrap-distance-top:0pt;mso-wrap-distance-bottom:0pt;margin-top:26.0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ормы знания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t>Научный фак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мпирический зако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0765</wp:posOffset>
                </wp:positionH>
                <wp:positionV relativeFrom="paragraph">
                  <wp:posOffset>1905</wp:posOffset>
                </wp:positionV>
                <wp:extent cx="1270" cy="5054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0.15pt;width:0.0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240</wp:posOffset>
                </wp:positionH>
                <wp:positionV relativeFrom="paragraph">
                  <wp:posOffset>101600</wp:posOffset>
                </wp:positionV>
                <wp:extent cx="1600200" cy="1885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деалы и нормы иссле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ная картина ми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ософские основания научного зн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48.5pt;mso-wrap-distance-left:9.05pt;mso-wrap-distance-right:9.05pt;mso-wrap-distance-top:0pt;mso-wrap-distance-bottom:0pt;margin-top:8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деалы и нормы исслед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учная картина мир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лософские основания научного зн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7265</wp:posOffset>
                </wp:positionH>
                <wp:positionV relativeFrom="paragraph">
                  <wp:posOffset>363220</wp:posOffset>
                </wp:positionV>
                <wp:extent cx="10160" cy="762635"/>
                <wp:effectExtent l="37465" t="635" r="292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28.6pt;width:0.7pt;height:6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565</wp:posOffset>
                </wp:positionH>
                <wp:positionV relativeFrom="paragraph">
                  <wp:posOffset>72390</wp:posOffset>
                </wp:positionV>
                <wp:extent cx="10160" cy="419735"/>
                <wp:effectExtent l="29845" t="635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5.7pt;width:0.8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323850</wp:posOffset>
                </wp:positionV>
                <wp:extent cx="1533525" cy="15621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оды исследова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Формал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сиоматиче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потетико-дедуктивный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123pt;mso-wrap-distance-left:9.05pt;mso-wrap-distance-right:9.05pt;mso-wrap-distance-top:0pt;mso-wrap-distance-bottom:0pt;margin-top:25.5pt;mso-position-vertical-relative:text;margin-left:3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тоды исследования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t>Формализ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сиоматическ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ипотетико-дедуктивный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185</wp:posOffset>
                </wp:positionH>
                <wp:positionV relativeFrom="paragraph">
                  <wp:posOffset>85725</wp:posOffset>
                </wp:positionV>
                <wp:extent cx="1362075" cy="1333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оды исследова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Наблю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р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еримен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05pt;mso-wrap-distance-left:9.05pt;mso-wrap-distance-right:9.05pt;mso-wrap-distance-top:0pt;mso-wrap-distance-bottom:0pt;margin-top:6.7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тоды исследования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t>Наблюд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мер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сперимен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. Таблица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Наука как система знания, наука как деятельность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6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ка как система зна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ка как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ить те признаки, которые являются необходимыми и достаточными для отличия научного знания от результатов других видов познания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человеку объективное систематическое знание о мире, вскрыть объективные причины и законы мироздан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ъективность (не зависит от познания человека, основано на идее: мир существует сам по себе), истинность (позиция  классического научного шовинизма), инновационность (научная новизна), результативность (результат научного знания-публикации), рефлексизм (постоянное осознание  способов постижения знания),объект науки (весь мир  в целом и любая его часть),  предмет науки (определенная сфера бытия, исследуемая через сетку научности),наличие  особого языка науки, открытость, однозначность, определенность, точность, системность, логическая доказательность, проверяемость, обоснованность, полезность.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фических средств исследования, таких как приборы, инструменты и иного «научного оборудования». Кроме того, для научной деятельности необходим особый, специфический язык, в котором преодолеваются такие недостатки разборного, обыденного языка как многозначность, нечеткость, метафоричность и т.д. Хотя язык науки вырабатывается на основе обыденного языка, но посредством уточнения, ввода новых языковых выражений, формализации вырабатывается научная терминология, т.е. система слов и словосочетаний сточным, единственным значением в рамках той или иной научной дисциплины. Однако полностью отказаться от обыденного языка в науке невозможно, так как он обеспечивает коммуникацию между учеными, а также является средством популяризации научного знания. Так же в качестве отличительной черты научной деятельности можно назвать то, что наука работает не только с объектами наличной практики, но и выходит за ее рам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1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951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39:00Z</dcterms:created>
  <dc:creator>Дарья</dc:creator>
  <dc:description/>
  <cp:keywords/>
  <dc:language>en-US</dc:language>
  <cp:lastModifiedBy>Дарья</cp:lastModifiedBy>
  <dcterms:modified xsi:type="dcterms:W3CDTF">2016-09-16T16:07:00Z</dcterms:modified>
  <cp:revision>2</cp:revision>
  <dc:subject/>
  <dc:title/>
</cp:coreProperties>
</file>