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ма 1.</w:t>
      </w:r>
      <w:r>
        <w:rPr>
          <w:rFonts w:cs="Times New Roman" w:ascii="Times New Roman" w:hAnsi="Times New Roman"/>
          <w:sz w:val="32"/>
          <w:szCs w:val="32"/>
        </w:rPr>
        <w:t xml:space="preserve"> Влияние неклассической науки на оформление специальной педагогики как самостоятельной отрасли научно-педагогического зн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аучный перио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античности наука и философия существовали нерасчлененно с едва намечающимися тенденциями к дифференциации. С этих позиций античные мыслители  и анализировали проблемы болезней и ограничений возможностей человека. В это время появлялись лишь первые предпосылки того из чего появиться наука, в том числе формы познавательной деятельности, осознание разделения умственной, интеллектуальной и производственно-трудовой деятельности. Несмотря на интерес античных философов к проблемам жизнедеятельности людей с ОВЗ, из-за отсутствия аналитического подхода, рассмотрение проблем людей с ОВ оставалось фрагментальным, носило созерцательный характер, а рассуждения о дефектах физического тела и о душевных болезнях тесно переплетались  с общефилософскими воззрениями и размышлениями о сущности человеческой жизни вообще. Мало что изменилось в европейской средневековой науке и философии. Средневековая наука утверждала невозможность обучения глухого человека, так как вера, а значит и универсальное знание приходят от услышанного слова, а глухой слышать его не может. В этот период Воззрения о обучении детей с ОВЗ отсутствую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научных оснований специальной педагогики в классической науке эпохи Просвещ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сильнее развивалась сурдопедагогика. Тенденции обучению детей родному языку, хорошо влияли на становление сурдопедагогики и специальной педагогики в целом. Происходивш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 социальные революции привели к заметным преобразованиям в обществе, что способствовало социальной востребованности образования. Ян Амос Коменский, один из первых представителей массовой педагогики, высказывал мысль о возможности и социальной значимости обучения и воспитания детей с ОВЗ. Он впервые сформулировал сущность гуманистических позиций в отношении детей с ОВЗ. Развитие и оформление ряда частных наук способствовал дальнейшему упорядочиванию, развитию внутренней систематики – созданию собственных научных классификаций. Первые систематики появляться и применительно к сфере познания людей с ОВЗ. Филипп Пинель создает первую медицинскую классификацию душевных болезней. Также свои классификации предоставляют  И.В. Гёте и Имануил Кант. Гуманистичный вектор развития общественного сознания, способствовал осознанию социального неравноправия лиц с ОВЗ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классической нау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) на формирование специальной педагогики как самостоятельной отрасл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 знаменуется ведением в европейских странах закона о обязательном начальном образовании, и под закон попадают и 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ети с ОВЗ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мотря на существенные национальные различия, к начат XX  столетия  большинство  западноевропейских  стран  создал систему специального образования и наметили перспективу ее развития. Однако все начинания и грандиозные проекты рухнут одновременно на всей территории Европы в связи с началом кровопролитной и разрушительной Первой мировой войны и последовавшими за ней революциями, военными переворотами, гражданскими войнами. В краткий промежуток времени между окончанием Первой и началом Второй мировых войн подавляюща большинство европейских стран не только не развили успехи, достигнутые в области специального образования, но и снизили активность в деле организации образования лиц с отклонениями в развитии. Исключение составляют страны Восточной Европы, где рост национального самосознания в контексте национально-освободительных движений и государственное строительство обеспечили резкий рост сети специальных школ. Этот процесс был оборван очередной мировой войной.Пережив ужасы Второй мировой войны, концлагерей и геноцида, цивилизованный мир по-новому стал смотреть на различия между людьми, на их индивидуальность и самобытность. Жизнь, Свобода, Достоинство, Права человека были признаны главными ценностями. Государства объединили усилия в целях поддержания и укрепления мира, безопасности и развития сотрудничества, учредив Организацию Объединенных Наций (1945). Всеобщая Декларация прав человека ООН (1948) закрепила новое миропонимание.</w:t>
              <w:tab/>
              <w:t>Женевские конвенции (1945-1949), осудившие и запретившие «повсеместно и в любое время убийства, пытки, нанесения увечий и телесные наказания», стали важной предпосылкой для принятия общеевропейского соглашения «О защите прав человека» (1950). В Европе усиливаются интеграционные процессы: в 1957 г. Западные страны договариваются о создании ЕЭС и, начиная с этого момента все чаще обнаруживают единство взглядов на проблемы развития науки, культуры и образования. Единым становится и понимание западноевропейцами прав инвалидов и лиц с отклонениями в развитии, что отражает принятая в 1961 г. Европейская социальная хартия. Статья 15 этого документа закрепляет «право физически и умственно нетрудоспособных лиц на профессиональную подготовку, восстановление трудоспособности и социальную реабилитацию». О дальнейшей эволюции общественного сознания свидетельствует Декларация социального прогресса и развития, принятая Генеральной Ассамблеей ООН (1969), утвердившая необходимость «защиты прав и обеспечения благосостояния инвалидов, а также обеспечения защиты людей, страдающих физическими и умственными недостатками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ние неклассической науки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тапе утверждения неклассической науки научное обоснование специальной педагогики в разных странах определяются уже рядом философских течений и направлений, среди которых наибольшее влияние на её развитие оказывают: немецкая классическая философия, марксизм-ленинизм, экзистенциализм, философия существования, фрейдизм и неофрейдизм и связанная с ними психологическая школа в социологии, а также философия постмодернизма. Отдельные философские идеи в контексте проблем специальной педагогики уж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 высказывались и исследовались отечественными учёными – Л.С. Выготским, Э.В. Ильенковым, Ф.Т. Михайловым и д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0:38:00Z</dcterms:created>
  <dc:creator>саша</dc:creator>
  <dc:description/>
  <cp:keywords/>
  <dc:language>en-US</dc:language>
  <cp:lastModifiedBy>Дарья</cp:lastModifiedBy>
  <dcterms:modified xsi:type="dcterms:W3CDTF">2016-09-17T10:43:00Z</dcterms:modified>
  <cp:revision>4</cp:revision>
  <dc:subject/>
  <dc:title/>
</cp:coreProperties>
</file>