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 xml:space="preserve"> </w:t>
      </w:r>
      <w:r>
        <w:rPr>
          <w:b/>
          <w:bCs/>
          <w:color w:val="000088"/>
          <w:sz w:val="27"/>
          <w:szCs w:val="27"/>
        </w:rPr>
        <w:t>Воспитание в семье с ребенком с ОВЗ ( есть в вузе на  01.09.2014)</w:t>
      </w:r>
    </w:p>
    <w:tbl>
      <w:tblPr>
        <w:tblW w:w="4550" w:type="pct"/>
        <w:jc w:val="left"/>
        <w:tblInd w:w="8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1594"/>
        <w:gridCol w:w="6095"/>
        <w:gridCol w:w="513"/>
      </w:tblGrid>
      <w:tr>
        <w:trPr/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88.56я73</w:t>
              <w:br/>
              <w:t>П 863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с основами семейного консультирования</w:t>
            </w:r>
            <w:r>
              <w:rPr/>
              <w:t xml:space="preserve"> [Текст] : учеб. пособие для студентов вузов, обучающихся на фак. педагогики, психологии и социал. работы / Е. Г. Силяева [и др.] ; под ред. Е. Г. Силяевой. - 4-е изд., стер. - М. : Академия, 2006. - 190, [2] с. - (Высшее профессиональное образование. Социальная работа). - Рекомендовано УМО. - ISBN 5-7695-3209-2 : 97-36.</w:t>
              <w:br/>
              <w:t>Рассматриваются динамика семейных отношений в современном обществе, закономерности супружеских взаимоотношений, причины их дестабилизации, анализируются типы семейных конфликтов, социально-психологические факторы, приводящие к разводу. Особое место отводится методам социально-психологической помощи семье при дестабилизации семейных отношений.</w:t>
            </w:r>
          </w:p>
        </w:tc>
      </w:tr>
      <w:tr>
        <w:trPr/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88.56я7</w:t>
              <w:br/>
              <w:t>Ц 347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уйко, В. М.</w:t>
            </w:r>
            <w:r>
              <w:rPr/>
              <w:br/>
              <w:t>   Психология неблагополучной семьи : кн. для педагогов и родителей / В. М. Целуйко. - М. : ВЛАДОС-ПРЕСС, 2006. - 270, [1] с. - (Психология для всех). - ISBN 5-305-00089-0; 2 экз. : 72-80.</w:t>
            </w:r>
          </w:p>
        </w:tc>
      </w:tr>
      <w:tr>
        <w:trPr/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88.56я73</w:t>
              <w:br/>
              <w:t>П 863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  <w:color w:val="FF0000"/>
              </w:rPr>
              <w:t>Психология семьи и больной ребенок</w:t>
            </w:r>
            <w:r>
              <w:rPr>
                <w:color w:val="FF0000"/>
              </w:rPr>
              <w:t xml:space="preserve"> [Текст] : хрестоматия</w:t>
            </w:r>
            <w:r>
              <w:rPr/>
              <w:t>: учеб. пособие для студентов вузов, обучающихся по направлению и по специальностям психологии / авт.-сост. И. В. Добряков, О. В. Защиринская. - СПб. : Речь, 2007. - 399,[1] с. ; 24х17 см. - (Хрестоматия). - Рекомендовано УМО. - ISBN 5-9268-0560-0. - ISBN   2 экз. : 147-51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74.9я7</w:t>
              <w:br/>
              <w:t>К 903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Куликова, Т. А.</w:t>
            </w:r>
            <w:r>
              <w:rPr>
                <w:color w:val="FF0000"/>
              </w:rPr>
              <w:br/>
              <w:t>   Семейная педагогика и домашнее воспитание</w:t>
            </w:r>
            <w:r>
              <w:rPr/>
              <w:t xml:space="preserve"> [Текст] : учебник для студентов сред. и высш. пед. учебник заведений / Т. А. Куликова. - М. : Академия, 1999. - 230, [2] с. - (Высшее образование). - ISBN 5-7695-0338-6; 15 экз. : 43-00.</w:t>
            </w:r>
          </w:p>
        </w:tc>
      </w:tr>
      <w:tr>
        <w:trPr/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88.484я73</w:t>
              <w:br/>
              <w:t>М 171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ова, Н. Ю.</w:t>
            </w:r>
            <w:r>
              <w:rPr/>
              <w:br/>
              <w:t>   Курс лекций по детской патопсихологии [Текст] : учеб. пособие для студентов вузов / Н. Ю. Максимова, Е. Л. Милютина. - Ростов н/Д : Феникс, 2000. - 572, [2] с. : рис., табл. - (Учебники "Феникса"). - ISBN 5-222-00874-6 : 44-20.</w:t>
            </w:r>
          </w:p>
        </w:tc>
      </w:tr>
      <w:tr>
        <w:trPr>
          <w:trHeight w:val="851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74.9</w:t>
              <w:br/>
              <w:t>А 351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заров, Ю. П.</w:t>
            </w:r>
            <w:r>
              <w:rPr/>
              <w:br/>
              <w:t>   Семейная педагогика / Ю. П. Азаров. - 2-е изд., перераб. и доп. - М. : Политиздат, 1985. - 236, [4] с. - ISBN   2 экз. : 2-55.</w:t>
            </w:r>
          </w:p>
        </w:tc>
      </w:tr>
      <w:tr>
        <w:trPr/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88.56я73</w:t>
              <w:br/>
              <w:t>О-351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вчарова Р. В.</w:t>
            </w:r>
            <w:r>
              <w:rPr>
                <w:color w:val="FF0000"/>
              </w:rPr>
              <w:br/>
              <w:t>   Психология родительства</w:t>
            </w:r>
            <w:r>
              <w:rPr/>
              <w:t xml:space="preserve"> : учеб. пособие для студентов вузов, обучающихся по направлению и специальностям психологии / Р. В. Овчарова. - М. : Академия, 2005. - 362, [1] с. : табл. - (Высшее профессиональное образование. Психология). - Рекомендовано УМО. - ISBN 5-7695-1916-9 : 154-00.</w:t>
              <w:br/>
              <w:t xml:space="preserve">Изложены теоретические основы психологии родительства, описаны </w:t>
            </w:r>
            <w:r>
              <w:rPr>
                <w:color w:val="FF0000"/>
              </w:rPr>
              <w:t>факторы, определяющие формирование родительской позиции, и возможные уровни ее развития</w:t>
            </w:r>
            <w:r>
              <w:rPr/>
              <w:t>. В частности, обсуждаются проблемы готовности к материнству и отцовству, пути подготовки молодых родителей к рождению ребенка. Анализируются типы семейного воспитания, особенности воспитания в полных и неполных семьях, гендерные различия родительских стилей воспитания</w:t>
            </w:r>
            <w:r>
              <w:rPr>
                <w:color w:val="FF0000"/>
              </w:rPr>
              <w:t>. Рассмотрены технологии психологического сопровождения ролительства, его диагностика и коррек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ать в «Академии»</w:t>
      </w:r>
    </w:p>
    <w:p>
      <w:pPr>
        <w:pStyle w:val="Normal"/>
        <w:rPr/>
      </w:pPr>
      <w:r>
        <w:rPr/>
      </w:r>
    </w:p>
    <w:tbl>
      <w:tblPr>
        <w:tblW w:w="124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0"/>
        <w:gridCol w:w="701"/>
        <w:gridCol w:w="1006"/>
        <w:gridCol w:w="557"/>
        <w:gridCol w:w="693"/>
        <w:gridCol w:w="3470"/>
        <w:gridCol w:w="1098"/>
        <w:gridCol w:w="39"/>
        <w:gridCol w:w="708"/>
        <w:gridCol w:w="1067"/>
        <w:gridCol w:w="33"/>
        <w:gridCol w:w="681"/>
        <w:gridCol w:w="35"/>
      </w:tblGrid>
      <w:tr>
        <w:trPr>
          <w:trHeight w:val="51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116189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уркова Е.Г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сихология семьи / Под ред. Сурковой Е.Г. (1-е изд.) учебник, 240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-5-7695-7204-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113648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Шаграева О.А.</w:t>
            </w:r>
          </w:p>
        </w:tc>
        <w:tc>
          <w:tcPr>
            <w:tcW w:w="4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сихология семейных отношений / Под ред. Шаграевой О.А. (1-е изд.) учеб. Пособие, 368с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-5-7695-4656-3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110637</w:t>
            </w:r>
          </w:p>
        </w:tc>
        <w:tc>
          <w:tcPr>
            <w:tcW w:w="2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идерс А.Г.</w:t>
            </w:r>
          </w:p>
        </w:tc>
        <w:tc>
          <w:tcPr>
            <w:tcW w:w="5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Психологическое обследование семь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3-е изд., стер.) учеб. пособие-практикум, 432с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-5-7695-5494-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113829</w:t>
            </w:r>
          </w:p>
        </w:tc>
        <w:tc>
          <w:tcPr>
            <w:tcW w:w="2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астернак Н.А.</w:t>
            </w:r>
          </w:p>
        </w:tc>
        <w:tc>
          <w:tcPr>
            <w:tcW w:w="5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сихология воспитания / Под ред. Асмолова А.Г. (1-е изд.) учеб. Пособие, 224с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-5-7695-4702-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105336</w:t>
            </w:r>
          </w:p>
        </w:tc>
        <w:tc>
          <w:tcPr>
            <w:tcW w:w="2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одкина Т.В.</w:t>
            </w:r>
          </w:p>
        </w:tc>
        <w:tc>
          <w:tcPr>
            <w:tcW w:w="5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оциальная педагогика: Защита семьи и детства (4-е изд., стер.) учеб. Пособие, 208с.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-5-7695-5838-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116360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качева В.В.</w:t>
            </w:r>
          </w:p>
        </w:tc>
        <w:tc>
          <w:tcPr>
            <w:tcW w:w="4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Психолого-педагогическое сопровождение семьи ребенка с ограниченными возможностями здоровь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/ Под ред. Ткачевой В.В. (1-е изд.) учебник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-5-4468-0227-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должение списка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лигофренопедагогика: :</w:t>
      </w:r>
      <w:r>
        <w:rPr>
          <w:b/>
        </w:rPr>
        <w:t xml:space="preserve"> учебник для студ. учреждений высш. проф. образования /……. – М.:Издательский центр «Академия», 2011. – 336с. –(Секрия «Бакалавриат»).</w:t>
      </w:r>
    </w:p>
    <w:p>
      <w:pPr>
        <w:pStyle w:val="Style14"/>
        <w:rPr/>
      </w:pPr>
      <w:r>
        <w:rPr/>
        <w:t>Раз.2.</w:t>
      </w:r>
    </w:p>
    <w:p>
      <w:pPr>
        <w:pStyle w:val="Style14"/>
        <w:rPr/>
      </w:pPr>
      <w:r>
        <w:rPr/>
        <w:t xml:space="preserve">9. </w:t>
      </w:r>
      <w:r>
        <w:rPr>
          <w:color w:val="00B0F0"/>
        </w:rPr>
        <w:t>Психолого-педагогическое сопровождение семей, воспитывающих дошкольников с УО.</w:t>
      </w:r>
    </w:p>
    <w:p>
      <w:pPr>
        <w:pStyle w:val="Style14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(  проблемы семейного воспитания, особенности сопровождения семей)</w:t>
      </w:r>
    </w:p>
    <w:p>
      <w:pPr>
        <w:pStyle w:val="Style14"/>
        <w:rPr>
          <w:color w:val="00B0F0"/>
        </w:rPr>
      </w:pPr>
      <w:r>
        <w:rPr>
          <w:color w:val="00B0F0"/>
        </w:rPr>
        <w:t>Раздел 3.</w:t>
      </w:r>
    </w:p>
    <w:p>
      <w:pPr>
        <w:pStyle w:val="Style14"/>
        <w:rPr>
          <w:color w:val="00B0F0"/>
        </w:rPr>
      </w:pPr>
      <w:r>
        <w:rPr>
          <w:color w:val="00B0F0"/>
        </w:rPr>
        <w:t>13. Психолого-пед. сопровождение семей, воспитывающих УО школьников</w:t>
      </w:r>
    </w:p>
    <w:p>
      <w:pPr>
        <w:pStyle w:val="Style14"/>
        <w:rPr>
          <w:color w:val="00B0F0"/>
        </w:rPr>
      </w:pPr>
      <w:r>
        <w:rPr>
          <w:color w:val="00B0F0"/>
        </w:rPr>
        <w:t xml:space="preserve">- Установки  родителей и методы семейного воспитания </w:t>
      </w:r>
    </w:p>
    <w:p>
      <w:pPr>
        <w:pStyle w:val="Style14"/>
        <w:rPr>
          <w:color w:val="00B0F0"/>
        </w:rPr>
      </w:pPr>
      <w:r>
        <w:rPr>
          <w:color w:val="00B0F0"/>
        </w:rPr>
        <w:t>- Содержание сопровождения семей</w:t>
      </w:r>
    </w:p>
    <w:p>
      <w:pPr>
        <w:pStyle w:val="Style14"/>
        <w:rPr>
          <w:color w:val="00B0F0"/>
        </w:rPr>
      </w:pPr>
      <w:r>
        <w:rPr>
          <w:color w:val="00B0F0"/>
        </w:rPr>
        <w:t>- Роль родит-х  общественных объединений в помощи семьям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ьная дошкольная  педагогика:Учебное пособие/ Е.А.Стребелева, А.Л.Венгер, </w:t>
      </w:r>
      <w:r>
        <w:rPr>
          <w:color w:val="C00000"/>
          <w:sz w:val="28"/>
          <w:szCs w:val="28"/>
        </w:rPr>
        <w:t xml:space="preserve">Е.А.Екжанова </w:t>
      </w:r>
      <w:r>
        <w:rPr>
          <w:sz w:val="28"/>
          <w:szCs w:val="28"/>
        </w:rPr>
        <w:t xml:space="preserve">и др.; Под ред. Стребелевой. –М.:Академия, 2002. -312с. 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.9. С.227-255. </w:t>
      </w:r>
    </w:p>
    <w:p>
      <w:pPr>
        <w:pStyle w:val="Style14"/>
        <w:ind w:left="1440" w:hanging="0"/>
        <w:jc w:val="both"/>
        <w:rPr/>
      </w:pPr>
      <w:r>
        <w:rPr>
          <w:sz w:val="28"/>
          <w:szCs w:val="28"/>
        </w:rPr>
        <w:t>(</w:t>
      </w:r>
      <w:r>
        <w:rPr>
          <w:color w:val="00B0F0"/>
          <w:sz w:val="28"/>
          <w:szCs w:val="28"/>
        </w:rPr>
        <w:t>Психологическая помощь семье, воспитывающей ребенка раннего возраста с отклонениями в аффективном развитии</w:t>
      </w:r>
      <w:r>
        <w:rPr>
          <w:sz w:val="28"/>
          <w:szCs w:val="28"/>
        </w:rPr>
        <w:t>.)</w:t>
      </w:r>
    </w:p>
    <w:p>
      <w:pPr>
        <w:pStyle w:val="Style14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. 11. Проблемы  воспитания  ребенка (дошкольника) со сложными и множественными нарушениями в семье С.287-289.</w:t>
      </w:r>
    </w:p>
    <w:p>
      <w:pPr>
        <w:pStyle w:val="Normal"/>
        <w:tabs>
          <w:tab w:val="clear" w:pos="708"/>
          <w:tab w:val="left" w:pos="956" w:leader="none"/>
          <w:tab w:val="left" w:pos="2831" w:leader="none"/>
        </w:tabs>
        <w:rPr>
          <w:color w:val="000088"/>
        </w:rPr>
      </w:pPr>
      <w:r>
        <w:rPr>
          <w:color w:val="000088"/>
        </w:rPr>
        <w:t>74.9</w:t>
        <w:br/>
        <w:t>М 195</w:t>
        <w:tab/>
      </w:r>
    </w:p>
    <w:p>
      <w:pPr>
        <w:pStyle w:val="Normal"/>
        <w:tabs>
          <w:tab w:val="clear" w:pos="708"/>
          <w:tab w:val="left" w:pos="956" w:leader="none"/>
          <w:tab w:val="left" w:pos="2831" w:leader="none"/>
        </w:tabs>
        <w:rPr/>
      </w:pPr>
      <w:r>
        <w:rPr>
          <w:b/>
          <w:bCs/>
          <w:color w:val="000088"/>
        </w:rPr>
        <w:t>Маллаев Д. М.</w:t>
      </w:r>
      <w:r>
        <w:rPr>
          <w:color w:val="000088"/>
        </w:rPr>
        <w:br/>
        <w:t>   Роль семьи в социализации детей с ограниченными возможностями развития [Текст] / Маллаев Джафар Михайлович, Омарова Патимат Омаровна, Магомедова Аида Насрутдиновна ; М-во образования и науки РФ; Дагестан. гос. пед. ун-т. - М. : СМУР "Academa", 2008. - 175 с. - ISBN 978-5-7695-5257-3; 1 экз. : 85-00.</w:t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Normal"/>
        <w:tabs>
          <w:tab w:val="clear" w:pos="708"/>
          <w:tab w:val="left" w:pos="956" w:leader="none"/>
          <w:tab w:val="left" w:pos="2831" w:leader="none"/>
        </w:tabs>
        <w:rPr>
          <w:b/>
          <w:b/>
          <w:color w:val="000088"/>
        </w:rPr>
      </w:pPr>
      <w:r>
        <w:rPr>
          <w:b/>
          <w:color w:val="000088"/>
        </w:rPr>
        <w:t>74.900.44</w:t>
        <w:br/>
        <w:t>Е 155</w:t>
        <w:tab/>
      </w:r>
    </w:p>
    <w:p>
      <w:pPr>
        <w:pStyle w:val="Normal"/>
        <w:tabs>
          <w:tab w:val="clear" w:pos="708"/>
          <w:tab w:val="left" w:pos="956" w:leader="none"/>
          <w:tab w:val="left" w:pos="2831" w:leader="none"/>
        </w:tabs>
        <w:rPr/>
      </w:pPr>
      <w:r>
        <w:rPr>
          <w:b/>
          <w:bCs/>
          <w:color w:val="000088"/>
        </w:rPr>
        <w:t>Евдокимова, Е. Ю.</w:t>
      </w:r>
      <w:r>
        <w:rPr>
          <w:b/>
          <w:color w:val="000088"/>
        </w:rPr>
        <w:br/>
        <w:t>   Педагогические условия реализации воспитательного потенциала семьи в социализации детей с ограниченными возможностями здоровья [Текст] : автореф. дис. на соиск. учен. степ. канд. пед. наук (13.00.01) - общ. педагогика, история педагогики и образования / Евдокимова Екатерина Юрьевна ; Чуваш. гос. пед. ун-т им. И. Я. Яковлева; науч. рук. Т. Н. Петрова. - Йошкар-Ола, 2011. - 21 с. - Библиогр.: с. 20-21 (14 назв.).</w:t>
      </w:r>
    </w:p>
    <w:p>
      <w:pPr>
        <w:pStyle w:val="Style14"/>
        <w:ind w:left="1440" w:hanging="0"/>
        <w:jc w:val="both"/>
        <w:rPr>
          <w:b/>
          <w:b/>
          <w:color w:val="000088"/>
          <w:sz w:val="28"/>
          <w:szCs w:val="28"/>
        </w:rPr>
      </w:pPr>
      <w:r>
        <w:rPr>
          <w:b/>
          <w:color w:val="000088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татьи из специальных журн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ценко, О.А. Из опыта работы по социализации детей с детским церебральным параличом в условиях лекотеки// Специальная психология.- 2011.- №2. –С.13-15.(практи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рина Н. .(практик, к.п.н.). Современный подход к взаимодействию с родителями, имеющими ребенка с нарушениями психофизического развития младенческого и раннего возраста// Специальная психология.- 2012.- №2. – С 3-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селева Е.В., Пыркова Д.С. Взаимосвязь учителя-дефектолога ( тифлопедагога)с родителями неорганизованных детей, имеющих нарушения зрения в рамках консультационного пункта// Специальная психология.- 2012.- №2. – С.26-3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качева, В.В. Семья ребенка с отклонениями в развитии. Диагностика и консультирование. М.: Книголюб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рсова, Е.Ю. К проблеме социально-психологического сопровождения семьи УО подростков// Специальная психология.- 2010.- № 2.- С.5-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ебенникова, И.А. Роль семейного воспитания в формировании основ экологической культуры учащихся с нарушением интеллекта// Специальная психология.- 2010.- № 2.- С.48-5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качева, В.В. Психологическо-педагогическое сопровождение молодых инвалидов с тяжелыми нарушениями с тяжелыми нарушениями развития и их родителей// Специальная психология.- 2010.-№2.- С. 55-6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имова, Т.Л. Канис-терапия как метод психолого-педагогической реабилитации  с ОВЗ и их семей// Специальная психология.- 2010.-№1.-С.10-3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суков, А.В. Проблемы воспитания в семьях асоциальных подростков и пути их преодоления// Специальная психология.- 2010.-№1.-С.41-4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тари, В.В. Изучение эстетического отношения к миру у детей младшего школьного возраста с ДЦП// Специальная психология.- 2009.-№ 4.- С.44-5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рсова, Е.Ю. Особенности детско-родительских отношений в семьях  умственно отсталых школьников//// Специальная психология.- 2009.-№3. –С.53-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качева, В.В. Психологическо-педагогическое сопровождение молодых инвалидов с тяжелыми нарушениями развития и их родителей// Специальная психология.- 2009.-№1. – С.53-6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а, М.М. Советы родителям по организации речевого диалога с ребенком в повседневной жизни (из опыта консультирования семей, воспитывающих детей дошкольного возраста с синдромом Дауна)// Воспитание и обучение детей с нарушениями развития. -2014.-№4.-С.20- 28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Калезина И.А.(или Налезина) Школа для родителей ребенка-инвалида//Детский дом. - 2013.- №4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Интернет-ресур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ждународный центр гуманной педагогики -  http://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gumannajapedagog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йт Всероссийской общественной организации «Центр гуманной педагогики»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is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Волгоградское региональное отделение международного общественного движения, научно-исследовательская лаборатория  проблем образования родителей ВГСПУ -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miaikultura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 </w:t>
      </w:r>
      <w:r>
        <w:rPr>
          <w:b/>
          <w:bCs/>
          <w:color w:val="FF0000"/>
        </w:rPr>
        <w:t>Володина Л.О.</w:t>
      </w:r>
      <w:r>
        <w:rPr>
          <w:color w:val="FF0000"/>
        </w:rPr>
        <w:br/>
        <w:t>   Духовно-нравственные ценности воспитания в русской семье / Л. О. Володина</w:t>
        <w:br/>
        <w:t>// Педагогика. - 2011. - №4.- С.41-50. - Библиогр.: с.50 (13 назв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   </w:t>
      </w:r>
      <w:r>
        <w:rPr/>
        <w:t>Путь духовного развития и социализации: взаимодействие русской православной церкви с инвалидами, их семьями и социальными службами ( по материалам 22 Международных Рождественских образовательных чтений)//Воспитание и обучение детей  с нарушениями</w:t>
      </w:r>
      <w:r>
        <w:rPr>
          <w:b/>
        </w:rPr>
        <w:t xml:space="preserve"> </w:t>
      </w:r>
      <w:r>
        <w:rPr/>
        <w:t xml:space="preserve">развития. -2014.-№4.-С.3-9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Царев А.М., Васильева А.А. Пути сотрудничества специалистов, родителей и церкви в обучении и духовно-нравственном воспитании детей и молодых людей с ментальной инвалидностью// Воспитание и обучение детей  с нарушениями</w:t>
      </w:r>
      <w:r>
        <w:rPr>
          <w:b/>
        </w:rPr>
        <w:t xml:space="preserve"> </w:t>
      </w:r>
      <w:r>
        <w:rPr/>
        <w:t>развития. -2014.-№4.-С.9-16. (направления ДНВ, «барьеры» на пути ДНВ, преодоление барьер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Образование родителей. Альманах Родительского университета. Выпуск 1. Под общ. ред. Е.С.Евдокимовой. – М.:Планета, 2012. -104 с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Мастюкова, Е.М. Семейное воспитание детей с отклонениями в развитии: учебное пособие для студентов вузов/Е.М. Мастюкова, А.Г.Московина; под ред. В.И.Селиверстова.- М.: Владос, 2004. - 407с.  (учебный фонд). – 37экз. –? </w:t>
      </w:r>
    </w:p>
    <w:p>
      <w:pPr>
        <w:pStyle w:val="Normal"/>
        <w:ind w:left="360" w:hanging="0"/>
        <w:jc w:val="both"/>
        <w:rPr/>
      </w:pPr>
      <w:r>
        <w:rPr/>
        <w:t>74.900.44 я73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М 328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FF0000"/>
        </w:rPr>
        <w:t xml:space="preserve">Мастюкова, Е.М. Профилактика и коррекция  нарушений психического развития при семейном алкоголизме: Книга для психологов и педагогов.- М.: Владос, 2006.-115с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4.39я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 32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Мастюкова, Е.М. Лечебная педагогика (ранний и дошкольный возраст): советы педагогам и родителям по подготовке и обучению детей с особыми проблемами в развитии.-М.: Владос, 1997.- 303с.- (учебный фонд).</w:t>
      </w:r>
    </w:p>
    <w:p>
      <w:pPr>
        <w:pStyle w:val="Normal"/>
        <w:ind w:left="720" w:hanging="0"/>
        <w:jc w:val="both"/>
        <w:rPr/>
      </w:pPr>
      <w:r>
        <w:rPr/>
        <w:t>74.39я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 32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Мастюкова Е.М., Московина А.Г. Они жду нашей помощи.- М.: Педагогика, 1991.-158с. 1 экз.</w:t>
      </w:r>
    </w:p>
    <w:p>
      <w:pPr>
        <w:pStyle w:val="Normal"/>
        <w:ind w:left="720" w:hanging="0"/>
        <w:jc w:val="both"/>
        <w:rPr/>
      </w:pPr>
      <w:r>
        <w:rPr/>
        <w:t>74.900.44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  </w:t>
      </w:r>
      <w:r>
        <w:rPr/>
        <w:t>М 32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 xml:space="preserve">Рубрика «Ребенок в семье» в ж. </w:t>
      </w:r>
      <w:r>
        <w:rPr/>
        <w:t>Воспитание и обучение детей  с нарушениями</w:t>
      </w:r>
      <w:r>
        <w:rPr>
          <w:b/>
        </w:rPr>
        <w:t xml:space="preserve"> </w:t>
      </w:r>
      <w:r>
        <w:rPr/>
        <w:t>развития (8 номеров в год, с 2002г.). – задание «Аннотированный список» из 10 наименова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    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>Краузе М. П</w:t>
      </w:r>
      <w:r>
        <w:rPr>
          <w:sz w:val="28"/>
          <w:szCs w:val="28"/>
        </w:rPr>
        <w:t xml:space="preserve">. Дети с нарушениями развития: психологическая помощь родителям. Учебное пособие.- М.: Академия - </w:t>
      </w:r>
      <w:r>
        <w:rPr>
          <w:b/>
          <w:sz w:val="28"/>
          <w:szCs w:val="28"/>
        </w:rPr>
        <w:t>2006. - 208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-педагогическая диагностика: Учебное пособие для студ. высш. учеб.заведений/[И.Ю.Левченко, С.Д. Забрамная, Т.А.ДоБровольская и др.]; под ред. И.Ю.Левченко, С.Д. Забрамной.- 5-е изд., стер.. –М.:Издательский центр «Академия», 2008.- 320с.</w:t>
      </w:r>
    </w:p>
    <w:p>
      <w:pPr>
        <w:pStyle w:val="Normal"/>
        <w:ind w:left="720" w:hanging="0"/>
        <w:jc w:val="both"/>
        <w:rPr/>
      </w:pPr>
      <w:r>
        <w:rPr/>
        <w:t>(Глава 8.Психологическое изучение семьи, воспитывающей ребенка с нарушениями развития. С. 280- 291.</w:t>
      </w:r>
    </w:p>
    <w:p>
      <w:pPr>
        <w:pStyle w:val="Normal"/>
        <w:ind w:left="720" w:hanging="0"/>
        <w:jc w:val="both"/>
        <w:rPr/>
      </w:pPr>
      <w:r>
        <w:rPr/>
        <w:t xml:space="preserve">8.1. Методы изучения семьи.    </w:t>
      </w:r>
    </w:p>
    <w:p>
      <w:pPr>
        <w:pStyle w:val="Normal"/>
        <w:ind w:left="720" w:hanging="0"/>
        <w:jc w:val="both"/>
        <w:rPr/>
      </w:pPr>
      <w:r>
        <w:rPr/>
        <w:t>8.1.1 Малоформализованные методики.</w:t>
      </w:r>
    </w:p>
    <w:p>
      <w:pPr>
        <w:pStyle w:val="Normal"/>
        <w:ind w:left="720" w:hanging="0"/>
        <w:jc w:val="both"/>
        <w:rPr/>
      </w:pPr>
      <w:r>
        <w:rPr/>
        <w:t>8.1.2. Формализованные методики.</w:t>
      </w:r>
    </w:p>
    <w:p>
      <w:pPr>
        <w:pStyle w:val="Normal"/>
        <w:ind w:left="720" w:hanging="0"/>
        <w:jc w:val="both"/>
        <w:rPr/>
      </w:pPr>
      <w:r>
        <w:rPr/>
        <w:t>8.1.3. Методики изучения  отношений ребенка к родителям и социуму</w:t>
      </w:r>
    </w:p>
    <w:p>
      <w:pPr>
        <w:pStyle w:val="Normal"/>
        <w:ind w:left="720" w:hanging="0"/>
        <w:jc w:val="both"/>
        <w:rPr/>
      </w:pPr>
      <w:r>
        <w:rPr/>
        <w:t>8.1.4. Методики изучения  особенностей личности родителей.</w:t>
      </w:r>
    </w:p>
    <w:p>
      <w:pPr>
        <w:pStyle w:val="Normal"/>
        <w:ind w:left="720" w:hanging="0"/>
        <w:jc w:val="both"/>
        <w:rPr/>
      </w:pPr>
      <w:r>
        <w:rPr/>
        <w:t>8.1.5. Методики изучения родительско-детских отношений.</w:t>
      </w:r>
    </w:p>
    <w:p>
      <w:pPr>
        <w:pStyle w:val="Normal"/>
        <w:ind w:left="720" w:hanging="0"/>
        <w:jc w:val="both"/>
        <w:rPr/>
      </w:pPr>
      <w:r>
        <w:rPr/>
        <w:t xml:space="preserve">8.2. Процедура психологического исследования семьи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mannajapedagogika.com/" TargetMode="External"/><Relationship Id="rId3" Type="http://schemas.openxmlformats.org/officeDocument/2006/relationships/hyperlink" Target="http://www.detisvet.ru/" TargetMode="External"/><Relationship Id="rId4" Type="http://schemas.openxmlformats.org/officeDocument/2006/relationships/hyperlink" Target="http://semiaikultu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37:00Z</dcterms:created>
  <dc:creator>gulchira</dc:creator>
  <dc:description/>
  <cp:keywords/>
  <dc:language>en-US</dc:language>
  <cp:lastModifiedBy>КОМП</cp:lastModifiedBy>
  <cp:lastPrinted>2015-01-11T17:40:00Z</cp:lastPrinted>
  <dcterms:modified xsi:type="dcterms:W3CDTF">2015-01-26T11:08:00Z</dcterms:modified>
  <cp:revision>23</cp:revision>
  <dc:subject/>
  <dc:title>Семейное воспитание</dc:title>
</cp:coreProperties>
</file>