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№1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/>
          <w:b/>
          <w:szCs w:val="24"/>
          <w:lang w:eastAsia="ru-RU"/>
        </w:rPr>
        <w:t>Первый студент</w:t>
      </w:r>
      <w:r>
        <w:rPr/>
        <w:t xml:space="preserve"> – назначение найденных в тексте кейса средств (оставить в первом столбце только совпадения с кейсом)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6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зерное пер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т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получения копий изображения на бумаг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н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устройство ввода графических изображений в компьютер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опостроитель (плоттер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это устройство для отображения векторных изображений на бумаге, кальке, пленке и других подобных материалах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и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является основным устройством вывода графической информаци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ая до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тт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Выводимая информация может отображаться в графическом вид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интерактивного голос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Документ каме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/>
          <w:b/>
          <w:szCs w:val="24"/>
          <w:lang w:eastAsia="ru-RU"/>
        </w:rPr>
        <w:t>Второй студент</w:t>
      </w:r>
      <w:r>
        <w:rPr>
          <w:rFonts w:eastAsia="Times New Roman"/>
          <w:szCs w:val="24"/>
          <w:lang w:eastAsia="ru-RU"/>
        </w:rPr>
        <w:t xml:space="preserve"> – средства, которые нельзя использовать для решения задачи (*)</w:t>
      </w:r>
      <w:r>
        <w:rPr/>
        <w:t xml:space="preserve"> (оставить в первом столбце таблицы только средства, которые нельзя использовать для решения задачи)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6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зерное пер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ая до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интерактивного голос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умент каме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/>
          <w:b/>
          <w:szCs w:val="24"/>
          <w:lang w:eastAsia="ru-RU"/>
        </w:rPr>
        <w:t>Третий студент</w:t>
      </w:r>
      <w:r>
        <w:rPr>
          <w:rFonts w:eastAsia="Times New Roman"/>
          <w:szCs w:val="24"/>
          <w:lang w:eastAsia="ru-RU"/>
        </w:rPr>
        <w:t xml:space="preserve"> – анализирует аппаратные средства и их назначение, не указанные в кейсе (оставить в первом столбце только средства, </w:t>
      </w:r>
      <w:r>
        <w:rPr/>
        <w:t>несовпадающие с кейсом и не вошедшие в таблицу студента 2), список желательно расширить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1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зерное пер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ужит для создания изображе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ая дос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оеобразный сенсорный экран,который сохраняет размеры школьной дос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интерактивного голосов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жет использоваться при проведении бизнес-семинаров,треннигов,преподавателями и т.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тический прибор, создает плоское изображение на большом экране с помощью проецирования на экран информации, поступающей на проекто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умент камер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каз небольших изображений в увеличенном виде на большую аудиторию</w:t>
            </w:r>
          </w:p>
        </w:tc>
      </w:tr>
    </w:tbl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№2</w:t>
      </w:r>
    </w:p>
    <w:p>
      <w:pPr>
        <w:pStyle w:val="Normal"/>
        <w:spacing w:lineRule="auto" w:line="240"/>
        <w:ind w:left="340" w:hanging="0"/>
        <w:jc w:val="center"/>
        <w:rPr/>
      </w:pPr>
      <w:r>
        <w:rPr/>
        <w:t>Самостоятельная работа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ная баз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indow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вляется создателем написания текст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кстовый редактор </w:t>
            </w:r>
            <w:r>
              <w:rPr>
                <w:rFonts w:eastAsia="Times New Roman"/>
                <w:szCs w:val="24"/>
                <w:lang w:val="en-US" w:eastAsia="ru-RU"/>
              </w:rPr>
              <w:t>(open office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  <w:r>
              <w:rPr>
                <w:rFonts w:eastAsia="Times New Roman"/>
                <w:szCs w:val="24"/>
                <w:lang w:val="en-US" w:eastAsia="ru-RU"/>
              </w:rPr>
              <w:t>word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набора текст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Lingv</w:t>
            </w:r>
            <w:r>
              <w:rPr>
                <w:lang w:val="en-US"/>
              </w:rPr>
              <w:t>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нный словар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оптического распознавания символ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кане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устройство ввода графических изображений в компьюте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нте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получения копий изображения на бумаг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нито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является основным устройством вывода графическ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firstLine="709"/>
        <w:jc w:val="right"/>
        <w:rPr/>
      </w:pPr>
      <w:r>
        <w:rPr>
          <w:rFonts w:eastAsia="Times New Roman"/>
          <w:szCs w:val="24"/>
          <w:lang w:eastAsia="ru-RU"/>
        </w:rPr>
        <w:t>Таблица №3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08"/>
        <w:gridCol w:w="33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ная баз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ушник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lay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он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lay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крофо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layer,Recor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Монито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indow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те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Windows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не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indow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Cs w:val="24"/>
                <w:lang w:eastAsia="ru-RU"/>
              </w:rPr>
              <w:t>истема оптического распознавания символ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ine Rea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6:00Z</dcterms:created>
  <dc:creator>Максим</dc:creator>
  <dc:description/>
  <cp:keywords/>
  <dc:language>en-US</dc:language>
  <cp:lastModifiedBy>User</cp:lastModifiedBy>
  <dcterms:modified xsi:type="dcterms:W3CDTF">2015-02-17T07:31:00Z</dcterms:modified>
  <cp:revision>3</cp:revision>
  <dc:subject/>
  <dc:title>Таблица №1</dc:title>
</cp:coreProperties>
</file>