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словар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к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2.— 761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81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вор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к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ворц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и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09.— 1104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4555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фоэп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2.— 320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70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разеол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608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86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нони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нтони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272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90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нони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нтони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608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74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ообразова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608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91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фограф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736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69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вель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ммат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фограф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равоч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вель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фице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2.— 96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57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унц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а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кт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кт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ат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коль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унц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ск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омонос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0.— 120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3159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ы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ы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80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73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ло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тойчи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ра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ло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п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о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ерц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3.— 91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21437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п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прес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]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авян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0.— 784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5132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фограф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и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0.— 1152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4567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имол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1.— 432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93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имол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]/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н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тербу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к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ю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Ткни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2010.— 288 c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http://www.iprbookshop.ru/17892.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IPRbooks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17Z</dcterms:created>
  <dc:creator/>
  <dc:description/>
  <dc:language>en-US</dc:language>
  <cp:lastModifiedBy/>
  <cp:revision>0</cp:revision>
  <dc:subject/>
  <dc:title/>
</cp:coreProperties>
</file>