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ы практических занятий по дисципли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ая литера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1. Специфика детской литературы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ОСНОВНЫЕ ОСОБЕННОСТИ ЛИТЕРАТУРЫ ДЛЯ ДЕТЕЙ». 2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е о детской литературе как феномен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: показать особенности детской литературы как комплексного явления; подчеркнуть роль педагогического компонента в детской литературе; охарактеризовать художественные особенности произведений детской литературы для дошкольников и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 w:val="28"/>
        </w:rPr>
        <w:t>Психолого-педагогические особенности детей дошкольного возраста как читателей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 w:val="28"/>
        </w:rPr>
        <w:t>Художественные особенности произведений, адресованных детям дошкольного возраста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sz w:val="28"/>
        </w:rPr>
      </w:pPr>
      <w:r>
        <w:rPr>
          <w:sz w:val="28"/>
        </w:rPr>
        <w:t>Роль иллюстраций в произведениях для детей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Белинский В.Г.</w:t>
      </w:r>
      <w:r>
        <w:rPr>
          <w:sz w:val="28"/>
        </w:rPr>
        <w:t xml:space="preserve"> Статья 1840 г. «Подарок на новый год». ПСС. Т.4. М., 1954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Белинский В.Г., Чернышевский Н.Г., Добролюбов Н.А. </w:t>
      </w:r>
      <w:r>
        <w:rPr>
          <w:sz w:val="28"/>
        </w:rPr>
        <w:t>о детской литературе. М., 1983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Горький М. </w:t>
      </w:r>
      <w:r>
        <w:rPr>
          <w:sz w:val="28"/>
        </w:rPr>
        <w:t>Статья «Человек, уши которого заткнуты ватой» – любое издание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Гриценко З.А</w:t>
      </w:r>
      <w:r>
        <w:rPr>
          <w:sz w:val="28"/>
        </w:rPr>
        <w:t>. Детская литература. Методика приобщения детей к чтению. М., 2007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Гриценко З.А.</w:t>
      </w:r>
      <w:r>
        <w:rPr>
          <w:sz w:val="28"/>
        </w:rPr>
        <w:t xml:space="preserve"> Практикум по детской литературе и методике приобщения детей к чтению. М., 2008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Детская литература</w:t>
      </w:r>
      <w:r>
        <w:rPr>
          <w:sz w:val="28"/>
        </w:rPr>
        <w:t xml:space="preserve"> / Под ред. А.В. Терновского. М.: Просвещение, 1977. С. 392 – 420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Русская литература для детей:</w:t>
      </w:r>
      <w:r>
        <w:rPr>
          <w:sz w:val="28"/>
        </w:rPr>
        <w:t xml:space="preserve"> Учеб. пособие / Под ред. Т.Д. Полозовой. – М. 1997. С. 3 – 52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Гриценко З.А</w:t>
      </w:r>
      <w:r>
        <w:rPr>
          <w:sz w:val="28"/>
        </w:rPr>
        <w:t>. Учебное пособие и Практикум.</w:t>
      </w:r>
    </w:p>
    <w:p>
      <w:pPr>
        <w:pStyle w:val="Normal"/>
        <w:ind w:firstLine="709"/>
        <w:jc w:val="both"/>
        <w:rPr/>
      </w:pPr>
      <w:r>
        <w:rPr>
          <w:sz w:val="28"/>
        </w:rPr>
        <w:t>Иллюстрации: книги, иллюстрированные Е. Чарушиным, В. Конашевичем, В. Лебедевым, Ю. Васнецовым, Е. Рачевым и другими художни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ые технологии: практическое занятие с элементами беседы, интерактивного общения, диску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просы для обсуждения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читайте</w:t>
      </w:r>
      <w:r>
        <w:rPr>
          <w:sz w:val="28"/>
        </w:rPr>
        <w:t xml:space="preserve"> рассказы «Чук и Гек» А. Гайдара, «Мангуста» Б.С. Житкова, сказку «Золотой ключик, или Приключения Буратино» А.Н. Толстого и </w:t>
      </w:r>
      <w:r>
        <w:rPr>
          <w:b/>
          <w:sz w:val="28"/>
        </w:rPr>
        <w:t>сопоставьте</w:t>
      </w:r>
      <w:r>
        <w:rPr>
          <w:sz w:val="28"/>
        </w:rPr>
        <w:t xml:space="preserve"> их по следующим аспект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 развития сюжета (доступность, последовательность, темп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обенности пейзажа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а персонажей (портрет, поступки, речь, авторская характеристика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дея, её педагогическая цен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ллюстративный матери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2. Устное народное творчество для детей и в детском чтении.</w:t>
      </w:r>
    </w:p>
    <w:p>
      <w:pPr>
        <w:pStyle w:val="Normal"/>
        <w:jc w:val="center"/>
        <w:rPr/>
      </w:pPr>
      <w:r>
        <w:rPr>
          <w:b/>
          <w:sz w:val="28"/>
        </w:rPr>
        <w:t>ТЕМА: «ДЕТСКИЙ ФОЛЬКЛОР. ЖАНРЫ ДЕТСКОГО ФОЛЬКЛОРА»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</w:rPr>
        <w:t>Занятие № 1. РУССКИЕ НАРОДНЫЕ СКАЗКИ В ДЕТСКОМ ЧТЕНИИ. 2 ча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Цель: формировать представление о роли народных сказок в развитии младших школь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дачи: показать особенности поэтики народных сказок; формировать методические навыки презентации народных сказок в аудитории младших  школьников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Жанровые особенности сказок. Характеристика вымысла в сказк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Сказки о животных: их происхождение, темы, идеи, образы, композиц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Своеобразие сказок о животных, предназначенных для детского чт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Волшебные сказки: происхождение, своеобразие вымысла. Особенности сюжетосложения, композиции. Положительные герои, их чудесные помощники и чудесные предметы. Отрицательные персонажи. Пространственно-временная организация. Поэтические формул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оспитательное и развивающее значение волшебных сказ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Бытовые сказки: их происхождение, своеобразие вымысла. Герои бытовых сказок. Проблематика и композиция. Сатирическое начал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сновные приемы презентации сказок в аудитории дошколь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Афанасьев А.Н.</w:t>
      </w:r>
      <w:r>
        <w:rPr>
          <w:rFonts w:eastAsia="Calibri"/>
          <w:sz w:val="28"/>
          <w:szCs w:val="28"/>
        </w:rPr>
        <w:t xml:space="preserve"> Народные русские сказки. В 3-х т. – Любое издани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Аникин В.П. </w:t>
      </w:r>
      <w:r>
        <w:rPr>
          <w:rFonts w:eastAsia="Calibri"/>
          <w:sz w:val="28"/>
          <w:szCs w:val="28"/>
        </w:rPr>
        <w:t>Русская народная сказка. М., 1984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Ведерникова Н.М</w:t>
      </w:r>
      <w:r>
        <w:rPr>
          <w:rFonts w:eastAsia="Calibri"/>
          <w:sz w:val="28"/>
          <w:szCs w:val="28"/>
        </w:rPr>
        <w:t>. Русская народная сказка. М., 1975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Померанцева Э.В.</w:t>
      </w:r>
      <w:r>
        <w:rPr>
          <w:rFonts w:eastAsia="Calibri"/>
          <w:sz w:val="28"/>
          <w:szCs w:val="28"/>
        </w:rPr>
        <w:t xml:space="preserve"> Русская народная сказка. М., 1963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Пропп В.Я.</w:t>
      </w:r>
      <w:r>
        <w:rPr>
          <w:rFonts w:eastAsia="Calibri"/>
          <w:sz w:val="28"/>
          <w:szCs w:val="28"/>
        </w:rPr>
        <w:t xml:space="preserve"> Исторические корни волшебной сказки. – Любое издани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Пропп В.Я.</w:t>
      </w:r>
      <w:r>
        <w:rPr>
          <w:rFonts w:eastAsia="Calibri"/>
          <w:sz w:val="28"/>
          <w:szCs w:val="28"/>
        </w:rPr>
        <w:t xml:space="preserve"> Морфология сказки. – Любое издани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Пропп В.Я.</w:t>
      </w:r>
      <w:r>
        <w:rPr>
          <w:rFonts w:eastAsia="Calibri"/>
          <w:sz w:val="28"/>
          <w:szCs w:val="28"/>
        </w:rPr>
        <w:t xml:space="preserve"> Русская сказка. Л., 198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омендованные по дисциплине учебные пособ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рудование: мультимедийный проектор, ноутбук, текс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разовательные технологии: практическое занятие с созданием проблемных ситуаций, интерактивной работы и дискусс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Алгоритм самостоятельной работы: </w:t>
      </w:r>
      <w:r>
        <w:rPr>
          <w:rFonts w:eastAsia="Calibri"/>
          <w:sz w:val="28"/>
          <w:szCs w:val="28"/>
        </w:rPr>
        <w:t>прочитайте рекомендованные сказки; изучите соответствующие разделы учебников; в рекомендованной литературе найдите ответы на пункты плана; подготовьте тезисы ответов на каждый пункт пл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Задание проблемного характера для интерактивной работы</w:t>
      </w:r>
      <w:r>
        <w:rPr>
          <w:rFonts w:eastAsia="Calibri"/>
          <w:sz w:val="28"/>
          <w:szCs w:val="28"/>
        </w:rPr>
        <w:t xml:space="preserve">: прочитайте русские народные сказки, включенные в книги для чтения младших школьников, и сравните их с текстами одноименных или аналогичных сказок из сборника «Русские народные сказки» А.Н. Афанасьева (М.: Наука, 1984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ясните, есть ли в текстах расхождения? Если есть, объясните его причину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акие сказки включаются в детское чтение: фольклорные или обработанные писателями? Обратите внимание, как называются разделы хрестоматий, в которых представлены сказ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вывод, сформулируйте свое отношение к противоречию, если Вы таковое обнаружи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Рекомендуемые сказки для анализа</w:t>
      </w:r>
      <w:r>
        <w:rPr>
          <w:rFonts w:eastAsia="Calibri"/>
          <w:sz w:val="28"/>
          <w:szCs w:val="28"/>
        </w:rPr>
        <w:t>: «Мужик и медведь», «Лиса, заяц и петух», «Лиса и журавль», «Смерть петушка», «Царевна-лягушка», «Василиса Прекрасная», «Гуси-лебеди», «Три царства – медное, серебряное и золотое», «Клад», «Похороны козла», «Солдат и барин» и другие по выбору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Е №2.</w:t>
      </w:r>
      <w:r>
        <w:rPr>
          <w:sz w:val="28"/>
        </w:rPr>
        <w:t xml:space="preserve"> </w:t>
      </w:r>
      <w:r>
        <w:rPr>
          <w:b/>
          <w:sz w:val="28"/>
        </w:rPr>
        <w:t xml:space="preserve">МАЛЫЕ ФОЛЬКЛОРНЫЕ ЖАНРЫ В ДЕТСК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ТЕНИИ. 2 час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Цель: формировать представление о роли малых фольклорных жанров в развитии дошкольников и младших школь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дачи: показать особенности поэтики малых фольклорных жанров; формировать методические навыки презентации малых фольклорных жанров в аудитории младших школьников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 Колыбельные песни. Жанровые особенности. Педагогическая ц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 Пестушки, потешки, прибаутки: жанровые особенности, педагогическое значение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0"/>
        </w:rPr>
        <w:t>3. Считалки: жанровые особенности и развивающее значение. Считалки и развитие творческих способностей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ословицы, их жанровые особенности. Педагогическое знач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оговорки, их жанровые особенности. Роль поговорок в развитии и воспитании ребе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Загадки, их жанровые особенности. Педагогическое знач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Методика включения малых фольклорных жанров в обиход де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Загадки</w:t>
      </w:r>
      <w:r>
        <w:rPr>
          <w:sz w:val="28"/>
        </w:rPr>
        <w:t xml:space="preserve"> / Изд.подгот. В.В. Митрофанова. Л., 1968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Мудрость </w:t>
      </w:r>
      <w:r>
        <w:rPr>
          <w:sz w:val="28"/>
        </w:rPr>
        <w:t>народная. Жизнь человека в русском фольклоре. Вып. 1. Младенчество; Детство / Сост. В. Аникин. – М., 1991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Русские пословицы</w:t>
      </w:r>
      <w:r>
        <w:rPr>
          <w:sz w:val="28"/>
        </w:rPr>
        <w:t xml:space="preserve"> и поговорки. М., 1983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Бегак Б.А.</w:t>
      </w:r>
      <w:r>
        <w:rPr>
          <w:sz w:val="28"/>
        </w:rPr>
        <w:t xml:space="preserve"> Неиссякаемый родник. Детская литература и народное творчество. М., 1973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Василенко В.А.</w:t>
      </w:r>
      <w:r>
        <w:rPr>
          <w:sz w:val="28"/>
        </w:rPr>
        <w:t xml:space="preserve"> Детский фольклор // Русское народное поэтическое творчество / Под ред. проф. А.М. Новиковой и А.В. Кокорева. М., 1969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Лазутин С.Г.</w:t>
      </w:r>
      <w:r>
        <w:rPr>
          <w:sz w:val="28"/>
        </w:rPr>
        <w:t xml:space="preserve"> Поэтика русского фольклора. М., 1981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Мельников М.Н.</w:t>
      </w:r>
      <w:r>
        <w:rPr>
          <w:sz w:val="28"/>
        </w:rPr>
        <w:t xml:space="preserve"> Русский детский фольклор. – М., 1987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Митрофанова В.В.</w:t>
      </w:r>
      <w:r>
        <w:rPr>
          <w:sz w:val="28"/>
        </w:rPr>
        <w:t xml:space="preserve"> Русские народные загадки. Л., 1978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Рыбникова М.А.</w:t>
      </w:r>
      <w:r>
        <w:rPr>
          <w:sz w:val="28"/>
        </w:rPr>
        <w:t xml:space="preserve"> Загадки. – Любое издани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Рыбникова М.А.</w:t>
      </w:r>
      <w:r>
        <w:rPr>
          <w:sz w:val="28"/>
        </w:rPr>
        <w:t xml:space="preserve"> Русские пословицы и поговорки. М., 196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лгоритм самостоятельной работы: </w:t>
      </w:r>
      <w:r>
        <w:rPr>
          <w:sz w:val="28"/>
          <w:szCs w:val="28"/>
        </w:rPr>
        <w:t>познакомьтесь с текстами фольклорных произведений, отберите заинтересовавшие Вас, прочитайте научные исследования о каждом из жанров, подготовьте анализ отобранных Вами произведений, познакомьтесь, как представлены изученные Вами жанры в одной из хрестоматий для чтения младших школьников по следующим критериям: количество, тематическое разнообразие, жанровые модификации, методический аппа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</w:t>
      </w:r>
      <w:r>
        <w:rPr>
          <w:rFonts w:eastAsia="Calibri"/>
          <w:sz w:val="28"/>
          <w:szCs w:val="28"/>
        </w:rPr>
        <w:t xml:space="preserve"> мультимедийный проектор, ноутбук, текс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разовательные технологии: практическое занятие с созданием проблемных ситуаций, интерактивной работы и диску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Задания для интерактивной работы: </w:t>
      </w:r>
      <w:r>
        <w:rPr>
          <w:rFonts w:eastAsia="Calibri"/>
          <w:sz w:val="28"/>
          <w:szCs w:val="28"/>
        </w:rPr>
        <w:t xml:space="preserve">разбившись на 6 групп (по алфавитному порядку), подготовьте для обсуждения методические рекомендации по ознакомлению детей с каждым из жанров. </w:t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/>
      </w:pPr>
      <w:r>
        <w:rPr/>
        <w:t xml:space="preserve">Раздел 3. </w:t>
      </w:r>
      <w:r>
        <w:rPr>
          <w:szCs w:val="28"/>
        </w:rPr>
        <w:t>Развитие детской литературы в первой половине 19 в.</w:t>
      </w:r>
    </w:p>
    <w:p>
      <w:pPr>
        <w:pStyle w:val="Heading1"/>
        <w:rPr/>
      </w:pPr>
      <w:r>
        <w:rPr/>
        <w:t>ТЕМА: «СВОЙСТВА ЛИТЕРАТУРНОЙ СКАЗКИ». 2 ча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Цель: сформировать представление о жанровых особенностях литературной сказ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дачи: формировать представление о генетическом  родстве литературной сказки с народной сказкой: формировать навыки анализа литературной сказ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читайте </w:t>
      </w:r>
      <w:r>
        <w:rPr>
          <w:sz w:val="28"/>
          <w:szCs w:val="28"/>
        </w:rPr>
        <w:t xml:space="preserve">следующие произведения: </w:t>
      </w:r>
      <w:r>
        <w:rPr>
          <w:sz w:val="28"/>
        </w:rPr>
        <w:t xml:space="preserve">«Черная курица, или Подземные жители» А. Погорельского, «Город в табакерке» и «Мороз Иванович» В.Ф. Одоев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Повторите</w:t>
      </w:r>
      <w:r>
        <w:rPr>
          <w:sz w:val="28"/>
        </w:rPr>
        <w:t xml:space="preserve"> тему «Русские народные сказки».</w:t>
      </w:r>
    </w:p>
    <w:p>
      <w:pPr>
        <w:pStyle w:val="TextBody"/>
        <w:ind w:firstLine="708"/>
        <w:rPr/>
      </w:pPr>
      <w:r>
        <w:rPr/>
        <w:t>1. Покажите наличие двоемирия (сказочного и присущего реалистической литературе) или его отсутствие в названных произвед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ыявите отличие композиции литературной сказки от народной.</w:t>
      </w:r>
    </w:p>
    <w:p>
      <w:pPr>
        <w:pStyle w:val="Normal"/>
        <w:ind w:firstLine="708"/>
        <w:jc w:val="both"/>
        <w:rPr/>
      </w:pPr>
      <w:r>
        <w:rPr>
          <w:sz w:val="28"/>
        </w:rPr>
        <w:t>3. Сформулируйте особенности изображения человека в литературной сказке (в сравнении с народной).</w:t>
      </w:r>
    </w:p>
    <w:p>
      <w:pPr>
        <w:pStyle w:val="Normal"/>
        <w:ind w:firstLine="708"/>
        <w:jc w:val="both"/>
        <w:rPr/>
      </w:pPr>
      <w:r>
        <w:rPr>
          <w:sz w:val="28"/>
        </w:rPr>
        <w:t>4. Особенности пейзажа и портрета в литературной сказке (в сравнении с народно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</w:rPr>
        <w:tab/>
        <w:t>Аникин В.П. Для любознательных читателей / Две сказки. Сказки русских писателей. – М., 1975.</w:t>
      </w:r>
    </w:p>
    <w:p>
      <w:pPr>
        <w:pStyle w:val="Normal"/>
        <w:jc w:val="both"/>
        <w:rPr/>
      </w:pPr>
      <w:r>
        <w:rPr>
          <w:sz w:val="28"/>
        </w:rPr>
        <w:tab/>
        <w:t>Курочкина Г. Писатель, просветитель, педагог, сказочник // Дошкольное воспитание. 1975. №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ахаровВ.И. В.Ф. Одоевский – писатель и педагог. 1804-1869 // Начальная школа. 1972. №12</w:t>
      </w:r>
    </w:p>
    <w:p>
      <w:pPr>
        <w:pStyle w:val="Normal"/>
        <w:jc w:val="both"/>
        <w:rPr/>
      </w:pPr>
      <w:r>
        <w:rPr>
          <w:sz w:val="28"/>
        </w:rPr>
        <w:tab/>
        <w:t>Фрумкин А. Новое издание старинной сказки Антония Погорельского // Дошкольное воспитание. 1974. №7.</w:t>
      </w:r>
    </w:p>
    <w:p>
      <w:pPr>
        <w:pStyle w:val="Normal"/>
        <w:jc w:val="both"/>
        <w:rPr/>
      </w:pPr>
      <w:r>
        <w:rPr>
          <w:sz w:val="28"/>
        </w:rPr>
        <w:tab/>
        <w:t>Халтурин И. Про эту книгу / Погорельский А.А. Черная курица, или Подземные жители. М., 1973.</w:t>
      </w:r>
    </w:p>
    <w:p>
      <w:pPr>
        <w:pStyle w:val="Normal"/>
        <w:jc w:val="both"/>
        <w:rPr/>
      </w:pPr>
      <w:r>
        <w:rPr>
          <w:sz w:val="28"/>
        </w:rPr>
        <w:tab/>
        <w:t>Шаров А. Волшебники приходят к людям. Книга о сказке и о сказочниках. М.,197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опроса, дискусс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rPr/>
      </w:pPr>
      <w:r>
        <w:rPr/>
        <w:t>ТЕМА:  «ДЕТСКИЕ ГОДЫ БАГРОВА – ВНУКА» С.Т. АКСАКОВА КАК АВТОБИОГРАФИЧЕСКАЯ ПОВЕСТЬ». 2 час.</w:t>
      </w:r>
    </w:p>
    <w:p>
      <w:pPr>
        <w:pStyle w:val="21"/>
        <w:ind w:firstLine="709"/>
        <w:jc w:val="both"/>
        <w:rPr/>
      </w:pPr>
      <w:r>
        <w:rPr>
          <w:b w:val="false"/>
        </w:rPr>
        <w:t>Цель: формировать представление о жанре автобиографической повести и ее (автобиографической повести) педагогической ценности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Задачи: актуализировать знания о биографии и творческом пути С.Т. Аксакова; о структуре повести; выявить сущность авторской концепции детства и подчеркнуть ее гуманистический характер.</w:t>
      </w:r>
    </w:p>
    <w:p>
      <w:pPr>
        <w:pStyle w:val="21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1. Творчество С.Т. Аксакова и русская литература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. </w:t>
      </w:r>
    </w:p>
    <w:p>
      <w:pPr>
        <w:pStyle w:val="21"/>
        <w:ind w:firstLine="708"/>
        <w:jc w:val="both"/>
        <w:rPr/>
      </w:pPr>
      <w:r>
        <w:rPr>
          <w:b w:val="false"/>
        </w:rPr>
        <w:t>2. Автобиографическая повесть «Детские годы Багрова – внука» как история развития ребенка. Проблематика.</w:t>
      </w:r>
    </w:p>
    <w:p>
      <w:pPr>
        <w:pStyle w:val="21"/>
        <w:ind w:firstLine="708"/>
        <w:jc w:val="left"/>
        <w:rPr/>
      </w:pPr>
      <w:r>
        <w:rPr>
          <w:b w:val="false"/>
        </w:rPr>
        <w:t>2. Образ Сережи: переживания и жизненные впечатления как источник жизненного опыта; ребенок и семья, ребенок и взрослые, ребенок и природа; ребенок и книга; ребенок и фольклор.</w:t>
      </w:r>
    </w:p>
    <w:p>
      <w:pPr>
        <w:pStyle w:val="21"/>
        <w:ind w:firstLine="708"/>
        <w:jc w:val="left"/>
        <w:rPr>
          <w:b w:val="false"/>
          <w:b w:val="false"/>
        </w:rPr>
      </w:pPr>
      <w:r>
        <w:rPr>
          <w:b w:val="false"/>
        </w:rPr>
        <w:t>3. Композиция повести:</w:t>
      </w:r>
    </w:p>
    <w:p>
      <w:pPr>
        <w:pStyle w:val="21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повествование от первого лица, </w:t>
      </w:r>
    </w:p>
    <w:p>
      <w:pPr>
        <w:pStyle w:val="21"/>
        <w:ind w:firstLine="708"/>
        <w:jc w:val="left"/>
        <w:rPr/>
      </w:pPr>
      <w:r>
        <w:rPr>
          <w:b w:val="false"/>
        </w:rPr>
        <w:t xml:space="preserve">– </w:t>
      </w:r>
      <w:r>
        <w:rPr>
          <w:b w:val="false"/>
        </w:rPr>
        <w:t>каковы особенности сюжета повести как произведения для детей,</w:t>
      </w:r>
    </w:p>
    <w:p>
      <w:pPr>
        <w:pStyle w:val="21"/>
        <w:ind w:firstLine="708"/>
        <w:jc w:val="left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каким образом автор корректирует оценки и поступки героя-ребенка, </w:t>
      </w:r>
    </w:p>
    <w:p>
      <w:pPr>
        <w:pStyle w:val="21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акова роль внесюжетных элементов?</w:t>
      </w:r>
    </w:p>
    <w:p>
      <w:pPr>
        <w:pStyle w:val="21"/>
        <w:ind w:firstLine="708"/>
        <w:jc w:val="left"/>
        <w:rPr/>
      </w:pPr>
      <w:r>
        <w:rPr>
          <w:b w:val="false"/>
        </w:rPr>
        <w:t>4. «Детские годы Багрова – внука» С.Т. Аксакова в чтении современного ребенка. Нужно эту повесть включать в детское чтение или нет? Почему?</w:t>
      </w:r>
    </w:p>
    <w:p>
      <w:pPr>
        <w:pStyle w:val="21"/>
        <w:ind w:firstLine="708"/>
        <w:jc w:val="left"/>
        <w:rPr>
          <w:b w:val="false"/>
          <w:b w:val="false"/>
        </w:rPr>
      </w:pPr>
      <w:r>
        <w:rPr>
          <w:b w:val="false"/>
        </w:rPr>
        <w:t>5. Полезным ли было чтение этой повести для Вас? Аргументируйте свой ответ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ab/>
        <w:t>Машинский С.И. С.Т. Аксаков. Жизнь и творчество. М. (любое издание).</w:t>
      </w:r>
    </w:p>
    <w:p>
      <w:pPr>
        <w:pStyle w:val="21"/>
        <w:ind w:firstLine="708"/>
        <w:jc w:val="both"/>
        <w:rPr/>
      </w:pPr>
      <w:r>
        <w:rPr>
          <w:b w:val="false"/>
        </w:rPr>
        <w:t>Шаров А. Волшебники приходят к людям. – М., 1974.</w:t>
      </w:r>
    </w:p>
    <w:p>
      <w:pPr>
        <w:pStyle w:val="21"/>
        <w:ind w:firstLine="708"/>
        <w:jc w:val="both"/>
        <w:rPr/>
      </w:pPr>
      <w:r>
        <w:rPr>
          <w:b w:val="false"/>
        </w:rPr>
        <w:t>Долженко Л.В. Рациональное и эмоциональное в русской детской литературе 50-х – 80-х гг. ХХ в. – Волгоград, 2001. – 240 с.</w:t>
      </w:r>
    </w:p>
    <w:p>
      <w:pPr>
        <w:pStyle w:val="21"/>
        <w:ind w:firstLine="708"/>
        <w:jc w:val="both"/>
        <w:rPr/>
      </w:pPr>
      <w:r>
        <w:rPr>
          <w:b w:val="false"/>
        </w:rPr>
        <w:t xml:space="preserve">Савина Л.Н. Проблематика и поэтика автобиографический повестей о детстве второй половины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ека (Л.Н. Толстой «Детство», С.Т. Аксаков «Детские годы Багрова-внука», Н.Г. Гарин-Михайловский «Детство Темы»). – Волгоград, 2002. – 283 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тексты художественных произ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опроса, дискуссии.</w:t>
      </w:r>
    </w:p>
    <w:p>
      <w:pPr>
        <w:pStyle w:val="21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21"/>
        <w:rPr/>
      </w:pPr>
      <w:r>
        <w:rPr/>
        <w:t>ТЕМА: «Н.А. НЕКРАСОВ В ДЕТСКОМ ЧТЕНИИ». 2 час.</w:t>
      </w:r>
    </w:p>
    <w:p>
      <w:pPr>
        <w:pStyle w:val="21"/>
        <w:ind w:firstLine="709"/>
        <w:jc w:val="both"/>
        <w:rPr/>
      </w:pPr>
      <w:r>
        <w:rPr>
          <w:b w:val="false"/>
        </w:rPr>
        <w:t>Цель: формировать представление о классической лирике 19 в. для детей и ее роли в нравственном и эстетическом развитии детей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Задачи: актуализировать знание о творчестве Н.А. Некрасова; развить знания о его лирике для детей; продолжить формирование навыков анализа лирических стихотворений для детей. </w:t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  <w:t xml:space="preserve">План </w:t>
      </w:r>
    </w:p>
    <w:p>
      <w:pPr>
        <w:pStyle w:val="21"/>
        <w:ind w:firstLine="708"/>
        <w:jc w:val="both"/>
        <w:rPr/>
      </w:pPr>
      <w:r>
        <w:rPr>
          <w:b w:val="false"/>
        </w:rPr>
        <w:t>1. Стихотворения Н.А. Некрасова о детях и для детей в контексте его творчества. Тема детства в творчестве поэта. Роль Н.А. Некрасова в демократизации русской детской литературы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2. Стихотворение «Крестьянские дети»: тематика и идея, жанровые особенности, образы детей, ритмическая организация и язык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3. Циклы «Стихотворения, посвященные русским детям». Подготовьте целостный анализ каждого стихотворения (тема, идея, композиция, образы, средства выразительности, ритмическая организация).</w:t>
      </w:r>
    </w:p>
    <w:p>
      <w:pPr>
        <w:pStyle w:val="21"/>
        <w:ind w:firstLine="708"/>
        <w:jc w:val="both"/>
        <w:rPr/>
      </w:pPr>
      <w:r>
        <w:rPr>
          <w:b w:val="false"/>
        </w:rPr>
        <w:t>4. Стихотворение «Накануне Светлого праздника»: проблематика, образ рассказчика, образы крестьян, средства выразительности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5. Роль произведений Н.А. Некрасова в нравственном и эстетическом воспитании детей.</w:t>
      </w:r>
    </w:p>
    <w:p>
      <w:pPr>
        <w:pStyle w:val="21"/>
        <w:ind w:firstLine="708"/>
        <w:jc w:val="both"/>
        <w:rPr/>
      </w:pPr>
      <w:r>
        <w:rPr>
          <w:b w:val="false"/>
        </w:rPr>
        <w:t>6. Какие произведения Н.А. Некрасова входят в книги для чтения дошкольников и младших школьников?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Ломан О.В. Н.А.. Некрасов и народное просвещение. Ярославль, 1957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ab/>
        <w:t>Чуковский К.И. Мастерство Некрасова. М., 1962.</w:t>
      </w:r>
    </w:p>
    <w:p>
      <w:pPr>
        <w:pStyle w:val="21"/>
        <w:jc w:val="both"/>
        <w:rPr/>
      </w:pPr>
      <w:r>
        <w:rPr>
          <w:b w:val="false"/>
        </w:rPr>
        <w:tab/>
        <w:t>Черняковский А. Некрасов и дети / Н.А. Некрасов в школе: Сб. статей. М., 1960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ab/>
        <w:t>Степанов Н.Л. Н.А. Некрасов. Жизнь и творчество. М., 1971.</w:t>
      </w:r>
    </w:p>
    <w:p>
      <w:pPr>
        <w:pStyle w:val="21"/>
        <w:jc w:val="both"/>
        <w:rPr/>
      </w:pPr>
      <w:r>
        <w:rPr>
          <w:b w:val="false"/>
        </w:rPr>
        <w:tab/>
        <w:t>Журко Ф.М. Некрасов о детях и для детей // Дошкольное воспитание. 1971. №3.</w:t>
      </w:r>
    </w:p>
    <w:p>
      <w:pPr>
        <w:pStyle w:val="21"/>
        <w:jc w:val="both"/>
        <w:rPr/>
      </w:pPr>
      <w:r>
        <w:rPr>
          <w:b w:val="false"/>
        </w:rPr>
        <w:tab/>
        <w:t>Мотяшов И.П. Традиции Н.А. Некрасова и современная детская поэзия. // Дет. лит. – 1971. – № 12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ab/>
        <w:t>Белова В.С. Русская «детская» классика сегодня // Литература в школе. – 1994. – №1. – С.48 – 53.</w:t>
      </w:r>
    </w:p>
    <w:p>
      <w:pPr>
        <w:pStyle w:val="21"/>
        <w:jc w:val="both"/>
        <w:rPr/>
      </w:pPr>
      <w:r>
        <w:rPr>
          <w:b w:val="false"/>
        </w:rPr>
        <w:tab/>
        <w:t>Розанова Л.А. О творчестве Некрасова: Книга для учителя. – М., 1984. – С.122 – 17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опроса, дискусс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rPr/>
      </w:pPr>
      <w:r>
        <w:rPr/>
        <w:t>ТЕМА: « ЖАНРОВОЕ И ТЕМАТИЧЕСКОЕ МНОГООБРАЗИЕ ПРОИЗВЕДЕНИЙ Л.Н. ТОЛСТОГО ДЛЯ ДЕТЕЙ В «РУССКИХ КНИГАХ ДЛЯ ЧТЕНИЯ». 2 час.</w:t>
      </w:r>
    </w:p>
    <w:p>
      <w:pPr>
        <w:pStyle w:val="21"/>
        <w:ind w:firstLine="709"/>
        <w:jc w:val="both"/>
        <w:rPr/>
      </w:pPr>
      <w:r>
        <w:rPr>
          <w:b w:val="false"/>
        </w:rPr>
        <w:t>Цель: формировать представление о русской классической литературе для детей и ее развивающем потенциале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Задачи: актуализировать знания о художественном и педагогическом творчестве Л.Н. Толстого; показать жанровое и тематическое разнообразие его произведений для детского чтения; совершенствовать навыки анализа произведений для детей.</w:t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  <w:t xml:space="preserve">План 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1. Педагогическая деятельность Л.Н. Толстого. Педагогические идеи писателя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2. История создания и жанровая специфика «Русских книг для чтения»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3. Жанр рассказа и его модификации в «Русских книгах для чтения». Художественные особенности рассказов.</w:t>
      </w:r>
    </w:p>
    <w:p>
      <w:pPr>
        <w:pStyle w:val="21"/>
        <w:ind w:firstLine="708"/>
        <w:jc w:val="both"/>
        <w:rPr/>
      </w:pPr>
      <w:r>
        <w:rPr>
          <w:b w:val="false"/>
        </w:rPr>
        <w:t>4. Сказки, былины и другие фольклорные жанры в «Русских книгах для чтения». Проблематика, воспитательное значение.</w:t>
      </w:r>
    </w:p>
    <w:p>
      <w:pPr>
        <w:pStyle w:val="21"/>
        <w:ind w:firstLine="708"/>
        <w:jc w:val="both"/>
        <w:rPr/>
      </w:pPr>
      <w:r>
        <w:rPr>
          <w:b w:val="false"/>
        </w:rPr>
        <w:t>5. Своеобразие басен Л.Толстого: лаконизм, преобладание нравственной проблематики.</w:t>
      </w:r>
    </w:p>
    <w:p>
      <w:pPr>
        <w:pStyle w:val="21"/>
        <w:ind w:firstLine="708"/>
        <w:jc w:val="both"/>
        <w:rPr/>
      </w:pPr>
      <w:r>
        <w:rPr>
          <w:b w:val="false"/>
        </w:rPr>
        <w:t>6. Научно-познавательные произведения, их своеобразие, возможность и целесообразность включения в чтение современного ребенка.</w:t>
      </w:r>
    </w:p>
    <w:p>
      <w:pPr>
        <w:pStyle w:val="21"/>
        <w:ind w:left="2160" w:hanging="0"/>
        <w:jc w:val="both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Толстой Л.Н. Русские книги для детей. Любое издание.</w:t>
      </w:r>
    </w:p>
    <w:p>
      <w:pPr>
        <w:pStyle w:val="21"/>
        <w:ind w:firstLine="708"/>
        <w:jc w:val="both"/>
        <w:rPr/>
      </w:pPr>
      <w:r>
        <w:rPr>
          <w:b w:val="false"/>
        </w:rPr>
        <w:t>Толстой Л.Н. Азбука. Новая азбука. – М., 1978.</w:t>
      </w:r>
    </w:p>
    <w:p>
      <w:pPr>
        <w:pStyle w:val="21"/>
        <w:ind w:firstLine="708"/>
        <w:jc w:val="both"/>
        <w:rPr/>
      </w:pPr>
      <w:r>
        <w:rPr>
          <w:b w:val="false"/>
        </w:rPr>
        <w:t>Фотеева А. «Азбука» Л.Н.. Толстого. К 100-летию ее создания. //Сов. педагогика. – 1973. – № 1.</w:t>
      </w:r>
    </w:p>
    <w:p>
      <w:pPr>
        <w:pStyle w:val="21"/>
        <w:jc w:val="both"/>
        <w:rPr/>
      </w:pPr>
      <w:r>
        <w:rPr>
          <w:b w:val="false"/>
        </w:rPr>
        <w:tab/>
        <w:t>Зайцев В.И. Лев Толстой и дети // Дошкольное воспитание. – 1970. – №№11, 12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ab/>
        <w:t>Детская литература. – 1978. – №9 (номер посвящен творчеству Л.Н. Толстого).</w:t>
      </w:r>
    </w:p>
    <w:p>
      <w:pPr>
        <w:pStyle w:val="21"/>
        <w:jc w:val="both"/>
        <w:rPr/>
      </w:pPr>
      <w:r>
        <w:rPr>
          <w:b w:val="false"/>
        </w:rPr>
        <w:tab/>
        <w:t>Бегак Б. Доброе слово для всей семьи / Классики в стране детства. – М., 1983. – С.3–19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дискусс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rPr/>
      </w:pPr>
      <w:r>
        <w:rPr/>
        <w:t>ТЕМА: «А.П. ЧЕХОВ О ДЕТЯХ И ДЛЯ ДЕТЕЙ». 2 час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Цель: продолжить формирование представления о русской классической литературе как источнике детского чтения.</w:t>
      </w:r>
    </w:p>
    <w:p>
      <w:pPr>
        <w:pStyle w:val="21"/>
        <w:ind w:firstLine="709"/>
        <w:jc w:val="both"/>
        <w:rPr/>
      </w:pPr>
      <w:r>
        <w:rPr>
          <w:b w:val="false"/>
        </w:rPr>
        <w:t>Задачи: актуализировать знания студентов о творчестве А.П. Чехова; показать гуманистический пафос его произведений о детях; продолжить формирование навыков анализа художественных произведений, рекомендованных для детского чтения.</w:t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1. Взгляды А. Чехова на воспитание детей и детское чтение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2. Образы детей, лишенных детства, в рассказах «Ванька», «Беглец», «Спать хочется».</w:t>
      </w:r>
    </w:p>
    <w:p>
      <w:pPr>
        <w:pStyle w:val="21"/>
        <w:ind w:firstLine="708"/>
        <w:jc w:val="both"/>
        <w:rPr/>
      </w:pPr>
      <w:r>
        <w:rPr>
          <w:b w:val="false"/>
        </w:rPr>
        <w:t>3. Рассказы «Мальчики», «Детвора», «Событие», «Гриша», «Кухарка женится»: проблемы социализации детей, образы детей, мастерство психологического анализа, особенности композиции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4. «Каштанка», «Белолобый» как произведения для детей. Проблематика. Жанровые особенности. Речевая организация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21"/>
        <w:jc w:val="both"/>
        <w:rPr/>
      </w:pPr>
      <w:r>
        <w:rPr>
          <w:b w:val="false"/>
        </w:rPr>
        <w:tab/>
        <w:t>Зайцев В.И. А.П. Чехов и детство //Дошкольное воспитание. 1973. № 6,7.</w:t>
      </w:r>
    </w:p>
    <w:p>
      <w:pPr>
        <w:pStyle w:val="21"/>
        <w:jc w:val="both"/>
        <w:rPr/>
      </w:pPr>
      <w:r>
        <w:rPr>
          <w:b w:val="false"/>
        </w:rPr>
        <w:tab/>
        <w:t>Шушковская Ф. О некоторых особенностях мастерства Чехова (по рассказу «Каштанка») / О литературе для детей. Вып. 6. Л., 1961.</w:t>
      </w:r>
    </w:p>
    <w:p>
      <w:pPr>
        <w:pStyle w:val="21"/>
        <w:jc w:val="both"/>
        <w:rPr/>
      </w:pPr>
      <w:r>
        <w:rPr>
          <w:b w:val="false"/>
        </w:rPr>
        <w:tab/>
        <w:t>Голубков В. Рассказы А.П. Чехова о детях / Творчество А.П. Чехова. М., 1956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ab/>
        <w:t>Кулешов В.И. Жизнь и творчество А.П. Чехова. – М., 1975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дискусс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rPr/>
      </w:pPr>
      <w:r>
        <w:rPr/>
        <w:t xml:space="preserve">ТЕМА: «ПОЭЗИЯ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ДЛЯ ДЕТЕЙ». 2 час.</w:t>
      </w:r>
    </w:p>
    <w:p>
      <w:pPr>
        <w:pStyle w:val="21"/>
        <w:ind w:firstLine="709"/>
        <w:jc w:val="both"/>
        <w:rPr/>
      </w:pPr>
      <w:r>
        <w:rPr>
          <w:b w:val="false"/>
        </w:rPr>
        <w:t xml:space="preserve">Цель: формировать представление об идейно-художественном многообразии лирики конца </w:t>
      </w:r>
      <w:r>
        <w:rPr>
          <w:b w:val="false"/>
          <w:lang w:val="en-US"/>
        </w:rPr>
        <w:t>XIX</w:t>
      </w:r>
      <w:r>
        <w:rPr>
          <w:b w:val="false"/>
        </w:rPr>
        <w:t xml:space="preserve"> – начала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в.</w:t>
      </w:r>
    </w:p>
    <w:p>
      <w:pPr>
        <w:pStyle w:val="21"/>
        <w:ind w:firstLine="709"/>
        <w:jc w:val="both"/>
        <w:rPr/>
      </w:pPr>
      <w:r>
        <w:rPr>
          <w:b w:val="false"/>
        </w:rPr>
        <w:t xml:space="preserve">Задачи: познакомить с творчеством поэтов конца </w:t>
      </w:r>
      <w:r>
        <w:rPr>
          <w:b w:val="false"/>
          <w:lang w:val="en-US"/>
        </w:rPr>
        <w:t>XIX</w:t>
      </w:r>
      <w:r>
        <w:rPr>
          <w:b w:val="false"/>
        </w:rPr>
        <w:t xml:space="preserve"> – начала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в., которые писали для детей; продолжить формирование навыков анализа художественных произведений для детского чтения.</w:t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1. Прочитайте следующие стихотворения:</w:t>
      </w:r>
    </w:p>
    <w:p>
      <w:pPr>
        <w:pStyle w:val="21"/>
        <w:jc w:val="both"/>
        <w:rPr/>
      </w:pPr>
      <w:r>
        <w:rPr>
          <w:b w:val="false"/>
          <w:u w:val="single"/>
        </w:rPr>
        <w:t xml:space="preserve">О.А. Белявская: </w:t>
      </w:r>
      <w:r>
        <w:rPr>
          <w:b w:val="false"/>
        </w:rPr>
        <w:t>«В печке», «Зимняя сказочка», «Сон – дрема», «Весенние вести», «Осенние хлопоты», «Осень», «Снегурочка», из цикла «Для самых маленьких».</w:t>
      </w:r>
    </w:p>
    <w:p>
      <w:pPr>
        <w:pStyle w:val="21"/>
        <w:jc w:val="both"/>
        <w:rPr/>
      </w:pPr>
      <w:r>
        <w:rPr>
          <w:b w:val="false"/>
          <w:u w:val="single"/>
        </w:rPr>
        <w:t>К.М. Фофанов:</w:t>
      </w:r>
      <w:r>
        <w:rPr>
          <w:b w:val="false"/>
        </w:rPr>
        <w:t xml:space="preserve"> «Первый дождь», «Нарядили елку…», «Дары водяного», «На дворе играя, дети…».</w:t>
      </w:r>
    </w:p>
    <w:p>
      <w:pPr>
        <w:pStyle w:val="21"/>
        <w:jc w:val="both"/>
        <w:rPr/>
      </w:pPr>
      <w:r>
        <w:rPr>
          <w:b w:val="false"/>
          <w:u w:val="single"/>
        </w:rPr>
        <w:t>Р.А. Кудашева:</w:t>
      </w:r>
      <w:r>
        <w:rPr>
          <w:b w:val="false"/>
        </w:rPr>
        <w:t xml:space="preserve"> «Два зайчика», «Тройка», «В лесу родилась елочка», «Гусенок пропал», «В поле», «Зимняя песенка».</w:t>
      </w:r>
    </w:p>
    <w:p>
      <w:pPr>
        <w:pStyle w:val="21"/>
        <w:jc w:val="both"/>
        <w:rPr/>
      </w:pPr>
      <w:r>
        <w:rPr>
          <w:b w:val="false"/>
          <w:u w:val="single"/>
        </w:rPr>
        <w:t>П.С. Соловьева:</w:t>
      </w:r>
      <w:r>
        <w:rPr>
          <w:b w:val="false"/>
        </w:rPr>
        <w:t xml:space="preserve"> «Ночь и день», «Подснежник», «Мошки», «Орехи», «Большой мальчик», «Кукушка и сорока», «Лягушки – музыканты».</w:t>
      </w:r>
    </w:p>
    <w:p>
      <w:pPr>
        <w:pStyle w:val="21"/>
        <w:jc w:val="both"/>
        <w:rPr/>
      </w:pPr>
      <w:r>
        <w:rPr>
          <w:b w:val="false"/>
          <w:u w:val="single"/>
        </w:rPr>
        <w:t>К.Д. Бальмонт:</w:t>
      </w:r>
      <w:r>
        <w:rPr>
          <w:b w:val="false"/>
        </w:rPr>
        <w:t xml:space="preserve"> «Глушь», «Прогулка феи», «У чудищ», «Кошкин дом», «Трясогузка», из цикла «Детский мир».</w:t>
      </w:r>
    </w:p>
    <w:p>
      <w:pPr>
        <w:pStyle w:val="21"/>
        <w:jc w:val="both"/>
        <w:rPr/>
      </w:pPr>
      <w:r>
        <w:rPr>
          <w:b w:val="false"/>
          <w:u w:val="single"/>
        </w:rPr>
        <w:t>А. Блок:</w:t>
      </w:r>
      <w:r>
        <w:rPr>
          <w:b w:val="false"/>
        </w:rPr>
        <w:t xml:space="preserve"> «Весна», «Лето», «Осень», «Зима».</w:t>
      </w:r>
    </w:p>
    <w:p>
      <w:pPr>
        <w:pStyle w:val="2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М.Л. Моравская:</w:t>
      </w:r>
      <w:r>
        <w:rPr>
          <w:b w:val="false"/>
        </w:rPr>
        <w:t xml:space="preserve"> «Апельсиновые корки».</w:t>
      </w:r>
    </w:p>
    <w:p>
      <w:pPr>
        <w:pStyle w:val="2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Саша Черный:</w:t>
      </w:r>
      <w:r>
        <w:rPr>
          <w:b w:val="false"/>
        </w:rPr>
        <w:t xml:space="preserve"> «Веселые глазки».</w:t>
      </w:r>
    </w:p>
    <w:p>
      <w:pPr>
        <w:pStyle w:val="21"/>
        <w:jc w:val="both"/>
        <w:rPr/>
      </w:pPr>
      <w:r>
        <w:rPr>
          <w:b w:val="false"/>
          <w:u w:val="single"/>
        </w:rPr>
        <w:t>В.Я. Брюсов:</w:t>
      </w:r>
      <w:r>
        <w:rPr>
          <w:b w:val="false"/>
        </w:rPr>
        <w:t xml:space="preserve"> «Книжка для детей».</w:t>
      </w:r>
    </w:p>
    <w:p>
      <w:pPr>
        <w:pStyle w:val="21"/>
        <w:ind w:firstLine="708"/>
        <w:jc w:val="both"/>
        <w:rPr/>
      </w:pPr>
      <w:r>
        <w:rPr>
          <w:b w:val="false"/>
        </w:rPr>
        <w:t>2. Сделайте письменный анализ стихотворений для детей одного из поэтов по плану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бщая характеристика творчества поэта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есто поэзии для детей в контексте творчества поэта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блематика стихотворений для детей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собенности образной системы, языка и ритмической организации;</w:t>
      </w:r>
    </w:p>
    <w:p>
      <w:pPr>
        <w:pStyle w:val="21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целесообразность включения произведений анализируемого поэта в чтение современного ребенка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21"/>
        <w:jc w:val="both"/>
        <w:rPr/>
      </w:pPr>
      <w:r>
        <w:rPr>
          <w:b w:val="false"/>
        </w:rPr>
        <w:tab/>
        <w:t>Русская поэзия детям ./Вступ. ст., сост., подготовка текста, библиогр. справки и прим. Е.О. Путиловой: Л., 1989. (Библиотека поэта. Большая серия). Или издание 1997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диску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«Отечественная детская литература 20 в.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В.В. Маяковский как детский поэт». 2 ча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: формировать представление о творчестве В.В.  Маяковского для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Задачи: актуализировать знания студентов о творчестве В.В. Маяковского; продолжить формирование навыков анализа художественных произведений для детей; формировать представление о стиле поэта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Маяковский в русской литературе ХХ века. Поэтическое новаторство Маяковского. Время и причины обращения Маяковского к детской литературе. </w:t>
      </w:r>
    </w:p>
    <w:p>
      <w:pPr>
        <w:pStyle w:val="Normal"/>
        <w:ind w:firstLine="720"/>
        <w:jc w:val="both"/>
        <w:rPr/>
      </w:pPr>
      <w:r>
        <w:rPr>
          <w:sz w:val="28"/>
        </w:rPr>
        <w:t>2.Охарактеризуйте жанровое и тематическое разнообразие произведений поэта для детей, определите их связь со «взрослым» творчеством поэ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Проанализируйте  произведения «Сказка о Пете, толстом ребенке, и о Симе, который тонкий», «Что такое хорошо и что такое плохо», «Кем быть?», «Гуляем»,  «Конь-огонь», «Эта книжечка моя про моря и про маяк», «Прочти и катай в Париж и Китай», учитывая такие аспекты, как особенности композиции (сюжет, контрасты, повторы, диалоги, обращения к читателю и др.); поэтическая лексика (разговорная, социально-политическая, окказионализмы и др.); использование тропов, звукопись, ритмика и строфи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Сделайте выводы о современном прочтении произведений Маяковского для детей и о целесообразности их включения в детское чтение.  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sz w:val="28"/>
        </w:rPr>
        <w:t>Ивич А. Воспитание поколений. – М, 1969.</w:t>
      </w:r>
    </w:p>
    <w:p>
      <w:pPr>
        <w:pStyle w:val="Normal"/>
        <w:ind w:firstLine="720"/>
        <w:jc w:val="both"/>
        <w:rPr/>
      </w:pPr>
      <w:r>
        <w:rPr>
          <w:sz w:val="28"/>
        </w:rPr>
        <w:t>Курочкина Г. Маяковский - детям. // Дошкольное воспитание . – 1974. – № 8.</w:t>
      </w:r>
    </w:p>
    <w:p>
      <w:pPr>
        <w:pStyle w:val="Normal"/>
        <w:ind w:firstLine="720"/>
        <w:jc w:val="both"/>
        <w:rPr/>
      </w:pPr>
      <w:r>
        <w:rPr>
          <w:sz w:val="28"/>
        </w:rPr>
        <w:t>Петровский М.С. «Сделал дядя Маяковский...» / М., 1973.</w:t>
      </w:r>
    </w:p>
    <w:p>
      <w:pPr>
        <w:pStyle w:val="Normal"/>
        <w:ind w:firstLine="720"/>
        <w:jc w:val="both"/>
        <w:rPr/>
      </w:pPr>
      <w:r>
        <w:rPr>
          <w:sz w:val="28"/>
        </w:rPr>
        <w:t>Эбин Ф. Маяковский - детям. – М., 1967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диску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Тема: «Повесть А. Гайдара «Тимур и его команда». 2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формировать представление о творчестве А. Гайдара и о развивающем потенциале его творчества дл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показать студентам актуальность изучения произведений для детей в историко-функциональном аспекте; продолжить формирование навыков анализа художественных произведений для дете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Тематика повести в контексте второй половины 30-х годов и нашего времен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Образы Тимура  и Жени. </w:t>
      </w:r>
    </w:p>
    <w:p>
      <w:pPr>
        <w:pStyle w:val="Normal"/>
        <w:ind w:firstLine="720"/>
        <w:jc w:val="both"/>
        <w:rPr/>
      </w:pPr>
      <w:r>
        <w:rPr>
          <w:sz w:val="28"/>
        </w:rPr>
        <w:t>3.Сюжетно-композиционные особенности повести: роль игры и тайны, система образов-характеров (смысл сопоставления образов Тимура и Жени, Тимура и Квакина, Тимура и его команды, детей и взрослых), роль юмо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Язык повести: разнообразие лексики, особенности синтаксиса, средства выразительности. 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аланов Б.Книжка про книжки. – М., 197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изнь и творчество А.П.Гайдара. Сборник. – М., 196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мов Б.Обыкновенная биография (Аркадий Гайдар). – М., 197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лова Н.Аркадий Гайдар. Очерк творчества. – М., 197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мирнова В. Аркадий Гайдар. Очерк жизни и творчества. – М., 197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диску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Тема: «Поэзия «обэриутов». 2 час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: формирование представления о многообразии отечественной лирики ХХ в. для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Задачи: познакомить с историей объединения «обэриу» и творчеством входящих в нее поэтов для детей; продолжить формирование навыков анализа художественных произведений для детей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История  «объединения реального искусства». Программа «обэриут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2.Судьба и творчество Даниила Хармса. Проанализируйте любые стихотворения Хармса для детей, выделите в них игровое начало, проследите ассоциативный ряд, отметьте роль и характер ассонансов, аллитераций, тропов, строфики и ритмики, охарактеризуйте композицию, укажите фольклорные мотивы, сделайте вывод о воспитательном значении стихотворений и целесообразности  включения их в детское чт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3.По тем же параметрам проанализируйте стихотворения Александра Введенского и Юрия Владимир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А. Даниил Хармс как сочинитель. Проблема чуда.// Новое литературное обозрение. – 1995. –  №16. – С.129-140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вет Н. О Хармсе // Нева. – 1988. – №2. – С.2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дведев А. Сколько часов в миске супа?: Модернизм и реалистическое искусство. (О литературном творчестве Д.Хармса и А.Введенского) // Театр. – 1991. – №11. – С.128-13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дов Е., Никитаев А. Поэзия и судьба: Творческий путь А.Введенского // В мире книг. – 1987. – №6. – С.65-67.</w:t>
      </w:r>
    </w:p>
    <w:p>
      <w:pPr>
        <w:pStyle w:val="Normal"/>
        <w:ind w:firstLine="709"/>
        <w:jc w:val="both"/>
        <w:rPr/>
      </w:pPr>
      <w:r>
        <w:rPr>
          <w:sz w:val="28"/>
        </w:rPr>
        <w:t>Токарев Д.В. Даниил Хармс. Философия и творчество // Русская литература. – 1995. – № 4. – С.68-9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латов Н. Даниил Хармс – Кто же он наконец? // Детская литература. –  1966. – № 1. – С.2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диску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Тема: «Литературная сказка ХХ в.». 4 час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0"/>
        </w:rPr>
        <w:t>Цель: продолжить формирования представления о жанровом и тематическом разнообразии отечественной литературы ХХ в. для дет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0"/>
        </w:rPr>
        <w:t>Задачи: познакомить с творчеством писателей-сказочников ХХ в.; продолжить формирование представления о внутривидовом многообразии жанра литературной сказки; продолжить формирование навыков анализа художественных произведений для дет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лан</w:t>
      </w:r>
    </w:p>
    <w:p>
      <w:pPr>
        <w:pStyle w:val="Normal"/>
        <w:ind w:firstLine="720"/>
        <w:jc w:val="both"/>
        <w:rPr/>
      </w:pPr>
      <w:r>
        <w:rPr>
          <w:sz w:val="28"/>
        </w:rPr>
        <w:t>1. «Три толстяка» Ю.Олеши как явление русского авангарда: социальная проблематика и ее оригинальное воплощение в сюжете, композиции, образах, роль метафор в тексте, использование приемов других видов искусства (кино, театр, цирк, живопись и др). Роль сказки в развитии художественного вкуса де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«Золотой ключик, или Приключения Буратино» А.Н.Толстого: сопоставьте сказку А.Н. Толстого  с «пересказанной» им книгой Коллоди «Пиноккио, или Похождения деревянной куклы» и сделайте вывод об идейно-художественном своеобразии «Золотого ключика...» Докажите воспитательную ценность сказ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овесть-сказка Л.Лагина «Старик Хоттабыч»: природа конфликта, источник комического, реальность и фантастика, образы детей. Считаете ли вы целесообразным включение названной сказки в детское чтение сегодня?</w:t>
      </w:r>
    </w:p>
    <w:p>
      <w:pPr>
        <w:pStyle w:val="Normal"/>
        <w:ind w:firstLine="720"/>
        <w:jc w:val="both"/>
        <w:rPr/>
      </w:pPr>
      <w:r>
        <w:rPr>
          <w:sz w:val="28"/>
        </w:rPr>
        <w:t>4. Сказы П. Бажова в детском чтении: специфика жанра сказа, роль Бажова в развитии жанра, тематика сказов, фольклорные мотивы, образы рабочих, детей, особенности поэтической лексики и синтаксиса.</w:t>
      </w:r>
    </w:p>
    <w:p>
      <w:pPr>
        <w:pStyle w:val="Normal"/>
        <w:ind w:firstLine="720"/>
        <w:jc w:val="both"/>
        <w:rPr/>
      </w:pPr>
      <w:r>
        <w:rPr>
          <w:sz w:val="28"/>
        </w:rPr>
        <w:t>5. Борис Шергин как писатель-сказочник: жизненный и творческий путь, темы, идеи, жанры, образы, фольклорные истоки его творчества, поэтический язы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тепан Писахов: фольклорные истоки творчества, проблематика, жанры, сочетание традиционных и современных представлений, поэтический язык, целесообразность включения в детское чтение.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релина Т. «Середина вещей» Юрия Олеши // Детская литература. –  1976. – №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мирнова В. А.Н.Толстой – детям / Смирнова В. Книги и судьбы. –  М., 196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гак Б. Хоттабыч и другие // Детская литература. – 1986. – №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ждаев В. Фантастика? Нет, жизнь! // Детская литература. –  1978. – №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тин М. П.Бажов. Жизнь и творчество. – М., 197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мяк Е. Долговекий мастер. – М., 198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ергин Б., Писахов С. Сказы и сказки. (Сост., вст.ст. А.Горелова). – М., 198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алкин Ю.О Шергине (Творчество, судьба Бориса Шергина) // Слово. –  1990. – №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елов А. Соединяя времена. – М., 1978, с.161-19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ульман Ю. Мое упование в красоте Руси // Аврора. – 1978. – №5. – С.56-5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разовательные технологии: семинарское занятие с использованием форм интерактивной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>Тема: «Творчество С. Маршака для детей». 2 час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Цель: актуализировать представления о творчестве С. Маршака как компоненте круга чтения современного младшего школьник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дачи: расширить представления о творчестве поэта; продолжить формирование навыков анализа лирического произведения.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ла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Литературная деятельность Маршака, его роль в развитии детской литературы советского пери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Тема детства в стихотворениях «Хороший день», «Усатый-полосатый», «Мяч», «Цирк», «Мастер-ломастер», «Кот и лодыри», «Мыльный пузырь», «Первый день календаря», «Рано в кровать - рано вставать»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>3.Сформулируйте проблематику стихотворений «Пожар», «Почта», «Почта военная», «Как рубанок сделал рубанок», «Война с Днепром». Сохранили ли они (стихотворения) свою актуальность?</w:t>
      </w:r>
    </w:p>
    <w:p>
      <w:pPr>
        <w:pStyle w:val="Normal"/>
        <w:ind w:firstLine="720"/>
        <w:jc w:val="both"/>
        <w:rPr/>
      </w:pPr>
      <w:r>
        <w:rPr>
          <w:sz w:val="28"/>
        </w:rPr>
        <w:t>4.Назовите стихотворные циклы для детей. Охарактеризуйте на примере одного из них художественные особенности названного жанров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Фольклорные жанры (сказки, загадки и др).</w:t>
      </w:r>
    </w:p>
    <w:p>
      <w:pPr>
        <w:pStyle w:val="Normal"/>
        <w:ind w:firstLine="720"/>
        <w:jc w:val="both"/>
        <w:rPr/>
      </w:pPr>
      <w:r>
        <w:rPr>
          <w:sz w:val="28"/>
        </w:rPr>
        <w:t>6.Можно ли стихотворения Маршака для детей считать лирикой? Почему?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ршак С. Воспитание словом: Статьи. Заметки. Воспоминания. -М.: Сов. писатель, 196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аланов Б. С.Я.Маршак. Жизнь и творчество. М., 196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вич А. Воспитание поколений. М.,196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рнов Б. Самуил Маршак (Очерк поэзии). М., 196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изнь и творчество Самуила Яковлевича Маршака / Маршак и детская литература. – М., 197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воконь С. Уроки детских классиков. – М., 199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дискуссии.</w:t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center"/>
        <w:rPr/>
      </w:pPr>
      <w:r>
        <w:rPr/>
        <w:t>Тема: «Творчество Агнии Барто». 2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е о стиле поэ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: актуализировать знания о творческом пути А. Барто; расширить представления о ее  творчестве; продолжить формирование навыков анализа лирических произвед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сскажите о творческом пути Агнии Барт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Проанализируйте цикл для дошкольников «Игрушки». Докажите, что стихотворения этого цикла справедливо называют «лирическими миниатюрами». </w:t>
      </w:r>
    </w:p>
    <w:p>
      <w:pPr>
        <w:pStyle w:val="Normal"/>
        <w:ind w:firstLine="709"/>
        <w:jc w:val="both"/>
        <w:rPr/>
      </w:pPr>
      <w:r>
        <w:rPr>
          <w:sz w:val="28"/>
        </w:rPr>
        <w:t>3.Назовите другие стихотворения Барто для малышей. Как усложняются их содержание и форма?</w:t>
      </w:r>
    </w:p>
    <w:p>
      <w:pPr>
        <w:pStyle w:val="Normal"/>
        <w:ind w:firstLine="709"/>
        <w:jc w:val="both"/>
        <w:rPr/>
      </w:pPr>
      <w:r>
        <w:rPr>
          <w:sz w:val="28"/>
        </w:rPr>
        <w:t>4.Образы детей и тема детства в стихотворениях «Я расту», «Снегирь», «Катя», «Любочка», «Сверчок», «Веревочка»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5.Книга «Переводы с детского»: жанровое своеобразие, история создания, проблематика, художественное мастер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Проблемы детской литературы и детского чтения в книге «Записки детского поэ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умневич В.Л. Улыбнись на счастье! О стихах А.Барто.- М: Книга,197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воконь С.Уроки детских классиков.- М.: Дет.лит.,1990, с.240-258  (Глава «Сердечная гражданственность»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ловьев Б., Мотяшов И. Агния Барто: Очерк творчества.- М.: Дет.лит.,1979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диску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Тема: «Константин Паустовский в детском чтении». 2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е о стиле пис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формировать представление о творчестве К. Паустовского; расширить знания о его произведениях; продолжить формирование навыков анализа художественного произве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Творческий путь Паустовского: жанры, темы, идеи, обра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аустовский</w:t>
      </w:r>
      <w:r>
        <w:rPr>
          <w:sz w:val="28"/>
        </w:rPr>
        <w:t xml:space="preserve"> о литературе. Паустовский и детская литература.</w:t>
      </w:r>
    </w:p>
    <w:p>
      <w:pPr>
        <w:pStyle w:val="Normal"/>
        <w:ind w:firstLine="720"/>
        <w:jc w:val="both"/>
        <w:rPr/>
      </w:pPr>
      <w:r>
        <w:rPr>
          <w:sz w:val="28"/>
        </w:rPr>
        <w:t>3.Проанализируйте рассказы «Золотой линь», «Барсучий нос», «Заячьи лапы», «Кот Ворюга», «Резиновая лодка». Обратите внимание на гуманистическую позицию писателя, сюжетно-композиционное и стилистическое мастерст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Назовите литературные сказки писателя. Объясните, почему писатель считает, что «Заботливый цветок» – это сказка?</w:t>
      </w:r>
    </w:p>
    <w:p>
      <w:pPr>
        <w:pStyle w:val="Normal"/>
        <w:ind w:firstLine="720"/>
        <w:jc w:val="both"/>
        <w:rPr/>
      </w:pPr>
      <w:r>
        <w:rPr>
          <w:sz w:val="28"/>
        </w:rPr>
        <w:t>5.Назовите произведения, отрывки из которых включаются в детское чтение.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ицкий Л. Константин Паустовский: Очерк творчества. М.: Сов.писатель, 197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филова Г. К.Паустовский – мастер прозы. – М.: Худ.лит., 1983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дискусс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Тема: «Николай Носов как детский писатель». 2 ча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Цель: расширить представления о творчестве пис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 продолжить формирование представления о феномене детской литературы; продолжить формирование навыков анализа художественного произведе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20"/>
        <w:jc w:val="both"/>
        <w:rPr/>
      </w:pPr>
      <w:r>
        <w:rPr>
          <w:sz w:val="28"/>
        </w:rPr>
        <w:t>1.Творческий путь Николая Носова. Жанрово-тематическое разнообразие его произве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Проблемы становления характера ребенка в повестях «Витя Малеев в школе и дома», «Веселая семейка».</w:t>
      </w:r>
    </w:p>
    <w:p>
      <w:pPr>
        <w:pStyle w:val="Normal"/>
        <w:ind w:firstLine="720"/>
        <w:jc w:val="both"/>
        <w:rPr/>
      </w:pPr>
      <w:r>
        <w:rPr>
          <w:sz w:val="28"/>
        </w:rPr>
        <w:t>3.Мир ребенка и образы детей в рассказах «Фантазеры», «Живая шляпа», «Мишкина каша», «Телефон», «Огурцы»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>4.Композиционное мастерство писателя: особенности сюжета, композиция образа-характера, роль диалога, образ рассказчика и его фун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Роль юмора в рассказах, способы создания комическо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Авторская позиция и способы ее выя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Сказки о Незнайке: история создания трилогии, жанровое своеобразие, проблематика трилогии и каждой ее части, система образов-характеров, образ Незнайки и способы его соз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Роль Носова в развитии русской детской литературы 20 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Литература:</w:t>
      </w:r>
    </w:p>
    <w:p>
      <w:pPr>
        <w:pStyle w:val="Normal"/>
        <w:ind w:firstLine="720"/>
        <w:jc w:val="both"/>
        <w:rPr/>
      </w:pPr>
      <w:r>
        <w:rPr>
          <w:sz w:val="28"/>
        </w:rPr>
        <w:t>Катаев В. О Николае Носове // Носов Н.Н. Собр.соч..: В 3т. –М.: Дет.лит.,1968.- Т.1.- С.5-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адин С. Николай Носов: Критико-биографический очерк.- М.: Дет.лит., 196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воконь С. Уроки детских классиков.- М.: Дет.лит.,1990.-С.258-282.</w:t>
      </w:r>
    </w:p>
    <w:p>
      <w:pPr>
        <w:pStyle w:val="21"/>
        <w:ind w:firstLine="708"/>
        <w:jc w:val="both"/>
        <w:rPr/>
      </w:pPr>
      <w:r>
        <w:rPr>
          <w:b w:val="false"/>
        </w:rPr>
        <w:t xml:space="preserve">Долженко Л.В. </w:t>
      </w:r>
      <w:r>
        <w:rPr>
          <w:b w:val="false"/>
          <w:szCs w:val="28"/>
        </w:rPr>
        <w:t xml:space="preserve">Рациональное и эмоциональное в русской детской литературе 50-х – 80-х гг. ХХ в. – Волгоград: Перемена, 2001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технологии: практическое занятие с использованием приемов беседы, дискусс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течественная детская литература рубеж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формировать представление о современной отечественной литературе для детей и ее роли в детск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познакомить с творчеством ведущих детских писателей рубеж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 актуализировать представления о ведущих тенденциях развития современной отечественной литературы для детей; продолжить формирование навыков самостоятельного анализа художественных произвед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ind w:firstLine="567"/>
        <w:rPr/>
      </w:pPr>
      <w:r>
        <w:rPr/>
        <w:t>Подготовьте рефераты по следующим тема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ворчество Андрея Усачева: темы, идеи, образ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эзия Тима Собакина: темы, идеи, образ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ворчество Георгия Юдина: жанры, темы, иде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ворчество Олега Кургузова: темы, идеи, образ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ворчество Юрия Вийры: темы, идеи, образ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ворчество М. Москвиной: жанры, темы, иде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ихи для детей М. Бородицко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ворчество Сергея Козлова для дет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Русские детские писател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Биобиблиографический словарь. — М., 1997 и более поздние из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е материалы к курсу «Детская литература»: сост. Долженко Л.В. – Волгоград: Перемена, 2005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удование: мультимедийный проектор, ноутбук, тексты художественных произ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разовательные технологии: семинарское занятие с использованием приемов интерактивной работы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8:34:00Z</dcterms:created>
  <dc:creator>user</dc:creator>
  <dc:description/>
  <cp:keywords/>
  <dc:language>en-US</dc:language>
  <cp:lastModifiedBy>Home</cp:lastModifiedBy>
  <cp:lastPrinted>2005-11-01T23:28:00Z</cp:lastPrinted>
  <dcterms:modified xsi:type="dcterms:W3CDTF">2012-11-02T09:43:00Z</dcterms:modified>
  <cp:revision>18</cp:revision>
  <dc:subject/>
  <dc:title/>
</cp:coreProperties>
</file>