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4"/>
          <w:lang w:val="ru-RU" w:eastAsia="ar-SA" w:bidi="ar-SA"/>
        </w:rPr>
      </w:pPr>
      <w:r>
        <w:rPr>
          <w:rFonts w:eastAsia="Times New Roman" w:cs="Times New Roman"/>
          <w:b w:val="false"/>
          <w:sz w:val="24"/>
          <w:lang w:val="ru-RU" w:eastAsia="ar-SA" w:bidi="ar-SA"/>
        </w:rPr>
        <w:t>Факультет технологии и сервиса</w:t>
      </w:r>
    </w:p>
    <w:p>
      <w:pPr>
        <w:pStyle w:val="TextBody"/>
        <w:spacing w:before="0" w:after="0"/>
        <w:jc w:val="center"/>
        <w:rPr>
          <w:u w:val="single"/>
          <w:lang w:eastAsia="ar-SA"/>
        </w:rPr>
      </w:pPr>
      <w:r>
        <w:rPr>
          <w:lang w:eastAsia="ar-SA"/>
        </w:rPr>
        <w:t>Кафедра машиноведения, безопасности жизнедеятельности и методики преподавания безопасности жизнедеятельности</w:t>
      </w:r>
    </w:p>
    <w:p>
      <w:pPr>
        <w:pStyle w:val="Normal"/>
        <w:spacing w:lineRule="auto" w:line="360"/>
        <w:ind w:left="5670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eastAsia="ar-SA"/>
        </w:rPr>
        <w:t>________________ В. В. Зайцев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eastAsia="ar-SA"/>
        </w:rPr>
        <w:t>« __ » _____________ 201__ г.</w:t>
      </w:r>
    </w:p>
    <w:p>
      <w:pPr>
        <w:pStyle w:val="Normal"/>
        <w:spacing w:lineRule="auto" w:line="360"/>
        <w:ind w:left="5160" w:right="-7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R1"/>
        <w:spacing w:before="0" w:after="0"/>
        <w:ind w:left="0" w:right="-7" w:hanging="0"/>
        <w:jc w:val="center"/>
        <w:rPr/>
      </w:pPr>
      <w:r>
        <w:rPr>
          <w:sz w:val="48"/>
          <w:szCs w:val="48"/>
          <w:lang w:val="en-US" w:eastAsia="en-US"/>
        </w:rPr>
        <w:t xml:space="preserve">Безопасность жизнедеятельности </w:t>
      </w:r>
    </w:p>
    <w:p>
      <w:pPr>
        <w:pStyle w:val="Heading7"/>
        <w:tabs>
          <w:tab w:val="clear" w:pos="708"/>
          <w:tab w:val="left" w:pos="0" w:leader="none"/>
        </w:tabs>
        <w:rPr>
          <w:sz w:val="48"/>
          <w:szCs w:val="48"/>
          <w:lang w:val="en-US" w:eastAsia="ar-SA"/>
        </w:rPr>
      </w:pPr>
      <w:r>
        <w:rPr>
          <w:sz w:val="48"/>
          <w:szCs w:val="48"/>
          <w:lang w:val="en-US" w:eastAsia="ar-SA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рограмма учебной дисциплины</w:t>
      </w:r>
    </w:p>
    <w:p>
      <w:pPr>
        <w:pStyle w:val="FR1"/>
        <w:widowControl/>
        <w:spacing w:lineRule="auto" w:line="360" w:before="0" w:after="0"/>
        <w:ind w:left="0" w:hanging="0"/>
        <w:jc w:val="center"/>
        <w:rPr/>
      </w:pPr>
      <w:r>
        <w:rPr>
          <w:b w:val="false"/>
          <w:szCs w:val="28"/>
        </w:rPr>
        <w:t xml:space="preserve">по направлению </w:t>
      </w:r>
    </w:p>
    <w:p>
      <w:pPr>
        <w:pStyle w:val="FR1"/>
        <w:widowControl/>
        <w:spacing w:lineRule="auto" w:line="360" w:before="0" w:after="0"/>
        <w:ind w:left="0" w:hanging="0"/>
        <w:jc w:val="center"/>
        <w:rPr/>
      </w:pPr>
      <w:r>
        <w:rPr>
          <w:szCs w:val="28"/>
        </w:rPr>
        <w:t>050100 «Педагогическое образование»</w:t>
        <w:br/>
      </w:r>
      <w:r>
        <w:rPr>
          <w:b w:val="false"/>
          <w:szCs w:val="28"/>
        </w:rPr>
        <w:t xml:space="preserve">профили: </w:t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Биология», «Химия», «География», </w:t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b w:val="false"/>
          <w:szCs w:val="28"/>
        </w:rPr>
        <w:t>«Математика», «Информатика», «Физика», «Технология»,</w:t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b w:val="false"/>
          <w:szCs w:val="28"/>
        </w:rPr>
        <w:t xml:space="preserve">«Музыка», «Изобразительное искусство», </w:t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Иностранный язык», «Русский язык», «Литература», </w:t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стория», «Право», «Обществознание»</w:t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олгоград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2011</w:t>
      </w:r>
      <w:r>
        <w:br w:type="page"/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>Обсуждена на заседании кафедры машиноведения, безопасности жизнедеятельности и методики преподавания безопасности жизнедеятельности « ___ » _________ 201__ г., протокол № ____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>Зав. кафедрой машиноведения, БЖ и МпБЖД                            _____________    ______________    ____________</w:t>
        <w:br/>
      </w: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>          (подпись)                (зав.кафедрой)                  (дата)</w:t>
      </w:r>
    </w:p>
    <w:p>
      <w:pPr>
        <w:pStyle w:val="Heading5"/>
        <w:tabs>
          <w:tab w:val="clear" w:pos="708"/>
          <w:tab w:val="left" w:pos="0" w:leader="none"/>
        </w:tabs>
        <w:ind w:left="-720" w:hanging="0"/>
        <w:rPr/>
      </w:pPr>
      <w:r>
        <w:rPr>
          <w:b w:val="false"/>
          <w:i w:val="false"/>
          <w:sz w:val="20"/>
          <w:szCs w:val="20"/>
        </w:rPr>
        <w:t>Рассмотрена и одобрена на заседании учёного совета института иностранных языков</w:t>
        <w:br/>
        <w:t xml:space="preserve"> « ___ » __________ 201__ г., протокол № ____</w:t>
      </w:r>
    </w:p>
    <w:p>
      <w:pPr>
        <w:pStyle w:val="TextBodyIndent"/>
        <w:spacing w:before="0" w:after="0"/>
        <w:ind w:left="-720" w:hanging="0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 xml:space="preserve">Председатель </w:t>
      </w:r>
      <w:r>
        <w:rPr>
          <w:bCs/>
          <w:iCs/>
          <w:sz w:val="20"/>
          <w:szCs w:val="20"/>
        </w:rPr>
        <w:t xml:space="preserve">учёного совета института иностранных языков </w:t>
      </w:r>
      <w:r>
        <w:rPr>
          <w:sz w:val="20"/>
          <w:szCs w:val="20"/>
          <w:lang w:eastAsia="ar-SA"/>
        </w:rPr>
        <w:t>_____________    ______________    ____________</w:t>
        <w:br/>
        <w:t xml:space="preserve">        </w:t>
      </w:r>
      <w:r>
        <w:rPr>
          <w:sz w:val="16"/>
          <w:szCs w:val="16"/>
          <w:lang w:eastAsia="ar-SA"/>
        </w:rPr>
        <w:t>                                                                                                                                     (подпись)</w:t>
        <w:tab/>
        <w:tab/>
        <w:tab/>
        <w:t xml:space="preserve">      (дата)</w:t>
      </w:r>
    </w:p>
    <w:p>
      <w:pPr>
        <w:pStyle w:val="Heading5"/>
        <w:tabs>
          <w:tab w:val="clear" w:pos="708"/>
          <w:tab w:val="left" w:pos="0" w:leader="none"/>
        </w:tabs>
        <w:spacing w:before="120" w:after="60"/>
        <w:ind w:left="-720" w:hanging="0"/>
        <w:rPr/>
      </w:pPr>
      <w:r>
        <w:rPr>
          <w:b w:val="false"/>
          <w:i w:val="false"/>
          <w:sz w:val="20"/>
          <w:szCs w:val="20"/>
        </w:rPr>
        <w:t>Рассмотрена и одобрена на заседании учёного совета института художественного образования</w:t>
        <w:br/>
        <w:t xml:space="preserve"> « ___ » __________ 201__ г., протокол № ____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 xml:space="preserve">Председатель учёного совета </w:t>
      </w:r>
      <w:r>
        <w:rPr>
          <w:sz w:val="20"/>
          <w:szCs w:val="20"/>
        </w:rPr>
        <w:t xml:space="preserve">института художественного образования </w:t>
      </w:r>
      <w:r>
        <w:rPr>
          <w:sz w:val="20"/>
          <w:szCs w:val="20"/>
          <w:lang w:eastAsia="ar-SA"/>
        </w:rPr>
        <w:t>____________    _____________    ___________</w:t>
        <w:br/>
      </w:r>
      <w:r>
        <w:rPr>
          <w:sz w:val="16"/>
          <w:szCs w:val="16"/>
          <w:lang w:eastAsia="ar-SA"/>
        </w:rPr>
        <w:t>                                                                                                                                                              (подпись)</w:t>
        <w:tab/>
        <w:tab/>
        <w:tab/>
        <w:tab/>
        <w:t>(дата)</w:t>
      </w:r>
    </w:p>
    <w:p>
      <w:pPr>
        <w:pStyle w:val="Heading5"/>
        <w:tabs>
          <w:tab w:val="clear" w:pos="708"/>
          <w:tab w:val="left" w:pos="0" w:leader="none"/>
        </w:tabs>
        <w:spacing w:before="120" w:after="60"/>
        <w:ind w:left="-720" w:hanging="0"/>
        <w:rPr/>
      </w:pPr>
      <w:r>
        <w:rPr>
          <w:b w:val="false"/>
          <w:i w:val="false"/>
          <w:sz w:val="20"/>
          <w:szCs w:val="20"/>
        </w:rPr>
        <w:t>Рассмотрена и одобрена на заседании учёного совета факультета математики, информатики и физики</w:t>
        <w:br/>
        <w:t xml:space="preserve"> « ___ » __________ 201__ г., протокол № ____</w:t>
      </w:r>
    </w:p>
    <w:p>
      <w:pPr>
        <w:pStyle w:val="TextBodyIndent"/>
        <w:spacing w:before="0" w:after="0"/>
        <w:ind w:left="-720" w:right="-82" w:hanging="0"/>
        <w:rPr/>
      </w:pPr>
      <w:r>
        <w:rPr>
          <w:sz w:val="20"/>
          <w:szCs w:val="20"/>
          <w:lang w:eastAsia="ar-SA"/>
        </w:rPr>
        <w:t xml:space="preserve">Председатель учёного совета </w:t>
      </w:r>
      <w:r>
        <w:rPr>
          <w:sz w:val="20"/>
          <w:szCs w:val="20"/>
        </w:rPr>
        <w:t xml:space="preserve">факультета математики, информатики и физики </w:t>
      </w:r>
      <w:r>
        <w:rPr>
          <w:sz w:val="20"/>
          <w:szCs w:val="20"/>
          <w:lang w:eastAsia="ar-SA"/>
        </w:rPr>
        <w:t>_________    ____________    __________</w:t>
        <w:br/>
      </w:r>
      <w:r>
        <w:rPr>
          <w:sz w:val="16"/>
          <w:szCs w:val="16"/>
          <w:lang w:eastAsia="ar-SA"/>
        </w:rPr>
        <w:t>                                                                                                                                                                         (подпись)</w:t>
        <w:tab/>
        <w:tab/>
        <w:tab/>
        <w:t xml:space="preserve">       (дата)</w:t>
      </w:r>
    </w:p>
    <w:p>
      <w:pPr>
        <w:pStyle w:val="Heading5"/>
        <w:tabs>
          <w:tab w:val="clear" w:pos="708"/>
          <w:tab w:val="left" w:pos="0" w:leader="none"/>
        </w:tabs>
        <w:spacing w:before="120" w:after="60"/>
        <w:ind w:left="-720" w:hanging="0"/>
        <w:rPr/>
      </w:pPr>
      <w:r>
        <w:rPr>
          <w:b w:val="false"/>
          <w:i w:val="false"/>
          <w:sz w:val="20"/>
          <w:szCs w:val="20"/>
        </w:rPr>
        <w:t>Рассмотрена и одобрена на заседании учёного совета естественно-географического факультета</w:t>
        <w:br/>
        <w:t xml:space="preserve"> « ___ » __________ 201__ г., протокол № ____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>Председатель учёного совета естественно географического факультета  _____________    ____________    ___________</w:t>
        <w:br/>
      </w:r>
      <w:r>
        <w:rPr>
          <w:sz w:val="16"/>
          <w:szCs w:val="16"/>
          <w:lang w:eastAsia="ar-SA"/>
        </w:rPr>
        <w:t>                                                                                                                                                                 (подпись)</w:t>
        <w:tab/>
        <w:tab/>
        <w:tab/>
        <w:t>(дата)</w:t>
      </w:r>
    </w:p>
    <w:p>
      <w:pPr>
        <w:pStyle w:val="Heading5"/>
        <w:tabs>
          <w:tab w:val="clear" w:pos="708"/>
          <w:tab w:val="left" w:pos="0" w:leader="none"/>
        </w:tabs>
        <w:spacing w:before="120" w:after="60"/>
        <w:ind w:left="-720" w:hanging="0"/>
        <w:rPr/>
      </w:pPr>
      <w:r>
        <w:rPr>
          <w:b w:val="false"/>
          <w:i w:val="false"/>
          <w:sz w:val="20"/>
          <w:szCs w:val="20"/>
        </w:rPr>
        <w:t>Рассмотрена и одобрена на заседании учёного совета факультета технологии и сервиса</w:t>
        <w:br/>
        <w:t xml:space="preserve"> « ___ » __________ 201__ г., протокол № ____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>Председатель учёного совета факультета технологии и сервиса _____________    ______________    ____________</w:t>
        <w:br/>
      </w:r>
      <w:r>
        <w:rPr>
          <w:sz w:val="16"/>
          <w:szCs w:val="16"/>
          <w:lang w:eastAsia="ar-SA"/>
        </w:rPr>
        <w:t>                                                                                                                                                (подпись)</w:t>
        <w:tab/>
        <w:tab/>
        <w:tab/>
        <w:t xml:space="preserve">            (дата)</w:t>
      </w:r>
    </w:p>
    <w:p>
      <w:pPr>
        <w:pStyle w:val="Heading5"/>
        <w:tabs>
          <w:tab w:val="clear" w:pos="708"/>
          <w:tab w:val="left" w:pos="0" w:leader="none"/>
        </w:tabs>
        <w:spacing w:before="120" w:after="60"/>
        <w:ind w:left="-720" w:hanging="0"/>
        <w:rPr/>
      </w:pPr>
      <w:r>
        <w:rPr>
          <w:b w:val="false"/>
          <w:i w:val="false"/>
          <w:sz w:val="20"/>
          <w:szCs w:val="20"/>
        </w:rPr>
        <w:t>Рассмотрена и одобрена на заседании учёного совета факультета физической культуры и безопасности жизнедеятельности « ___ » __________ 201__ г., протокол № ____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 xml:space="preserve">Председатель </w:t>
      </w:r>
      <w:r>
        <w:rPr>
          <w:bCs/>
          <w:iCs/>
          <w:sz w:val="20"/>
          <w:szCs w:val="20"/>
        </w:rPr>
        <w:t>учёного совета факультета физической культуры и безопасности жизнедеятельности</w:t>
        <w:br/>
      </w:r>
      <w:r>
        <w:rPr>
          <w:sz w:val="20"/>
          <w:szCs w:val="20"/>
          <w:lang w:eastAsia="ar-SA"/>
        </w:rPr>
        <w:t>_____________    ______________    ____________</w:t>
        <w:br/>
      </w:r>
      <w:r>
        <w:rPr>
          <w:sz w:val="16"/>
          <w:szCs w:val="16"/>
          <w:lang w:eastAsia="ar-SA"/>
        </w:rPr>
        <w:t>          (подпись)</w:t>
        <w:tab/>
        <w:tab/>
        <w:tab/>
        <w:tab/>
        <w:t>(дата)</w:t>
      </w:r>
    </w:p>
    <w:p>
      <w:pPr>
        <w:pStyle w:val="Heading5"/>
        <w:tabs>
          <w:tab w:val="clear" w:pos="708"/>
          <w:tab w:val="left" w:pos="0" w:leader="none"/>
        </w:tabs>
        <w:spacing w:before="120" w:after="60"/>
        <w:ind w:left="-720" w:hanging="0"/>
        <w:rPr/>
      </w:pPr>
      <w:r>
        <w:rPr>
          <w:b w:val="false"/>
          <w:i w:val="false"/>
          <w:sz w:val="20"/>
          <w:szCs w:val="20"/>
        </w:rPr>
        <w:t>Рассмотрена и одобрена на заседании учёного совета факультета истории и права</w:t>
        <w:br/>
        <w:t xml:space="preserve"> « ___ » __________ 201__ г., протокол № ____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>Председатель учёного совета факультета истории и права _____________    ______________    ____________</w:t>
        <w:br/>
      </w:r>
      <w:r>
        <w:rPr>
          <w:sz w:val="16"/>
          <w:szCs w:val="16"/>
          <w:lang w:eastAsia="ar-SA"/>
        </w:rPr>
        <w:t>                                                                                                                                              (подпись)</w:t>
        <w:tab/>
        <w:tab/>
        <w:tab/>
        <w:tab/>
        <w:t>(дата)</w:t>
      </w:r>
    </w:p>
    <w:p>
      <w:pPr>
        <w:pStyle w:val="Heading5"/>
        <w:tabs>
          <w:tab w:val="clear" w:pos="708"/>
          <w:tab w:val="left" w:pos="0" w:leader="none"/>
        </w:tabs>
        <w:spacing w:before="120" w:after="60"/>
        <w:ind w:left="-720" w:hanging="0"/>
        <w:rPr/>
      </w:pPr>
      <w:r>
        <w:rPr>
          <w:b w:val="false"/>
          <w:i w:val="false"/>
          <w:sz w:val="20"/>
          <w:szCs w:val="20"/>
        </w:rPr>
        <w:t>Рассмотрена и одобрена на заседании учёного совета филологического факультета</w:t>
        <w:br/>
        <w:t xml:space="preserve"> « ___ » __________ 201__ г., протокол № ____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>Председатель учёного совета филологического факультета _____________    ______________    ____________</w:t>
        <w:br/>
      </w:r>
      <w:r>
        <w:rPr>
          <w:sz w:val="16"/>
          <w:szCs w:val="16"/>
          <w:lang w:eastAsia="ar-SA"/>
        </w:rPr>
        <w:t>                                                                                                                                    (подпись)</w:t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9214" w:leader="none"/>
        </w:tabs>
        <w:ind w:left="-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ind w:left="-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тверждена на заседании </w:t>
        <w:br/>
        <w:t>учёного совета ГОУ ВПО «ВГПУ» «___» ___________ 201__ г., протокол № ____</w:t>
      </w:r>
    </w:p>
    <w:p>
      <w:pPr>
        <w:pStyle w:val="Heading5"/>
        <w:tabs>
          <w:tab w:val="clear" w:pos="708"/>
          <w:tab w:val="left" w:pos="0" w:leader="none"/>
        </w:tabs>
        <w:ind w:left="-72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Отметки о внесении изменений в программу 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>Лист изменений № _____</w:t>
        <w:tab/>
        <w:tab/>
        <w:t>_____________    ________________    ___________</w:t>
        <w:br/>
      </w:r>
      <w:r>
        <w:rPr>
          <w:sz w:val="16"/>
          <w:szCs w:val="16"/>
          <w:lang w:eastAsia="ar-SA"/>
        </w:rPr>
        <w:tab/>
        <w:tab/>
        <w:tab/>
        <w:tab/>
        <w:tab/>
        <w:t>        (подпись)              (руководитель ООП)                  (дата)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>Лист изменений № _____</w:t>
        <w:tab/>
        <w:tab/>
        <w:t>_____________    ________________    ___________</w:t>
        <w:br/>
      </w:r>
      <w:r>
        <w:rPr>
          <w:sz w:val="16"/>
          <w:szCs w:val="16"/>
          <w:lang w:eastAsia="ar-SA"/>
        </w:rPr>
        <w:tab/>
        <w:tab/>
        <w:tab/>
        <w:tab/>
        <w:tab/>
        <w:t>        (подпись)              (руководитель ООП)                  (дата)</w:t>
      </w:r>
    </w:p>
    <w:p>
      <w:pPr>
        <w:pStyle w:val="TextBodyIndent"/>
        <w:spacing w:before="0" w:after="0"/>
        <w:ind w:left="-720" w:hanging="0"/>
        <w:rPr/>
      </w:pPr>
      <w:r>
        <w:rPr>
          <w:sz w:val="20"/>
          <w:szCs w:val="20"/>
          <w:lang w:eastAsia="ar-SA"/>
        </w:rPr>
        <w:t>Лист изменений № _____</w:t>
        <w:tab/>
        <w:tab/>
        <w:t>_____________    ________________    ___________</w:t>
        <w:br/>
      </w:r>
      <w:r>
        <w:rPr>
          <w:sz w:val="16"/>
          <w:szCs w:val="16"/>
          <w:lang w:eastAsia="ar-SA"/>
        </w:rPr>
        <w:tab/>
        <w:tab/>
        <w:tab/>
        <w:tab/>
        <w:tab/>
        <w:t>        (подпись)              (руководитель ООП)                  (дата)</w:t>
      </w:r>
    </w:p>
    <w:p>
      <w:pPr>
        <w:pStyle w:val="Normal"/>
        <w:tabs>
          <w:tab w:val="clear" w:pos="708"/>
          <w:tab w:val="left" w:pos="9214" w:leader="none"/>
        </w:tabs>
        <w:ind w:left="-72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ind w:left="-720" w:hanging="0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  <w:t>Разработчик:</w:t>
      </w:r>
    </w:p>
    <w:p>
      <w:pPr>
        <w:pStyle w:val="Normal"/>
        <w:tabs>
          <w:tab w:val="clear" w:pos="708"/>
          <w:tab w:val="left" w:pos="9214" w:leader="none"/>
        </w:tabs>
        <w:ind w:left="-720" w:hanging="0"/>
        <w:rPr/>
      </w:pPr>
      <w:r>
        <w:rPr>
          <w:sz w:val="17"/>
          <w:szCs w:val="17"/>
          <w:lang w:eastAsia="ar-SA"/>
        </w:rPr>
        <w:t>Кондауров Юрий Николаевич, доцент, заведующий кафедрой машиноведения, безопасности жизнедеятельности и методики преподавания безопасности жизнедеятельности ГОУ ВПО «ВГПУ», Матненко Светлана Александровна, старший преподаватель кафедры машиноведения, безопасности жизнедеятельности и методики преподавания безопасности жизнедеятельности ГОУ ВПО «ВГПУ».</w:t>
      </w:r>
    </w:p>
    <w:p>
      <w:pPr>
        <w:pStyle w:val="FR1"/>
        <w:widowControl/>
        <w:spacing w:before="0" w:after="0"/>
        <w:ind w:left="-720" w:hanging="0"/>
        <w:jc w:val="both"/>
        <w:rPr/>
      </w:pPr>
      <w:r>
        <w:rPr>
          <w:b w:val="false"/>
          <w:sz w:val="17"/>
          <w:szCs w:val="17"/>
        </w:rPr>
        <w:t xml:space="preserve">Программа учебной дисциплины разработана в соответствии с требованиями ФГОС ВПО по направлению подготовки </w:t>
      </w:r>
      <w:r>
        <w:rPr>
          <w:b w:val="false"/>
          <w:color w:val="0000FF"/>
          <w:sz w:val="17"/>
          <w:szCs w:val="17"/>
        </w:rPr>
        <w:t>050100 «Педагогическое образование»</w:t>
      </w:r>
      <w:r>
        <w:rPr>
          <w:b w:val="false"/>
          <w:sz w:val="17"/>
          <w:szCs w:val="17"/>
        </w:rPr>
        <w:t xml:space="preserve"> (утверждён приказом Министерства образования и науки Российской Федерации от </w:t>
      </w:r>
      <w:r>
        <w:rPr>
          <w:b w:val="false"/>
          <w:color w:val="0000FF"/>
          <w:sz w:val="17"/>
          <w:szCs w:val="17"/>
        </w:rPr>
        <w:t>22 декабря 2009 г. № 788</w:t>
      </w:r>
      <w:r>
        <w:rPr>
          <w:b w:val="false"/>
          <w:sz w:val="17"/>
          <w:szCs w:val="17"/>
        </w:rPr>
        <w:t xml:space="preserve">) и учебного плана по направлению подготовки </w:t>
      </w:r>
      <w:r>
        <w:rPr>
          <w:b w:val="false"/>
          <w:color w:val="0000FF"/>
          <w:sz w:val="17"/>
          <w:szCs w:val="17"/>
        </w:rPr>
        <w:t xml:space="preserve">050100 «Педагогическое образование» </w:t>
      </w:r>
      <w:r>
        <w:rPr>
          <w:b w:val="false"/>
          <w:sz w:val="17"/>
          <w:szCs w:val="17"/>
        </w:rPr>
        <w:t>(профиль</w:t>
      </w:r>
      <w:r>
        <w:rPr>
          <w:b w:val="false"/>
          <w:color w:val="0000FF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«Биология», «Химия», «География», «Математика», «Информатика», «Физика», «Технология», «Музыка», «Изобразительное искусство», «Иностранный язык», «Русский язык», «Литература», «История», «Право», «Обществознание», «Физическая культура», «Безопасность жизнедеятельности»), утвержденного Ученым советом ГОУ ВПО «ВГПУ» (</w:t>
      </w:r>
      <w:r>
        <w:rPr>
          <w:b w:val="false"/>
          <w:color w:val="0000FF"/>
          <w:sz w:val="17"/>
          <w:szCs w:val="17"/>
        </w:rPr>
        <w:t>от 31 января 2011 г., протокол № __</w:t>
      </w:r>
      <w:r>
        <w:rPr>
          <w:b w:val="false"/>
          <w:sz w:val="17"/>
          <w:szCs w:val="17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-72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ind w:firstLine="709"/>
        <w:jc w:val="both"/>
        <w:rPr/>
      </w:pPr>
      <w:r>
        <w:rPr>
          <w:b/>
          <w:bCs/>
          <w:i/>
        </w:rPr>
        <w:t>Целью</w:t>
      </w:r>
      <w:r>
        <w:rPr>
          <w:bCs/>
        </w:rPr>
        <w:t xml:space="preserve"> образования по дисциплине </w:t>
      </w:r>
      <w:r>
        <w:rPr/>
        <w:t xml:space="preserve">«Безопасность жизнедеятельности» у студентов является формирование профессиональной культуры безопасности (ноксологической культуры), под которой понимаются </w:t>
      </w:r>
      <w:r>
        <w:rPr>
          <w:iCs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</w:t>
      </w:r>
      <w:r>
        <w:rPr/>
        <w:t xml:space="preserve"> </w:t>
      </w:r>
      <w:r>
        <w:rPr>
          <w:iCs/>
        </w:rPr>
        <w:t>профессиональной деятельности, характера</w:t>
      </w:r>
      <w:r>
        <w:rPr/>
        <w:t xml:space="preserve"> </w:t>
      </w:r>
      <w:r>
        <w:rPr>
          <w:iCs/>
        </w:rPr>
        <w:t>мышления и ценностных ориентации, при которых вопросы безопасности рассматриваются</w:t>
      </w:r>
      <w:r>
        <w:rPr/>
        <w:t xml:space="preserve"> </w:t>
      </w:r>
      <w:r>
        <w:rPr>
          <w:iCs/>
        </w:rPr>
        <w:t>в качестве приоритета.</w:t>
      </w:r>
    </w:p>
    <w:p>
      <w:pPr>
        <w:pStyle w:val="Default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540"/>
        <w:jc w:val="both"/>
        <w:rPr/>
      </w:pPr>
      <w:r>
        <w:rPr>
          <w:b/>
          <w:i/>
        </w:rPr>
        <w:t xml:space="preserve">Задачи </w:t>
      </w:r>
      <w:r>
        <w:rPr/>
        <w:t xml:space="preserve">дисциплин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30" w:hanging="295"/>
        <w:jc w:val="both"/>
        <w:rPr/>
      </w:pPr>
      <w:r>
        <w:rPr>
          <w:bCs/>
        </w:rPr>
        <w:t xml:space="preserve">приобретение </w:t>
      </w:r>
      <w:r>
        <w:rPr/>
        <w:t>понимания проблем устойчивого развития и рисков, связанных с деятельностью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4910" w:leader="none"/>
        </w:tabs>
        <w:ind w:left="930" w:hanging="295"/>
        <w:jc w:val="both"/>
        <w:rPr/>
      </w:pPr>
      <w:r>
        <w:rPr>
          <w:bCs/>
        </w:rPr>
        <w:t>овладение</w:t>
      </w:r>
      <w:r>
        <w:rPr>
          <w:b/>
          <w:bCs/>
        </w:rPr>
        <w:t xml:space="preserve"> </w:t>
      </w:r>
      <w:r>
        <w:rPr/>
        <w:t xml:space="preserve">приемами рационализации жизнедеятельности, ориентированными на снижение антропологического воздействия на природную сферу и обеспечение безопасности личности и обществ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4910" w:leader="none"/>
        </w:tabs>
        <w:ind w:left="930" w:hanging="295"/>
        <w:jc w:val="both"/>
        <w:rPr/>
      </w:pPr>
      <w:r>
        <w:rPr/>
        <w:t>формир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4910" w:leader="none"/>
        </w:tabs>
        <w:ind w:left="930" w:hanging="295"/>
        <w:jc w:val="both"/>
        <w:rPr/>
      </w:pPr>
      <w:r>
        <w:rPr/>
        <w:t>культуры безопасности мышления, при которым вопросы безопасности и сохранения окружающей среды рассматриваются в качестве важнейших приоритетов жизнедеятельности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4910" w:leader="none"/>
        </w:tabs>
        <w:ind w:left="930" w:hanging="295"/>
        <w:jc w:val="both"/>
        <w:rPr/>
      </w:pPr>
      <w:r>
        <w:rPr/>
        <w:t>культуры профессиональной безопасности, способностей для идентификации опасности и оценивания рисков в сфере своей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4910" w:leader="none"/>
        </w:tabs>
        <w:ind w:left="930" w:hanging="295"/>
        <w:jc w:val="both"/>
        <w:rPr/>
      </w:pPr>
      <w:r>
        <w:rPr/>
        <w:t>готовности применения профессиональных знаний для минимизации негативных экологически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4910" w:leader="none"/>
        </w:tabs>
        <w:ind w:left="930" w:hanging="295"/>
        <w:jc w:val="both"/>
        <w:rPr/>
      </w:pPr>
      <w:r>
        <w:rPr/>
        <w:t xml:space="preserve">мотивации и способностей для самостоятельного повышения уровня культуры безопас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4910" w:leader="none"/>
        </w:tabs>
        <w:ind w:left="930" w:hanging="295"/>
        <w:jc w:val="both"/>
        <w:rPr/>
      </w:pPr>
      <w:r>
        <w:rPr/>
        <w:t>способностей к оценке вклада своей предметной области в решение экологических проблем и проблем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4910" w:leader="none"/>
        </w:tabs>
        <w:ind w:left="930" w:hanging="295"/>
        <w:jc w:val="both"/>
        <w:rPr/>
      </w:pPr>
      <w:r>
        <w:rPr/>
        <w:t xml:space="preserve">способностей для аргументированного обоснования своих решений с точки зрения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ind w:firstLine="540"/>
        <w:jc w:val="both"/>
        <w:rPr/>
      </w:pPr>
      <w:r>
        <w:rPr/>
        <w:t>Дисциплина «Безопасность жизнедеятельности» включена в качестве единственной общепрофессиональной дисциплины федерального компонента в государственные стандарты всех направлений бакалавриата Б3.Б3. Обеспечивает</w:t>
      </w:r>
      <w:r>
        <w:rPr>
          <w:color w:val="000000"/>
        </w:rPr>
        <w:t xml:space="preserve"> вариативность применительно к различным предметным областям знаний и профилям</w:t>
      </w:r>
      <w:r>
        <w:rPr/>
        <w:t xml:space="preserve"> </w:t>
      </w:r>
      <w:r>
        <w:rPr>
          <w:color w:val="000000"/>
        </w:rPr>
        <w:t xml:space="preserve">подготовки, сохраняя при этом единство структурно-содержательной части.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4987" w:leader="none"/>
        </w:tabs>
        <w:ind w:firstLine="540"/>
        <w:jc w:val="both"/>
        <w:rPr/>
      </w:pPr>
      <w:r>
        <w:rPr>
          <w:bCs/>
          <w:spacing w:val="-1"/>
        </w:rPr>
        <w:t xml:space="preserve">Предметная область дисциплины, </w:t>
      </w:r>
      <w:r>
        <w:rPr>
          <w:spacing w:val="-1"/>
        </w:rPr>
        <w:t>обеспечиваю</w:t>
      </w:r>
      <w:r>
        <w:rPr/>
        <w:t>щая достижение поставленных целей, включает изучение окружающей человека среды обитания, взаимодействия человека со средой обитания, взаимодействие человека и среды обитания с точки зрения обеспечения безопасной жизни и деятельности, методов создания среды обитания допустимого качества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4987" w:leader="none"/>
        </w:tabs>
        <w:ind w:firstLine="540"/>
        <w:jc w:val="both"/>
        <w:rPr/>
      </w:pPr>
      <w:r>
        <w:rPr>
          <w:i/>
          <w:iCs/>
        </w:rPr>
        <w:t>Ядром содержательной части предметной</w:t>
      </w:r>
      <w:r>
        <w:rPr/>
        <w:t xml:space="preserve"> </w:t>
      </w:r>
      <w:r>
        <w:rPr>
          <w:i/>
          <w:iCs/>
        </w:rPr>
        <w:t xml:space="preserve">области </w:t>
      </w:r>
      <w:r>
        <w:rPr/>
        <w:t>является круг опасностей, определяемых физическими полями (потоками энергии), потоками вещества и информации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4987" w:leader="none"/>
          <w:tab w:val="left" w:pos="5304" w:leader="none"/>
        </w:tabs>
        <w:ind w:firstLine="540"/>
        <w:jc w:val="both"/>
        <w:rPr/>
      </w:pPr>
      <w:r>
        <w:rPr>
          <w:bCs/>
        </w:rPr>
        <w:t xml:space="preserve">Объектами изучения в дисциплине </w:t>
      </w:r>
      <w:r>
        <w:rPr/>
        <w:t>являются биологические и технические системы как источники</w:t>
      </w:r>
      <w:r>
        <w:rPr>
          <w:i/>
          <w:iCs/>
        </w:rPr>
        <w:t xml:space="preserve"> </w:t>
      </w:r>
      <w:r>
        <w:rPr/>
        <w:t>опасности, а именно: человек, коллективы людей, человеческое сообщество, природа, техника, техносфера и ее компоненты, среда обитания в целом как совокупность техносферы и социума, характеризующаяся набором физических. химических, биологических, информационных и социальных факторов, оказывающих влияние на условия жизни и здоровья человека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4987" w:leader="none"/>
          <w:tab w:val="left" w:pos="530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Изучение объектов как источников опасности осуществляется в составе систем «человек – техносфера», «техносфера – природа», «человек – природа». Изучение характеристик объектов осуществляется в сочетании «объект как источник опасности – объект защиты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бъектами защиты являются человек, компоненты природы и техносфер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Центральным изучаемым понятием дисциплины является опасность – </w:t>
      </w:r>
      <w:r>
        <w:rPr>
          <w:i/>
          <w:iCs/>
          <w:color w:val="000000"/>
        </w:rPr>
        <w:t>потенциальное свойство среды обитания, ее отдельных компонентов, проявляющееся в нанесении вреда объекту защиты, в качестве которого может выступать и сам источник опас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предметной области изучаются основные виды и характеристики опасностей, условия их реализации, характер их проявления и влияния на объекты защиты, прежде всего на человека и природ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дисциплине изучаются основные источники опасности, которые характеризуется набором факторов (вредных факторов), способных нанести вред, и степенью их опасности — риском и уровнем (количественным значением) вредных факторов при ее проявлен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Изучаются следующие виды риска: индивидуальный, коллективный, социальный, экологический, профессиональный, производственный, мотивированный и немотивированный, приемлемы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Другое центральное изучаемое понятие – безопасность. Безопасность объекта защиты и безопасность системы «человек - среда обитания»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 дисциплине изучаются виды систем безопасности, методы и средства ее обеспече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708"/>
        <w:rPr/>
      </w:pPr>
      <w:r>
        <w:rPr>
          <w:highlight w:val="yellow"/>
        </w:rPr>
        <w:t xml:space="preserve">Процесс изучения дисциплины направлен на формирование следующих компетенций </w:t>
      </w:r>
      <w:r>
        <w:rPr>
          <w:i/>
          <w:highlight w:val="yellow"/>
        </w:rPr>
        <w:t xml:space="preserve">(в соответствии с ФГОС ВПО): </w:t>
      </w:r>
    </w:p>
    <w:p>
      <w:pPr>
        <w:pStyle w:val="Normal"/>
        <w:ind w:firstLine="708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Общекультурные компетенции (ОК):</w:t>
      </w:r>
    </w:p>
    <w:p>
      <w:pPr>
        <w:pStyle w:val="Normal"/>
        <w:numPr>
          <w:ilvl w:val="0"/>
          <w:numId w:val="6"/>
        </w:numPr>
        <w:suppressAutoHyphens w:val="true"/>
        <w:ind w:left="930" w:hanging="295"/>
        <w:jc w:val="both"/>
        <w:rPr>
          <w:highlight w:val="yellow"/>
        </w:rPr>
      </w:pPr>
      <w:r>
        <w:rPr>
          <w:highlight w:val="yellow"/>
        </w:rPr>
        <w:t>владеет культурой мышления, способен к обобщению, анализу, восприятию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6"/>
        </w:numPr>
        <w:suppressAutoHyphens w:val="true"/>
        <w:ind w:left="930" w:hanging="295"/>
        <w:jc w:val="both"/>
        <w:rPr>
          <w:highlight w:val="yellow"/>
        </w:rPr>
      </w:pPr>
      <w:r>
        <w:rPr>
          <w:highlight w:val="yellow"/>
        </w:rPr>
        <w:t>готов использовать основные методы защиты от возможных последствий аварий, катастроф, стихийных бедствий (ОК-11);</w:t>
      </w:r>
    </w:p>
    <w:p>
      <w:pPr>
        <w:pStyle w:val="Normal"/>
        <w:numPr>
          <w:ilvl w:val="0"/>
          <w:numId w:val="6"/>
        </w:numPr>
        <w:suppressAutoHyphens w:val="true"/>
        <w:ind w:left="930" w:hanging="295"/>
        <w:jc w:val="both"/>
        <w:rPr>
          <w:highlight w:val="yellow"/>
        </w:rPr>
      </w:pPr>
      <w:r>
        <w:rPr>
          <w:highlight w:val="yellow"/>
        </w:rPr>
        <w:t>готов использовать нормативные правовые документы в своей деятельности (ОК-13);</w:t>
      </w:r>
    </w:p>
    <w:p>
      <w:pPr>
        <w:pStyle w:val="Normal"/>
        <w:shd w:fill="FFFFFF" w:val="clear"/>
        <w:suppressAutoHyphens w:val="true"/>
        <w:ind w:firstLine="635"/>
        <w:jc w:val="both"/>
        <w:rPr/>
      </w:pPr>
      <w:r>
        <w:rPr>
          <w:i/>
          <w:highlight w:val="yellow"/>
        </w:rPr>
        <w:t xml:space="preserve">Профессиональные </w:t>
      </w:r>
      <w:r>
        <w:rPr>
          <w:bCs/>
          <w:i/>
          <w:iCs/>
          <w:spacing w:val="3"/>
          <w:highlight w:val="yellow"/>
        </w:rPr>
        <w:t xml:space="preserve">в </w:t>
      </w:r>
      <w:r>
        <w:rPr>
          <w:i/>
          <w:highlight w:val="yellow"/>
        </w:rPr>
        <w:t>области</w:t>
      </w:r>
      <w:r>
        <w:rPr>
          <w:bCs/>
          <w:i/>
          <w:iCs/>
          <w:spacing w:val="3"/>
          <w:highlight w:val="yellow"/>
        </w:rPr>
        <w:t xml:space="preserve"> педагогической деятельности</w:t>
      </w:r>
      <w:r>
        <w:rPr>
          <w:i/>
          <w:highlight w:val="yellow"/>
        </w:rPr>
        <w:t xml:space="preserve"> (ПК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930" w:hanging="295"/>
        <w:jc w:val="both"/>
        <w:rPr/>
      </w:pPr>
      <w:r>
        <w:rPr>
          <w:highlight w:val="yellow"/>
        </w:rPr>
        <w:t>готов к обеспечению охраны жизни и здоровья, обучающихся в учебно-воспитательном процессе и внеурочной деятельности (ПК-7).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ind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930" w:hanging="295"/>
        <w:jc w:val="both"/>
        <w:rPr/>
      </w:pPr>
      <w:r>
        <w:rPr/>
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ind w:firstLine="540"/>
        <w:jc w:val="both"/>
        <w:rPr/>
      </w:pPr>
      <w:r>
        <w:rPr>
          <w:b/>
          <w:bCs/>
        </w:rPr>
        <w:t>уметь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30" w:hanging="295"/>
        <w:jc w:val="both"/>
        <w:rPr/>
      </w:pPr>
      <w:r>
        <w:rPr/>
        <w:t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930" w:hanging="295"/>
        <w:jc w:val="both"/>
        <w:rPr/>
      </w:pPr>
      <w:r>
        <w:rPr/>
        <w:t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widowControl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или: «Биология», «Химия», «География», «Математика», «Информатика», «Физика», «Технология», «Музыка», «Изобразительное искусство», «Иностранный язык», «Русский язык», «Литература», «История», «Право», «Обществознание»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>
          <w:tblHeader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екции (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актические занятия (П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абораторные работы (Л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фератив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ставление отчетов по Л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машнее задание (подготовка электронных презентаций по теоретическому курсу Б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работка дидактических материалов по БЖД для кабинета Б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ставление отчетов по экскурсиям на пожарно-техническую выставку и постоянные по БЖ в выставочном павильоне Дворца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деловых игр тренин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1. Содержа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едение в безопасность. Основные понятия, термины и опреде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Характерные </w:t>
            </w:r>
            <w:r>
              <w:rPr>
                <w:i/>
                <w:iCs/>
                <w:color w:val="000000"/>
              </w:rPr>
              <w:t xml:space="preserve">системы «человек - среда обитания». </w:t>
            </w:r>
            <w:r>
              <w:rPr>
                <w:color w:val="000000"/>
              </w:rPr>
              <w:t xml:space="preserve">Системы </w:t>
            </w:r>
            <w:r>
              <w:rPr>
                <w:b/>
                <w:bCs/>
                <w:color w:val="000000"/>
              </w:rPr>
              <w:t xml:space="preserve">«человек - техносфера», «техносфера - природа», «человек - природа». </w:t>
            </w:r>
            <w:r>
              <w:rPr>
                <w:color w:val="000000"/>
              </w:rPr>
              <w:t>Понятие техносферы. Производственная, городская, бытовая, природная среды и их краткая характеристика. Взаимодействие человека со средой об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Понятие «опасность». </w:t>
            </w:r>
            <w:r>
              <w:rPr>
                <w:color w:val="000000"/>
              </w:rPr>
              <w:t>Виды опасностей: природные, антропогенные, техногенные, глобальные. Краткая характеристика опасностей и 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Понятие «безопасность». </w:t>
            </w:r>
            <w:r>
              <w:rPr>
                <w:color w:val="000000"/>
              </w:rPr>
              <w:t>Системы безопасности и их структура. Экологическая, промышленная, производственная безопасности. Транспортная и пожарная безопасность. Краткая характеристика разновидностей систем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техносфе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техносферы и ее основных компонентов. Виды техносферных зон: производственная, промышленная, городская, селитебная, транспортная и бытовая. Этапы формирования техносферы и ее эволю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и трансформация загрязнений в среде об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я и воздействие на человека вредных и опасных факторов среда обит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предельно-допустимого уровня (предельно допустимой концентрации) вредного фактора и принципы его установл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и характеристики основных негативных факторов и особенности их действия на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Химические негативные факторы (вредные вещества). </w:t>
            </w:r>
            <w:r>
              <w:rPr>
                <w:color w:val="000000"/>
              </w:rPr>
              <w:t>Классификация вредных веществ по видам, агрегатному состоянию, характеру воздействия и токсичности. Классы опасности вредных веще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негативные фактор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ханические колебания, вибрация, единицы измерения вибрационных парамет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ие колебания, шум, единицы измерения параметров шума. Классификация акустических колебаний и шумов. Действие акустических колебаний – шума на человека, особенности воздействия на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магнитные излучения и поля. Основные характеристики электромагнитных излучений и единицы измерения параметров электромагнитного пол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ействие на человека электромагнитных излучений и полей, особенности воздействие электромагнитных полей различных видов и частотных диапазо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красное (тепловое излучение) излучение как разновидность электромагнитного изучения. Использование лазерного излучения в культурно-зрелищных мероприятиях, информационных и медицинских технолог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ьтрафиолетовое излучение. Действие излучения на человека. Безопасные уровни воздействия. Источники ультрафиолетового излучение в биосфере и техносфер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онизирующее излучение. Электрический ток. Пожаровзрывоопасность: основные сведения о пожаре и взрыве, основные причины и источники пожаров и взрывов, опасные факторы пожара, категорирование помещений и зданий по степени взрывопожароопас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ческое электричество. Особенности совместного воздействия на человека вредных веществ и физических факторов: электромагнитных излучений и теплоты; электромагнитных и ионизирующих излучений, шума и вибр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человека и среды обитания от вредных и опасных факторов природного антропогенного и техногенного прох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ринципы защиты. Снижение уровня опасности и вредности источника негативных факторов путем совершенствования его конструкции и рабочего процесса, реализуемого в н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 химических и биологических негативных факт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 загрязнения воздушной ср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 загрязнения водной сре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 принципы защиты от физических полей. Защита от вибрации, от шума, инфра- и ультразвука, от электромагнитных излучений, от лазерного излучения,  от ионизирующих излуч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средства обеспечения электро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/>
            </w:pPr>
            <w:r>
              <w:rPr>
                <w:color w:val="000000"/>
              </w:rPr>
              <w:t xml:space="preserve">Понятие комфортных или оптимальных условий. </w:t>
            </w:r>
            <w:r>
              <w:rPr/>
              <w:t>Основные методы, улучшающие самочувствие и работоспособность человека. Рационализация режима труда и отдыха, удобство рабочего места и рабочей зоны, хороший психологический климат в трудовом коллективе, климатические условия в зоне жизнедеятельности, оптимальная освещенность и комфортная световая сре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>Микроклимат помещ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физиологические и эргономические основы безопас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сихические процессы,  свойства и состояния, влияющие </w:t>
            </w:r>
            <w:r>
              <w:rPr/>
              <w:t xml:space="preserve">на </w:t>
            </w:r>
            <w:r>
              <w:rPr>
                <w:i/>
                <w:iCs/>
              </w:rPr>
              <w:t xml:space="preserve">безопасность. </w:t>
            </w:r>
            <w:r>
              <w:rPr/>
              <w:t>Психические процессы: память, внимание, восприятие, мышление, чувства, эмоции, настроение, воля, мотивация. Психические свойства: характер, темперамент, психологические и соционические типы людей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19" w:right="10" w:hanging="0"/>
              <w:jc w:val="both"/>
              <w:rPr/>
            </w:pPr>
            <w:r>
              <w:rPr>
                <w:i/>
                <w:iCs/>
                <w:spacing w:val="-1"/>
              </w:rPr>
              <w:t xml:space="preserve">Виды и условия трудовой деятельности. </w:t>
            </w:r>
            <w:r>
              <w:rPr>
                <w:spacing w:val="-1"/>
              </w:rPr>
              <w:t xml:space="preserve">Виды трудовой деятельности: физический и </w:t>
            </w:r>
            <w:r>
              <w:rPr/>
              <w:t>умственный труд, формы физического и умственного труда, творческий труд. Классификация условий труда по тяжести и напряженности трудового процесса. Классификация условий труда по факторам производственной ср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Эргономические основы безопасности. </w:t>
            </w:r>
            <w:r>
              <w:rPr/>
              <w:t xml:space="preserve">Эргономика как наука о правильной организации человеческой деятельности, соответствии труда физиологическим и психическим возможностям человека, обеспечение эффективной работы, не создающей </w:t>
            </w:r>
            <w:r>
              <w:rPr>
                <w:spacing w:val="-1"/>
              </w:rPr>
              <w:t>угрозы для здоровья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резвычайные ситуации и методы защиты в условиях их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both"/>
              <w:rPr/>
            </w:pPr>
            <w:r>
              <w:rPr>
                <w:i/>
                <w:iCs/>
              </w:rPr>
              <w:t xml:space="preserve">Чрезвычайные ситуации. </w:t>
            </w:r>
            <w:r>
              <w:rPr/>
              <w:t>Классификация чрезвычайных ситуаций: техногенные, природные, военного времени. Понятие опасного промышленного объекта, классификация опасных объектов. Фазы развития чрезвычайных ситуаций. Основы прогнозирования и предупреждения чрезвычайных ситуаций.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jc w:val="both"/>
              <w:rPr/>
            </w:pPr>
            <w:r>
              <w:rPr>
                <w:i/>
                <w:iCs/>
              </w:rPr>
              <w:t xml:space="preserve">Радиационные аварии, </w:t>
            </w:r>
            <w:r>
              <w:rPr/>
              <w:t>их виды, основные опасности и источники радиационной опасности. Задачи, этапы и методы оценки радиационной обстановки. Зонирование территорий при радиационном загрязнении территории.    Понятие радиационного прогноза. Определение возможных доз облучения и допустимого времени пребывания людей в зонах загрязнения. Допустимые уровни облучения при аварийных ситуациях. Дозиметрический контроль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i/>
                <w:iCs/>
              </w:rPr>
              <w:t xml:space="preserve">Аварии на химически опасных объектах, </w:t>
            </w:r>
            <w:r>
              <w:rPr/>
              <w:t>их группы и классы опасности, основные химически опасные объекты. Общие меры профилактики аварий на ХОО.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jc w:val="both"/>
              <w:rPr/>
            </w:pPr>
            <w:r>
              <w:rPr>
                <w:i/>
                <w:iCs/>
              </w:rPr>
              <w:t xml:space="preserve">Гидротехнические аварии. </w:t>
            </w:r>
            <w:r>
              <w:rPr/>
              <w:t>Основные опасности и источники гидротехнических и гидродинамических аварий.</w:t>
            </w:r>
          </w:p>
          <w:p>
            <w:pPr>
              <w:pStyle w:val="Normal"/>
              <w:shd w:fill="FFFFFF" w:val="clear"/>
              <w:spacing w:lineRule="exact" w:line="274"/>
              <w:ind w:left="14" w:right="10" w:hanging="0"/>
              <w:jc w:val="both"/>
              <w:rPr/>
            </w:pPr>
            <w:r>
              <w:rPr>
                <w:i/>
                <w:iCs/>
              </w:rPr>
              <w:t xml:space="preserve">Чрезвычайные ситуации военного времени. </w:t>
            </w:r>
            <w:r>
              <w:rPr/>
              <w:t>Виды оружия массового поражения, их особенности и последствия его применения. Ядерный взрыв и его опасные факторы.</w:t>
            </w:r>
          </w:p>
          <w:p>
            <w:pPr>
              <w:pStyle w:val="Normal"/>
              <w:shd w:fill="FFFFFF" w:val="clear"/>
              <w:spacing w:lineRule="exact" w:line="274"/>
              <w:ind w:left="10" w:right="24" w:hanging="0"/>
              <w:jc w:val="both"/>
              <w:rPr/>
            </w:pPr>
            <w:r>
              <w:rPr>
                <w:i/>
                <w:iCs/>
                <w:spacing w:val="-1"/>
              </w:rPr>
              <w:t xml:space="preserve">Стихийные бедствия. </w:t>
            </w:r>
            <w:r>
              <w:rPr>
                <w:spacing w:val="-1"/>
              </w:rPr>
              <w:t xml:space="preserve">Землетрясения, наводнения, атмосферные явления, их краткая </w:t>
            </w:r>
            <w:r>
              <w:rPr/>
              <w:t>характеристика, основные параметры и методы защиты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i/>
                <w:iCs/>
              </w:rPr>
              <w:t xml:space="preserve">Защита населения в чрезвычайных ситуациях. </w:t>
            </w:r>
            <w:r>
              <w:rPr/>
              <w:t xml:space="preserve">Организация защиты в мирное и </w:t>
            </w:r>
            <w:r>
              <w:rPr>
                <w:spacing w:val="-1"/>
              </w:rPr>
              <w:t>военное время, способы защиты, защитные сооружения, их классификация.</w:t>
            </w:r>
          </w:p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both"/>
              <w:rPr/>
            </w:pPr>
            <w:r>
              <w:rPr>
                <w:i/>
                <w:iCs/>
              </w:rPr>
              <w:t xml:space="preserve">Устойчивость функционирования объектов экономики в чрезвычайных ситуациях. </w:t>
            </w:r>
            <w:r>
              <w:rPr/>
              <w:t>Понятие об устойчивости объекта. Факторы, влияющие на устойчивость функционирования объектов. Принципы и способы повышения устойчивости функционирования объектов в ЧС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/>
            </w:pPr>
            <w:r>
              <w:rPr>
                <w:i/>
                <w:iCs/>
              </w:rPr>
              <w:t xml:space="preserve">Экстремальные ситуации. </w:t>
            </w:r>
            <w:r>
              <w:rPr/>
              <w:t xml:space="preserve">Виды экстремальных ситуаций. Терроризм. Оценка </w:t>
            </w:r>
            <w:r>
              <w:rPr>
                <w:spacing w:val="-1"/>
              </w:rPr>
              <w:t xml:space="preserve">экстремальной ситуации, правила поведения и обеспечения личной безопасности. Формы </w:t>
            </w:r>
            <w:r>
              <w:rPr/>
              <w:t>реакции на экстремальную ситуацию. Психологическая устойчивость в экстремальных ситуац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Спасательные работы при чрезвычайных ситуациях. </w:t>
            </w:r>
            <w:r>
              <w:rPr/>
              <w:t xml:space="preserve">Основы организации аварийно-спасательных и других неотложных работ. Способы ведения спасательных работ при различных видах чрезвычайных ситуац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безопасностью жизнедеятель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0" w:hanging="0"/>
              <w:jc w:val="both"/>
              <w:rPr/>
            </w:pPr>
            <w:r>
              <w:rPr/>
              <w:t xml:space="preserve">Законодательные и нормативные правовые основы управления безопасностью </w:t>
            </w:r>
            <w:r>
              <w:rPr>
                <w:spacing w:val="-1"/>
              </w:rPr>
              <w:t xml:space="preserve">жизнедеятельности. Концепции национальной безопасности и демографической политики </w:t>
            </w:r>
            <w:r>
              <w:rPr/>
              <w:t>Российской Федерации — основные положения.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одательство об охране окружающей среды.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одательство об охране труда.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both"/>
              <w:rPr/>
            </w:pPr>
            <w:r>
              <w:rPr/>
              <w:t>Система стандартов безопасности труда (ССБТ)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i/>
                <w:iCs/>
              </w:rPr>
              <w:t xml:space="preserve">Законодательство о безопасности в чрезвычайных ситуациях. </w:t>
            </w:r>
            <w:r>
              <w:rPr/>
              <w:t>Закон Российской Федерации «О защите населения и территорий от чрезвычайных ситуаций природного и техногенного характера». Структура законодательной базы — основные законы и их сущность: федеральные законы РФ «О пожарной безопасности», «Технический регламент о требованиях пожарной безопасности», «О промышленной безопасности опасных производственных объектов», «О радиационной безопасности населен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ы стандартов по безопасности в чрезвычайных ситуациях (БЧС) — структура и основные стандарт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Разделы дисциплины и междисциплинарные связи с обеспечиваемыми  (последующими) дисциплинам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ИСТ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5.3. Разделы дисциплины и виды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фили</w:t>
      </w:r>
      <w:r>
        <w:rPr/>
        <w:t>: «История», «Право», «Обществознание», «Иностранный язык», «Химия», «География», «Биология», «Математика», «Информатика», «Физика», «Русский язык», «Литература», «Технология», «Музыкальное образование», «Изобразительное искусство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688"/>
        <w:gridCol w:w="786"/>
        <w:gridCol w:w="825"/>
        <w:gridCol w:w="2201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 раздела 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ауд. занятий в интерактивной форме (в час.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едение в безопасность. Основные понятия, термины и опре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техно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я и воздействие на человека вредных и опасных факторов среда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человека и среды обитания от вредных и опасных факторов природного антропогенного и технического про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физиологические и эргономические основы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резвычайные ситуации и методы защиты в условиях их реал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безопасностью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Лабораторный практику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55"/>
        <w:gridCol w:w="3780"/>
        <w:gridCol w:w="1260"/>
      </w:tblGrid>
      <w:tr>
        <w:trPr>
          <w:trHeight w:val="7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образовательный раздел. Цели лабораторного практикум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и наименование лаборатор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методы  (ИАМ)</w:t>
            </w:r>
          </w:p>
        </w:tc>
      </w:tr>
      <w:tr>
        <w:trPr>
          <w:trHeight w:val="6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Формирование умений идентификации негативных факторов, их нормирование и оценки возможных послед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опасных и вредных факторов и уровня допустимого воздействия для конкретного вида работы (практик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rPr/>
            </w:pPr>
            <w:r>
              <w:rPr/>
              <w:t>ИАМ-1</w:t>
            </w:r>
          </w:p>
        </w:tc>
      </w:tr>
      <w:tr>
        <w:trPr>
          <w:trHeight w:val="11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й по организации рабочего места, оценка профессиональной пригодности, овладение психологической устойчивостью в экстремальных и нештатных ситуац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чего места для выполнения работы по профилю профессиональной деятельности (практик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чего места оператора ПЭВМ (практик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сихологический тренинг готовности к безопасному выполнению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енинг психологической устойчивости в экстремальной ситу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ренинг опер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енинг уверенности в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владение навыками действия в экстремальных и чрезвычайных ситуац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 (ролевая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гроза террористического акта (ролевая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асение и оказание первой помощи пострадавшим (ролевая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 проведение спасательных работ и ликвидации последствий при аварии, катастрофе, стихийном бедствии (деловая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Овладение практическими навыками управления различными аспектами безопасности в области профессиональной деятель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ледование несчастного случая, связанного с работой (ролевая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ционализация управления отходами предприятия (деловая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неджмент риска на предприятии (деловая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конодательные и нормативные акты, регулирующие вопросы безопасности для данного вида деятельности (практику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ий аудит (ролевая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кологическая экспертиза (практикум, деловая 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АМ-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римерная тематика курсовых (проектов) работ</w:t>
      </w:r>
    </w:p>
    <w:p>
      <w:pPr>
        <w:pStyle w:val="Normal"/>
        <w:ind w:firstLine="709"/>
        <w:jc w:val="both"/>
        <w:rPr/>
      </w:pPr>
      <w:r>
        <w:rPr/>
        <w:t>Не запланирова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  <w:bookmarkStart w:id="0" w:name="_Ref199599167"/>
      <w:bookmarkStart w:id="1" w:name="_Ref199599167"/>
      <w:bookmarkEnd w:id="1"/>
    </w:p>
    <w:p>
      <w:pPr>
        <w:pStyle w:val="Normal"/>
        <w:numPr>
          <w:ilvl w:val="0"/>
          <w:numId w:val="5"/>
        </w:numPr>
        <w:jc w:val="both"/>
        <w:rPr/>
      </w:pPr>
      <w:r>
        <w:rPr/>
        <w:t>Акимов. В.А. Безопасность жизнедеятельности. Безопасность в чрезвычайных ситуациях природного и техногенного характера: учеб. пособие / В.А. Акимов, - Ю.Л. Воробьев, М.И. Фалеев и др. – Изд. 2-е, перераб. – М.: Высшая школа, 2007. – 592 с: и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зопасность жизнедеятельности: учебник для вузов / под редакции Э.А. Арустамова. – Изд. 12-е, перераб. – М Дашков и К, 2007. – 420 с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опасность жизнедеятельности:</w:t>
      </w:r>
      <w:r>
        <w:rPr>
          <w:b/>
        </w:rPr>
        <w:t xml:space="preserve"> </w:t>
      </w:r>
      <w:r>
        <w:rPr/>
        <w:t>учебник для вузов / С.В. Белов, В.А. Девисилов, А.В. Ильницкая и др.; под общ. Ред. С.В. Белова. – 8-е изд., стереотип. – М.: Высшая школа, 2009. – 616: ил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рюков В.С. Опасные ситуации техногенного характера и защита от них: учебник для вузов / Б.С. Мастрюков. –М.: Академия, 2009. -320 с: ил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рюков В.С. Безопасность в чрезвычайных ситуациях. –Изд. 5-е, перераб. –М.: Академия, 2008. -334 с: ил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оценки рисков производственной деятельности: учеб. пособие / П.П. Кукин, В,Н. Шлыков, Н.Л. Понамарев, Н.И. Сердюк. – М.: Высшая школа, 2007. – 328 с: и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жизнедеятельности: учебник для студентов средних профессиональных учебных заведений / С.В. Белов, В.А. Девисилов, А.Ф. Козьяков и др.; под общ. Ред. С.В. Белова. – 6-е изд., стереотип. – М.: Высшая школа, 2008. – 43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жизнедеятельности. Безопасность технологических процессов и производств. Охрана труда: учеб. пособие для вузов / П.П. Кукин, В.Л. Лапин, Н.Л. Понамарев. – Изд. 4-е, перераб. –М.: Высшая школа, 2007. -335 с: и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и жизнедеятельности: учебник для вузов / н.Г. Занько, К.Р. Малаян, О.Н. русак. -12 изд., и доп. – СПб.: Лань, 2008. -672 с: и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шкин В.Н. Экологические риски: расчет, управление, страхование: учеб. пособие /В.Н. Башкин. –М.: высшая школа, 2007. -360 с: и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ебова Е.В. Производственная санитария и гигиена труда: учеб. пособие для вузов / Е.В. Глебова. 2-е изд., перераб. и доп. – М.: Высшая школа, 2007. – 382 с: и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висилов В.А. Охрана труда: учебник / В.А. Девисилов. – 4-е изд., перераб. и доп. – М.: ФОРУМ, 2009. – 496 с: илл. – (Профессиональное образов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висилов В.А. стандарты высшего профессионального образовательная компетентностного формата – вопросы структуры и содержания / В.А. Девисилов // Высшее образование сегодня. – 2008. - №9. – 18 – 2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висилов В.А. принципы проектирования примерной программы дисциплины «Безопасность жизнедеятельности» и технологий обучения / В.А. Девисилов // Безопасность в техносфере. – и2009. - № 4. – С. 22 – 3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висилов В.А. примерная программа дисциплины (курса) «Безопасность жизнедеятельности» (проект для всех направлений высшего профессионального образования – бакалавриата и специалитета) / В.А. Девисилов // Безопасность  в техносфере. – 2010. - № 1. – С. 48 – 62; 2010. - № 2. – С. 52 – 6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висилов В.А. Методические рекомендации по организации учебного процесса по направлению подготовки дипломированных специалистов (280100) – «Безопасность жизнедеятельности», 656600 (280200) – «Защита окружающей среды» и направлению подготовки бакалавров и магистров 553500 – «Защита окружающей среды. Часть 1. оценочные и диагностические средства итоговой государственной аттестации выпускников вузов / В.А. Девисилов. – М.: МГТУ, 2005. – 16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вонников В.И.,. Челышкова М.Б. Современные средства оценивания результатов обучения: учеб. пособие для студ. высш. учеб. Заведений – М.: Издательский центр «Академия», 2007. – 2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кин П.П. Основы технологии: учеб. пособие / п.П. Кукин, Н.Л. Лапин, Н.И. Понамарев, К.Р. Таранцева и др. – М.: Высшая школа, 2008. -279 с.: и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качеством образования: практикоориентированная монография и методическое пособие под ред. М.М. Поташника. Москва: изд-во «Педагогическое общество России», 2-ое изд. перераб. и доп., 2006 – 44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ческий фактор в обеспечении безопасности и охраны труда: учеб. пособие / П.П. Кукин. Н.Л. Пономарев, В.М. Попов, Н.И. Сердюк. – М.: Высшая школа, 2008.-317 с.: и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чалин А.И. Проектирование образовательных программ на основе кредитной оценки компетенций выпускников / А.И. Чучалин //Высшее образование в России. – 2008. - №10. – С. 72 – 8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 базы данных, информационно-справочные и поисковые систем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ttp: //mhts.ru/science/konf.a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ttp: //technical.bmstu.ru/umo/index.php?rzd=15rzdid=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ttp: //technical.bmstu.ru/umo/files/forfgos/profspes 2904/ d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Доклад</w:t>
      </w:r>
      <w:r>
        <w:rPr>
          <w:lang w:val="en-US"/>
        </w:rPr>
        <w:t xml:space="preserve"> «</w:t>
      </w:r>
      <w:r>
        <w:rPr/>
        <w:t>Живая</w:t>
      </w:r>
      <w:r>
        <w:rPr>
          <w:lang w:val="en-US"/>
        </w:rPr>
        <w:t xml:space="preserve"> </w:t>
      </w:r>
      <w:r>
        <w:rPr/>
        <w:t>планета</w:t>
      </w:r>
      <w:r>
        <w:rPr>
          <w:lang w:val="en-US"/>
        </w:rPr>
        <w:t xml:space="preserve"> – 2006». WWF Intl /WWF </w:t>
      </w:r>
      <w:r>
        <w:rPr/>
        <w:t>России</w:t>
      </w:r>
      <w:r>
        <w:rPr>
          <w:lang w:val="en-US"/>
        </w:rPr>
        <w:t xml:space="preserve">, 2006. – 40 </w:t>
      </w:r>
      <w:r>
        <w:rPr/>
        <w:t>с</w:t>
      </w:r>
      <w:r>
        <w:rPr>
          <w:lang w:val="en-US"/>
        </w:rPr>
        <w:t>.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http: // www/ wwf.ru/ resources/publ/book/203/)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Доклад</w:t>
      </w:r>
      <w:r>
        <w:rPr>
          <w:lang w:val="en-US"/>
        </w:rPr>
        <w:t xml:space="preserve"> «</w:t>
      </w:r>
      <w:r>
        <w:rPr/>
        <w:t>Живая</w:t>
      </w:r>
      <w:r>
        <w:rPr>
          <w:lang w:val="en-US"/>
        </w:rPr>
        <w:t xml:space="preserve"> </w:t>
      </w:r>
      <w:r>
        <w:rPr/>
        <w:t>планета</w:t>
      </w:r>
      <w:r>
        <w:rPr>
          <w:lang w:val="en-US"/>
        </w:rPr>
        <w:t xml:space="preserve"> - 2008». WWF Intl / wwf </w:t>
      </w:r>
      <w:r>
        <w:rPr/>
        <w:t>России</w:t>
      </w:r>
      <w:r>
        <w:rPr>
          <w:lang w:val="en-US"/>
        </w:rPr>
        <w:t xml:space="preserve">, 2008. – 48 </w:t>
      </w:r>
      <w:r>
        <w:rPr/>
        <w:t>с</w:t>
      </w:r>
      <w:r>
        <w:rPr>
          <w:lang w:val="en-US"/>
        </w:rPr>
        <w:t>.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r>
        <w:rPr>
          <w:color w:val="0000FF"/>
          <w:lang w:val="en-US"/>
        </w:rPr>
        <w:t>http: www.wwf.ru/ resources/publ/book/311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The ecological footprint atlas 2008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http: </w:t>
      </w:r>
      <w:r>
        <w:rPr>
          <w:color w:val="0000FF"/>
          <w:lang w:val="en-US"/>
        </w:rPr>
        <w:t>// www/footprintnetwork/org/en/ index.php/GFN/page/ecological_footprint_atlas_2008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The ecological footprint atlas 2009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http: </w:t>
      </w:r>
      <w:r>
        <w:rPr>
          <w:color w:val="0000FF"/>
          <w:lang w:val="en-US"/>
        </w:rPr>
        <w:t xml:space="preserve">// www. footprintnetwork.org/ images/uploads/ Ecological_Footprint_Atlas_2009/pdf).   </w:t>
      </w:r>
    </w:p>
    <w:p>
      <w:pPr>
        <w:pStyle w:val="Normal"/>
        <w:ind w:firstLine="709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  <w:bookmarkStart w:id="2" w:name="_Ref199599167"/>
      <w:bookmarkStart w:id="3" w:name="_Ref199599167"/>
      <w:bookmarkEnd w:id="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color w:val="000000"/>
        </w:rPr>
      </w:pPr>
      <w:r>
        <w:rPr>
          <w:color w:val="000000"/>
        </w:rPr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color w:val="000000"/>
        </w:rPr>
      </w:pPr>
      <w:r>
        <w:rPr>
          <w:color w:val="000000"/>
        </w:rPr>
        <w:t>Методический, наглядный и раздаточный материал для организации групповой и индивидуальной работы обучающихся (схемы, таблицы, образцы анкет, бланки экспертных заключений, памятки, кейсы, сценарии деловых и ролевых игр, варианты тестовых заданий и бланки ответов для проведения тестирования в периоды рубежных срезов и др.).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9038"/>
      </w:tblGrid>
      <w:tr>
        <w:trPr>
          <w:trHeight w:val="45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уемое материально-техническое обеспечение лаборатории и практикума по дисциплине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установки и стенды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ая установка «Эффективность и качество освещения» БЖ-1 (Росучприбор)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ая установка «Звукоизоляция и звукопоглощение» БЖ-2 (Росучприбор)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й стенд «Защита от теплового излучения» БЖ-3 (Росучприбор)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й стенд «Защита от вибрации» БЖ-4 (Росучприбор)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й стенд «Защита от СВЧ-излучения» БЖ-5 (Росучприбор)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й стенд «Электробезопасность трехфазных сетей переменного тока» БЖ-6/1 (Росучприбор)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ый стенд «Защитное заземление и зануление» БЖ-6/2 (Росучприбор)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ая установка «Методы очистки воды» БЖ-8 (Росучприбор)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ая установка «Методы очистки воздуха от газообразных примесей» БЖ-5 (Росучприбор)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ая установка «Параметры микроклимата»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ая установка «Исследование виброизоляции ручного механизированного инструмента»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й класс «Средства индивидуальные защиты» (набор стандартных СИЗ от негативных производственных факторов -электрического тока; вибрации; шума - вкладыши, наушники, шлемы, вредных веществ - респираторы, противогазы; радиозащитный костюм, страховочные пояса, механических травм - рабочая одежда, защитные очки и т.д.)</w:t>
            </w:r>
          </w:p>
        </w:tc>
      </w:tr>
      <w:tr>
        <w:trPr>
          <w:trHeight w:val="2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ая установка «Исследование естественного освещения»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ая установка «Определение класса условий труда на рабочем месте пользователя ПЭВМ по показателям тяжести и напряженности трудового процесса и организация рабочего места оператора» - рабочее место оператора ПЭВМ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ее место с ПЭВМ, принтером, программным обеспечением и необходимой базой данных для выполнения лабораторной работы «Расследование, оформление, учет и анализ несчастных случаев на производстве» (возможно использование рабочие места установки 14)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современных источников (накаливания и газоразрядных) света и светильников различного типа (использующих принципы ограничения светового потока, отражения, рассеивания, рефракции)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ные измерительные приборы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стандартных измерительных приборов для измерения параметров микроклимата (влажности - психрометры, температуры -термометры, скорости движения воздуха - анемометры)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е измерительные приборы для измерения напряженности электрического и магнитного полей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е измерительные приборы для измерения плотности потока энергии электромагнитного поля</w:t>
            </w:r>
          </w:p>
        </w:tc>
      </w:tr>
      <w:tr>
        <w:trPr>
          <w:trHeight w:val="22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е измерительные приборы для измерения параметров освещения (люксметры, фотометры, яркомеры)</w:t>
            </w:r>
          </w:p>
        </w:tc>
      </w:tr>
      <w:tr>
        <w:trPr>
          <w:trHeight w:val="7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е измерительные приборы для измерения ионизирующих излучений (дозиметры гамма и рентгеновского излучения; радиометры-дозиметры степени загрязненности поверхности бета- и альфа-активными веществами; индикатор излучения для оперативной оценки радиационной обстановки; радиометр аэрозольно-парогазовых выбросов; радиометр газов; универсальный радиометр-дозиметр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е измерительные приборы для измерения параметров вибрации (виброскорости и виброускорения) - вибродатчики и виброметры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е измерительные приборы для измерения параметров шума (уровня шума) - микрофоны и шумомеры (портативные и стационарные)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е измерительные приборы для измерения загрязненности (загазованности и запыленности) рабочей зоны (газоанализаторы и пылемеры)</w:t>
            </w:r>
          </w:p>
        </w:tc>
      </w:tr>
      <w:tr>
        <w:trPr>
          <w:trHeight w:val="2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ое и программное обеспечение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мпьютерный класс, оснащенный электронной законодательно-правовой базой «Консультант» или «Гарант»), электронными учебно-методическими пособиями, компьютерным практикумом по безопасности жизнедеятельности. Программные комплексы </w:t>
            </w:r>
            <w:r>
              <w:rPr>
                <w:color w:val="000000"/>
                <w:lang w:val="en-US"/>
              </w:rPr>
              <w:t>HAZARD</w:t>
            </w:r>
            <w:r>
              <w:rPr>
                <w:color w:val="000000"/>
              </w:rPr>
              <w:t>, АРБИТР, ТОКСИ-4, по экологической безопасности фирм «Интеграл», «Логос»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Компетентностные задачи, решаемые в процессе освоения разделов дисциплины «Безопасность жизнедеятельности», предполагают широкое использование традиционных и современных форм, методов и технологий обучения, направленных на развитие творческого мышления, овладение методами анализа информации, выявления проблемных областей и нахождения оптимальных вариантов решения, выработку навыков критического оценивания различных точек зрения, четкого изложения и отстаивания собственной позиции в устной и письменной форме, приобретение опыта работы в команде, стимулирование к организации систематической и ритмичной самостоятельной работы по дисциплине, самоанализ, самоконтроль и самооценку.</w:t>
      </w:r>
    </w:p>
    <w:p>
      <w:pPr>
        <w:pStyle w:val="Normal"/>
        <w:ind w:firstLine="709"/>
        <w:jc w:val="both"/>
        <w:rPr/>
      </w:pPr>
      <w:r>
        <w:rPr/>
        <w:t xml:space="preserve">Лекционный курс основывается на сочетании классических образовательных технологий с элементами проблемного обучения, дискуссии и лекций-практикумов. Часть лекционных занятий проводится с использованием информационных технологий (комплекты слайдов). </w:t>
      </w:r>
    </w:p>
    <w:p>
      <w:pPr>
        <w:pStyle w:val="Normal"/>
        <w:ind w:firstLine="709"/>
        <w:jc w:val="both"/>
        <w:rPr/>
      </w:pPr>
      <w:r>
        <w:rPr/>
        <w:t xml:space="preserve">Современное развитие общества выдвигает определенные требования к специалисту. У выпускников вуза как будущих руководителей и организаторов различных видов деятельности должны быть сформированы профессиональные и личностные компетенции. </w:t>
      </w:r>
    </w:p>
    <w:p>
      <w:pPr>
        <w:pStyle w:val="Normal"/>
        <w:ind w:firstLine="709"/>
        <w:jc w:val="both"/>
        <w:rPr/>
      </w:pPr>
      <w:r>
        <w:rPr/>
        <w:t>В этой связи имеет место ориентация проведения занятий по безопасности жизнедеятельности на формирование общественных компетенций (приобретение новых знаний, продуцирование новых идей, совершенствование и развитие интеллектуального и общекультурного уровня); инструментальных компетенций (применение навыков работы информации из различных источников); социально-личностных и общекультурных компетенций (выстраивание и реализация перспективных линий интеллектуального, культурного, нравственного, физического и профессионального саморазвития и самосовершенствования, проявление настойчивости в достижении цели, критическое переосмысление накопленного опыта, проявление толерантности); общепрофессиональные компетенции.</w:t>
      </w:r>
    </w:p>
    <w:p>
      <w:pPr>
        <w:pStyle w:val="Normal"/>
        <w:ind w:firstLine="709"/>
        <w:jc w:val="both"/>
        <w:rPr/>
      </w:pPr>
      <w:r>
        <w:rPr/>
        <w:t>Внедрение в учебный процесс компетентностного подхода позволяет решать задачи, связанные с формированием у студентов способности и готовности действовать в конкретных условиях, и предполагает использование интерактивных технологий обучения.</w:t>
      </w:r>
    </w:p>
    <w:p>
      <w:pPr>
        <w:pStyle w:val="Normal"/>
        <w:ind w:firstLine="709"/>
        <w:jc w:val="both"/>
        <w:rPr/>
      </w:pPr>
      <w:r>
        <w:rPr/>
        <w:t>Концепции интерактивного обучения объединяют следующие формулировки:</w:t>
      </w:r>
    </w:p>
    <w:p>
      <w:pPr>
        <w:pStyle w:val="Normal"/>
        <w:numPr>
          <w:ilvl w:val="0"/>
          <w:numId w:val="9"/>
        </w:numPr>
        <w:ind w:left="930" w:hanging="295"/>
        <w:jc w:val="both"/>
        <w:rPr/>
      </w:pPr>
      <w:r>
        <w:rPr/>
        <w:t>учебная деятельность в вузе есть активная деятельность самого студента, где преподаватель выступает в роли ее организатора;</w:t>
      </w:r>
    </w:p>
    <w:p>
      <w:pPr>
        <w:pStyle w:val="Normal"/>
        <w:numPr>
          <w:ilvl w:val="0"/>
          <w:numId w:val="9"/>
        </w:numPr>
        <w:ind w:left="930" w:hanging="295"/>
        <w:jc w:val="both"/>
        <w:rPr/>
      </w:pPr>
      <w:r>
        <w:rPr/>
        <w:t>предметом и результатом учебной деятельности является сам субъект деятельности (студент), который подвергается (как предмет) преобразование благодаря деятельности и который в конце обучения предстает в измененном виде (как результат учебной деятельности);</w:t>
      </w:r>
    </w:p>
    <w:p>
      <w:pPr>
        <w:pStyle w:val="Normal"/>
        <w:numPr>
          <w:ilvl w:val="0"/>
          <w:numId w:val="9"/>
        </w:numPr>
        <w:ind w:left="930" w:hanging="295"/>
        <w:jc w:val="both"/>
        <w:rPr/>
      </w:pPr>
      <w:r>
        <w:rPr/>
        <w:t>основным показателем успешной учебной деятельности является умение обучаемого мыслить, творчески решать познавательные и практические задачи, свободно и самостоятельно ориентироваться в научных и практических проблемах;</w:t>
      </w:r>
    </w:p>
    <w:p>
      <w:pPr>
        <w:pStyle w:val="Normal"/>
        <w:numPr>
          <w:ilvl w:val="0"/>
          <w:numId w:val="9"/>
        </w:numPr>
        <w:ind w:left="930" w:hanging="295"/>
        <w:jc w:val="both"/>
        <w:rPr/>
      </w:pPr>
      <w:r>
        <w:rPr/>
        <w:t>процесс учебной деятельности есть действия студента по решению задач во внешнем предметном плане с постепенным процессом этих действий во внутренний, умственный план, т.е. превращение их в его собственные компетенции.</w:t>
      </w:r>
    </w:p>
    <w:p>
      <w:pPr>
        <w:pStyle w:val="Normal"/>
        <w:ind w:firstLine="709"/>
        <w:jc w:val="both"/>
        <w:rPr/>
      </w:pPr>
      <w:r>
        <w:rPr/>
        <w:t>Исходя из этих формулировок, определим основные требования к методике интерактивного обучения на занятиях по безопасности жизне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и приемы обучения должны стимулировать активную познавательную, особенно мыслительную, деятельность студен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и оценка результатов обучения должны проводится не по формальным и случайным показателям, таким, как умение обучаемого воспроизводить заученные знания, а по умению использовать знания при анализе и оценке реальных явлений, объяснению которых служат эти зн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ение не должно сводится к сообщению научных знаний в готовых («книжных») формулировках для пассивного восприятия и непосредственного запоминания их студентами, а представлять учебные задачи, которые студенты должны научится решать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действенной является методика обучения, которая объединяет в единое образовательное действие процесс усвоения знаний и процесс приобретения умения практического использования этих знаний. Благодаря этому компетенции оказываются усвоенными как результат их практического при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им образом, методика обучения может быть эффективной тогда, когда она строится на методах и приемах, активизирующих деятельность студ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Интерактивные методы</w:t>
      </w:r>
      <w:r>
        <w:rPr>
          <w:color w:val="000000"/>
        </w:rPr>
        <w:t xml:space="preserve"> эффективны как при обучении, так и при воспитании студента. Преподаватель как субъект образовательного процесса влияет на обсуждение, не только высказывая научно аргументированную точку зрения, но и показывая личностное отношение к проблеме, свою мировоззренческую и нравственную пози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использовании интерактивных методов обучения создается обстановка совместной творческой деятельности преподавателя и студентов, где идет процесс взаимодействия личностей, а не только процесс поиска знаний, где преподаватель учит мыслить, а не думает вместо студентов. На занятиях по безопасности жизнедеятельности эффективно использование таких интерактивных методов обучения как эвристическая беседа, метод дискуссии, метод "мозговая атака", метод "круглый стол", метод ситуационно-ролевой игры, тренинг и д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</w:rPr>
        <w:t>ИАМ-1</w:t>
      </w:r>
      <w:r>
        <w:rPr>
          <w:i/>
          <w:iCs/>
          <w:color w:val="000000"/>
        </w:rPr>
        <w:t xml:space="preserve"> Эвристическая беседа. </w:t>
      </w:r>
      <w:r>
        <w:rPr>
          <w:color w:val="000000"/>
        </w:rPr>
        <w:t>Путем искусно сформулированных наводящих вопросов и примеров эвристическая беседа мотивирует студентов самостоятельно искать правильный ответ на поставленный вопрос. Получение ответов от студентов происходит через активизацию их мышления посредством грамотно поставленных вопросов. По своей природе эвристическая беседа — это коллективное мышление или беседа как поиск ответа на пробл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</w:rPr>
        <w:t>ИАМ-2</w:t>
      </w:r>
      <w:r>
        <w:rPr>
          <w:i/>
          <w:iCs/>
          <w:color w:val="000000"/>
        </w:rPr>
        <w:t xml:space="preserve"> Дискуссия </w:t>
      </w:r>
      <w:r>
        <w:rPr>
          <w:color w:val="000000"/>
        </w:rPr>
        <w:t>представляет собой специально запрограммированное свободное обсуждение теоретических вопросов. Если сообщения и доклады студентов подкреплены убедительной статистикой и реальными примерами, то они обычно вызывают интерес у аудитории. По поводу возможного изменения представленной проблемной ситуации высказываются несколько студ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ти высказывания свидетельствуют о том, что возникает потребность в проблемном задании, при определении которого преподавателю необходимо соблюдать определенные условия. Ниже перечислены некоторые из них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лагаемое задание должно соответствовать интеллектуальным возможностям студентов: быть достаточно трудным, но разрешимым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 предъявлении проблемного задания преподаватель должен учитывать реальный уровень знаний обучаемых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опрос задания будет для студента проблемным только в том случае, когда он совпадает с вопросом, возникшим у него самого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Если студенты не в состоянии выполнить за</w:t>
        <w:softHyphen/>
        <w:t>дание, т. е. они не могут теоретически объяснить факты или не осознают потребность в новом знании или способе действий, то преподаватель должен сформулировать и зафиксировать возникшие трудности, указать причины и приступить к объяснению учебного материала, необходимого для решения проблемного задания. Таким образом, благодаря предпосланной проблемной ситуации студенты поняли, что старые знания не позволяют ответить на возникшие вопросы и осознают потребность в новых зна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 стадии создания проблемной ситуации деятельность преподавателя переходит в стадию управления процессом усвоения знаний студентов, которая предполагает следующее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ъяснение учебного материала должно следовать за вопросами студентов, возникшими у них в проблемной ситуации, и тем самым удовлетворять вызванную этими вопросами потребность в новом знании, отвечать познавательному интересу, ставшему мотивом их учебной деятельност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при изложении учебного материала преподаватель должен учитывать уровень знаний обучаемых: а) если студенты силой собственного мышления сумели в основном решить проблему, то нет необходимости раскрывать то, что они усвоили; б) если студентам не удалось решить проблему или они пришли к неверному решению, или полученный ими ответ не совсем точен, то и в этом случае проблемная ситуация сыграла положительную роль, вызвав у обучаемых потребность в знаниях и готовность слушать объяснение преподавателя; в) если проблемное задание окажется очень трудным для данной группы</w:t>
      </w:r>
      <w:r>
        <w:rPr/>
        <w:t xml:space="preserve"> </w:t>
      </w:r>
      <w:r>
        <w:rPr>
          <w:color w:val="000000"/>
        </w:rPr>
        <w:t>студентов, то оно может быть расчленено на ряд</w:t>
      </w:r>
      <w:r>
        <w:rPr/>
        <w:t xml:space="preserve"> </w:t>
      </w:r>
      <w:r>
        <w:rPr>
          <w:color w:val="000000"/>
        </w:rPr>
        <w:t>частных проблемных заданий, чтобы решение</w:t>
      </w:r>
      <w:r>
        <w:rPr/>
        <w:t xml:space="preserve"> </w:t>
      </w:r>
      <w:r>
        <w:rPr>
          <w:color w:val="000000"/>
        </w:rPr>
        <w:t>каждого из них стало доступным для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остановке некоторых вопросов дискуссия не получается. Суть кроется в самой постановке вопроса дискуссионного характера, который заставляет студентов задуматься, прийти к выводу о своей неподготовленности и настроиться на изучение научной литературы, а при изучении литературы дискуссионный вопрос приучает студента критически воспринимать любую информацию, отучает от привычки брать на веру и, не размышляя, заучивать книжный текс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искуссионный вопрос решает основную из педагогических задач: учит человека мыслить. Поэтому он уместен даже там, где сама дискуссия как словесный спор может и не состоять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метода дискуссии измеряется тем, насколько удалось активизировать студентов и в какой мере это повысило качество обучения, вызвало интерес к изучаемым вопросам и желание еще глубже вникнуть в суть в процессе дальнейшей самостоятельной работы. Таким образом, дискуссия свидетельствует о порождении новых мыслей, развивает мышление и формирует компетен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</w:rPr>
        <w:t>ИАМ-3</w:t>
      </w:r>
      <w:r>
        <w:rPr>
          <w:i/>
          <w:iCs/>
          <w:color w:val="000000"/>
        </w:rPr>
        <w:t xml:space="preserve"> Метод "мозговая атака". </w:t>
      </w:r>
      <w:r>
        <w:rPr>
          <w:color w:val="000000"/>
        </w:rPr>
        <w:t>Суть этого метода заключается в поиске ответа на сложную проблему посредством интенсивных высказываний всевозможных приходящих в голову идей, догадок, предположений, случайных аналогий, а также спонтанно возникающих у студентов ассоциац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олотое правило "мозговой атаки" — ничего из произнесенного участниками разговора не подвергать сомнению, не критиковать, а обеспечить полную свободу высказывания любых идей. Такая свобода позволяет студентам вести себя раскованно, не стесняться "глупых" мыслей, не бояться ставить себя в неловкое положение неудачной репликой, показаться смешным и т. д. В такой обстановке рождаются самые невероятные идеи, многие из которых иногда никуда не годятся (по крайней мере для решения данной проблемы), но неожиданно возникает то, что над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ывает, что студенты приходят к выводу со знаком "минус", и это нормально, так как происходит настрой на серьезный анализ своих компетенций. Ради этого и проводится "мозговая атака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</w:rPr>
        <w:t>ИАМ-4</w:t>
      </w:r>
      <w:r>
        <w:rPr>
          <w:i/>
          <w:iCs/>
          <w:color w:val="000000"/>
        </w:rPr>
        <w:t xml:space="preserve"> Метод "круглый стол". </w:t>
      </w:r>
      <w:r>
        <w:rPr>
          <w:color w:val="000000"/>
        </w:rPr>
        <w:t>В обучении этот метод используется для повышения эффективности усвоения теоретических проблем путем рассмотрения их в разных научных аспектах, анализа мнения специалистов разного профи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к "круглому столу"обычно занимает три-четыре недели. Студенты изучают материалы периодической печати, знакомятся с мнениями разных специалистов по выбранной проблеме. На занятии обсуждение вопросов происходит активно. Каждый высказывает свое мнение относительно информации, изложенной в статьях, критикуя или соглашаясь с позицией авторов — экологов, социологов, философов, педагогов, психологов и др. Глубина усвоения знаний, приобретенных на "круглом столе" подтверждается в дальнейшем на занятиях. Какой бы новый вопрос ни ставился, ситуации и примеры, разобранные на предшествующем "круглом столе", студенты удачно приспосабливают к иллюстрации новых размыш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использовании метода "круглый стол" необходимо соблюдать важное условие — это осознание необходимости рассмотрения теоретической проблемы с разных позиций и точек зрения на ее практическое воплощение в жиз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Cs/>
          <w:color w:val="000000"/>
        </w:rPr>
        <w:t>ИАМ-5</w:t>
      </w:r>
      <w:r>
        <w:rPr>
          <w:i/>
          <w:iCs/>
          <w:color w:val="000000"/>
        </w:rPr>
        <w:t xml:space="preserve"> Метод ситуационно-ролевой игры. </w:t>
      </w:r>
      <w:r>
        <w:rPr>
          <w:color w:val="000000"/>
        </w:rPr>
        <w:t>Суть этого метода заключается в учебном моделировании ситуаций. Студент оказывается в ситуации реальных действий в роли определенного действующего лица, что заставляет его мыслить конкретно и предметно, с осознаваемой целью достичь реально ощутимого результата. Это обстоятельство обостряет внимание обучаемого, делает более целеустремленным его мышление, и, следовательно, способствует лучшему усвоению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ИАМ-6</w:t>
      </w:r>
      <w:r>
        <w:rPr>
          <w:i/>
          <w:iCs/>
          <w:color w:val="000000"/>
        </w:rPr>
        <w:t xml:space="preserve"> Тренинг — </w:t>
      </w:r>
      <w:r>
        <w:rPr>
          <w:color w:val="000000"/>
        </w:rPr>
        <w:t>еще один из методов интерактивного обучения. Формируемые в ходе тренинга компетентности помогают личности избежать опасных ситуаций, а в случае их возникновения найти оптимальный выход. Особая роль при этом принадлежит умению грамотно общаться. Общение и безопасность взаимосвязаны. С одной стороны, отсутствие культуры безопасного поведения (при техногенных авариях, катастрофах) может приводить к возникновению посттравматического синдрома, и существенно влиять на общение, проявляясь в ряде эффектов (например, в массовых страхах). С другой стороны, общение играет значительную роль в обеспечении безопасности: это, в первую очередь, доверительное общения, все виды делового общения. Часть упражнений в тренинге направлена на формирование и осознание ресурсов личности: представление о себе — "Я — концепция", самоуважение, самоэффективность; когнитивные процессы — понимание, осмысление происходящего; ответственность за собственную жизнь; умение понимать окружающих и сопереживать им; коммуникативная социальная компетентность; восприятие и оказание социальной поддержки. Развитие этих навыков способствует преодолению стрес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ая идея заданий и упражнений заключается в том, что человек, осознающий личностные и средовые ресурсы, а также имеющий поведенческие навыки разрешения проблем, оказывается более защищенным перед жизненными трудностями. Личностная безопасность всегда связана с социально-психологической компетентностью субъекта, и с умением разрешать конфликты, избегать рискованных связей и, конечно же, вести здоровый образ жизни. Тренинг позволяет повысить социально-психологическую компетентность студента, которая, в свою очередь, ограждает его от обмана, мошенничества, манипуляций и насил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тренинга требует от преподавателя большой подготовительной работы, как и при других формах групповых занятий. Подготовка включает: 1) работу над планом-сценарием тренинга; 2) работу по настрою студентов на активное участие в решении проблемы, выносимой на тренинг (это делается посредством заблаговременно вручаемых студентам вопросов-проблем по изучаемой теме); 3) самоподготовку преподавателя (он продумывает свое поведение на тренинге: как ставить вопросы, как реагировать на ответы или реплики, на спорные ситуации; драматизировать ситуацию спора или соглашаться с одной из спорящих сторон; высказываться самому или требовать высказывания вариантов решения участников группы; как реагировать на явно неверные решения; как и когда делать обобщающие выводы; за что и как оценивать активность студентов в ходе тренинга и т. д.); 4) работу по распределению ролей между участни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заключение отметим, что в практике преподавания безопасности жизнедеятельности интерактивные методы обучения могут использоваться как самостоятельно, так и фрагментарно, и их элементы могут быть "вкраплены" в разных долях в разные формы занятий. Возможно, что несколько разных методов будут эффективно взаимодействовать на одном и том же занятии. Использование интерактивных методов зависит от преподавател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учной значимости содержания изучаемых тем, на самостоятельном осмыслении которых строится стремление формировать мировоззрение и культуру безопасного поведения студ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рактивные методы обучения позволяют создать обстановку, в которой взаимоотношения субъектов обучения (преподавателя и студента) придают учебным занятиям воспитательный, активный познавательный характер и превращают их в процесс формирования общепрофессиональных, общенаучных, инструментальных, социально-личностных и общекультурных компетен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0.2. Примерная тематика практических занятий, тренингов, деловых и ролевых иг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Практикумы, тренинги и обучение игры являются индивидуально-группового и практико-ориентированного обучения на осно</w:t>
        <w:softHyphen/>
        <w:t>ве реальных или модельных ситуаций примени</w:t>
        <w:softHyphen/>
        <w:t>тельно к виду и профилю профессиональной дея</w:t>
        <w:softHyphen/>
        <w:t>тельности обучающегося. Преподаватель при проведении занятий этих форм выполняет не роль руководителя, а функцию консультанта, советни</w:t>
        <w:softHyphen/>
        <w:t>ка, тренера, который лишь направляет коллек</w:t>
        <w:softHyphen/>
        <w:t>тивную работу студентов на принятие правиль</w:t>
        <w:softHyphen/>
        <w:t>ного решения. Занятие осуществляется в диало</w:t>
        <w:softHyphen/>
        <w:t>говом режиме, основными субъектами которого являются слушатели курсов. Примерная тематика обучающих заня</w:t>
        <w:softHyphen/>
        <w:t>тий в зависимости от области зн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ждый обучающий практикум, тренинг, ро</w:t>
        <w:softHyphen/>
        <w:t>левая и деловая игра должны быть обеспечены методической разработкой, набором реальных ситуационных задач и сценари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3. Соответствие содержания требуемым результатом обучения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540"/>
        <w:gridCol w:w="521"/>
        <w:gridCol w:w="511"/>
        <w:gridCol w:w="501"/>
        <w:gridCol w:w="491"/>
        <w:gridCol w:w="480"/>
        <w:gridCol w:w="469"/>
        <w:gridCol w:w="458"/>
      </w:tblGrid>
      <w:tr>
        <w:trPr>
          <w:trHeight w:val="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петенц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-образовательные разделы</w:t>
            </w:r>
          </w:p>
        </w:tc>
      </w:tr>
      <w:tr>
        <w:trPr>
          <w:trHeight w:val="11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К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Владеет культурой мышления, способен к обобщению, анализу, восприятию информации, постановке  цели и выбору путей её дост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К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Готов использовать основные методы защиты от возможных последствий аварий, катастроф, стихийных бедств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К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Готов использовать нормативные правовые документы в свое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К-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Готов к обеспечению охраны жизни и здоровье обучающихся в учебно-воспитательном процессе и внеуроч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highlight w:val="yellow"/>
              </w:rPr>
            </w:pPr>
            <w:r>
              <w:rPr>
                <w:rFonts w:eastAsia="Symbol" w:cs="Symbol" w:ascii="Symbol" w:hAnsi="Symbol"/>
                <w:highlight w:val="yellow"/>
              </w:rPr>
              <w:t>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11. Самостоятельная рабо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амостоятельная работа студентов должна состав</w:t>
        <w:softHyphen/>
        <w:t>лять не менее 50% от общей трудоемкости дисцип</w:t>
        <w:softHyphen/>
        <w:t>лины, является важнейшим компонентом образовательного процесса, формирующим личность слушателя курсов, его мировоззрение и культуру безопасности, развивающим его способности к самообучению и повышению своего профессионального уровня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b/>
          <w:bCs/>
          <w:i/>
          <w:color w:val="000000"/>
        </w:rPr>
        <w:t>11.1.Цели самостоятельной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способностей к самостоятельно</w:t>
        <w:softHyphen/>
        <w:t>му познанию и обучению, поиску литературы, обоб</w:t>
        <w:softHyphen/>
        <w:t>щению, оформлению и представлению полученных результатов, их критическому анализу, поиску но</w:t>
        <w:softHyphen/>
        <w:t>вых и неординарных решений, аргументированно</w:t>
        <w:softHyphen/>
        <w:t>му отстаиванию своих предложений, умений под</w:t>
        <w:softHyphen/>
        <w:t>готовки выступлений и ведения дискуссий.</w:t>
      </w:r>
    </w:p>
    <w:p>
      <w:pPr>
        <w:pStyle w:val="Normal"/>
        <w:shd w:fill="FFFFFF" w:val="clear"/>
        <w:autoSpaceDE w:val="false"/>
        <w:ind w:firstLine="709"/>
        <w:rPr>
          <w:i/>
          <w:i/>
        </w:rPr>
      </w:pPr>
      <w:r>
        <w:rPr>
          <w:b/>
          <w:bCs/>
          <w:i/>
          <w:color w:val="000000"/>
        </w:rPr>
        <w:t>11.2.Организация самостоятельной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амостоятельная работа заключается в изуче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1</w:t>
      </w:r>
      <w:r>
        <w:rPr>
          <w:color w:val="000000"/>
        </w:rPr>
        <w:fldChar w:fldCharType="end"/>
      </w:r>
      <w:r>
        <w:rPr>
          <w:color w:val="000000"/>
        </w:rPr>
        <w:t>ИИ отдельных тем курса по заданию преподавате</w:t>
        <w:softHyphen/>
        <w:t xml:space="preserve">ля по рекомендуемой им учебной литературе, в подготовке к практическим занятиям, тренингам, деловым и ролевым обучающим играм, к рубежным контролям, экзамену или зачету, в выполнении домашнего зад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амостоятельную работу необходимо шире внедрять в практику подготовки рефератов, пре</w:t>
        <w:softHyphen/>
        <w:t>зентаций и докладов по ним. После вводных лек</w:t>
        <w:softHyphen/>
        <w:t>ций, в которых обозначаются содержание дисцип</w:t>
        <w:softHyphen/>
        <w:t>лины, ее прблематика и практическая значи</w:t>
        <w:softHyphen/>
        <w:t>мость, слушателям выдаются возможные темы рефератов в рамках проблемного поля дисциплины, из которых они выбирают тему своего реферата, при этом ими может быть пред</w:t>
        <w:softHyphen/>
        <w:t>ложена и своя тематика. Тематика реферата дол</w:t>
        <w:softHyphen/>
        <w:t>жна иметь проблемный и профессионально ори</w:t>
        <w:softHyphen/>
        <w:t>ентированный характер, требующий самостоя</w:t>
        <w:softHyphen/>
        <w:t>тельной творческой работы слуш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лушатели  готовят принтерный вариант рефе</w:t>
        <w:softHyphen/>
        <w:t xml:space="preserve">рата, делают по нему презентацию (в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) и доклад перед слушателями группы. Об</w:t>
        <w:softHyphen/>
        <w:t>суждение доклада происходит в диалоговом ре</w:t>
        <w:softHyphen/>
        <w:t>жиме между слушателями курсов и препо</w:t>
        <w:softHyphen/>
        <w:t>давателем, но без его доминирования. Такая ин</w:t>
        <w:softHyphen/>
        <w:t>терактивная технология обучения способствует развитию у слушателей информационной коммуникативности, рефлексии, критического мышле</w:t>
        <w:softHyphen/>
        <w:t>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ие представлять его ауди</w:t>
        <w:softHyphen/>
        <w:t xml:space="preserve">тор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</w:t>
        <w:softHyphen/>
        <w:t>ных решений, обобщений и выводов), а также уровень доклада (акцентированость, последова</w:t>
        <w:softHyphen/>
        <w:t>тельность, убедительность, использование спе</w:t>
        <w:softHyphen/>
        <w:t>циальной терминологии) учитываются в систе</w:t>
        <w:softHyphen/>
        <w:t>ме балльно-рейтингового контроля и итоговой экзаменационной оценке по дисциплин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11.3.Содержание самостоятельной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ематика самостоятельной работы определяется вузом и должна иметь профессионально ори</w:t>
        <w:softHyphen/>
        <w:t>ентированный характер и непосредственную связь рассматриваемых вопросов безопасности и будущей профессиональной деятельности вы</w:t>
        <w:softHyphen/>
        <w:t>пускника, т.е. иметь системно-деятельностную на</w:t>
        <w:softHyphen/>
        <w:t>правленность. Тематическая направленность должна требовать активной творческой работы. Возможная тематическая направленность рефе</w:t>
        <w:softHyphen/>
        <w:t>ративной работы для каждого учебно-образова</w:t>
        <w:softHyphen/>
        <w:t>тельного модуля и области профессиональных знаний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11.4.Тематика рефера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сновные концептуальные положения образования в области БЖ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БЖД как учебная дисципл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БЖД как научная дисципл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Классификация основных форм деятельности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Комфортные условия жизне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Теоретические основы и практические функции БЖ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Физиологическое действие метеорологических условий на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Промышленная вентиляция и кондицион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Влияние освещения на условия деятельности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Старение и смерть как закономерные явления в жизни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Влияние биологических ритмов на жизнедеятельность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Эргономические основы БЖ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Влияние различных категорий индивидуальных качеств на возможность возникновения несчастных случа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Состояния и несчастные случа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Связь несчастных случаев с процессом решения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Компьютеризация и безопас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Вредные ве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Шум и вибр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Электрический т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Действие вредных факт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Антропогенные загрязнит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Природные опасности: идентификация и защи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пасные понятия и классификация Ч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Источники техногенных ЧС и их характери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Источники природных ЧС и их характери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Биолого-социальные Ч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ружие массового пора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Современные обычные средства пора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Ударная вол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Световое (тепловое) излу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Проникающая ради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Электромагнитный импуль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Радиоактивное заражение местности (РМЗ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Химическое заражение (ХЗ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Зоны и очаги ядерного пора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чаг химического пора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чаг комбинированного пора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Назначение, основные задачи и структура РСЧ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сновные задачи и структура 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рганизация ГО на объекте экономики (ОЭ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Гражданские организации 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сновные задачи и общая структура МЧ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Роль и задачи комиссий по ЧС (КЧ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Принципы организации и способы защиты населения РФ от Ч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Комплекс мероприятий защиты населения в Ч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Защитные соору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Убежищ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Противорадиационные убежищ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Простейшие укры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Эвакуация и рассредоточение персонала объектов экономики и на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Средства индивидуальной защиты органов дых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Средства индивидуальной защиты кож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Медицинские средства индивидуальной защ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Приборы радиационной развед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Приборы химической развед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Выявление и оценка обстановки при пожарах и взрыв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Сущность устойчивости функционирования объекта экономики в Ч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ценка физической устойчивости объекта к воздействию воздушной ударной вол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ценка воздействия интенсивного излучения и других  поражающих факт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Аварийно-спасательные и другие неотложные работы. (АСНД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Общие понятия и определения по ликвидации последствий зара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right="-285" w:firstLine="66"/>
        <w:rPr/>
      </w:pPr>
      <w:r>
        <w:rPr/>
        <w:t>Законодательно правовые акты в области защиты населения и территорий от ЧС природного и техногенного харак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jc w:val="both"/>
        <w:rPr/>
      </w:pPr>
      <w:r>
        <w:rPr/>
        <w:t>Сущность национальной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jc w:val="both"/>
        <w:rPr/>
      </w:pPr>
      <w:r>
        <w:rPr/>
        <w:t xml:space="preserve"> </w:t>
      </w:r>
      <w:r>
        <w:rPr/>
        <w:t>Общественная подсистема обеспечения национальной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jc w:val="both"/>
        <w:rPr/>
      </w:pPr>
      <w:r>
        <w:rPr/>
        <w:t xml:space="preserve"> </w:t>
      </w:r>
      <w:r>
        <w:rPr/>
        <w:t>Функции системы обеспечения национальной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jc w:val="both"/>
        <w:rPr/>
      </w:pPr>
      <w:r>
        <w:rPr/>
        <w:t xml:space="preserve"> </w:t>
      </w:r>
      <w:r>
        <w:rPr/>
        <w:t>Геополитическое положение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jc w:val="both"/>
        <w:rPr/>
      </w:pPr>
      <w:r>
        <w:rPr/>
        <w:t xml:space="preserve"> </w:t>
      </w:r>
      <w:r>
        <w:rPr/>
        <w:t>Опасность распространения ядерного оруж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jc w:val="both"/>
        <w:rPr/>
      </w:pPr>
      <w:r>
        <w:rPr/>
        <w:t xml:space="preserve"> </w:t>
      </w:r>
      <w:r>
        <w:rPr/>
        <w:t>Проблемы национальной безопасности в обороной сфе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jc w:val="both"/>
        <w:rPr/>
      </w:pPr>
      <w:r>
        <w:rPr/>
        <w:t>Национальные ценности, интересы и цели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jc w:val="both"/>
        <w:rPr/>
      </w:pPr>
      <w:r>
        <w:rPr/>
        <w:t xml:space="preserve"> </w:t>
      </w:r>
      <w:r>
        <w:rPr/>
        <w:t>Опасности и угрозы национальным интересам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rPr/>
      </w:pPr>
      <w:r>
        <w:rPr/>
        <w:t>Безопасность прав и свобод граж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rPr/>
      </w:pPr>
      <w:r>
        <w:rPr/>
        <w:t>Экономическая безопас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rPr/>
      </w:pPr>
      <w:r>
        <w:rPr/>
        <w:t xml:space="preserve">Информационная безопаснос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rPr/>
      </w:pPr>
      <w:r>
        <w:rPr/>
        <w:t>Духовная безопас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2" w:firstLine="66"/>
        <w:rPr/>
      </w:pPr>
      <w:r>
        <w:rPr/>
        <w:t>Социальная безопас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Оценочные средства для текущего контроля и промежуточной аттест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рейтинговая система текущего контроля успеваемости и промежуточной аттестации студентов</w:t>
      </w:r>
    </w:p>
    <w:p>
      <w:pPr>
        <w:pStyle w:val="Normal"/>
        <w:ind w:firstLine="708"/>
        <w:jc w:val="both"/>
        <w:rPr/>
      </w:pPr>
      <w:r>
        <w:rPr/>
        <w:t>В течение семестра действует 100-балльная рейтинговая система оценки успеваемости студента, из которых 60 отводится на текущий контроль и 40 – на зачет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ходе текущего контроля </w:t>
      </w:r>
      <w:r>
        <w:rPr>
          <w:bCs/>
        </w:rPr>
        <w:t xml:space="preserve">оценивается: работа студента на лекциях и практических занятиях, выполнение СРС и результаты рубежного контрол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по дисциплине – зачет.</w:t>
      </w:r>
    </w:p>
    <w:p>
      <w:pPr>
        <w:pStyle w:val="Normal"/>
        <w:ind w:firstLine="708"/>
        <w:jc w:val="both"/>
        <w:rPr/>
      </w:pPr>
      <w:r>
        <w:rPr/>
        <w:t>Для получения допуска к зачету студент должен набрать в семестре не менее 40 баллов. В случае, когда сумма баллов текущего семестра составила меньшее количество баллов, студент к зачету не допускается. Сроки ликвидации текущих задолженностей согласовываются с преподавателем. Отработка задолженностей осуществляется за счет часов, запланированных преподавателю для консультаций и руководства СРС.</w:t>
      </w:r>
    </w:p>
    <w:p>
      <w:pPr>
        <w:pStyle w:val="Normal"/>
        <w:ind w:firstLine="708"/>
        <w:jc w:val="both"/>
        <w:rPr/>
      </w:pPr>
      <w:r>
        <w:rPr/>
        <w:t>По результатам текущего рейтингового контроля возможна простановка семестрового рейтинга по дисциплине без сдачи зачета. Для этого студенту необходимо набрать не менее 50 баллов в текущем семест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2.1.Критериальная база рейтинговой оцен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х достижений студентов по дисциплине теоретико-практического характера </w:t>
      </w:r>
    </w:p>
    <w:p>
      <w:pPr>
        <w:pStyle w:val="Normal"/>
        <w:jc w:val="center"/>
        <w:rPr/>
      </w:pPr>
      <w:r>
        <w:rPr>
          <w:b/>
          <w:i/>
        </w:rPr>
        <w:t>«Безопасность жизнедеятельности»</w:t>
      </w:r>
    </w:p>
    <w:p>
      <w:pPr>
        <w:pStyle w:val="Normal"/>
        <w:rPr/>
      </w:pPr>
      <w:r>
        <w:rPr>
          <w:b/>
        </w:rPr>
        <w:t>Профили:</w:t>
      </w:r>
      <w:r>
        <w:rPr/>
        <w:t xml:space="preserve"> «История», «Право», «Обществознание», «Иностранный язык», «Безопасность жизнедеятельности», «Физическая культура» «Химия», «География», «Биология», «Математика», «Информатика», «Физика», «Русский язык», «Литература», «Технология», «Музыкальное образование», «Изобразительное искусство» (распределение баллов за виды учебной работы студента в семестре из расчета 18 часов лекций и 18 часов лабораторно- практических занят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12.1.Рейтинговый контроль по дисциплине «Безопасность жизнедеятельно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ределение балло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ходной контро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б * 8 = 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бораторно-практическ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б * 8 = 1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 работа студентов (домашнее зад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б * 6 = 1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естровое задание (СР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бежные срезы №1 и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7 * 2 = 1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2.2. Шкала поощрительных и штрафных балл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жность выпол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+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рочное и качественное выполнение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+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воевременное выполнение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(- 5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уск лекций по уважительным причи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уск до 25% лекций без уважительных при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2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уск до 50 % лекций без уважительных при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уск свыше 50 % лекций без уважительных при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уск ЛПЗ по уважительной прич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уск ЛПЗ без уважительных при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готовность к выполнению ЛП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6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каз от от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выполнение СРС по уважительной причин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ыполнение СРС без уважительных при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б) контроль в периоды рубежных срез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иоды рубежных срезов (дважды в семестр) проводится бланковое тестирование. Банк тестовых заданий представлен в УМК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12.3. Примерные тестовые задания для проведения контроля в форме бланкового тестирования в периоды рубежных срезо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/>
      </w:pPr>
      <w:r>
        <w:rPr>
          <w:i/>
        </w:rPr>
        <w:t xml:space="preserve">Задания </w:t>
      </w:r>
      <w:r>
        <w:rPr>
          <w:i/>
          <w:iCs/>
        </w:rPr>
        <w:t>закрытой формы</w:t>
      </w:r>
      <w:r>
        <w:rPr>
          <w:i/>
        </w:rPr>
        <w:t xml:space="preserve"> (с одиночным вариантом выбора):</w:t>
      </w:r>
    </w:p>
    <w:p>
      <w:pPr>
        <w:pStyle w:val="Normal"/>
        <w:rPr/>
      </w:pPr>
      <w:r>
        <w:rPr/>
        <w:t>ТЗ-1 (раздел 2, знание)</w:t>
      </w:r>
    </w:p>
    <w:p>
      <w:pPr>
        <w:pStyle w:val="Normal"/>
        <w:rPr/>
      </w:pPr>
      <w:r>
        <w:rPr/>
        <w:t>Если ураган застал людей внутри здания, лучше всего укрыться:</w:t>
      </w:r>
    </w:p>
    <w:p>
      <w:pPr>
        <w:pStyle w:val="Normal"/>
        <w:rPr/>
      </w:pPr>
      <w:r>
        <w:rPr/>
        <w:t>1) в лестничных пролета;</w:t>
      </w:r>
    </w:p>
    <w:p>
      <w:pPr>
        <w:pStyle w:val="Normal"/>
        <w:rPr/>
      </w:pPr>
      <w:r>
        <w:rPr/>
        <w:t>2) в оконных проемах;</w:t>
      </w:r>
    </w:p>
    <w:p>
      <w:pPr>
        <w:pStyle w:val="Normal"/>
        <w:rPr/>
      </w:pPr>
      <w:r>
        <w:rPr/>
        <w:t>3) в подвальных помещениях;</w:t>
      </w:r>
    </w:p>
    <w:p>
      <w:pPr>
        <w:pStyle w:val="Normal"/>
        <w:rPr/>
      </w:pPr>
      <w:r>
        <w:rPr/>
        <w:t>4) на верхних этаж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З-2 (раздел 2, знание)</w:t>
      </w:r>
    </w:p>
    <w:p>
      <w:pPr>
        <w:pStyle w:val="Normal"/>
        <w:rPr/>
      </w:pPr>
      <w:r>
        <w:rPr>
          <w:bCs/>
          <w:color w:val="000000"/>
        </w:rPr>
        <w:t>При наводнении вода застала вас в лесу, вы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 xml:space="preserve">1) </w:t>
      </w:r>
      <w:r>
        <w:rPr>
          <w:color w:val="000000"/>
        </w:rPr>
        <w:t>Попытаетесь забраться на любое дерево или куст и вывесите на них цветное полотно</w:t>
      </w:r>
      <w:r>
        <w:rPr/>
        <w:t>;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Наломаете сучьев, свяжете их в пучок, способный /держать человека на воле, сбросите обувь и тесную одежду и вплавь попытаетесь выбраться на сухое место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Заберетесь на развесистое дерево или будете держаться за ствол ближайшего дерева и ждать помощи</w:t>
      </w:r>
      <w:r>
        <w:rPr/>
        <w:t>;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Останетесь на месте и будете ждать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5) Попытаетесь вплавь добраться до сухо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З-3 (раздел 2, знание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ы ведете урок. Вдруг один из учащихся сообщил, что </w:t>
      </w:r>
      <w:r>
        <w:rPr>
          <w:color w:val="000000"/>
        </w:rPr>
        <w:t xml:space="preserve">он </w:t>
      </w:r>
      <w:r>
        <w:rPr>
          <w:bCs/>
          <w:color w:val="000000"/>
        </w:rPr>
        <w:t xml:space="preserve">ощущает резкий запах нашатыря. Другой пожаловался на затруднение дыхания. Вы тоже почувствовали резь в глазах. Ваш кабинет находиться на третьем </w:t>
      </w:r>
      <w:r>
        <w:rPr>
          <w:color w:val="000000"/>
        </w:rPr>
        <w:t xml:space="preserve">этаже, </w:t>
      </w:r>
      <w:r>
        <w:rPr>
          <w:bCs/>
          <w:color w:val="000000"/>
        </w:rPr>
        <w:t>в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Покинете класс для выяснения причин и уточнения порядка своих действий по обеспечению безопасности детей</w:t>
      </w:r>
      <w:r>
        <w:rPr/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Быстро организованно выведете детей на четвертый этаж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кажете помощь пострадавшим, отправите их в медицинский пункт школы, а с остальными учащимися приступите к герметизации кабин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Будете ждать указаний администрации о порядке эвакуации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Организованно выведите детей на улицу по наикратчайшему маршруту, указанному в плане эвакуации этажа.</w:t>
      </w:r>
    </w:p>
    <w:p>
      <w:pPr>
        <w:pStyle w:val="Normal"/>
        <w:rPr>
          <w:color w:val="000000"/>
        </w:rPr>
      </w:pPr>
      <w:r>
        <w:rPr>
          <w:color w:val="000000"/>
        </w:rPr>
        <w:t>6. Откроете все окна и дверь в кабинете и попытаетесь проветрить помещ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ТЗ-4 (раздел 2, знание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Cs/>
          <w:color w:val="000000"/>
        </w:rPr>
        <w:t>Выберите номер правильного ответа. Горит хлебное поле. Вы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Вызовете пожарную охрану и, определив направление ветра, попытаетесь самостоятельно потушить огонь пуском встречного ог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пробуете косой, палкой или ногами сбивать колосья на землю на пути огня, образуя полосу шириной 0,5-1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пользуя принесенные лопаты, будете выкапывать вдоль кромки огня сплошную полосу из земли шириной 20-40 с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Будете сбивать огонь ветками, мокрой одеждой, не давая ему разгораться и не допуская распространения поверху.</w:t>
      </w:r>
    </w:p>
    <w:p>
      <w:pPr>
        <w:pStyle w:val="Normal"/>
        <w:rPr>
          <w:color w:val="000000"/>
        </w:rPr>
      </w:pPr>
      <w:r>
        <w:rPr>
          <w:color w:val="000000"/>
        </w:rPr>
        <w:t>5. Немедленно пошлете кого-нибудь в ближайший населенный пункт, а сами постараетесь вывести сельскохозяйственную технику, оказавшуюся в очаге пожа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ТЗ-5 (раздел 2, знание)</w:t>
      </w:r>
    </w:p>
    <w:p>
      <w:pPr>
        <w:pStyle w:val="Normal"/>
        <w:jc w:val="both"/>
        <w:rPr/>
      </w:pPr>
      <w:r>
        <w:rPr>
          <w:bCs/>
          <w:color w:val="000000"/>
        </w:rPr>
        <w:t>При выходе из зоны лесного пожара вы будете идти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. По ветру, защищая органы дыхания смоченным в воде куском ткани, марлевой повязкой и т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Если поблизости есть стог сена или скирда соломы - заберетесь на н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рочно будете выходить на возвышенное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4. Останетесь на месте и будете ждать помощ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З-6 (раздел 2, знание)</w:t>
      </w:r>
    </w:p>
    <w:p>
      <w:pPr>
        <w:pStyle w:val="Normal"/>
        <w:rPr/>
      </w:pPr>
      <w:r>
        <w:rPr>
          <w:bCs/>
          <w:color w:val="000000"/>
        </w:rPr>
        <w:t>При движении на личном автомобиле из г. Волгограда в г. Иловля вы попали в сильную снежную бурю. Вы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 xml:space="preserve">1) </w:t>
      </w:r>
      <w:r>
        <w:rPr>
          <w:color w:val="000000"/>
        </w:rPr>
        <w:t>Развернете (по возможности) его против ветра, остановитесь, укроете двигатель, повесите на антенну яркую ткань, плотно закроете двери и окна машины и, периодически прогревая двигатель, будете ждать окончания бури или помощи спасателей</w:t>
      </w:r>
      <w:r>
        <w:rPr/>
        <w:t>;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Остановите машину и, не выключая двигатель, будете ждать окончания бури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Остановитесь и попытаетесь пешком дойти до населенного пункта</w:t>
      </w:r>
      <w:r>
        <w:rPr/>
        <w:t>;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Съедете с главной дороги на проселочную (чтобы не пострадать при расчистке дороги спасателями), повесите на шест (антенну) яркую ткань, будете периодически подавать звуковые и световые сигналы и ждать окончания бури, не выключая двигатель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З-7 (раздел 2, знание)</w:t>
      </w:r>
    </w:p>
    <w:p>
      <w:pPr>
        <w:pStyle w:val="Normal"/>
        <w:rPr>
          <w:bCs/>
        </w:rPr>
      </w:pPr>
      <w:r>
        <w:rPr>
          <w:bCs/>
          <w:color w:val="000000"/>
        </w:rPr>
        <w:t>Первые толчки при землетрясении застали вас дома на втором или более высоких  этажах, в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080" w:hanging="1080"/>
        <w:rPr>
          <w:color w:val="000000"/>
        </w:rPr>
      </w:pPr>
      <w:r>
        <w:rPr>
          <w:color w:val="000000"/>
        </w:rPr>
        <w:t>Связав несколько простыней, попытаетесь спуститься вни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 Если есть пожарная лестница, попытаетесь спуститься вниз по 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 Немедленно выбежите на лестничную площадку и на лифте спуститесь вни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  Откроете дверь и, выйдя на балкон или лоджию, будите дожидаться там окончания толчков.</w:t>
      </w:r>
    </w:p>
    <w:p>
      <w:pPr>
        <w:pStyle w:val="Normal"/>
        <w:rPr>
          <w:color w:val="000000"/>
        </w:rPr>
      </w:pPr>
      <w:r>
        <w:rPr>
          <w:color w:val="000000"/>
        </w:rPr>
        <w:t>5.   Встанете в дверных или балконных проемах, распахнув двери и прижав к себе ребенк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140" w:leader="none"/>
        </w:tabs>
        <w:spacing w:before="280" w:after="280"/>
        <w:jc w:val="center"/>
        <w:rPr/>
      </w:pPr>
      <w:r>
        <w:rPr>
          <w:b/>
          <w:i/>
        </w:rPr>
        <w:t xml:space="preserve">12.4. Задания </w:t>
      </w:r>
      <w:r>
        <w:rPr>
          <w:b/>
          <w:i/>
          <w:iCs/>
        </w:rPr>
        <w:t>закрытой формы</w:t>
      </w:r>
      <w:r>
        <w:rPr>
          <w:b/>
          <w:i/>
        </w:rPr>
        <w:t xml:space="preserve"> (с несколькими вариантами выбора):</w:t>
      </w:r>
    </w:p>
    <w:p>
      <w:pPr>
        <w:pStyle w:val="Normal"/>
        <w:rPr/>
      </w:pPr>
      <w:r>
        <w:rPr/>
        <w:t>ТЗ-8 (раздел 2, знание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ыберите номера всех правильных ответов.</w:t>
      </w:r>
      <w:r>
        <w:rPr/>
        <w:t xml:space="preserve"> </w:t>
      </w:r>
      <w:r>
        <w:rPr>
          <w:bCs/>
          <w:color w:val="000000"/>
        </w:rPr>
        <w:t>Для начальной стадии травматического шока характерны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. Бледность кожных покров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еадекватное поведение, отсутствие критичности к своему состоянию и ситу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Апатия, адинам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Нормальный или повышенный уровень артериального д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сихомоторное возбуж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Отсутствие пульса на сонной артер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ТЗ-9 (раздел 2, знание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становите правильную последовательность действий в первые секунды развития обморо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Надавить указательным пальцем в точку у перегородки но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слабить поясной рем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бедиться в наличии пульса на сонной арте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однести к носу ватку с нашатырным спир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 Положить больного на спи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 Приподнять но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140" w:leader="none"/>
        </w:tabs>
        <w:rPr>
          <w:color w:val="000000"/>
        </w:rPr>
      </w:pPr>
      <w:r>
        <w:rPr>
          <w:color w:val="000000"/>
        </w:rPr>
        <w:t>7.  Расстегнуть ворот одежды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  <w:t>ТЗ-10 (раздел 2, знание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Три главных признака клинической смерти:</w:t>
      </w:r>
    </w:p>
    <w:p>
      <w:pPr>
        <w:pStyle w:val="Normal"/>
        <w:rPr/>
      </w:pPr>
      <w:r>
        <w:rPr>
          <w:bCs/>
        </w:rPr>
        <w:t xml:space="preserve">1) </w:t>
      </w:r>
      <w:r>
        <w:rPr>
          <w:color w:val="000000"/>
        </w:rPr>
        <w:t>Отсутствие сознания</w:t>
      </w:r>
      <w:r>
        <w:rPr/>
        <w:t>;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Сильные боли в области сердца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Широкие, не реагирующие на свет зрачки</w:t>
      </w:r>
      <w:r>
        <w:rPr/>
        <w:t>;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Отсутствие пульса на сонной артерии</w:t>
      </w:r>
      <w:r>
        <w:rPr/>
        <w:t>;</w:t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>Помутнение роговицы и появление феномена кошачьего зрачка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140" w:leader="none"/>
        </w:tabs>
        <w:rPr/>
      </w:pPr>
      <w:r>
        <w:rPr/>
        <w:t xml:space="preserve">6) </w:t>
      </w:r>
      <w:r>
        <w:rPr>
          <w:color w:val="000000"/>
        </w:rPr>
        <w:t>Ворсинки ваты или пушинка, поднесенные ко рту, остаются неподвижными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280" w:after="280"/>
        <w:jc w:val="center"/>
        <w:rPr/>
      </w:pPr>
      <w:r>
        <w:rPr>
          <w:b/>
          <w:i/>
        </w:rPr>
        <w:t xml:space="preserve">12.5. Задания на установление </w:t>
      </w:r>
      <w:r>
        <w:rPr>
          <w:b/>
          <w:i/>
          <w:iCs/>
        </w:rPr>
        <w:t>соответствия</w:t>
      </w:r>
    </w:p>
    <w:p>
      <w:pPr>
        <w:pStyle w:val="Normal"/>
        <w:rPr/>
      </w:pPr>
      <w:r>
        <w:rPr/>
        <w:t>ТЗ-11 (раздел 1, анализ)</w:t>
      </w:r>
    </w:p>
    <w:p>
      <w:pPr>
        <w:pStyle w:val="Normal"/>
        <w:rPr/>
      </w:pPr>
      <w:r>
        <w:rPr>
          <w:bCs/>
        </w:rPr>
        <w:t>Соответствие между свойствами качества и их содержательными характеристиками:</w:t>
      </w:r>
      <w:r>
        <w:rPr/>
        <w:t xml:space="preserve"> Установите соответствие между видами обеззараживания и признаку, по которому они классифицируютс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езактив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— Уничтожение насекомых, могущих быть переносчиками инфекционных заболев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Дега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 — Уничтожение грызунов, могущих быть переносчиками инфекционных заболев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езинфек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— Уничтожение (нейтрализация) АХОВ и ОВ или их удаление с поверхности таким образом, чтобы зараженность снизилась до допустимой нормы или исчезла полность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Дезинсек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— Уничтожение во внешней среде возбудителей заразных болез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Дерат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— Удаление  радиоактивных веществ с зараженных объектов, которое исключает поражение людей и обеспечивает их безопас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З-12 (раздел 1, анализ)</w:t>
      </w:r>
    </w:p>
    <w:p>
      <w:pPr>
        <w:pStyle w:val="Normal"/>
        <w:rPr/>
      </w:pPr>
      <w:r>
        <w:rPr>
          <w:bCs/>
        </w:rPr>
        <w:t xml:space="preserve">Соответствие между свойствами качества и их </w:t>
      </w:r>
      <w:r>
        <w:rPr/>
        <w:t xml:space="preserve">содержательными </w:t>
      </w:r>
      <w:r>
        <w:rPr>
          <w:bCs/>
        </w:rPr>
        <w:t>характеристиками:</w:t>
      </w:r>
    </w:p>
    <w:p>
      <w:pPr>
        <w:pStyle w:val="TextBody"/>
        <w:rPr/>
      </w:pPr>
      <w:r>
        <w:rPr/>
        <w:t xml:space="preserve">Установите соответствие. </w:t>
      </w:r>
      <w:r>
        <w:rPr>
          <w:bCs/>
          <w:color w:val="000000"/>
        </w:rPr>
        <w:t>Порядок изготовления и использования ВМП следующий</w:t>
      </w:r>
      <w:r>
        <w:rPr/>
        <w:t>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Берется кусок мар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длиной 85 см и шириной 4Н с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длиной 90 см и шириной 45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длиной 100 см и шириной 50 с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В средней части куска на площади 30 х 20 см кладут ровный слой ваты толщиной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 1 с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2 с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) 4 с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   Свободные от ваты концы марли по всей длине куска с обеих сторон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закручивают, закрывая мат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складывают мелкими склад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) заворачивают, закрывая ва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 Концы мар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около 10-15 с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около 25-30 с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) около 30-35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беих сторон посредине разрезают ножницами, образуя две пары завяз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Завязки закрепляю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склеивание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обшив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рошива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 Разрезанные концы повязки завязывают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нижние — на затылке, верхние — на теме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нижние — на темени, верхние — на затыл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ижние и верхние перекручиваются и завязываются на затылке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280" w:after="280"/>
        <w:jc w:val="center"/>
        <w:rPr/>
      </w:pPr>
      <w:r>
        <w:rPr>
          <w:b/>
          <w:i/>
        </w:rPr>
        <w:t xml:space="preserve">12.6. Задания на установление правильной </w:t>
      </w:r>
      <w:r>
        <w:rPr>
          <w:b/>
          <w:i/>
          <w:iCs/>
        </w:rPr>
        <w:t>последовательности</w:t>
      </w:r>
    </w:p>
    <w:p>
      <w:pPr>
        <w:pStyle w:val="Normal"/>
        <w:rPr/>
      </w:pPr>
      <w:r>
        <w:rPr/>
        <w:t>ТЗ-13 (раздел 1, понимание)</w:t>
      </w:r>
    </w:p>
    <w:p>
      <w:pPr>
        <w:pStyle w:val="Normal"/>
        <w:rPr/>
      </w:pPr>
      <w:r>
        <w:rPr/>
        <w:t xml:space="preserve"> </w:t>
      </w:r>
      <w:r>
        <w:rPr/>
        <w:t>Пр</w:t>
      </w:r>
      <w:r>
        <w:rPr>
          <w:bCs/>
          <w:color w:val="000000"/>
        </w:rPr>
        <w:t>и заражении радиоактивными веществами частичную санитарную обработку выполняют в следующем порядке</w:t>
      </w:r>
      <w:r>
        <w:rPr/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отирают обувь влажной ветошь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ротирают лицевую часть противогаза и после этого снимаю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Моют лицо, полощут рот и горл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Обметают, выколачивают, вытряхивают одежду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5) Обмывают открытые участки шеи и ру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З-14 (раздел 1, понимание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Установите правильную последовательность: оказание ПМП при открытом переломе в зоне химического заражени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Эвакуация пострадавш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оведение иммобилизации табельными или подручными средств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Надевание противогаза на пострадавше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становка артериального кровоте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Наложение стерильной повязки на ран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</w:rPr>
      </w:pPr>
      <w:r>
        <w:rPr>
          <w:color w:val="000000"/>
        </w:rPr>
        <w:t>6. Предупреждение травматического шо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З-15 (раздел 1, понимание)</w:t>
      </w:r>
    </w:p>
    <w:p>
      <w:pPr>
        <w:pStyle w:val="TextBody"/>
        <w:rPr/>
      </w:pPr>
      <w:r>
        <w:rPr/>
        <w:t xml:space="preserve">14. </w:t>
      </w:r>
      <w:r>
        <w:rPr>
          <w:bCs/>
        </w:rPr>
        <w:t>Установите соответствие между видами эвакомероприятий и признаку, по которому они классифицируются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Эваку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рганизованный вывоз транспортом и вывод пешим порядком рабочих  и служащих  предприятий  и  организаций, продолжающих работу в условиях чрезвычайных ситуаций, из городов и прилегающих к ним населенных пунктов, находящихся в зонах возможных сильных разрушений с размещением их для проживания и отдыха в загородной зо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Рассредоточение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рганизованный вывод и вывоз рабочих и служащих объектов, деятельность которых переносится в загородную зону или прекращается на время ЧС, а также всего нетрудоспособного населения из крупных городов и других населенных пунктов, находящихся в зонах возможных сильных разрушений и катастрофического затоп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Экстренная эваку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) Вызывается обычно какими-то быстротечными ЧС, например, лесной пожар подбирается к населенному пункту, авария на ХОО и т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) промежуточная аттест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– зачет – проводится в форме диалога «преподаватель-студент», в рамках которого оцениваются теоретические и практические знания студ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color w:val="000000"/>
        </w:rPr>
        <w:t>13.Перечень вопросов к зачету: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/>
      </w:pPr>
      <w:r>
        <w:rPr/>
        <w:t xml:space="preserve">по теоретическому курсу дисциплины «Безопасность жизнедеятельности» </w:t>
      </w:r>
    </w:p>
    <w:p>
      <w:pPr>
        <w:pStyle w:val="Normal"/>
        <w:ind w:firstLine="567"/>
        <w:jc w:val="center"/>
        <w:rPr/>
      </w:pPr>
      <w:r>
        <w:rPr/>
        <w:t>для сдачи (зачет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/>
        <w:t>Характеристика состояния современного мира по наличию и росту различного рода опасностей, представляющих угрозу человеку и среде его обитания.</w:t>
      </w:r>
    </w:p>
    <w:p>
      <w:pPr>
        <w:pStyle w:val="Normal"/>
        <w:numPr>
          <w:ilvl w:val="0"/>
          <w:numId w:val="15"/>
        </w:numPr>
        <w:rPr/>
      </w:pPr>
      <w:r>
        <w:rPr/>
        <w:t>Образовательная концепция в области БЖД.</w:t>
      </w:r>
    </w:p>
    <w:p>
      <w:pPr>
        <w:pStyle w:val="Normal"/>
        <w:numPr>
          <w:ilvl w:val="0"/>
          <w:numId w:val="15"/>
        </w:numPr>
        <w:rPr/>
      </w:pPr>
      <w:r>
        <w:rPr/>
        <w:t>Цель и содержание дисциплины БЖД.</w:t>
      </w:r>
    </w:p>
    <w:p>
      <w:pPr>
        <w:pStyle w:val="Normal"/>
        <w:numPr>
          <w:ilvl w:val="0"/>
          <w:numId w:val="15"/>
        </w:numPr>
        <w:rPr/>
      </w:pPr>
      <w:r>
        <w:rPr/>
        <w:t>Возможности и обязанности специалистов в обеспечении безопасности человека, сохранения среды обитания.</w:t>
      </w:r>
    </w:p>
    <w:p>
      <w:pPr>
        <w:pStyle w:val="Normal"/>
        <w:numPr>
          <w:ilvl w:val="0"/>
          <w:numId w:val="15"/>
        </w:numPr>
        <w:rPr/>
      </w:pPr>
      <w:r>
        <w:rPr/>
        <w:t>Роль и достижения отечественной науки в области БЖД.</w:t>
      </w:r>
    </w:p>
    <w:p>
      <w:pPr>
        <w:pStyle w:val="Normal"/>
        <w:numPr>
          <w:ilvl w:val="0"/>
          <w:numId w:val="15"/>
        </w:numPr>
        <w:rPr/>
      </w:pPr>
      <w:r>
        <w:rPr/>
        <w:t>Комфортные условия.</w:t>
      </w:r>
    </w:p>
    <w:p>
      <w:pPr>
        <w:pStyle w:val="Normal"/>
        <w:numPr>
          <w:ilvl w:val="0"/>
          <w:numId w:val="15"/>
        </w:numPr>
        <w:rPr/>
      </w:pPr>
      <w:r>
        <w:rPr/>
        <w:t>Современные методы обеспечения БЖД.</w:t>
      </w:r>
    </w:p>
    <w:p>
      <w:pPr>
        <w:pStyle w:val="Normal"/>
        <w:numPr>
          <w:ilvl w:val="0"/>
          <w:numId w:val="15"/>
        </w:numPr>
        <w:rPr/>
      </w:pPr>
      <w:r>
        <w:rPr/>
        <w:t>Идентификация негативных воздействий в зонах  жизне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Перспективы развития БЖД.</w:t>
      </w:r>
    </w:p>
    <w:p>
      <w:pPr>
        <w:pStyle w:val="Normal"/>
        <w:numPr>
          <w:ilvl w:val="0"/>
          <w:numId w:val="15"/>
        </w:numPr>
        <w:rPr/>
      </w:pPr>
      <w:r>
        <w:rPr/>
        <w:t>Эргономические основы БЖД.</w:t>
      </w:r>
    </w:p>
    <w:p>
      <w:pPr>
        <w:pStyle w:val="Normal"/>
        <w:numPr>
          <w:ilvl w:val="0"/>
          <w:numId w:val="15"/>
        </w:numPr>
        <w:rPr/>
      </w:pPr>
      <w:r>
        <w:rPr/>
        <w:t>Психологические основы БЖД.</w:t>
      </w:r>
    </w:p>
    <w:p>
      <w:pPr>
        <w:pStyle w:val="Normal"/>
        <w:numPr>
          <w:ilvl w:val="0"/>
          <w:numId w:val="15"/>
        </w:numPr>
        <w:rPr/>
      </w:pPr>
      <w:r>
        <w:rPr/>
        <w:t>Биологические основы БЖД.</w:t>
      </w:r>
    </w:p>
    <w:p>
      <w:pPr>
        <w:pStyle w:val="Normal"/>
        <w:numPr>
          <w:ilvl w:val="0"/>
          <w:numId w:val="15"/>
        </w:numPr>
        <w:rPr/>
      </w:pPr>
      <w:r>
        <w:rPr/>
        <w:t>АХОВ. Виды, классификация, происхождение.</w:t>
      </w:r>
    </w:p>
    <w:p>
      <w:pPr>
        <w:pStyle w:val="Normal"/>
        <w:numPr>
          <w:ilvl w:val="0"/>
          <w:numId w:val="15"/>
        </w:numPr>
        <w:rPr/>
      </w:pPr>
      <w:r>
        <w:rPr/>
        <w:t>Энергетические опасности. Электромагнитные поля, ионизирующие излучения, электрический ток и т.д.</w:t>
      </w:r>
    </w:p>
    <w:p>
      <w:pPr>
        <w:pStyle w:val="Normal"/>
        <w:numPr>
          <w:ilvl w:val="0"/>
          <w:numId w:val="15"/>
        </w:numPr>
        <w:rPr/>
      </w:pPr>
      <w:r>
        <w:rPr/>
        <w:t>РСЧС: роль, предназначение, задачи, организационная структура.</w:t>
      </w:r>
    </w:p>
    <w:p>
      <w:pPr>
        <w:pStyle w:val="Normal"/>
        <w:numPr>
          <w:ilvl w:val="0"/>
          <w:numId w:val="15"/>
        </w:numPr>
        <w:rPr/>
      </w:pPr>
      <w:r>
        <w:rPr/>
        <w:t>ГО. Организация ГО в учреждениях образования.</w:t>
      </w:r>
    </w:p>
    <w:p>
      <w:pPr>
        <w:pStyle w:val="Normal"/>
        <w:numPr>
          <w:ilvl w:val="0"/>
          <w:numId w:val="15"/>
        </w:numPr>
        <w:rPr/>
      </w:pPr>
      <w:r>
        <w:rPr/>
        <w:t>Определение, причины возникновения, классификация ЧС.</w:t>
      </w:r>
    </w:p>
    <w:p>
      <w:pPr>
        <w:pStyle w:val="Normal"/>
        <w:numPr>
          <w:ilvl w:val="0"/>
          <w:numId w:val="15"/>
        </w:numPr>
        <w:rPr/>
      </w:pPr>
      <w:r>
        <w:rPr/>
        <w:t>ЧС природного происхождения.</w:t>
      </w:r>
    </w:p>
    <w:p>
      <w:pPr>
        <w:pStyle w:val="Normal"/>
        <w:numPr>
          <w:ilvl w:val="0"/>
          <w:numId w:val="15"/>
        </w:numPr>
        <w:rPr/>
      </w:pPr>
      <w:r>
        <w:rPr/>
        <w:t>ЧС техногенного происхождения.</w:t>
      </w:r>
    </w:p>
    <w:p>
      <w:pPr>
        <w:pStyle w:val="Normal"/>
        <w:numPr>
          <w:ilvl w:val="0"/>
          <w:numId w:val="15"/>
        </w:numPr>
        <w:rPr/>
      </w:pPr>
      <w:r>
        <w:rPr/>
        <w:t>Радиационно-опасные объекты (РОО).</w:t>
      </w:r>
    </w:p>
    <w:p>
      <w:pPr>
        <w:pStyle w:val="Normal"/>
        <w:numPr>
          <w:ilvl w:val="0"/>
          <w:numId w:val="15"/>
        </w:numPr>
        <w:rPr/>
      </w:pPr>
      <w:r>
        <w:rPr/>
        <w:t>Химически-опасные объекты (ХОО).</w:t>
      </w:r>
    </w:p>
    <w:p>
      <w:pPr>
        <w:pStyle w:val="Normal"/>
        <w:numPr>
          <w:ilvl w:val="0"/>
          <w:numId w:val="15"/>
        </w:numPr>
        <w:rPr/>
      </w:pPr>
      <w:r>
        <w:rPr/>
        <w:t>ЧС экологического характера.</w:t>
      </w:r>
    </w:p>
    <w:p>
      <w:pPr>
        <w:pStyle w:val="Normal"/>
        <w:numPr>
          <w:ilvl w:val="0"/>
          <w:numId w:val="15"/>
        </w:numPr>
        <w:rPr/>
      </w:pPr>
      <w:r>
        <w:rPr/>
        <w:t>ЧС биолого-социального характе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ЧС военного харак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Приборы радиационной развед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Приборы химической развед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Методика оценки устойчивости ОЭ в Ч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Основы защиты населения от ЧС: цель, задачи, принципы и способы осущест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Комплекс мероприятий противорадиационной и противохимической защи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Защитные соору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Система подготовки населения в области защиты от Ч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Средства индивидуальной защиты (СИЗ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Основы организации и проведение аварийно-спасательных и других неотложных работ в ЧС.</w:t>
      </w:r>
    </w:p>
    <w:p>
      <w:pPr>
        <w:pStyle w:val="Normal"/>
        <w:numPr>
          <w:ilvl w:val="0"/>
          <w:numId w:val="15"/>
        </w:numPr>
        <w:rPr/>
      </w:pPr>
      <w:r>
        <w:rPr/>
        <w:t>ССБТ.</w:t>
      </w:r>
    </w:p>
    <w:p>
      <w:pPr>
        <w:pStyle w:val="Normal"/>
        <w:numPr>
          <w:ilvl w:val="0"/>
          <w:numId w:val="15"/>
        </w:numPr>
        <w:rPr/>
      </w:pPr>
      <w:r>
        <w:rPr/>
        <w:t>Система управления охраны труда в организациях образования.</w:t>
      </w:r>
    </w:p>
    <w:p>
      <w:pPr>
        <w:pStyle w:val="Normal"/>
        <w:numPr>
          <w:ilvl w:val="0"/>
          <w:numId w:val="15"/>
        </w:numPr>
        <w:rPr/>
      </w:pPr>
      <w:r>
        <w:rPr/>
        <w:t>Паспортизация и сертификация рабочих мест.</w:t>
      </w:r>
    </w:p>
    <w:p>
      <w:pPr>
        <w:pStyle w:val="Normal"/>
        <w:numPr>
          <w:ilvl w:val="0"/>
          <w:numId w:val="15"/>
        </w:numPr>
        <w:rPr/>
      </w:pPr>
      <w:r>
        <w:rPr/>
        <w:t>Виды ответственности за несоблюдение нормативных требований в БЖД.</w:t>
      </w:r>
    </w:p>
    <w:p>
      <w:pPr>
        <w:pStyle w:val="Normal"/>
        <w:numPr>
          <w:ilvl w:val="0"/>
          <w:numId w:val="15"/>
        </w:numPr>
        <w:rPr/>
      </w:pPr>
      <w:r>
        <w:rPr/>
        <w:t>Экономический ущерб от производственного травматизма и заболеваний.</w:t>
      </w:r>
    </w:p>
    <w:p>
      <w:pPr>
        <w:pStyle w:val="Normal"/>
        <w:numPr>
          <w:ilvl w:val="0"/>
          <w:numId w:val="15"/>
        </w:numPr>
        <w:rPr/>
      </w:pPr>
      <w:r>
        <w:rPr/>
        <w:t>Расследование  детского травматиз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rPr/>
      </w:pPr>
      <w:r>
        <w:rPr/>
        <w:t>Государственное управление в ЧС и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  <w:color w:val="000000"/>
        </w:rPr>
        <w:t>13.1. Критерии оценки на зачете:</w:t>
      </w:r>
    </w:p>
    <w:p>
      <w:pPr>
        <w:pStyle w:val="Normal"/>
        <w:ind w:firstLine="720"/>
        <w:jc w:val="both"/>
        <w:rPr/>
      </w:pPr>
      <w:r>
        <w:rPr/>
        <w:t>При семестровой аттестации студентов критериями выставления оценки на зачете выступает степень полноты освоения студентом основного содержания дисциплины, изученной в семестр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35–40 баллов выставляется студенту, обнаружившему всестороннее осознанное систематическое знание учебно-программного материала и умение им самостоятельно пользоваться, проявляющему творческие способности в понимании, изложении и использовании учебно-программного материала, умеющему свободно выполнять практические задания, освоившему основную литературу и знакомому с дополнительной литературой, рекомендованной программой, усвоившему взаимосвязь основных понятий дисциплины, в их значении для приобретаемой професс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26–34 баллов выставляется студенту, обнаружившему полное знание учебно-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; знания и умения студента в основном соответствуют требованиям, установленным выше, но при этом студент допускает отдельные неточности, которые он исправляет самостоятельно при указании преподавателя на данные неточ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5–25 баллов выставляется студенту, обнаружившему знание основного учебно-программного материала в объёме, необходимом для дальнейшего обучения и предстоящей работы по профессии, справляющемуся с выполнением заданий, предусмотренных программой, обладающему необходимыми знаниями, но допускающему неточности при ответе или выполнении заданий; студент показывает осознанное усвоение большей части изученного содержания и исправляет допущенные ошибки после пояснений, данных преподавател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–14 баллов</w:t>
      </w:r>
      <w:r>
        <w:rPr>
          <w:i/>
        </w:rPr>
        <w:t xml:space="preserve"> </w:t>
      </w:r>
      <w:r>
        <w:rPr/>
        <w:t>выставляется студент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при этом студент обнаруживает незнание большей части изученного в семестре материала, не справляется с решением практических задач и не может ответить на дополнительные вопросы преподав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4. С О Д Е Р Ж А Н И Е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Цель и задачи дисциплины. . . . . . . . . . . . . . . . . . . . . . . . . . . . . . . . . . . . . . . . . . . . . . . .3</w:t>
      </w:r>
    </w:p>
    <w:p>
      <w:pPr>
        <w:pStyle w:val="Normal"/>
        <w:jc w:val="both"/>
        <w:rPr/>
      </w:pPr>
      <w:r>
        <w:rPr/>
        <w:t>2. Место дисциплины в структуре ООП ВПО. . . . . . . . . . . . . . . . . . . . . . . . . . . . . . . . . .3</w:t>
      </w:r>
    </w:p>
    <w:p>
      <w:pPr>
        <w:pStyle w:val="Normal"/>
        <w:rPr/>
      </w:pPr>
      <w:r>
        <w:rPr/>
        <w:t>3. Требования к результатам освоения дисциплины. . . . . . . . . . . . . . . . . . . . . . . . . . . . 5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  </w:t>
      </w:r>
      <w:r>
        <w:rPr/>
        <w:t>Объем дисциплины и виды учебной работы. . . . . . . . . . . . . . . . . . . . . . . . .  . . . . . . ..5</w:t>
      </w:r>
    </w:p>
    <w:p>
      <w:pPr>
        <w:pStyle w:val="Normal"/>
        <w:jc w:val="both"/>
        <w:rPr/>
      </w:pPr>
      <w:r>
        <w:rPr/>
        <w:t>5. Содержание дисциплины. . . . . . . . . . . . . . . . . . . . . . . . . . . . . . . . . . . . . . . . . . . . . . . . .5</w:t>
      </w:r>
    </w:p>
    <w:p>
      <w:pPr>
        <w:pStyle w:val="Normal"/>
        <w:rPr/>
      </w:pPr>
      <w:r>
        <w:rPr/>
        <w:t>5.1. Содержание разделов дисциплины. . . . . . . . . . . . . . . . . . . . . . . . . . . . . . . . . . . . . . . 5</w:t>
      </w:r>
    </w:p>
    <w:p>
      <w:pPr>
        <w:pStyle w:val="Normal"/>
        <w:rPr/>
      </w:pPr>
      <w:r>
        <w:rPr/>
        <w:t xml:space="preserve">5.2 Разделы дисциплины и междисциплинарные связи с обеспечиваемыми </w:t>
      </w:r>
    </w:p>
    <w:p>
      <w:pPr>
        <w:pStyle w:val="Normal"/>
        <w:rPr/>
      </w:pPr>
      <w:r>
        <w:rPr/>
        <w:t xml:space="preserve"> </w:t>
      </w:r>
      <w:r>
        <w:rPr/>
        <w:t>(последующими) дисциплинами. . . . . . . . . . . . . . . . . . . . . . . . . . . . . . . . . . . . . .  . . . . . .9</w:t>
      </w:r>
    </w:p>
    <w:p>
      <w:pPr>
        <w:pStyle w:val="Normal"/>
        <w:rPr/>
      </w:pPr>
      <w:r>
        <w:rPr/>
        <w:t>5.3. Разделы дисциплины и виды занятий. . . . . . . . . . . . . . . . . . . . . . . . . . . .. . . . . . . . . 10</w:t>
      </w:r>
    </w:p>
    <w:p>
      <w:pPr>
        <w:pStyle w:val="Normal"/>
        <w:rPr/>
      </w:pPr>
      <w:r>
        <w:rPr/>
        <w:t>6. Лабораторный практикум. . . . . . . . . . . . . . . . . . . . . . . . . . . . . . . . . . . . . . . . . . . . . . . . 11</w:t>
      </w:r>
    </w:p>
    <w:p>
      <w:pPr>
        <w:pStyle w:val="Normal"/>
        <w:jc w:val="both"/>
        <w:rPr/>
      </w:pPr>
      <w:r>
        <w:rPr/>
        <w:t>7. Примерная тематика курсовых (проектов) работ (Не запланировано). . . . . . . . . . . 12</w:t>
      </w:r>
    </w:p>
    <w:p>
      <w:pPr>
        <w:pStyle w:val="Normal"/>
        <w:jc w:val="both"/>
        <w:rPr/>
      </w:pPr>
      <w:r>
        <w:rPr/>
        <w:t>8. Учебно-методическое и информационное обеспечение дисциплины. . . . . . . . . . .  12</w:t>
      </w:r>
    </w:p>
    <w:p>
      <w:pPr>
        <w:pStyle w:val="Normal"/>
        <w:jc w:val="both"/>
        <w:rPr/>
      </w:pPr>
      <w:r>
        <w:rPr/>
        <w:t>9. Материально-техническое обеспечение дисциплины. . . . . . . . . . . . . . . . . . . . . . . . .13</w:t>
      </w:r>
    </w:p>
    <w:p>
      <w:pPr>
        <w:pStyle w:val="Normal"/>
        <w:jc w:val="both"/>
        <w:rPr/>
      </w:pPr>
      <w:r>
        <w:rPr/>
        <w:t>10. Методические рекомендации по организации изучения дисциплины. . . . . . . . . . 15</w:t>
      </w:r>
    </w:p>
    <w:p>
      <w:pPr>
        <w:pStyle w:val="Normal"/>
        <w:jc w:val="both"/>
        <w:rPr/>
      </w:pPr>
      <w:r>
        <w:rPr/>
        <w:t>10.1. Образовательные технологии. . . . . . . . . . . . . . . . . . . . . . . . . . . .. . . .. . . . . . . .. . .  15</w:t>
      </w:r>
    </w:p>
    <w:p>
      <w:pPr>
        <w:pStyle w:val="Normal"/>
        <w:jc w:val="both"/>
        <w:rPr/>
      </w:pPr>
      <w:r>
        <w:rPr/>
        <w:t>11. Самостоятельная работа. . . . . . . . . . . . . . . . . . . . . . . . . . . . . . . . . . . . . . . . . . . . . . . . 1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.1.Цели самостоятельной работы. . . . . . . . . . . . . . . . . . . . . . . . . . . . . . . . . . . . . . . . . ..20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1.2.Организация самостоятельной работы. . . . . . . . . . . . . . . . . . . . . . . . . . . . . . . . . . . 2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3.Содержание самостоятельной работы. . . . . . . . . . . . . . . . . . . . . . . . . . . . . . . . . . . .20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.4.Тематика рефератов. . . . . . . . . . . . . . . . . . . . . . . . . . . . . . . . . . . . . . . . . . . . . . . . . . .20</w:t>
      </w:r>
    </w:p>
    <w:p>
      <w:pPr>
        <w:pStyle w:val="Normal"/>
        <w:jc w:val="both"/>
        <w:rPr/>
      </w:pPr>
      <w:r>
        <w:rPr/>
        <w:t>12. Оценочные средства для текущего контроля и промежуточной аттестации. . . . . .22</w:t>
      </w:r>
    </w:p>
    <w:p>
      <w:pPr>
        <w:pStyle w:val="Normal"/>
        <w:rPr/>
      </w:pPr>
      <w:r>
        <w:rPr/>
        <w:t xml:space="preserve">12.1.Критериальная база рейтинговой оценки  учебных достижений студентов по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сциплине теоретико-практического характера </w:t>
      </w:r>
    </w:p>
    <w:p>
      <w:pPr>
        <w:pStyle w:val="Normal"/>
        <w:rPr/>
      </w:pPr>
      <w:r>
        <w:rPr/>
        <w:t xml:space="preserve">        </w:t>
      </w:r>
      <w:r>
        <w:rPr/>
        <w:t>«Безопасность жизнедеятельности». . . . . . . . . . . . . . . . . . . . . . . . . . . . . . . . . . . . . . 22</w:t>
      </w:r>
    </w:p>
    <w:p>
      <w:pPr>
        <w:pStyle w:val="Normal"/>
        <w:rPr/>
      </w:pPr>
      <w:r>
        <w:rPr/>
        <w:t>12.1.Рейтинговый контроль по дисциплине «Безопасность жизнедеятельности». . . . .22</w:t>
      </w:r>
    </w:p>
    <w:p>
      <w:pPr>
        <w:pStyle w:val="Normal"/>
        <w:rPr/>
      </w:pPr>
      <w:r>
        <w:rPr/>
        <w:t>12.2. Шкала поощрительных и штрафных баллов. . . . . . . . . . . . . . . . . . . . . . . . . . . . . . .23</w:t>
      </w:r>
    </w:p>
    <w:p>
      <w:pPr>
        <w:pStyle w:val="Normal"/>
        <w:rPr/>
      </w:pPr>
      <w:r>
        <w:rPr/>
        <w:t xml:space="preserve">12.3. Примерные тестовые задания для проведения контроля в форме бланкового </w:t>
      </w:r>
    </w:p>
    <w:p>
      <w:pPr>
        <w:pStyle w:val="Normal"/>
        <w:rPr/>
      </w:pPr>
      <w:r>
        <w:rPr/>
        <w:t xml:space="preserve">         </w:t>
      </w:r>
      <w:r>
        <w:rPr/>
        <w:t>тестирования в периоды рубежных срезов . . . . . . . . . . . . . . . . . . . . . . . . . . . . . . . .23</w:t>
      </w:r>
    </w:p>
    <w:p>
      <w:pPr>
        <w:pStyle w:val="Normal"/>
        <w:rPr/>
      </w:pPr>
      <w:r>
        <w:rPr/>
        <w:t xml:space="preserve">12.4. Задания </w:t>
      </w:r>
      <w:r>
        <w:rPr>
          <w:iCs/>
        </w:rPr>
        <w:t>закрытой формы</w:t>
      </w:r>
      <w:r>
        <w:rPr/>
        <w:t xml:space="preserve"> (с несколькими вариантами выбора). . . . . . . . . . . . . . . 24 </w:t>
      </w:r>
    </w:p>
    <w:p>
      <w:pPr>
        <w:pStyle w:val="Normal"/>
        <w:rPr/>
      </w:pPr>
      <w:r>
        <w:rPr/>
        <w:t xml:space="preserve">12.5. Задания на установление </w:t>
      </w:r>
      <w:r>
        <w:rPr>
          <w:iCs/>
        </w:rPr>
        <w:t xml:space="preserve">соответствия. . . . . . . . . . . . . . . . . . . . . . . . . . . . . . . . . . . 25 </w:t>
      </w:r>
    </w:p>
    <w:p>
      <w:pPr>
        <w:pStyle w:val="Normal"/>
        <w:rPr/>
      </w:pPr>
      <w:r>
        <w:rPr/>
        <w:t xml:space="preserve">12.5. Задания на установление </w:t>
      </w:r>
      <w:r>
        <w:rPr>
          <w:iCs/>
        </w:rPr>
        <w:t xml:space="preserve">соответствия. . . . . . . . . . . . . . . . . . . . . . . . . . . . . . . . . . . 26 </w:t>
      </w:r>
    </w:p>
    <w:p>
      <w:pPr>
        <w:pStyle w:val="Normal"/>
        <w:rPr/>
      </w:pPr>
      <w:r>
        <w:rPr/>
        <w:t xml:space="preserve">12.6. Задания на установление правильной </w:t>
      </w:r>
      <w:r>
        <w:rPr>
          <w:iCs/>
        </w:rPr>
        <w:t>последовательности. . . . . . . . . . . . . . . . . . .26</w:t>
      </w:r>
    </w:p>
    <w:p>
      <w:pPr>
        <w:pStyle w:val="Normal"/>
        <w:rPr/>
      </w:pPr>
      <w:r>
        <w:rPr>
          <w:color w:val="000000"/>
        </w:rPr>
        <w:t>13. Перечень вопросов к зачету. . . . . . . . . . . . . . . . . . . . . . . . . . . . . . . . . . . . . . . . . . . . . . 27</w:t>
      </w:r>
    </w:p>
    <w:p>
      <w:pPr>
        <w:pStyle w:val="Normal"/>
        <w:rPr/>
      </w:pPr>
      <w:r>
        <w:rPr>
          <w:color w:val="000000"/>
        </w:rPr>
        <w:t>13.1. Критерии оценки на зачете. . . . . . . . . . . . . . . . . . . . . . . . . . . . . . . . . . . . . . . . . . . .. .28</w:t>
      </w:r>
    </w:p>
    <w:p>
      <w:pPr>
        <w:pStyle w:val="Normal"/>
        <w:rPr>
          <w:iCs/>
        </w:rPr>
      </w:pPr>
      <w:r>
        <w:rPr>
          <w:iCs/>
        </w:rPr>
        <w:t>14.    Содержание. . . . . . . . . . . . . . . . . . . . . . . . . . . . . . . . . . . . . . . . . . . . . . . . . . . . . . . . . .2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295" w:firstLine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295" w:firstLine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295" w:firstLine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295" w:firstLine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295" w:firstLine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Symbol" w:hAnsi="Symbol" w:cs="Symbol"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11">
    <w:name w:val="h11"/>
    <w:basedOn w:val="Style9"/>
    <w:qFormat/>
    <w:rPr/>
  </w:style>
  <w:style w:type="character" w:styleId="H11b1">
    <w:name w:val="h11b1"/>
    <w:basedOn w:val="Style9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1-42</dc:creator>
  <dc:description/>
  <cp:keywords/>
  <dc:language>en-US</dc:language>
  <cp:lastModifiedBy>pc</cp:lastModifiedBy>
  <cp:lastPrinted>2002-01-01T02:03:00Z</cp:lastPrinted>
  <dcterms:modified xsi:type="dcterms:W3CDTF">2001-12-31T23:08:00Z</dcterms:modified>
  <cp:revision>2</cp:revision>
  <dc:subject/>
  <dc:title>МИНОБРНАУКИ РОССИИ</dc:title>
</cp:coreProperties>
</file>