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 к зачету, экзамен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й дисциплине «Соци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альная наука: социология и здравый смыс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ческий подход в социологическом анализе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зменение и социальное разви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как агент социализации в современ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 в трудовой деятельности и личная своб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оциального действия в социологических концеп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циальной структуры общества в соци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социальной структуры современного российск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института семьи в постиндустриальных обще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науки: роль знания в современных обще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нститут образования: противоречия и перспективы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культура и доминантная культура: проблемы взаимо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гинализация и люмпенизация общества: их социальное значение для эффективного социального взаимо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эволюции института религии в современ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мия и приспособительные реакции в социальном повед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общество как тенденция соврем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ическая и национальная стратификация: своеобразие современной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ормы и ценности: идеал и реа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, современное и постсовременное общество: общее и особен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: социальный асп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10:00Z</dcterms:created>
  <dc:creator>Алексей</dc:creator>
  <dc:description/>
  <cp:keywords/>
  <dc:language>en-US</dc:language>
  <cp:lastModifiedBy>Алексей</cp:lastModifiedBy>
  <dcterms:modified xsi:type="dcterms:W3CDTF">2015-11-15T14:39:00Z</dcterms:modified>
  <cp:revision>2</cp:revision>
  <dc:subject/>
  <dc:title/>
</cp:coreProperties>
</file>