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по выбору: - Педагог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 ноября 2015 г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Сущность педагогической науки и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 педагогической науки и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едагогической науки и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 и искус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едагог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и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в различных источниках не менее 5-ти определений поняти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3 ноября 2015 го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Педагогический проце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как ведущая категория педагог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характеристики педаг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рганизаци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Образование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результаты совреме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ые проблемы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братить внимание на Закон РФ «Об образовании» последней редакции для подготовки к ответам/зач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1:00Z</dcterms:created>
  <dc:creator>Алексей</dc:creator>
  <dc:description/>
  <cp:keywords/>
  <dc:language>en-US</dc:language>
  <cp:lastModifiedBy>Алексей</cp:lastModifiedBy>
  <dcterms:modified xsi:type="dcterms:W3CDTF">2015-11-15T11:15:00Z</dcterms:modified>
  <cp:revision>4</cp:revision>
  <dc:subject/>
  <dc:title/>
</cp:coreProperties>
</file>