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теории социального благополуч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. Задачи, особенности освоения курс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благополучие населения как предмет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 социальном государстве и социальном благополучии населения стра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«индивидуальное благополучие» и «коллективное благополучи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и социальная защита как основа механизма обеспечения социального благополучия на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составляющих благополучия населения: социальные, духовные, физические, материальные, психологические компоненты благополуч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социальном благополучии в различных науках (философия, экономика, религия, психология и др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уровень жизни как показатели социального благополуч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иального благополучия в условиях увеличения уровня социальной напряженности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и взаимозависимость социального благополучия и социаль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как современный механизм реализации социальной политики в области формирования социального благополучия семьи и чело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циального благополучия молодых семей. Характеристика модели молодой благополучной семь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девиация общества  социальное благополучие населения стра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и социальное здоровье. Условия социального здоровь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нездоровье современной России как предмет изучения социальных нау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концепции феномена социального благосостояния. Критерии выб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истическая концепция «народного благосостояни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беральная концепция благосостояния на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«государства всеобщего благосостояни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социального благополуч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как факторы благосостояния. Классификация вид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бщественное благосостояние.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мерения уровня благосостояния. Анализ социальных индикато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формирования благосостояния: рыночные, государственные, национальны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стандарты социального благополуч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как условие социального благополучия общества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19:00Z</dcterms:created>
  <dc:creator>Алексей</dc:creator>
  <dc:description/>
  <cp:keywords/>
  <dc:language>en-US</dc:language>
  <cp:lastModifiedBy>Алексей</cp:lastModifiedBy>
  <dcterms:modified xsi:type="dcterms:W3CDTF">2015-04-11T07:45:00Z</dcterms:modified>
  <cp:revision>1</cp:revision>
  <dc:subject/>
  <dc:title>Вопросы к зачету по курсу</dc:title>
</cp:coreProperties>
</file>