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>
          <w:b/>
        </w:rPr>
        <w:t>Задание 1</w:t>
      </w:r>
      <w:r>
        <w:rPr/>
        <w:t>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49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Содержание рес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pringer.com/computer/general+issues/journal/1063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б Информационных технологиях в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booksdirectory.com/listing.php?category=6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ниги для свободного онлайн просмотра или скач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kieducator.org/Need_and_Importance_of_Information_Technology_in_Educatio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-подобие русскоязычной википе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ite.unesco.org/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айт ЮНЕС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http://www.unr.edu/degrees/counseling-and-educational-psychology/m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 том , как можно получить учёную степе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apella.edu/online-degrees/phd-information-technology-education/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ниверситета «Капел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jitae.org/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журналов об информационных техголог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n.wikipedia.org/wiki/Educational_technolo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ипе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booksdirectory.com/listing.php?category=6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ниг об информационных технологиях в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http://www.ehow.com/about_5552402_information-technology-education.htm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нформация о том,что такое информационные технологии в образовании и где они применяются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/>
      </w:pPr>
      <w:r>
        <w:rPr>
          <w:b/>
        </w:rPr>
        <w:t>Задание 2</w:t>
      </w:r>
      <w:r>
        <w:rPr/>
        <w:t>.</w:t>
      </w:r>
    </w:p>
    <w:p>
      <w:pPr>
        <w:pStyle w:val="Style18"/>
        <w:spacing w:lineRule="auto" w:line="240"/>
        <w:ind w:left="0" w:right="0" w:hanging="0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68"/>
        <w:gridCol w:w="2618"/>
        <w:gridCol w:w="348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Текст 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Вид тек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Переводч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Обоснование эффективности перевода</w:t>
            </w:r>
          </w:p>
        </w:tc>
      </w:tr>
      <w:tr>
        <w:trPr>
          <w:trHeight w:val="2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еводит многостраничный текст в считанные секунды </w:t>
              <w:br/>
              <w:t>• Выполняет точный перевод текстов из файлов различных приложений с сохранением исходного форматирования</w:t>
              <w:br/>
              <w:t xml:space="preserve">PROMT переводит текст целиком с одного языка на другой. Результат перевода – связный текст с грамматически согласованными предложениями.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la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 собственное программное обеспечение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роизве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ё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реализован на русском язык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иртуальная клавиатур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та освоени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ng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tLeast" w:line="360"/>
              <w:ind w:left="720" w:right="-2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сайтов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360" w:before="0" w:after="120"/>
              <w:ind w:left="720" w:right="-2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та освоения 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80" w:after="0"/>
      <w:ind w:left="560" w:hanging="360"/>
      <w:jc w:val="both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2:00Z</dcterms:created>
  <dc:creator>Максим</dc:creator>
  <dc:description/>
  <cp:keywords/>
  <dc:language>en-US</dc:language>
  <cp:lastModifiedBy>Admin</cp:lastModifiedBy>
  <dcterms:modified xsi:type="dcterms:W3CDTF">2015-03-24T14:47:00Z</dcterms:modified>
  <cp:revision>2</cp:revision>
  <dc:subject/>
  <dc:title>Лабораторная работа № 8</dc:title>
</cp:coreProperties>
</file>