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оремы теории вероятностей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классификация событий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классическое, статистическое и геометрическое определения вероятности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непосредственное вычисление вероятностей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действия над событиями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теоремы сложения и умножения вероятностей</w:t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2278380" cy="25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360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2228215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369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4664075" cy="25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257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  <w:vertAlign w:val="subscript"/>
        </w:rPr>
        <w:drawing>
          <wp:inline distT="0" distB="0" distL="0" distR="0">
            <wp:extent cx="299656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28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формула Байеса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21717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Типовые задачи и упражнения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е независимые испытания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формула Бернулли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формула Пуассона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локальная и интегральная формулы Муавра-Лапласа\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величины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понятие случайной величины, непрерывной случайной величины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закон распределения дискретной случайной величины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математическое ожидание дискретной случайной величины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дисперсия дискретной случайной величины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функция распределения случайной величины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плотность вероятности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мода, медиана, квантили и моменты случайных величи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законы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>биноминальный, равномерный, показательный и нормальный законы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>закон распределения Пуассона</w:t>
      </w:r>
    </w:p>
    <w:p>
      <w:pPr>
        <w:pStyle w:val="Normal"/>
        <w:numPr>
          <w:ilvl w:val="1"/>
          <w:numId w:val="1"/>
        </w:numPr>
        <w:rPr/>
      </w:pPr>
      <w:r>
        <w:rPr/>
        <w:t>геометрическое и гипергеометрическое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>логарифмически-нормальное распределение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5:00Z</dcterms:created>
  <dc:creator>student</dc:creator>
  <dc:description/>
  <cp:keywords/>
  <dc:language>en-US</dc:language>
  <cp:lastModifiedBy>student</cp:lastModifiedBy>
  <dcterms:modified xsi:type="dcterms:W3CDTF">2014-09-29T05:16:00Z</dcterms:modified>
  <cp:revision>1</cp:revision>
  <dc:subject/>
  <dc:title>Задание 1</dc:title>
</cp:coreProperties>
</file>