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20"/>
          <w:kern w:val="0"/>
          <w:sz w:val="18"/>
          <w:szCs w:val="18"/>
          <w:lang w:val="ru-RU" w:eastAsia="ru-RU"/>
        </w:rPr>
        <w:t xml:space="preserve">информационные технологии </w:t>
      </w: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как совокупность законов, методов и средств получения, хранения, передачи, распространения, пре</w:t>
        <w:softHyphen/>
        <w:t>образования информации с помощью компьютеров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 xml:space="preserve">Наряду с приведенным выше существуют и иные определения понятия «информационные технологии» |86, </w:t>
      </w:r>
      <w:r>
        <w:rPr>
          <w:rFonts w:eastAsia="Times New Roman" w:cs="Arial" w:ascii="Arial" w:hAnsi="Arial"/>
          <w:i/>
          <w:iCs/>
          <w:color w:val="000000"/>
          <w:spacing w:val="-20"/>
          <w:kern w:val="0"/>
          <w:sz w:val="20"/>
          <w:szCs w:val="20"/>
          <w:lang w:val="ru-RU" w:eastAsia="ru-RU"/>
        </w:rPr>
        <w:t>23</w:t>
      </w:r>
      <w:r>
        <w:rPr>
          <w:rFonts w:eastAsia="Times New Roman" w:cs="Arial" w:ascii="Arial" w:hAnsi="Arial"/>
          <w:i/>
          <w:iCs/>
          <w:color w:val="000000"/>
          <w:kern w:val="0"/>
          <w:sz w:val="17"/>
          <w:szCs w:val="17"/>
          <w:lang w:val="ru-RU" w:eastAsia="ru-RU"/>
        </w:rPr>
        <w:t>\</w:t>
      </w: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 xml:space="preserve"> 235</w:t>
      </w: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en-US" w:eastAsia="en-US"/>
        </w:rPr>
        <w:t>J</w:t>
      </w: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en-US"/>
        </w:rPr>
        <w:t>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Появлению и бурному развитию информационных технологий способствовали следующие достижения научно-технического про</w:t>
        <w:softHyphen/>
        <w:t>гресса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создание персональных компьютеров с большой памятью и большой скоростью выполнения операций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разработка звуковых плат, дающих возможность воспроиз</w:t>
        <w:softHyphen/>
        <w:t>водить и записывать речь, звуки и музыку в большом диапазоне частот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изобретение видеоплат, позволяющих выводить на экран компьютеров изображение с телеэкранов и видеомагнитофонов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разработка специальных (мультимедийных) компьютеров, позволяющих воспроизводить на экране дисплеев цвет, звук, му</w:t>
        <w:softHyphen/>
        <w:t>зыку, движение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создание специальных процессоров и устройств, способных передавать информацию в сети от одного компьютера к другому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разработка устройств электронной связи (модемов), позво</w:t>
        <w:softHyphen/>
        <w:t>ляющих передавать информацию на далекие расстояния (по теле</w:t>
        <w:softHyphen/>
        <w:t>фонным линиям, кабелям, радиоканалам и т.п.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Lucida Sans Unicode" w:hAnsi="Lucida Sans Unicode" w:eastAsia="Times New Roman" w:cs="Lucida Sans Unicode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Lucida Sans Unicode" w:ascii="Lucida Sans Unicode" w:hAnsi="Lucida Sans Unicode"/>
          <w:color w:val="000000"/>
          <w:kern w:val="0"/>
          <w:sz w:val="18"/>
          <w:szCs w:val="18"/>
          <w:lang w:val="ru-RU" w:eastAsia="ru-RU"/>
        </w:rPr>
        <w:t>создание электронной оргтехники, связанной с персональ</w:t>
        <w:softHyphen/>
        <w:t>ными компьютерами и позволяющей осуществлять высокоско</w:t>
        <w:softHyphen/>
        <w:t>ростную печать документов, их копирование и размножение.</w:t>
      </w:r>
    </w:p>
    <w:p>
      <w:pPr>
        <w:pStyle w:val="Normal"/>
        <w:rPr>
          <w:rFonts w:ascii="Aharoni" w:hAnsi="Aharoni" w:eastAsia="Times New Roman" w:cs="Aharoni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haroni" w:ascii="Aharoni" w:hAnsi="Aharoni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0:00Z</dcterms:created>
  <dc:creator>Sergey Chunakov</dc:creator>
  <dc:description/>
  <cp:keywords/>
  <dc:language>en-US</dc:language>
  <cp:lastModifiedBy>Sergey Chunakov</cp:lastModifiedBy>
  <dcterms:modified xsi:type="dcterms:W3CDTF">2015-06-15T06:30:00Z</dcterms:modified>
  <cp:revision>2</cp:revision>
  <dc:subject/>
  <dc:title/>
</cp:coreProperties>
</file>