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кон экспоненциального роста объема знаний.</w:t>
      </w:r>
    </w:p>
    <w:p>
      <w:pPr>
        <w:pStyle w:val="Style15"/>
        <w:ind w:firstLine="74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</w:rPr>
        <w:t xml:space="preserve">По подсчетам науковедов, с начала нашей эры для удвоения знаний потребовалось 1750 лет, второе удвоение произошло в 1900 году, а третье - к 1950 году, т.е. уже за 50 лет, при росте объема информации за эти полвека в 8-10 раз[1]. Причем эта тенденция все более усиливается, так как объем знаний в мире к концу ХХ века возрастет вдвое, а объем информации увеличится более, чем в 30 раз. Это явление, получившее название "информационный взрыв", указывается среди симптомов, свидетельствующих о начале века информации и включающих: - быстрое сокращение времени удвоения объема накопленных научных знаний; - превышение материальными затратами на хранение, передачу и переработку информации аналогичных расходов на энергетику; - возможность впервые реально наблюдать человечество из космоса (уровни радиоизлучения Солнца и Земли на отдельных участках радиодиапазона сблизились). </w:t>
      </w:r>
    </w:p>
    <w:p>
      <w:pPr>
        <w:pStyle w:val="Style15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взрыв — постоянное увеличение скорости и объёмов публикаций (объёма информации) в масштабах планеты.</w:t>
      </w:r>
    </w:p>
    <w:p>
      <w:pPr>
        <w:pStyle w:val="Normal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Информационный кризис (взрыв) имеет следующие проявления: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появляются противоречия между ограниченными возможностями человека по восприятию и переработке информации и существующими мощными потоками и массивами хранящейся информации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существует большое количество избыточной информации, которая затрудняет восприятие полезной для потребителя информации;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возникают определенные экономические, политические и другие социальные барьеры, которые препятствуют распространению информации. Например, по причине соблюдения секретности часто необходимой информацией не могут воспользоваться работники разных ведомств.</w:t>
      </w:r>
    </w:p>
    <w:p>
      <w:pPr>
        <w:pStyle w:val="Normal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взрыв таит в себе не меньшую опасность, чем демографический. По Мальтусу, человечество как производитель отстает от себя же как потребителя, то есть речь идет о соотношении совокупной биологической массы и совокупного экономического продукта человечества. Но в состязании с самим собой у человечества все же гораздо лучшие шансы, чем у индивида в состязании со всем человечеством. Как выясняется к началу третьего тысячелетия, основные ресурсы общества — не промышленные или сельскохозяйственные, но информационные. Если материальное производство человечества отстает от его же материальных потребностей, то еще более отстает информационное потребление индивида от информационного производства человечества. Это кризис не перенаселенности, а недопонимания, кризис родовой идентичности. Человечество может себя прокормить — но может ли оно себя понять, охватить разумом индивида то, что создано видовым разумом? Хватит ли человеку биологически отмеренного срока жизни, чтобы стать человеком?</w:t>
      </w:r>
    </w:p>
    <w:p>
      <w:pPr>
        <w:pStyle w:val="Normal"/>
        <w:rPr/>
      </w:pPr>
      <w:r>
        <w:rPr/>
        <w:t xml:space="preserve">— </w:t>
      </w:r>
      <w:r>
        <w:rPr/>
        <w:t>М. Н. Эпштейн, "Информационный взрыв и травма постмодер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46:00Z</dcterms:created>
  <dc:creator>зверюга</dc:creator>
  <dc:description/>
  <dc:language>en-US</dc:language>
  <cp:lastModifiedBy>Admin</cp:lastModifiedBy>
  <dcterms:modified xsi:type="dcterms:W3CDTF">2014-09-13T21:46:00Z</dcterms:modified>
  <cp:revision>2</cp:revision>
  <dc:subject/>
  <dc:title>Закон экспоненциального роста объема знаний</dc:title>
</cp:coreProperties>
</file>