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60"/>
        <w:gridCol w:w="1496"/>
        <w:gridCol w:w="1496"/>
        <w:gridCol w:w="2115"/>
        <w:gridCol w:w="1625"/>
        <w:gridCol w:w="1798"/>
        <w:gridCol w:w="2108"/>
        <w:gridCol w:w="2081"/>
      </w:tblGrid>
      <w:tr>
        <w:trPr/>
        <w:tc>
          <w:tcPr>
            <w:tcW w:w="1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таблица характеристик интерактивных досок прямой проекци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нтерактивной дос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-производ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-ное программное 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управления компьютером с дос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удаленной </w:t>
            </w:r>
          </w:p>
          <w:p>
            <w:pPr>
              <w:pStyle w:val="Normal1"/>
              <w:bidi w:val="0"/>
              <w:ind w:left="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/>
              <w:t>с доск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раиваемый пользовательский интерфейс, программируемые кноп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</w:t>
            </w:r>
          </w:p>
          <w:p>
            <w:pPr>
              <w:pStyle w:val="Normal1"/>
              <w:bidi w:val="0"/>
              <w:ind w:left="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исать </w:t>
            </w:r>
          </w:p>
          <w:p>
            <w:pPr>
              <w:pStyle w:val="Normal1"/>
              <w:bidi w:val="0"/>
              <w:ind w:left="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ндартным </w:t>
            </w:r>
          </w:p>
          <w:p>
            <w:pPr>
              <w:pStyle w:val="Normal1"/>
              <w:bidi w:val="0"/>
              <w:ind w:left="0" w:righ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ухостираемым маркером </w:t>
            </w:r>
          </w:p>
          <w:p>
            <w:pPr>
              <w:pStyle w:val="Normal"/>
              <w:rPr/>
            </w:pPr>
            <w:r>
              <w:rPr/>
              <w:t>для маркерных досок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TRIUMPH BOARD 78" Projection от </w:t>
            </w:r>
            <w:r>
              <w:rPr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0"/>
                <w:lang w:val="en-US"/>
              </w:rPr>
              <w:t>eBe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IR-свет + ультразвук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</w:rPr>
              <w:t>Металлокерамик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rPr/>
            </w:pPr>
            <w:r>
              <w:rPr/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;Lucida Sans Unicode" w:ascii="Trebuchet MS;Lucida Sans Unicode" w:hAnsi="Trebuchet MS;Lucida Sans Unicod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8"/>
              </w:rPr>
              <w:t>MimioBoard МЕ 78"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Ш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  <w:t>IR-свет + ультразву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ам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;Lucida Sans Unicode" w:ascii="Trebuchet MS;Lucida Sans Unicode" w:hAnsi="Trebuchet MS;Lucida Sans Unicod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QOMO QWB56-PS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;Lucida Sans Unicode" w:ascii="Trebuchet MS;Lucida Sans Unicode" w:hAnsi="Trebuchet MS;Lucida Sans Unicod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ША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  <w:t>IR-св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ам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;Lucida Sans Unicode" w:ascii="Trebuchet MS;Lucida Sans Unicode" w:hAnsi="Trebuchet MS;Lucida Sans Unicod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Panasonic Elite Panaboard UB-T580 (UB-T580G)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;Lucida Sans Unicode" w:ascii="Trebuchet MS;Lucida Sans Unicode" w:hAnsi="Trebuchet MS;Lucida Sans Unicode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Япония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22"/>
              </w:rPr>
              <w:t>IR-св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дый пластик на стальной осно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Trebuchet MS">
    <w:altName w:val="Lucida Sans Unicod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11:00Z</dcterms:created>
  <dc:creator>зверюга</dc:creator>
  <dc:description/>
  <dc:language>en-US</dc:language>
  <cp:lastModifiedBy>User</cp:lastModifiedBy>
  <dcterms:modified xsi:type="dcterms:W3CDTF">2013-10-08T07:27:00Z</dcterms:modified>
  <cp:revision>3</cp:revision>
  <dc:subject/>
  <dc:title>Сравнительная таблица характеристик интерактивных досок прямой проекции</dc:title>
</cp:coreProperties>
</file>