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right="0"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№1</w:t>
      </w:r>
    </w:p>
    <w:p>
      <w:pPr>
        <w:pStyle w:val="Style19"/>
        <w:spacing w:lineRule="auto" w:line="240"/>
        <w:ind w:left="0" w:right="0" w:firstLine="709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абота в группе</w:t>
      </w:r>
    </w:p>
    <w:p>
      <w:pPr>
        <w:pStyle w:val="Normal"/>
        <w:spacing w:lineRule="auto" w:line="240"/>
        <w:ind w:left="34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583184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97" t="34596" r="18924" b="3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>
          <w:rFonts w:eastAsia="Times New Roman"/>
          <w:b/>
          <w:szCs w:val="24"/>
          <w:lang w:eastAsia="ru-RU"/>
        </w:rPr>
        <w:t>Первый студент</w:t>
      </w:r>
      <w:r>
        <w:rPr/>
        <w:t xml:space="preserve"> – назначение найденных в тексте кейса средств (оставить в первом столбце только совпадения с кейсом)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н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ягивающие сканеры предназначены для сканирования изображений на листах только определенного формата. Протягивающее устройство таких сканеров последовательно перемещает все участки сканируемого листа над неподвижной светочувствительной матрицей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опостроите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ройство для отображения векторных изображений на бумаге, кальке, пленке и других подобных материалах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е устройство вывода графической информации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ая дос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тт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ройство для отображения векторных изображений на бумаге, кальке, пленке и других подобных материалах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34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>
          <w:rFonts w:eastAsia="Times New Roman"/>
          <w:b/>
          <w:szCs w:val="24"/>
          <w:lang w:eastAsia="ru-RU"/>
        </w:rPr>
        <w:t>Второй студент</w:t>
      </w:r>
      <w:r>
        <w:rPr/>
        <w:t xml:space="preserve"> – средства, которые нельзя использовать для решения задачи (*) (оставить в первом столбце таблицы только средства, которые нельзя использовать для решения задачи)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зерное пер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eastAsia="ru-RU"/>
              </w:rPr>
              <w:t>Лазерное перо обычно используют в образовательных учреждениях и на бизнес-презентациях вместо обычных указок. Бывают встроено в ПДУ проекторов или компьютерные ПДУ для презентаций. Красные лазерные перья могут использоваться в помещениях и вечером на открытых пространствах. Зеленые лазерные перья могут использоваться в тех же условиях, но они, в отличие от красных, хорошо видны на улице днем и на дальних расстояниях. Единственным недостатком лазерных перьев при указывании на цель являются рывки точки, так как человеческая рука не может д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eastAsia="ru-RU"/>
              </w:rPr>
              <w:t xml:space="preserve">лго находиться в неподвижном состоянии из-з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8"/>
                </w:rPr>
                <w:t>тремор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8"/>
                <w:u w:val="none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eastAsia="ru-RU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eastAsia="ru-RU"/>
              </w:rPr>
              <w:t>Устройство, предназначенное для печати информации из компьютера на бумагу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 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фопостроите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Устройство для отображения векторных изображений на бумаге, кальке, пленке и других подобных материалах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льтимедийная дос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Вывод информации на экран для больших аудиторий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</w:rPr>
              <w:t>Используя доску, вы можете открывать файлы, работать с интернетом, писать поверх любых приложений, вебсайтов и видеоизображений с помощью специальных маркеров. Окончив работу, вы можете сохранить все ваши записи для последующего использования.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тт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для отображения векторных изображений на бумаге, кальке, пленке и других подобных материалах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стема интерактивного голос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ru-RU"/>
              </w:rPr>
              <w:t>Проведение тестирования и проверка уровня знаний учащих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Эт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о современное средство отображения видеоинформации. Мультимедийный проектор позволяет подавать на него видеосигнал практически любого типа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ме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eastAsia="ru-RU"/>
              </w:rPr>
              <w:t>Предназначена для передачи изображений документов в виде телевизионного сигнала или в какой-либо другой электронной форм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34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>
          <w:rFonts w:eastAsia="Times New Roman"/>
          <w:b/>
          <w:szCs w:val="24"/>
          <w:lang w:eastAsia="ru-RU"/>
        </w:rPr>
        <w:t>Третий студент</w:t>
      </w:r>
      <w:r>
        <w:rPr/>
        <w:t xml:space="preserve"> – анализирует аппаратные средства и их назначение, не указанные в кейсе (оставить в первом столбце только средства, несовпадающие с кейсом и не вошедшие в таблицу студента 2), список желательно расширить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7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не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оздаёт цифровую копию изображения объек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нито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онструктивно законченное устройство, предназначенное для визуального отображения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340" w:righ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ind w:left="340" w:right="0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№2</w:t>
      </w:r>
    </w:p>
    <w:p>
      <w:pPr>
        <w:pStyle w:val="Normal"/>
        <w:spacing w:lineRule="auto" w:line="240"/>
        <w:ind w:left="340" w:right="0" w:hanging="0"/>
        <w:jc w:val="center"/>
        <w:rPr/>
      </w:pPr>
      <w:r>
        <w:rPr/>
        <w:t>Самостоятельная работа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ная баз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indow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алькулятор </w:t>
            </w:r>
            <w:r>
              <w:rPr>
                <w:rFonts w:eastAsia="Times New Roman"/>
                <w:szCs w:val="24"/>
                <w:lang w:val="en-US" w:eastAsia="ru-RU"/>
              </w:rPr>
              <w:t>Window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но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кстовый редакто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дактор электронных табли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Б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Lingv</w:t>
            </w:r>
            <w:r>
              <w:rPr>
                <w:lang w:val="en-US"/>
              </w:rPr>
              <w:t>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йс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ска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40"/>
        <w:ind w:left="0" w:right="0" w:firstLine="709"/>
        <w:jc w:val="right"/>
        <w:rPr/>
      </w:pPr>
      <w:r>
        <w:rPr/>
        <w:t>Таблица №3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8"/>
        <w:gridCol w:w="33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ная б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ная баз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ане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ru-RU"/>
              </w:rPr>
              <w:t>оздаёт цифровую копию изображения объект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 риде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;sans-serif" w:hAnsi="arial;sans-serif" w:eastAsia="Times New Roman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;sans-serif" w:ascii="arial;sans-serif" w:hAnsi="arial;sans-serif"/>
                <w:b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  <w:lang w:eastAsia="ru-RU"/>
              </w:rPr>
              <w:t>Программа для распознавания текста, позволяет быстро и точно переводить изображения документов и PDF-файл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A</w:t>
            </w:r>
            <w:r>
              <w:rPr>
                <w:rFonts w:eastAsia="Times New Roman"/>
                <w:szCs w:val="24"/>
                <w:lang w:eastAsia="ru-RU"/>
              </w:rPr>
              <w:t>cross personal editio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грамма, позволяющая проводить автоматизированные переводы с одного языка на другой ( английский, немецкий и русский поддерживае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Word Pa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екстовый редактор, позволяющий отредактировать имеющийся текст и сохранить его в нужном формате (в </w:t>
            </w:r>
            <w:r>
              <w:rPr>
                <w:rFonts w:eastAsia="Times New Roman"/>
                <w:szCs w:val="24"/>
                <w:lang w:val="en-US" w:eastAsia="ru-RU"/>
              </w:rPr>
              <w:t>Doc 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8;&#1088;&#1077;&#1084;&#1086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1:00Z</dcterms:created>
  <dc:creator>Максим</dc:creator>
  <dc:description/>
  <dc:language>en-US</dc:language>
  <cp:lastModifiedBy>5-07а</cp:lastModifiedBy>
  <dcterms:modified xsi:type="dcterms:W3CDTF">2012-02-13T07:37:00Z</dcterms:modified>
  <cp:revision>10</cp:revision>
  <dc:subject/>
  <dc:title/>
</cp:coreProperties>
</file>