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йс на тему: «Моде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ей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1)определить понятие  модели и процесса моделирования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обозначить виды моделей, 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3) выделить этапы моделирования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4)Проследить  возможности табличного процессора при моделировании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ость кейса обусловлена тем, что в настоящее время умение решать нестандартные задачи является необходимым условием успешности в постоянно изменяющихся условиях жизни общества. Это умение позволит учащимся удовлетворить свою потребность как в личностном, так и профессиональном успехе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/>
        <w:t>1)</w:t>
      </w:r>
      <w:r>
        <w:rPr>
          <w:bCs/>
          <w:color w:val="000000"/>
          <w:sz w:val="28"/>
          <w:szCs w:val="28"/>
        </w:rPr>
        <w:t xml:space="preserve"> Определение модели. Процесс модел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литературы, в которой применяется термин "модель", показывает, что этот термин употребляется в двух значени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значении теории (</w:t>
      </w:r>
      <w:r>
        <w:rPr>
          <w:bCs/>
          <w:color w:val="000000"/>
          <w:sz w:val="28"/>
          <w:szCs w:val="28"/>
        </w:rPr>
        <w:t>абстрактная модель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значении объекта (или процесса), который этой теорией отражается (</w:t>
      </w:r>
      <w:r>
        <w:rPr>
          <w:bCs/>
          <w:color w:val="000000"/>
          <w:sz w:val="28"/>
          <w:szCs w:val="28"/>
        </w:rPr>
        <w:t>конкретная модель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 монографии "Моделирование и философия" В.А. Штофф предлагает следующее определение: "</w:t>
      </w:r>
      <w:r>
        <w:rPr>
          <w:bCs/>
          <w:color w:val="000000"/>
          <w:sz w:val="28"/>
          <w:szCs w:val="28"/>
        </w:rPr>
        <w:t>Под моделью понимается такая мысленно представляемая или материально реализованная система, которая, отображая и воспроизводя объект, способна замещать его так, что ее изучение дает нам новую информацию об этом объекте</w:t>
      </w:r>
      <w:r>
        <w:rPr>
          <w:color w:val="000000"/>
          <w:sz w:val="28"/>
          <w:szCs w:val="28"/>
        </w:rPr>
        <w:t>"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матривая роль моделей, В.А. Штоф приходит к новому пониманию модели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ред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ъе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"Модел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есть процесс исполь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од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ригинала)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изу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 или иных свойст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игинала (преобразования оригинал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замещ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ригинала мод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какой-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u w:val="single"/>
        </w:rPr>
        <w:t>деятельности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например, для преобразования арифметического выражения можно его компоненты временно обозначить буквам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ы моделей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</w:rPr>
        <w:t>1.Натурная модель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  <w:u w:val="single"/>
        </w:rPr>
        <w:t>Натурная мо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комплексы (природные, технические), особенности поведения которых во времени достаточно изучены для того, чтобы можно было установить их аналогию (подобие) с другими комплексами 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  <w:u w:val="single"/>
        </w:rPr>
        <w:t>Натурная мо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ально изучаемые объекты или их части.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</w:rPr>
        <w:t>Примером натурных моделей могут быть действующие агрегаты, процессы, протекающие в них, которые исследуются (проводятся эксперименты), чтобы проектировать аналогичный агрегат или процесс. При этом предполагается, что проектируемый объект будет функционировать в таких же или аналогичных условиях, тогда результаты, полученные на натурной модели, можно переносить на проектируемые объекты. Такие модели часто назыв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налог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ируемого объекта.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словия оригинала несколько отличаются от условий натурной модели, то результаты, полученные в натурной модели, следует обязательно корректировать.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Физическая модель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ическая мо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становка, устройство или приспособление, позволяющее исследовать систему путем замещения изучаемого физического процесса подобным ему процессом той же или другой физической природы.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ическая мо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одель, воспроизводящая главные процессы изучаемого явления с сохранением его природы и основных влияющих факторов .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физической модели является уменьшенная или увеличенная геометрически подобная копия оригинала (макет квартала жилого массива, планетарная модель атома).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атематическая модель</w:t>
      </w:r>
    </w:p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матическая мо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истема математических соответствий, описывающих изучаемый процесс или явление .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  <w:u w:val="single"/>
        </w:rPr>
        <w:t>Математическая мод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формальная система, представляющая собой конечное собрание символов и совершенно точных правил оперирования этими символами в совокупности с интерпретацией свойств определенного объекта с некоторыми символами, отношениями и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константам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</w:rPr>
        <w:t xml:space="preserve">1.4 </w:t>
      </w:r>
      <w:r>
        <w:rPr>
          <w:sz w:val="28"/>
          <w:szCs w:val="28"/>
        </w:rPr>
        <w:t>Комбинированные модели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sz w:val="28"/>
          <w:szCs w:val="28"/>
          <w:u w:val="single"/>
        </w:rPr>
        <w:t>Комбинированные мод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такие модели, которые представляют собой комбинацию натурной и</w:t>
      </w:r>
      <w:r>
        <w:rPr>
          <w:color w:val="000000"/>
          <w:sz w:val="28"/>
          <w:szCs w:val="28"/>
        </w:rPr>
        <w:t xml:space="preserve"> математической или физической моделей.</w:t>
      </w:r>
    </w:p>
    <w:p>
      <w:pPr>
        <w:pStyle w:val="Style15"/>
        <w:shd w:fill="E0E7FA" w:val="clear"/>
        <w:spacing w:before="164" w:after="164"/>
        <w:ind w:left="164" w:right="164" w:hanging="0"/>
        <w:rPr/>
      </w:pPr>
      <w:r>
        <w:rPr>
          <w:color w:val="000000"/>
          <w:sz w:val="28"/>
          <w:szCs w:val="28"/>
        </w:rPr>
        <w:t>Остановимся на натурно-математических моделях, которые относятся к типу комбинированных и представляют собой некоторую комбинацию математических моделей и натурных частей системы-оригинала. Необходимость в такой модели вызвана тем, что во многих практических задачах чисто математические модели либо не в состоянии отобразить требуемые свойства и условия функционирования оригинала с заданной точностью, либо это очень сложно и связано с большими затратами средств и време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тапы модел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ка зада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в себя стад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писание задачи, определение цели моделирования, анализ объект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рвый этап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ановка задач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ключает в себя стадии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писание задачи, определение цели моделирования, анализ объекта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Описание задач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дача формулируется на обычном языке. По характеру постановки все задачи можно разделить на две основные группы. К первой группе можно отнести задачи, в которых требуется исследовать, как изменятся характеристики объекта при некотором воздействии на него, «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что будет, если?</w:t>
            </w:r>
            <w:r>
              <w:rPr>
                <w:color w:val="000000"/>
                <w:sz w:val="28"/>
                <w:szCs w:val="28"/>
              </w:rPr>
              <w:t>...».</w:t>
              <w:br/>
              <w:t>Например, что будет, если магнитный диск положить рядом с магнитом? Или: что будет, если повысить проходной балл в институт? Резко увеличить плату за проезд в общественном транспорте? и т. п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 задачах, относящихся ко второй группе, требуется определить, какое надо произвести воздействие на объект, чтобы его параметры удовлетворяли некоторому заданному условию, «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как сделать, чтобы?</w:t>
            </w:r>
            <w:r>
              <w:rPr>
                <w:color w:val="000000"/>
                <w:sz w:val="28"/>
                <w:szCs w:val="28"/>
              </w:rPr>
              <w:t>..».</w:t>
              <w:br/>
              <w:t>Например, как надо построить образовательный процесс в современной школе, чтобы детям было интересно учиться?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u w:val="single"/>
              </w:rPr>
              <w:t>Определение цели моделирования</w:t>
            </w:r>
          </w:p>
        </w:tc>
      </w:tr>
    </w:tbl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ой стадии необходимо среди многих характеристик (параметров) объекта выделить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ущественные</w:t>
            </w:r>
            <w:r>
              <w:rPr>
                <w:color w:val="000000"/>
                <w:sz w:val="28"/>
                <w:szCs w:val="28"/>
              </w:rPr>
              <w:t>. Мы уже говорили о том, что для одного и того же объекта при разных целях моделирования существенными будут считаться разные сво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ие цели моделирования позволяет четко установить, какие данные являются исходными, что требуется получить на выходе и какими свойствами объекта можно пренебречь.</w:t>
              <w:br/>
              <w:t>Таким образом, строит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ловесная моде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ализ объект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разумевает четкое выделение моделируемого объекта и его основных свойств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торой этап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ормализация задач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язан с создани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формализованной модели</w:t>
            </w:r>
            <w:r>
              <w:rPr>
                <w:color w:val="000000"/>
                <w:sz w:val="28"/>
                <w:szCs w:val="28"/>
              </w:rPr>
              <w:t>, то есть модели, записанной на каком-либо формальном языке. Например, данные переписи населения, представленные в виде таблицы или диаграммы — это формализованная модель.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32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32" w:type="dxa"/>
                  <w:tcBorders/>
                  <w:tcMar>
                    <w:top w:w="11" w:type="dxa"/>
                    <w:left w:w="11" w:type="dxa"/>
                    <w:bottom w:w="11" w:type="dxa"/>
                    <w:right w:w="11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В общем смысле</w:t>
                  </w:r>
                  <w:r>
                    <w:rPr>
                      <w:rStyle w:val="Appleconvertedspace"/>
                      <w:bCs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b w:val="false"/>
                      <w:iCs/>
                      <w:color w:val="000000"/>
                      <w:sz w:val="28"/>
                      <w:szCs w:val="28"/>
                    </w:rPr>
                    <w:t>формализация</w:t>
                  </w:r>
                  <w:r>
                    <w:rPr>
                      <w:rStyle w:val="Appleconvertedspace"/>
                      <w:bCs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>— это приведение существенных свойств и признаков объекта моделирования к выбранной форме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ормальная модель</w:t>
                  </w:r>
                  <w:r>
                    <w:rPr>
                      <w:rStyle w:val="Appleconvertedspace"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- это модель, полученная  в результате формализации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я решения задачи на компьютере больше всего подходит язык математики. В такой модели связь между исходными данными и конечными результатами фиксируется с помощью различных формул, а также накладываются ограничения на допустимые значения параметр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Третий этап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—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азработка компьютерной модели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чинается с выбора инструмента моделирования, другими словами, программной среды, в которой будет создаваться и исследоваться модель.</w:t>
                    <w:br/>
                    <w:t>От этого выбора зависит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i w:val="false"/>
                      <w:color w:val="000000"/>
                      <w:sz w:val="28"/>
                      <w:szCs w:val="28"/>
                    </w:rPr>
                    <w:t>алгоритм</w:t>
                  </w:r>
                  <w:r>
                    <w:rPr>
                      <w:color w:val="000000"/>
                      <w:sz w:val="28"/>
                      <w:szCs w:val="28"/>
                    </w:rPr>
                    <w:t> построения компьютерной модели, а также форма его представления. В среде программирования это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i w:val="false"/>
                      <w:color w:val="000000"/>
                      <w:sz w:val="28"/>
                      <w:szCs w:val="28"/>
                    </w:rPr>
                    <w:t>программа</w:t>
                  </w:r>
                  <w:r>
                    <w:rPr>
                      <w:color w:val="000000"/>
                      <w:sz w:val="28"/>
                      <w:szCs w:val="28"/>
                    </w:rPr>
                    <w:t>, написанная на соответствующем языке. В прикладных средах (электронные таблицы, СУБД, графических редакторах и т. д.) это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i w:val="false"/>
                      <w:color w:val="000000"/>
                      <w:sz w:val="28"/>
                      <w:szCs w:val="28"/>
                    </w:rPr>
                    <w:t>последовательность технологических приемов</w:t>
                  </w:r>
                  <w:r>
                    <w:rPr>
                      <w:color w:val="000000"/>
                      <w:sz w:val="28"/>
                      <w:szCs w:val="28"/>
                    </w:rPr>
                    <w:t>, приводящих к решению задачи.</w:t>
                  </w:r>
                </w:p>
                <w:p>
                  <w:pPr>
                    <w:pStyle w:val="Style1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ледует отметить, что одну и ту же задачу можно решить, используя различные среды. Выбор инструмента моделирования зависит, в первую очередь, от реальных возможностей, как технических, так и материальных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Четвертый этап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—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пьютерный эксперимент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ключает две стадии: тестирование модели и проведение исследования.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u w:val="single"/>
                    </w:rPr>
                    <w:t>Тестирование модели</w:t>
                  </w:r>
                </w:p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9242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242" w:type="dxa"/>
                        <w:tcBorders/>
                        <w:tcMar>
                          <w:top w:w="11" w:type="dxa"/>
                          <w:left w:w="11" w:type="dxa"/>
                          <w:bottom w:w="11" w:type="dxa"/>
                          <w:right w:w="11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 w:val="false"/>
                            <w:iCs/>
                            <w:color w:val="000000"/>
                            <w:sz w:val="28"/>
                            <w:szCs w:val="28"/>
                          </w:rPr>
                          <w:t>Тестирование модели</w:t>
                        </w:r>
                        <w:r>
                          <w:rPr>
                            <w:rStyle w:val="Appleconvertedspace"/>
                            <w:bCs/>
                            <w:i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bCs/>
                            <w:iCs/>
                            <w:color w:val="000000"/>
                            <w:sz w:val="28"/>
                            <w:szCs w:val="28"/>
                          </w:rPr>
                          <w:t>— процесс проверки правильности построения модели.</w:t>
                        </w:r>
                      </w:p>
                    </w:tc>
                  </w:tr>
                </w:tbl>
                <w:p>
                  <w:pPr>
                    <w:pStyle w:val="Style1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а этой стадии проверяется разработанный алгоритм построения модели и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hyperlink r:id="rId3" w:tgtFrame="win236753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t>адекватность</w:t>
                    </w:r>
                  </w:hyperlink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олученной модели объекту и цели моделирования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ля проверки правильности алгоритма построения модели используется тестовые данные, для которых конечный результат з а р а н е е  и з в е с т е н. (Обычно его определяют ручным способом). Если результаты совпадают, то алгоритм разработан верно, если нет — надо искать и устранять причину их несоответствия.</w:t>
                  </w:r>
                </w:p>
                <w:p>
                  <w:pPr>
                    <w:pStyle w:val="Style1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стирование должно быть целенаправленным и систематизированным, а усложнение тестовых данных должно происходить постепенно. Чтобы убедиться, что построенная модель правильно отражает существенные для цели моделирования свойства оригинала, то есть является адекватной, необходимо подбирать тестовые данные, которые отражают  р е а л ь н у ю ситуацию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u w:val="single"/>
                    </w:rPr>
                    <w:t>Исследование модели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>К этой стадии компьютерного эксперимента можно переходить только после того, как тестирование модели прошло успешно, и вы уверены, что создана именно та модель, которую необходимо исследовать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Пятый этап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—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анализ результатов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является ключевым для процесса моделирования. Именно по итогам этого этапа принимается решение: продолжать исследование или закончить.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Если результаты не соответствуют целям поставленной задачи, значит, на предыдущих этапах были допущены ошибки. В этом случае необходимо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i w:val="false"/>
                      <w:color w:val="000000"/>
                      <w:sz w:val="28"/>
                      <w:szCs w:val="28"/>
                    </w:rPr>
                    <w:t>корректировать модель</w:t>
                  </w:r>
                  <w:r>
                    <w:rPr>
                      <w:color w:val="000000"/>
                      <w:sz w:val="28"/>
                      <w:szCs w:val="28"/>
                    </w:rPr>
                    <w:t>, то есть возвращаться к одному из предыдущих этапов. Процесс повторяется до тех пор, пока результаты компьютерного эксперимента не будут отвечать целям моделирования.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озможности табличного процессора при моделирован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shd w:fill="F0FFF0" w:val="clear"/>
              </w:rPr>
            </w:pPr>
            <w:r>
              <w:rPr>
                <w:sz w:val="28"/>
                <w:szCs w:val="28"/>
                <w:shd w:fill="F0FFF0" w:val="clear"/>
              </w:rPr>
              <w:t>Современные табличные процессоры имеют очень широкие функциональные и вспомогательные возможности, обеспечиваю</w:t>
              <w:softHyphen/>
              <w:t>щие удобную и эффективную работу пользователя, перечислим основные такие возможности, общие для всех систем этого класса.</w:t>
            </w:r>
          </w:p>
          <w:p>
            <w:pPr>
              <w:pStyle w:val="Normal"/>
              <w:shd w:fill="F0FFF0" w:val="clear"/>
              <w:spacing w:before="109" w:after="109"/>
              <w:ind w:left="109" w:right="109" w:hanging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bCs/>
                <w:iCs/>
                <w:sz w:val="28"/>
                <w:szCs w:val="28"/>
              </w:rPr>
              <w:t>Контекстная подсказка.</w:t>
            </w:r>
            <w:r>
              <w:rPr>
                <w:sz w:val="28"/>
                <w:szCs w:val="28"/>
              </w:rPr>
              <w:t> Вызывается из контекстного меню или нажатием соответствующей кнопки в пиктографическом меню.</w:t>
            </w:r>
          </w:p>
          <w:p>
            <w:pPr>
              <w:pStyle w:val="Normal"/>
              <w:shd w:fill="F0FFF0" w:val="clear"/>
              <w:spacing w:before="109" w:after="109"/>
              <w:ind w:left="109" w:right="109" w:hanging="0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bCs/>
                <w:iCs/>
                <w:sz w:val="28"/>
                <w:szCs w:val="28"/>
              </w:rPr>
              <w:t>Справочная система</w:t>
            </w:r>
            <w:r>
              <w:rPr>
                <w:sz w:val="28"/>
                <w:szCs w:val="28"/>
              </w:rPr>
              <w:t>. Организована в виде гипертекста и по</w:t>
              <w:softHyphen/>
              <w:t>зволяет легко и быстро осуществлять поиск нужной темы.</w:t>
            </w:r>
          </w:p>
          <w:p>
            <w:pPr>
              <w:pStyle w:val="Normal"/>
              <w:shd w:fill="F0FFF0" w:val="clear"/>
              <w:spacing w:before="109" w:after="109"/>
              <w:ind w:left="109" w:right="109" w:hanging="0"/>
              <w:rPr/>
            </w:pPr>
            <w:r>
              <w:rPr>
                <w:sz w:val="28"/>
                <w:szCs w:val="28"/>
              </w:rPr>
              <w:t>3. </w:t>
            </w:r>
            <w:r>
              <w:rPr>
                <w:bCs/>
                <w:iCs/>
                <w:sz w:val="28"/>
                <w:szCs w:val="28"/>
              </w:rPr>
              <w:t>Многовариантность выполнения операций.</w:t>
            </w:r>
            <w:r>
              <w:rPr>
                <w:sz w:val="28"/>
                <w:szCs w:val="28"/>
              </w:rPr>
              <w:t>Практически все операции могут быть выполнены одним из трех-четырех спосо</w:t>
              <w:softHyphen/>
              <w:t>бов, пользователь выбирает наиболее удобный.</w:t>
            </w:r>
          </w:p>
          <w:p>
            <w:pPr>
              <w:pStyle w:val="Normal"/>
              <w:shd w:fill="F0FFF0" w:val="clear"/>
              <w:spacing w:before="109" w:after="109"/>
              <w:ind w:left="109" w:right="109" w:hanging="0"/>
              <w:rPr/>
            </w:pPr>
            <w:r>
              <w:rPr>
                <w:sz w:val="28"/>
                <w:szCs w:val="28"/>
              </w:rPr>
              <w:t>4. </w:t>
            </w:r>
            <w:r>
              <w:rPr>
                <w:bCs/>
                <w:iCs/>
                <w:sz w:val="28"/>
                <w:szCs w:val="28"/>
              </w:rPr>
              <w:t>Контекстное меню.</w:t>
            </w:r>
            <w:r>
              <w:rPr>
                <w:sz w:val="28"/>
                <w:szCs w:val="28"/>
              </w:rPr>
              <w:t> Разворачивается по щелчку, кнопки (обычно правой) мыши на выбранном объекте. Речь идет, напри</w:t>
              <w:softHyphen/>
              <w:t>мер, о месте таблицы, где в данный момент хочет работать пользо</w:t>
              <w:softHyphen/>
              <w:t>ватель. Наиболее часто используемые функции обработки, доступ</w:t>
              <w:softHyphen/>
              <w:t>ные в данной ситуации, собраны в контекстном меню.</w:t>
            </w:r>
          </w:p>
          <w:p>
            <w:pPr>
              <w:pStyle w:val="Normal"/>
              <w:shd w:fill="F0FFF0" w:val="clear"/>
              <w:spacing w:before="109" w:after="109"/>
              <w:ind w:left="109" w:right="109" w:hanging="0"/>
              <w:rPr/>
            </w:pPr>
            <w:r>
              <w:rPr>
                <w:sz w:val="28"/>
                <w:szCs w:val="28"/>
              </w:rPr>
              <w:t>5. </w:t>
            </w:r>
            <w:r>
              <w:rPr>
                <w:bCs/>
                <w:iCs/>
                <w:sz w:val="28"/>
                <w:szCs w:val="28"/>
              </w:rPr>
              <w:t>Пиктографическое меню.</w:t>
            </w:r>
            <w:r>
              <w:rPr>
                <w:sz w:val="28"/>
                <w:szCs w:val="28"/>
              </w:rPr>
              <w:t> Наиболее часто используемым ко</w:t>
              <w:softHyphen/>
              <w:t>мандам соответствуют пиктограммы, расположенные под строкой меню. Они образуют пиктографическое меню. Вследствие щелчка мышью на пиктограмме выполняется связанная с ней команда. Пиктографические меню могут быть составлены индивидуальн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E0E7FA" w:val="clear"/>
        <w:spacing w:before="164" w:after="164"/>
        <w:ind w:left="164" w:right="1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J2ul8JGBgIFOjbprXNWUseDAz-0wEYVwUdec*B61vUw8zrGSPv9TG-JebMh4KwkdtNDmQGQu-ZLrkFmEvEsHhhekLNFQqMijy*3a6eoehVkfewBBNtmsqLZNAdkqmBE6MZFI66XAenFUeBFU7ZdqPkTYz0ymZ0bIitfS2MKZ4sa9qlND-Ivh1Y-c3Ip5akvN9XnO3ARdUGQ2tK27pqd0rCdGKUjQnmpdYGpHAYqnG2GJ-vNOHHZouKE5wBZza*jBsQ5fm2*2uUlgr3t4BwZ4j3s9vmZFMugn3Q*SkDIjUDfjjEif3S6pRqjVo5YgVIR3O8vNxF-3hOWCMm7qzbZmibPp9YKr6IFYvlnkV1URxF2o9*f0QpY70fAHUev2HYgd*NwKJDQqcXGbN*JforHyXnYLnsbYzHtnuefUrlNAOXFOYgJ3N0iif8qKTBM*zPzBaBDEia2FXpZq9L4l49vJyZJav4fXWTWDjaGLpFlxtEECWzEWSZ9gl13LeQkhQQRfIiccjbUIwxlea33AhO7TD9wpC3Qkas26NfJhOXrhDt9v8UlR4m6zOcRQH4bOLrXXbdJxZxmW02TmVr1FmrtsXsHMVEkxnSXXyclGJDame54ljsLYHWZcvIYQ1OJmkDQlf2U9d7wARbpGpH7LDXrVpYhApid-awvylHmiQ3hqiw1Ywc9y0mJ5FNafPrWaPVE0cD7UmcE8D64V5UDVM8lqAWTwcQg6ZVat6WbZcmE3Zw-qR3OMIP69JZKkfJU&amp;eurl%5B%5D=J2ul8G1tbG36ziWHzyD01YUj3SvcTWVv2B06VU3Lb6Jbw6p5QQuan7TTeVuM34b9TCL0U5sAtGxiO0yz2MXV5WrEYQo" TargetMode="External"/><Relationship Id="rId3" Type="http://schemas.openxmlformats.org/officeDocument/2006/relationships/hyperlink" Target="http://modelir.hut2.ru/svojstv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6:00Z</dcterms:created>
  <dc:creator>User</dc:creator>
  <dc:description/>
  <cp:keywords/>
  <dc:language>en-US</dc:language>
  <cp:lastModifiedBy>User</cp:lastModifiedBy>
  <dcterms:modified xsi:type="dcterms:W3CDTF">2015-03-04T09:06:00Z</dcterms:modified>
  <cp:revision>2</cp:revision>
  <dc:subject/>
  <dc:title>Кейс на тему: «Моделирование»</dc:title>
</cp:coreProperties>
</file>