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форматизация образования в Китая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Групп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9    Тома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образования в Китае.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В Китае огромное множество учебных заведений разного профиля. При этом система высшего, среднего специального, профессионального и среднего образования постоянно реформирует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сшее образование В основном сформировалась многоступенчатая, многообразная система высшего образования с полным объемом дисциплин. характеризующаяся сравнительно полным охватом научных дисциплин и высоким качество обучения; создана система присуждения ученых степеней. Китай принимает на учебу зарубежных студентов, одновременно посылает за границу своих студентов на учебу и стажировку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зация образования в Китая</w:t>
      </w:r>
    </w:p>
    <w:p>
      <w:pPr>
        <w:pStyle w:val="Normal"/>
        <w:ind w:firstLine="570"/>
        <w:rPr/>
      </w:pPr>
      <w:r>
        <w:rPr>
          <w:sz w:val="28"/>
          <w:szCs w:val="28"/>
        </w:rPr>
        <w:t>Обучающие информация в области образования является полное использование информационных технологий, разработка программного обеспечения и использования информационных ресурсов и средств, чтобы поддерживать обмен обмена информацией, знаниями Создание инновационного, всестороннее развитие студентов и преподавателей, содействие просвещению и социальному прогрессу цивилизационного процесса по изменению культуры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В Китае, образование и индустрии информационных технологий после 10 лет быстрого развития с нуля, вступила в относительно стабильный период роста. Информационные технологии в образовании не только важной частью национальной экономической и социальной информации в, но и общее развитие образования в ключ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учающие информация оптимизировать структуру образования, рациональное распределение образовательных ресурсов, содействие сбалансированному образование. Обеспечение качественного образования культивировать инновационных талантов, а также полную реализацию образовательной капитала и построения обучения общество играет важную роль в руководстве и поддержке информационной образовательной модернизации образования, является неизбежным выбором учебного развития Кита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31:00Z</dcterms:created>
  <dc:creator>de</dc:creator>
  <dc:description/>
  <cp:keywords/>
  <dc:language>en-US</dc:language>
  <cp:lastModifiedBy>de</cp:lastModifiedBy>
  <dcterms:modified xsi:type="dcterms:W3CDTF">2013-11-26T13:45:00Z</dcterms:modified>
  <cp:revision>6</cp:revision>
  <dc:subject/>
  <dc:title>Vfdsg</dc:title>
</cp:coreProperties>
</file>