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образа семьи на формирование образа мира детей старшего дошкольного возрас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усевич В.В. Влияние образа семьи на формирование образа мира детей старшего дошкольного возраста// Дошкольное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атериалы Междунар. науч.-практ. семинара. Волгоград, 17-19 мая 2010г.- Волгоград: Изд-во ВГПУ «Перемена», 2010.- с. 261-26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В первые годы жизни у ребенка, воспитывающегося в семье, формируется её об</w:t>
        <w:softHyphen/>
        <w:t>раз. В семье ребенок включен в  деятельность и в процессе ее усваивает накопленные в окружающем мире знания и представления. Образ мира рассматривается как целостная система представлений ребенка 5-7лет о мире, других людях, о себе, своей деятельности, включающее в себя представления о семье, ее членах, семейной родо</w:t>
        <w:softHyphen/>
        <w:t xml:space="preserve">словной, домашних делах и т. д. Понятие «образ семьи» описательное, в исследованиях отражают лишь его когнитивный аспект. Изучением «образа семьи» занимались следующие современные исследователи: О.Г. Кулиш, Е.Ю. Макарова, Н.А. Круглова, Н.В. Панкова, Л.Г. Попова, Е.В. Левицкая, Т.И. Пухова. Значение «образа семьи» заключается в том, что в соответствии с образами родителей у ребенка складывается представление о себе, самооценка; через формирование «образа семьи» дошкольник усваивает жизненные ценности. Все это влияет на определенное отношение к людям, к окружающему миру, на формирование целостного образа мира ребенка. </w:t>
      </w:r>
    </w:p>
    <w:p>
      <w:pPr>
        <w:pStyle w:val="Style15"/>
        <w:spacing w:lineRule="auto" w:line="360"/>
        <w:rPr/>
      </w:pPr>
      <w:r>
        <w:rPr/>
        <w:t>В психологических исследованиях (И.В.Дубровина, Е.С.Кузьмин, ВЛ.Леви, Н.А Голиков), подчеркивается, что семейная атмосфера способствует раз</w:t>
        <w:softHyphen/>
        <w:t xml:space="preserve">витию у ребенка богатой эмоциональной жизни (сопереживания, сочувствия), что представляется важным для становления положительного образа мира. Семья своими ценностными ориентациями, особенностями межличностных отношений, всем укладом и стилем жизни напрямую влияет на формирование положительного отношения ребенка не </w:t>
      </w:r>
      <w:r>
        <w:rPr>
          <w:szCs w:val="28"/>
        </w:rPr>
        <w:t xml:space="preserve">только к окружающему миру, но и к самому себе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яде исследований (С.И. Голод, М.С. Мацковский, А.Г. Харчев, Э.К. Васильева) говорится о важности формирования у детей дошкольного возраста образа семьи как части целостного образа мира, поскольку пред</w:t>
        <w:softHyphen/>
        <w:t>ставления детей о семье, которые складываются стихийно, отличаются фрагментарно</w:t>
        <w:softHyphen/>
        <w:t>стью, неточностью, бедностью эмоциональной «окраски», а зачас</w:t>
        <w:softHyphen/>
        <w:t>тую не соответствуют действительности. Практика обучения свидетельствует о том, что педагоги стремятся повысить показатели интеллектуальной готовности детей к школе и недостаточно уделяют внимания их эмоциональному развитию, формированию личностного отношения к окружающему миру, образу семьи (М.В. Корепанова,            В.И. Слободчиков). Между тем детям 5-7 лет свойственна способность эмоционального мироощущения, конструирования своего собственного образа действительности, основанного на уже накопленном багаже знаний, представлений, отношени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 настоящее время существуют программы, которые знакомят детей с окружающим миром, обогащая представления дошкольников о семье. В программе С.А.Козловой «Я - Чело</w:t>
        <w:softHyphen/>
        <w:t>в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 рассматривает формирование ребенка как полноценного члена семьи в логике созидания Человека в Человеке, воспитания гражданина Родины и жителя планеты Земля. Знания о семье сосредоточены в специальной теме «Моя семья, моя родословная». На протяжении всей программы проводятся идеи о ценности содержательного досуга в семье, о необ</w:t>
        <w:softHyphen/>
        <w:t>ходимости дарить радость близким, понимать их настроение и т.д. Раздел «Что я знаю о себе» написан от лица ребенка, тем самым знания о семье представлены как бы в зеркале детского восприятия. Используя данную программу, педагог может активизировать и обогатить личный опыт каждого ребенка. С помощью различных средств и методов (художественно-творческая деятельность, игры, беседы) педагогу предоставляется возможность дополнить опыт и представления ребенка о мире и о семье. Обращение к произведениям устного народного творчества (сказкам, послови</w:t>
        <w:softHyphen/>
        <w:t>цам, и др.) является одним из  методов, позволяющих ввести ребенка в «мир семейной жизни». Для детей дошкольного возраста важно донести саму суть поня</w:t>
        <w:softHyphen/>
        <w:t>тия «семья», и поддержкой в этом будут произведения устного на</w:t>
        <w:softHyphen/>
        <w:t>родного творчества, в которых опорными понятиями являются «семья», «мать» «отец», «дети», «брат» и другие слова, отражаю</w:t>
        <w:softHyphen/>
        <w:t>щие родственные отношения. При знакомстве детей с народными сказками необходимо подчеркиваеть круг самых близких для ребенка людей (мама, папа, братья, бабушки, дедушки), раскрываются понятия «род», «семья». Знакомство с художественными произведениями, опора на личный опыт ребенка служат основой для характеристики семьи по принципу «раньше - теперь». Раньше семья была много</w:t>
        <w:softHyphen/>
        <w:t>детной (здесь уместно ознакомление с пословицами), теперь в семь</w:t>
        <w:softHyphen/>
        <w:t>ях не более одного-двух детей. Раньше дети трудились вместе с ро</w:t>
        <w:softHyphen/>
        <w:t xml:space="preserve">дителями, нянчили своих младших братьев и сестер, теперь картина иная. Привлечение художественных произведений поможет педагогу активизировать личный опыт детей с целью осознания ими своего места в системах «Я – семья» и «Я – мир»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ажным моментом является формирование позитивного восприятия окружающего мира и своей семьи, устойчивого эмоционального отношения к приобретенным знаниям и представлениям через обогащение детских деятельностей новыми впечатлениями, переживаниями, эмоциями. Углублению интереса детей к эмоциональному состоянию близ</w:t>
        <w:softHyphen/>
        <w:t>ких людей служат мини-этюды, направленные на развитие умений различать средства общения и пользоваться ими: «прочитывать» эмоции в мимике, жестах, интонации речи и соответственно реагиро</w:t>
        <w:softHyphen/>
        <w:t>вать на них. С помощью этюдов дети учатся пере</w:t>
        <w:softHyphen/>
        <w:t xml:space="preserve">давать, распознавать радость, волнение, усталость, тревогу, стр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эмоциональной сферы ребенка следует уделить особое внимание, так как именно эмоциональная окрашенность семейных отношений и окружающего мира оставляют неизгладимое впечатление в душе ребенка. Однако, как указывали Л. С. Выготский и А. В. Запорожец, только согласованное функционирование этих двух систем, их единство может обеспечить успешное выполнение любых форм деятельности. В процессе развития эмоциональной сферы ребенка, происходят изменения его взглядов на мир и отношения с окружающи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П. Сокольников отмечает, что в настоящее время в педагогической теории на первое место выдвигается идея системного, комплексного подхода. Применительно к области данного исследования центральным основанием системы знаний является тот образ мира, который складывается у ребенка в результате его практики жизнедеятельности, опосредованной процессами присвоения культурно-исторического опыта. Значение семьи определяется теми условиями, которые в ней создаются для развития ребенка, для усвоения им общечеловеческого опыта. Особенность семейного воспитания состоит в его эмоциональном характере, который основан на родственных чувствах, выражается в глубокой кровной любви к детям и ответном чувстве детей к родителям. В воспитании детей раннего возраста родственные эмоциональные связи (матери и ребенка, в первую очередь) имеют свою специфику, так как круг людей, с которыми общаются дошкольники, весьма ограничен, даже если они посещают детские учреждения. Психологи и педагоги единодушно утверждают, что именно отношения с близкими взрослыми, основанные на любви, доверии, взаимной заинтересованности, - то главное, что определяет атмосферу семейного воспитания и дальнейшее восприятие окружающего мира. Таким образом, можно сказать, что основные условия развития личности ребенка — это его «включенность» в человеческие отношения и первой такой школой общения становится семья, именно она в раннем детстве формирует у ребенка, по терминологии Э.Эриксона, либо исходное доверчивое отношение к миру и людям, либо ожидание неприятных переживаний, угрозы со стороны мира и других людей. Чувства, которые сформировались в детстве, впоследствии сопровождают человека в течение всей его жизни, придавая его отношениям с другими людьми и сформировавшемуся образу мира особый стиль и эмоциональную окрашеннос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480"/>
      <w:ind w:left="14" w:right="24" w:firstLine="264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6:00Z</dcterms:created>
  <dc:creator>Lera</dc:creator>
  <dc:description/>
  <cp:keywords/>
  <dc:language>en-US</dc:language>
  <cp:lastModifiedBy>Lera</cp:lastModifiedBy>
  <dcterms:modified xsi:type="dcterms:W3CDTF">2017-03-10T16:05:00Z</dcterms:modified>
  <cp:revision>11</cp:revision>
  <dc:subject/>
  <dc:title>Влияние семьи на формирование образа мира детей старшего дошкольного возраста</dc:title>
</cp:coreProperties>
</file>