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ормирование образа мира у старших дошкольников в художественно-речевой деятельности.</w:t>
      </w:r>
    </w:p>
    <w:p>
      <w:pPr>
        <w:pStyle w:val="Normal"/>
        <w:jc w:val="center"/>
        <w:rPr>
          <w:b/>
          <w:b/>
          <w:sz w:val="28"/>
          <w:szCs w:val="28"/>
        </w:rPr>
      </w:pPr>
      <w:r>
        <w:rPr>
          <w:b/>
          <w:sz w:val="28"/>
          <w:szCs w:val="28"/>
        </w:rPr>
      </w:r>
    </w:p>
    <w:p>
      <w:pPr>
        <w:pStyle w:val="Normal"/>
        <w:jc w:val="right"/>
        <w:rPr>
          <w:sz w:val="28"/>
          <w:szCs w:val="28"/>
        </w:rPr>
      </w:pPr>
      <w:r>
        <w:rPr>
          <w:sz w:val="28"/>
          <w:szCs w:val="28"/>
        </w:rPr>
        <w:t>Русевич В. В.</w:t>
      </w:r>
    </w:p>
    <w:p>
      <w:pPr>
        <w:pStyle w:val="Normal"/>
        <w:jc w:val="center"/>
        <w:rPr>
          <w:sz w:val="28"/>
          <w:szCs w:val="28"/>
        </w:rPr>
      </w:pPr>
      <w:r>
        <w:rPr>
          <w:sz w:val="28"/>
          <w:szCs w:val="28"/>
        </w:rPr>
      </w:r>
    </w:p>
    <w:p>
      <w:pPr>
        <w:pStyle w:val="Normal"/>
        <w:ind w:firstLine="720"/>
        <w:jc w:val="both"/>
        <w:rPr/>
      </w:pPr>
      <w:r>
        <w:rPr>
          <w:sz w:val="28"/>
          <w:szCs w:val="28"/>
        </w:rPr>
        <w:t>Непрерывно возрастающий поток инфор</w:t>
        <w:softHyphen/>
        <w:t>мации, а также взгляд на образование, как на средство расширения возмож</w:t>
        <w:softHyphen/>
        <w:t>ностей развития личности, определили в России новое направление полити</w:t>
        <w:softHyphen/>
        <w:t>ки общественного дошкольного образования. Вместо адаптивно-инструктивной модели воспитания, когда приоритетной целью воспитатель</w:t>
        <w:softHyphen/>
        <w:t>ного процесса является формальное усвоение ребенком суммы знаний и уме</w:t>
        <w:softHyphen/>
        <w:t>ний, воспитательные учреждения ориентируются на поисково-деятельностную модель, при которой создаются условия для познания деть</w:t>
        <w:softHyphen/>
        <w:t>ми картины мира посредством самостоятельной деятельности.</w:t>
      </w:r>
    </w:p>
    <w:p>
      <w:pPr>
        <w:pStyle w:val="Normal"/>
        <w:ind w:firstLine="720"/>
        <w:jc w:val="both"/>
        <w:rPr/>
      </w:pPr>
      <w:r>
        <w:rPr>
          <w:sz w:val="28"/>
          <w:szCs w:val="28"/>
        </w:rPr>
        <w:t>В этой связи становится особенно актуальной проблема "образа мира", поставленная в психологии А.Н.Леонтьевым и другими учеными. Она имеет прямое отношение к педагогическим задачам воспитания, из которых приоритетной является задача формирования ориентировки личности в сфере и ситуации своей деятельности. В исследованиях С.Д.Смирнова образ мира рассматривается как некоторая совокупность или упорядоченная система знаний человека о себе, о природе, о других людях, которая опосредует через себя любое внешнее воздействие. В истории психологии существует много аналогичных понятий - модель универсума, картина мира, когнитивная кар</w:t>
        <w:softHyphen/>
        <w:t>та, собственно образ мира и другие.</w:t>
      </w:r>
    </w:p>
    <w:p>
      <w:pPr>
        <w:pStyle w:val="Normal"/>
        <w:ind w:firstLine="720"/>
        <w:jc w:val="both"/>
        <w:rPr>
          <w:sz w:val="28"/>
          <w:szCs w:val="28"/>
        </w:rPr>
      </w:pPr>
      <w:r>
        <w:rPr>
          <w:sz w:val="28"/>
          <w:szCs w:val="28"/>
        </w:rPr>
        <w:t>Образ мира формируется у ребенка в процессе взаимодействия с реальностью, которую он отражает в своем мозговом субстрате, и, которая вы</w:t>
        <w:softHyphen/>
        <w:t>полняет ориентирующую роль по отношению к дальнейшим действиям, т.е. служит совершенствованию и обогащению любой деятельности ребенка. Ре</w:t>
        <w:softHyphen/>
        <w:t>ально этот процесс часто осуществляется стихийно. Сформированной на стихийном уровне образ мира, в любом случае, становится стартом для фор</w:t>
        <w:softHyphen/>
        <w:t>мирования его обогащенного содержания, которое обеспечивает переход ре</w:t>
        <w:softHyphen/>
        <w:t>бенка в зону ближайшего (Л.С.Выготский) и перспективного (Н.Н.Поддьяков) развития. В этой связи становится важным процесс формирования об</w:t>
        <w:softHyphen/>
        <w:t>раза мира у дошкольников, организованный под влиянием педагогического взаимодействия взрослого с ребенком, на основе системных знаний. Принципиальным, с этой точки зрения, является отбор знаний. Исследования ученых по разработке систем знаний для детей внесли большой вклад в решение вопро</w:t>
        <w:softHyphen/>
        <w:t>са о формировании содержания образа мира у дошкольников. Изучение от</w:t>
        <w:softHyphen/>
        <w:t>дельных направлений ознакомления дошкольников с окружающим миром было предпринято в исследованиях Р.С.Буре, М.Ю. Бурыкиной, Н.Ф.Виноградовой и др. Общепринятым является ознакомление детей с окружающим миром в форме получения ими знаний об отдельных предметах и явлениях действи</w:t>
        <w:softHyphen/>
        <w:t>тельности на основе принципа наглядности. Обогащение образа мира достигается не столько за счет расширения знаний, как практикуется при традиционном ознакомлении с окружающим миром, но за счет формирования целостной системы знаний у детей. Через систему знаний о природе, обществе, в которых человек является центральной фигурой, формируются знания о нем самом.</w:t>
      </w:r>
    </w:p>
    <w:p>
      <w:pPr>
        <w:pStyle w:val="Normal"/>
        <w:ind w:firstLine="720"/>
        <w:jc w:val="both"/>
        <w:rPr/>
      </w:pPr>
      <w:r>
        <w:rPr>
          <w:sz w:val="28"/>
          <w:szCs w:val="28"/>
        </w:rPr>
        <w:t>Среди многообразных точек зрения на содержание дошкольного образования и развитие ребенка в процессе познавательной деятельности особый интерес вызывают точки зрения ученых на становление у ребенка образа мира через философские категории (Л.А. Венгер, В.А. Петровский и др.) и в связи с его включением в детскую субкультуру (В.В. Абраменкова,      Е.Е. Сапогова и др.).</w:t>
      </w:r>
    </w:p>
    <w:p>
      <w:pPr>
        <w:pStyle w:val="Normal"/>
        <w:ind w:firstLine="720"/>
        <w:jc w:val="both"/>
        <w:rPr/>
      </w:pPr>
      <w:r>
        <w:rPr>
          <w:sz w:val="28"/>
          <w:szCs w:val="28"/>
        </w:rPr>
        <w:t>Ребенок с раннего возраста усваивает начальные понятийные формы, то есть категории, в определенной логике изменяющей структуру мыслительной деятельности, характер взаимодействий с миром и отношение к нему. Начальные формы категориальных знаний несут в себе мировоззренческую функцию, а их аккумуляция обеспечивает развитие интеллектуальных, нравственных, эмоциональных ценностей ребенка (В.А. Петровский). Именно категориальные знания обеспечивают преемственность как в содержании образования детей дошкольного возраста, так и в умственном развитии детей в различные периоды детства. Категориальное знание ставит ребенка в позицию исследователя, в позицию поиска, когда расчлененное, диффузное, неясное знание, представление о мире приобретает ясность, четкость, целостность, системность, что позволяет ребенку, с одной стороны, дифференцировать, а, с другой, - устанавливать взаимозависимости в окружающем мире на основе аналитико - синтетической деятельности.</w:t>
      </w:r>
    </w:p>
    <w:p>
      <w:pPr>
        <w:pStyle w:val="Normal"/>
        <w:ind w:firstLine="720"/>
        <w:jc w:val="both"/>
        <w:rPr/>
      </w:pPr>
      <w:r>
        <w:rPr>
          <w:sz w:val="28"/>
          <w:szCs w:val="28"/>
        </w:rPr>
        <w:t>Смысл детской субкультуры для ребенка заключается в том, что она предоставляет ему особое психологическое пространство, благодаря которому ребенок приобретает «социальную компетентность в группе равных»; оно охраняет его от неблагоприятных воздействий культуры взрослых, оно же предоставляет ему «экспериментальную площадку» для опробования себя, уточнения границ своих возможностей, задавая «зону вариативного развития». Содержанием детской субкультуры являются не только актуальные для массовой культуры особенности поведения, сознания, деятельности, но и социогенетические инварианты — относительно устойчивые в пространстве образы, модели, жанры, тексты, представляющие собой «осколки» различных эпох, следов памяти прошлого опыта человечества, передаваемые из поколения в поколение детей.</w:t>
      </w:r>
    </w:p>
    <w:p>
      <w:pPr>
        <w:pStyle w:val="Normal"/>
        <w:ind w:firstLine="720"/>
        <w:jc w:val="both"/>
        <w:rPr>
          <w:sz w:val="28"/>
          <w:szCs w:val="28"/>
        </w:rPr>
      </w:pPr>
      <w:r>
        <w:rPr>
          <w:sz w:val="28"/>
          <w:szCs w:val="28"/>
        </w:rPr>
        <w:t>Это создает возможность осуществить поиск путей формирования образа мира как актуальной, комплексной проблемы дошкольной педагогики.</w:t>
      </w:r>
    </w:p>
    <w:p>
      <w:pPr>
        <w:pStyle w:val="Normal"/>
        <w:ind w:firstLine="720"/>
        <w:jc w:val="both"/>
        <w:rPr>
          <w:sz w:val="28"/>
          <w:szCs w:val="28"/>
        </w:rPr>
      </w:pPr>
      <w:r>
        <w:rPr>
          <w:sz w:val="28"/>
          <w:szCs w:val="28"/>
        </w:rPr>
        <w:t>Как показали наши исследования, и опыт работы с детьми художественная деятельность способствует наибольшему раскрытию ребенка. Живое образное восприятие ребенка-дошкольника в сочетании с разнообразнейшей практикой позволяет наиболее полно выразить в художественной деятельности свои чувства, настроение, состояние.</w:t>
      </w:r>
    </w:p>
    <w:p>
      <w:pPr>
        <w:pStyle w:val="Normal"/>
        <w:ind w:firstLine="720"/>
        <w:jc w:val="both"/>
        <w:rPr>
          <w:sz w:val="28"/>
          <w:szCs w:val="28"/>
        </w:rPr>
      </w:pPr>
      <w:r>
        <w:rPr>
          <w:sz w:val="28"/>
          <w:szCs w:val="28"/>
        </w:rPr>
        <w:t>Рисунок (наряду с другими плоскостными изображе</w:t>
        <w:softHyphen/>
        <w:t>ниями) известен с древнейших времен в качестве спо</w:t>
        <w:softHyphen/>
        <w:t>соба экспликации образа мира.</w:t>
      </w:r>
    </w:p>
    <w:p>
      <w:pPr>
        <w:pStyle w:val="Normal"/>
        <w:ind w:firstLine="720"/>
        <w:jc w:val="both"/>
        <w:rPr/>
      </w:pPr>
      <w:r>
        <w:rPr>
          <w:sz w:val="28"/>
          <w:szCs w:val="28"/>
        </w:rPr>
        <w:t>Психологической практикой и множеством исследова</w:t>
        <w:softHyphen/>
        <w:t>ний доказана высокая проективность рисунка, связан</w:t>
        <w:softHyphen/>
        <w:t>ная с бесконечной пластичностью его формы и содер</w:t>
        <w:softHyphen/>
        <w:t>жания, с его двигательной природой. Рисование дает возможность ребенку получить в буквальном смысле «картину» мира, которая отражает образ мира ребенка сформированный в его воображении и сознании.</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7:54:00Z</dcterms:created>
  <dc:creator>технология</dc:creator>
  <dc:description/>
  <dc:language>en-US</dc:language>
  <cp:lastModifiedBy>технология</cp:lastModifiedBy>
  <cp:lastPrinted>2005-02-01T20:24:00Z</cp:lastPrinted>
  <dcterms:modified xsi:type="dcterms:W3CDTF">2005-02-02T16:52:00Z</dcterms:modified>
  <cp:revision>13</cp:revision>
  <dc:subject/>
  <dc:title>Непрерывно возрастающий поток информации, а также взгляд на образование, как на средство расширения возможностей развития личн</dc:title>
</cp:coreProperties>
</file>