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как условие формирования образа мира дошкольн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ченко В.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социально-педагогический университет, г.Волго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понятия «условие», «педагогические условия формирования образа мира», «игра», «образ мира». Особенностью статьи является то, что автор рассматривает феномен «образа мира» применительно к дошкольному возрасту. Автор рассматривает игру как эффективное условие формирования образа мира дошкольни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вариативного дошкольного и начального образования в России созданы благоприятные условия для разра</w:t>
        <w:softHyphen/>
        <w:t>ботки новых систем знаний для детей 5-7 лет. Все они отражают изменившиеся условия действительности и в разной степени вост</w:t>
        <w:softHyphen/>
        <w:t>ребованы педагогической прак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е образование понимается как процесс, направ</w:t>
        <w:softHyphen/>
        <w:t>ленный на расширение возможностей компетентного выбора лич</w:t>
        <w:softHyphen/>
        <w:t>ностью жизненного пути и на саморазвитие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стратегическая линия развития вариативного обра</w:t>
        <w:softHyphen/>
        <w:t>зования определяется как переход от отдельных альтернативных педагогических школ - к системе вариативных инновационных тех</w:t>
        <w:softHyphen/>
        <w:t>нологий и программ в контексте культурно-исторической педаго</w:t>
        <w:softHyphen/>
        <w:t>гики [4]. Через вариативное образование индивидуальность выст</w:t>
        <w:softHyphen/>
        <w:t>раивается в логику историко-эволюционного процесса, благодаря которому растет ценность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условий, способствующих формированию целостного образа мира детей 5-7 лет, необходимо определить понятие «условие» в контексте нашего исследова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Условие</w:t>
      </w:r>
      <w:r>
        <w:rPr>
          <w:sz w:val="28"/>
          <w:szCs w:val="28"/>
        </w:rPr>
        <w:t xml:space="preserve"> в общеупотребительном понимании определяется как обстоятельство, от которого что–либо зависит; как обстановка, в которой происходит, осуществляется что–ли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исследовании под педагогическими условиями формирования образа мира мы понимаем организацию такой жизнедеятельности, которая способствуют формированию представлений ребенка о мире в процессе деятельности и приобретения им эмоционально-чувственного опыта, знаний и представлений об окружающем мире, опосредованных через личностный опыт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мира — целостная, многоуровневая система представлений человека о мире, других людях, о себе и своей деятельности. В понятии образ мира воплощена идея целостности и преемственности в зарождении, развитии и функционировании познавательной сферы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 разрыв между реальным уровнем развития и идеальной формой, с которой ребенок взаимодействует, поэтому единственная деятельность, которая позволяет смоделировать эти отношения, включиться в уже смоделированные отношения и действовать внутри этой модели, — это иг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- ведущий тип деятельности ребенка 5-7 лет. Д.Б.Эльконин подчеркивал, что игра относится к символико-моделирующему типу деятельности, в котором операционально-техническая сторона минимальна, сокращены операции, условны предметы. Однако игра дает возможность такой ориентации во внешнем зримом мире, которой никакая другая деятельность дать не может. Все типы деятельности ребенка 5-7 лет, за исключением самообслуживания, носят моделирующий характер. Сущность всякого моделирования, считал Д. Б. Эльконин, состоит в воссоздании объекта в другом, не натуральном материале, в результате чего в объекте выделяются такие стороны, которые становятся предметом специального рассмотрения, специальной ориентировки. Именно поэтому Д.Б. Эльконин называл игру «гигантской кладовой настоящей творческой мысли будущего челове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и есть деятельность, в которой ребенок сначала эмоционально, а затем интеллектуально осваивает всю систему человеческих отношений, познает окружающий мир. Игра — это особая форма освоения действительности путем ее воспроизведения, моделирования. Как показали исследования Д.Б. Эльконина, игра - это не всеобщая форма жизни всех детей, она – образование историческое. Игра возникает только на определенных этапах развития общества, когда ребенок не может принять непосредственное участие в системе общественного труда, когда возникает «пустой» промежуток времени, когда надо подождать, чтобы ребенок подрос. У ребенка имеется тенденция в эту жизнь активно входить. На почве этой тенденции и возникает игра. По мнению Д.Б. Эльконина, формы игры ребенок берет из форм свойственного его обществу пластического искусства [4, 5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влияет на формирование произвольности психических процессов. Так, в игре у детей начинают развиваться произвольное внимание и произвольная память. В условиях игры дети сосредоточи</w:t>
        <w:softHyphen/>
        <w:t>ваются лучше и запоминают больше. Сознательная цель (сосредоточить внимание, запомнить и припомнить) выделяется для ребенка раньше и легче всего в игре. Сами условия игры требуют от ребенка сосредоточения на предме</w:t>
        <w:softHyphen/>
        <w:t>тах, включенных в игровую ситуацию, на содержании разыгрывае</w:t>
        <w:softHyphen/>
        <w:t>мых действий и сюжета. Если ребенок невнимателен к тому, что требует от него игровая ситуация, если не запоминает условий игры, то он просто изгоняется сверстниками. Потребность в общении, в эмоциональном поощрении вынуждает ребенка к целенаправленно</w:t>
        <w:softHyphen/>
        <w:t>му сосредоточению и запомин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и действия с ней оказывают постоянное влияние на умственное развитие ребенка дошкольного возраста. В игре ребенок учится действовать с заместителем предмета - он дает заместителю но</w:t>
        <w:softHyphen/>
        <w:t>вое игровое название и действует с ним в соответствии с названием. Предмет-заместитель становится опорой для мышления. На основе дей</w:t>
        <w:softHyphen/>
        <w:t>ствий с предметами-заместителями ребенок учится мыслить о реальном предмете. Постепенно игровые действия с предметами сокращаются, ребенок научается мыслить о предметах и действовать с ними в умст</w:t>
        <w:softHyphen/>
        <w:t>венном плане. Таким образом, игра в большой мере способствует тому, что ребенок постепенно переходит к мышлению в плане предст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опыт игровых и особенно реальных взаимоотноше</w:t>
        <w:softHyphen/>
        <w:t>ний ребенка в сюжетно-ролевой игре ложится в основу особого свой</w:t>
        <w:softHyphen/>
        <w:t>ства мышления, позволяющего стать на точку зрения других людей, предвосхитить их будущее поведение и в зависимости от этого стро</w:t>
        <w:softHyphen/>
        <w:t>ить свое собственное по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имеет определяющее значение для развития вообра</w:t>
        <w:softHyphen/>
        <w:t>жения. В игровой деятельности ребенок учится замещать одни пред</w:t>
        <w:softHyphen/>
        <w:t>меты другими, брать на себя различные роли. Все это способствует развитию воображения. В играх детей старшего дошкольного возрас</w:t>
        <w:softHyphen/>
        <w:t>та уже необязательны предметы-заместители, так же как необязатель</w:t>
        <w:softHyphen/>
        <w:t>ны и многие игровые действия. Дети научаются отождествлять пред</w:t>
        <w:softHyphen/>
        <w:t>меты и действия с ними, создавать новые ситуации в своем воображе</w:t>
        <w:softHyphen/>
        <w:t>нии. Игра может протекать во внутреннем пл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ваты</w:t>
        <w:softHyphen/>
        <w:t>вая ребенка и заставляя его подчиняться правилам, соответствующим взятой на себя роли, игра способствует развитию чувств и волевой регуляции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виды деятельности ребенка - рисование, конст</w:t>
        <w:softHyphen/>
        <w:t>руирование - на разных этапах дошкольного детства тесно слиты с игрой. Так, рисуя, ребенок часто разыгрывает тот или иной сюжет. Интерес к рисованию, конструированию первоначально возникает именно как игровой, направленный на процесс создания рисунка, кон</w:t>
        <w:softHyphen/>
        <w:t>струкции в соответствии с игровым замыслом. Внутри игровой деятельности начинает складываться и учебная деятельность, которая позднее становится ведущей деятельностью. У дошкольника появляется желание учиться и складываются первоначальные ум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ок постигает специфические знаки двоякого типа: инди</w:t>
        <w:softHyphen/>
        <w:t>видуальные условные знаки, имеющие мало общего по своей чувственной природе с обозначаемым предметом, и иконические знаки, чувственные свойства которых визуально приближены к замещаемому предм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как ведущая деятельность имеет особое значение для разви</w:t>
        <w:softHyphen/>
        <w:t>тия рефлексивного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лексия - это способность человека анализировать свои собст</w:t>
        <w:softHyphen/>
        <w:t>венные действия, поступки, мотивы и соотносить их с общечеловече</w:t>
        <w:softHyphen/>
        <w:t>скими ценностями, а также с действиями, поступками, мотивами дру</w:t>
        <w:softHyphen/>
        <w:t>гих людей. Рефлексия способствует адекватному поведению человека в мире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способствует развитию рефлексии, поскольку в игре возника</w:t>
        <w:softHyphen/>
        <w:t>ет реальная возможность контролировать то, как выполняется дейст</w:t>
        <w:softHyphen/>
        <w:t xml:space="preserve">вие, входящее в процесс 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формирования образа мира дошкольников являются игры, направленные на развитие чувственных представлений, впечатлений и эмоций, а также художественная деятельность, с помощью которой дети выражают свои эмоции, переживания  и пред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возникает тогда, когда появляются нереализуемые непосредственно тенденции ребенка действовать как взрослый и вместе с тем сохраняется характерная для раннего детства тенденция к немедленной реализации желаний. Сущность игры, по Л. С. Выготскому, состоит в том, что она есть исполнение обобщенных желаний ребенка, основным содержанием которых является система отношений со взросл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еременно выполняя в воображаемых ситуациях различные функции взрослого человека, и сопоставляя их особенности с собственным реальным опытом, ребенок начинает различать внешнюю и внутреннюю стороны жизни взрослых и своей собственной жизни. Он открывает у себя наличие переживаний и начинает осмысленно ориентироваться в них, благодаря чему у него возникают новые отношения к самому себе. Эти переживания обобщаются, как пишет Л. С. Выготский, возникают аффективные обобщения, у ребенка появляется даже своеобразная «логика чувств» [1, 2, 3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 совокупности с игрой использовать художественную деятельность как эффективное условие формирования образа мира. В рисунке ребенок изображает не то, что он видит, но и то, что он знает об объекте то, что ему представляется главным, существенным в объекте. Изображение предмета сильно зависит от степени знакомства с ним ребенка. Экспериментально установлено, что объекты, с которыми ребенок имел возможность действовать, изображаются полнее и лучше, чем те, которые он может только наблюдать. Это относится и к использованию цвета в рисовании. Старший дошкольный— возраст расцвета рисования. В это время от изображения отдельных предметов дети переходят, как в игре, к сюжетному рисованию (изображению бытовых сцен и событий, иллюстраций к сказкам и мультфильмам) со множеством предметов и персонажей. Ребенок - дошкольник выражает в рисунке собственное отношение к изображаемым предметам и явл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позволяет сформировать чувственные представления и положительные впечатления, эмоции в процессе познания окружающего мира и себя в нё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игра является средством познания и одновременно условием вхождения в окружающий ребенка мир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 С. Из записок-конспекта… / Л.С. Выготский // Эльконин Д.Б. Психология игры. М.: Педа</w:t>
        <w:softHyphen/>
        <w:t>гогика, 1978. - С. 289-2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 С. Собр. соч.: В 6 т. Т. 2 / Л.С. Выготский - М.: Педагогика, 1982. – 38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 С. Воображение и творчество в детском возрасте / Л.С. Выготский — СПб.: Союз, 1997. -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цкова, Е. Ф. Обогащение содержания образа мира у дошкольников: Автореф. дис. на соиск. учен. степ. к.п.н. / Е.Ф. Купецкова - М., 1997. – 1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ьконин, Д.Б. Избранные психологические труды / Д.Б. Эльконин —М., 1989. - 55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ьконин, Д.Б. Развитие личности ребенка дошкольни</w:t>
        <w:softHyphen/>
        <w:t>ка. В кн.: Психология личности и деятельности дош</w:t>
        <w:softHyphen/>
        <w:t>кольника / Д.Б. Эльконин – М.: 1966. С. 254-292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21:00Z</dcterms:created>
  <dc:creator>Lera</dc:creator>
  <dc:description/>
  <cp:keywords/>
  <dc:language>en-US</dc:language>
  <cp:lastModifiedBy>Lera</cp:lastModifiedBy>
  <dcterms:modified xsi:type="dcterms:W3CDTF">2012-11-26T15:24:00Z</dcterms:modified>
  <cp:revision>4</cp:revision>
  <dc:subject/>
  <dc:title/>
</cp:coreProperties>
</file>