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ские занятия по дисциплине «Формирование образа мира дошкольников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минар 1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>
          <w:b/>
          <w:sz w:val="28"/>
          <w:szCs w:val="28"/>
        </w:rPr>
        <w:t>Зарубежные и отечественные теории формирования образа мира (2 ч.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Проанализировать взгляды отечественных педагогов и психологов на проблему образа мир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взгляды зарубежных исследователей на проблему образа мир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зад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Составление опорной схемы по теме «Особенности зарубежных и отечественных взглядов на проблему образа мира – общее и различие» - осуществляется на обобщающем этапе изучения раздела и выполняется каждым студентом самостоятельн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 в форме дискуссии «Проблема образа мира», который предполагает распределение участников в проблемные группы (отечественные и зарубежные исследования в области проблемы формирования образа мира) и выбор форм презентации учебной информац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спектировать статьи из литературы № 7, 1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аксанский, О. Е. Современный когнитивный подход к категории «образ мира» / О. Е. Баксанский, Е. Н. Кучер // Вопросы философии. 2002. № 8. - С. 52-7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злова С.А. Куликова Т. А. Дошкольная педагогика. М.: «Академия». 201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онтьев, А. Н. Психология образа / А.Н. Леонтьев // Вестник МГУ. Сер. 14. Психология. 1979. № 2.  - С. 3-13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хачев, Б.Т. Педагогика. Курс лекций: учеб.пособие для студ. пед.учеб.завед. и слушателей ИПК и ФПК/Б.Т.Лихачев. – М.:Юрайт, 2000. – 523с.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тухов, В. В. Образ мира и психологическое изучение мышления / В.В. Петухов // Вестник Моск. ун-та. Сер. 14. Психология. М., 1984. № 4.  - С. 12 – 33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усевич  В. В. Педагогические условия формирования образа мира у детей 5-7 лет : </w:t>
      </w:r>
      <w:r>
        <w:rPr>
          <w:rFonts w:eastAsia="Arial Unicode MS"/>
          <w:sz w:val="28"/>
          <w:szCs w:val="28"/>
        </w:rPr>
        <w:t>дис.на соиск степ. канд. пед. наук</w:t>
      </w:r>
      <w:r>
        <w:rPr>
          <w:sz w:val="28"/>
          <w:szCs w:val="28"/>
          <w:shd w:fill="FFFFFF" w:val="clear"/>
        </w:rPr>
        <w:t xml:space="preserve"> / </w:t>
      </w:r>
      <w:r>
        <w:rPr>
          <w:rFonts w:eastAsia="Arial Unicode MS"/>
          <w:sz w:val="28"/>
          <w:szCs w:val="28"/>
        </w:rPr>
        <w:t>В.В.Русевич - Волгоград, 2009 – 210с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севич В.В. Проблема формирования образа мира у дошкольников// Детство, открытое миру: вопросы образования, воспитания и развития в период детства»/ Сб. материалов межвузовской студенческой научно-практической конференции. Екатеринбург: Изд-во УрГПУ, 2005. – с.57-60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мирнов, С. Д. Психология образа: проблема активности психического отражения / С.Д. Смирнов - М.: Изд-во Моск. ун-та. 1985. 231 с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найдер, Р. и др. Ребенок как личность: становление культуры справедливости и воспитание совести / Р. Снайдер, М.Снайдер, Р.Снайдер - М.: ''Смысл''; Спб.: ''Гармония''. 1994. – 237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</w:rPr>
        <w:t>Ткаченко В.В. Анализ проблемы формирования образа мира в трудах отечественных педагогов и психологов//Психология обучения 2014 № 6 Издательство Современного гуманитарного университета (Москва) с. 103-11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раз мира и картина мира </w:t>
      </w:r>
      <w:r>
        <w:rPr>
          <w:b/>
          <w:color w:val="000000"/>
          <w:sz w:val="28"/>
          <w:szCs w:val="28"/>
        </w:rPr>
        <w:t xml:space="preserve"> (2 ч.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крыть сущность понятия «образ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скрыть сущность понятия «образ мир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скрыть роль понятия «картина мира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зада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ложенную литературу, раскройте и запишите психолого-педагогическую сущность понятий: «образ», «образ мира», «картина мира»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углый стол в форме дискуссии «Образ мира и картина мира – общее и различия», который предполагает распределение участников в проблемные группы и выбор форм презентации учебной информации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онспектировать статью из литературы № 8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Аксенова, Ю.А. Символы мироустройства в сознании детей / Ю. А. Аксенова. - Екатеринбург: Деловая книга, 2000, - 27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Артемьева, Е. Ю. Психология субъективной семантики / Е. Ю. Артемьева М., Педагогика. 1980. – 277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уликовская, И. Э. Педагогические условия становления целостной картины мира у дошкольников / И.Э. Куликовская – М.: Педагогическое общество России, 2002. – 224 с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0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Лингвистический энциклопедический сло</w:t>
        <w:softHyphen/>
        <w:t>варь / Гл. ред. В.Н. Ярцева. М.: Большая Рос. энциклопедия, 2002. – 167с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энциклопедия / Под ред. Р. Корсини, А. Ауэрбаха. СПб.: Питер, 2003. – 254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словарь. 3-е изд., доп. и перераб./Авт.-сост. Копорулина В.Н., Смирнова М. Н., Гордеева Н.О. – Ростов н\Д: Феникс, 2004. – 640 с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0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усевич  В. В. Педагогические условия формирования образа мира у детей 5-7 лет : </w:t>
      </w:r>
      <w:r>
        <w:rPr>
          <w:rFonts w:eastAsia="Arial Unicode MS"/>
          <w:sz w:val="28"/>
          <w:szCs w:val="28"/>
        </w:rPr>
        <w:t>дис.на соиск степ. канд. пед. наук</w:t>
      </w:r>
      <w:r>
        <w:rPr>
          <w:sz w:val="28"/>
          <w:szCs w:val="28"/>
          <w:shd w:fill="FFFFFF" w:val="clear"/>
        </w:rPr>
        <w:t xml:space="preserve"> / </w:t>
      </w:r>
      <w:r>
        <w:rPr>
          <w:rFonts w:eastAsia="Arial Unicode MS"/>
          <w:sz w:val="28"/>
          <w:szCs w:val="28"/>
        </w:rPr>
        <w:t>В.В.Русевич - Волгоград, 2009 – 210с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0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усевич, В.В. Психологические механизмы формирования образа мира дошкольника в онтогенезе / В.В. Русевич // Актуальные проблемы дошкольного образования: теоретические и прикладные аспекты социализации и социального развития детей дошкольного возраста/Материалы V Международной научно-практической конференции, Челябинск, 2007г./ЧПГУ – Челябинск: Изд-во ИИУМЦ «Образование», 2007. - С. 270-27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лово и образ в решении познавательных задач дош</w:t>
        <w:softHyphen/>
        <w:t xml:space="preserve">кольниками / Под. ред. Л. А. Венгера. - М.: ИНТОР,1996. - 128 с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00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center"/>
        <w:rPr/>
      </w:pPr>
      <w:r>
        <w:rPr>
          <w:b/>
          <w:sz w:val="28"/>
          <w:szCs w:val="28"/>
          <w:lang w:eastAsia="ar-SA"/>
        </w:rPr>
        <w:t>Формирования образа мира детей 5-7 лет как педагогическая проблема</w:t>
      </w:r>
      <w:r>
        <w:rPr>
          <w:b/>
          <w:sz w:val="28"/>
          <w:szCs w:val="28"/>
        </w:rPr>
        <w:t xml:space="preserve"> (2 ч.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обсуждени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Раскрыть взаимосвязь понятий образ Я и образ мир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Раскрыть </w:t>
      </w:r>
      <w:r>
        <w:rPr>
          <w:color w:val="000000"/>
          <w:sz w:val="28"/>
          <w:szCs w:val="28"/>
          <w:lang w:eastAsia="ar-SA"/>
        </w:rPr>
        <w:t>специфику формирования образа мира детей 5-7 лет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Раскрыть компоненты образа мира детей 5-7 ле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зада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Подберите методики для диагностики компонентов образа мира детей 5-7 ле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делайте сравнительную таблицу авторских педагогических подходов к проблеме формирования образа мира дошкольников (И.Э.Куликовская, Е.Е.Сапогова, В.В.Абраменкова, М.В.Осорина, В.М.Симонов)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uppressAutoHyphens w:val="tru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орепанова, М. В. Теория и практика становления и развития образа Я дошкольника: Монография. / М.В. Корепанова — Волгоград. Перемена - 2001. 158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uppressAutoHyphens w:val="tru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уликовская, И. Э. Педагогические условия становления целостной картины мира у дошкольников / И.Э. Куликовская – М.: Педагогическое общество России, 2002. – 224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uppressAutoHyphens w:val="tru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ецкова, Е. Ф. Обогащение содержания образа мира у дошкольников: Автореф. дис. на соиск. учен. степ. к.п.н. / Е.Ф. Купецкова - М., 1997. – 17 с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uppressAutoHyphens w:val="tru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хина, В.С. Детская психология  / В.С. Мухина - М., 1999. с. 33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ухов, А.С. Исторически обусловленные модификации образа мира / А.С.Обухов// Развитие личности № 4, 2003г. с. 51-68.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0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усевич  В. В. Педагогические условия формирования образа мира у детей 5-7 лет : </w:t>
      </w:r>
      <w:r>
        <w:rPr>
          <w:rFonts w:eastAsia="Arial Unicode MS"/>
          <w:sz w:val="28"/>
          <w:szCs w:val="28"/>
        </w:rPr>
        <w:t>дис.на соиск степ. канд. пед. наук</w:t>
      </w:r>
      <w:r>
        <w:rPr>
          <w:sz w:val="28"/>
          <w:szCs w:val="28"/>
          <w:shd w:fill="FFFFFF" w:val="clear"/>
        </w:rPr>
        <w:t xml:space="preserve"> / </w:t>
      </w:r>
      <w:r>
        <w:rPr>
          <w:rFonts w:eastAsia="Arial Unicode MS"/>
          <w:sz w:val="28"/>
          <w:szCs w:val="28"/>
        </w:rPr>
        <w:t>В.В.Русевич - Волгоград, 2009 – 210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uppressAutoHyphens w:val="tru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погова, Е. Е. Ребенок и знак. Психологический анализ знаково-символической деятельности дошкольника / Е.Е. Сапогова – Тула: Приок. кн. Изд-во, 1993. – 264с.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4-5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е условия формирования образа мира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sz w:val="28"/>
          <w:szCs w:val="28"/>
        </w:rPr>
        <w:t>у детей 5-7 лет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(4ч.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rStyle w:val="Applestylespan"/>
          <w:color w:val="000000"/>
          <w:sz w:val="28"/>
          <w:szCs w:val="28"/>
        </w:rPr>
        <w:t>Раскройте понятия «условие» и «педагогические условия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зовите педагогические условия формирования образа мира дошкольник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0" w:hanging="0"/>
        <w:rPr/>
      </w:pPr>
      <w:r>
        <w:rPr>
          <w:sz w:val="28"/>
          <w:szCs w:val="28"/>
        </w:rPr>
        <w:t>Раскройте взаимосвязь формирования компонентов образа мира и педагогических условий (игровая деятельность, художественная деятельность, познавательная деятельность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скройте роль поликультурной образовательной среды в формировании целостного образа мира дошкольник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кройте роль семьи в формировании целостного образа мира дошкольник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кройте формирования целостного образа мира дошкольников с особыми образовательными потребностям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ите инновационные методы формирования образа мира детей 5-7 ле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зад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Сделайте сравнительный анализ программ дошкольного образования (название, авторы, цели, разделы, специфика). Какие условия и средства предлагаются для формирования целостного образа мира дошкольников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стили семейного воспитания: авторитарный, демократический, либеральный и их влияние на формирование образа мира дошкольник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ьте презентацию «Образ мира современного ребенка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ьте презентацию «Инновационные методы формирования образа мира детей 5-7 лет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спектировать статьи № 6, 8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рытко, Н. М. В пространстве воспитательной деятельности: Монография / Н.М. Борытко - Волгоград: Перемена, 2001. — 181 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  <w:t>Веракса, Н.Е., Веракса, А.Н. Развитие ребенка в дошкольном детстве: пособие для педагогов ДОУ / Н.Е. Веракса, А.Н. Веракса. – М.: Мозаика-Синтез, 2008. – 80 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злова С.А. Куликова Т. А. Дошкольная педагогика. М.: «Академия». 2012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color w:val="000000"/>
          <w:w w:val="106"/>
          <w:sz w:val="28"/>
          <w:szCs w:val="28"/>
        </w:rPr>
        <w:t>Корепанова, М.В. Диагностика развития и воспитания ребенка в образовательной системе «школа 2100»/ М.В.Корепанова, Е.В.Харлампова. – М.:Баласс, 2005.– 144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усевич  В. В. Педагогические условия формирования образа мира у детей 5-7 лет : </w:t>
      </w:r>
      <w:r>
        <w:rPr>
          <w:rFonts w:eastAsia="Arial Unicode MS"/>
          <w:sz w:val="28"/>
          <w:szCs w:val="28"/>
        </w:rPr>
        <w:t>дис.на соиск степ. канд. пед. наук</w:t>
      </w:r>
      <w:r>
        <w:rPr>
          <w:sz w:val="28"/>
          <w:szCs w:val="28"/>
          <w:shd w:fill="FFFFFF" w:val="clear"/>
        </w:rPr>
        <w:t xml:space="preserve"> / </w:t>
      </w:r>
      <w:r>
        <w:rPr>
          <w:rFonts w:eastAsia="Arial Unicode MS"/>
          <w:sz w:val="28"/>
          <w:szCs w:val="28"/>
        </w:rPr>
        <w:t>В.В.Русевич - Волгоград, 2009 – 210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 xml:space="preserve">Русевич В.В. Влияние образа семьи на формирование образа мира детей старшего дошкольного возраста// Дошкольное образование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: материалы Междунар. науч.-практ. семинара. Волгоград, 17-19 мая 2010г.- Волгоград: Изд-во ВГПУ «Перемена», 2010.- с. 261-263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иков, В. В. Образование и личность. Теория и прак</w:t>
        <w:softHyphen/>
        <w:t>тика проектирования образовательных систем / В.В. Сериков — М.: Логос, 1999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 xml:space="preserve">Ткаченко В.В. </w:t>
      </w:r>
      <w:r>
        <w:rPr>
          <w:rFonts w:cs="Georgia" w:ascii="Georgia" w:hAnsi="Georgia"/>
          <w:iCs/>
          <w:color w:val="262626"/>
          <w:sz w:val="28"/>
          <w:szCs w:val="28"/>
          <w:shd w:fill="FFFFFF" w:val="clear"/>
        </w:rPr>
        <w:t>Формирование образа мира дошкольника в поликультурной образовательной среде</w:t>
      </w:r>
      <w:r>
        <w:rPr>
          <w:sz w:val="28"/>
          <w:szCs w:val="28"/>
        </w:rPr>
        <w:t>//Психология обучения 2015 № 3 Издательство Современного гуманитарного университета (Москва) с. 55-6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6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Игровая деятельность как  условие формирования образа мира детей 5-7 лет(2 ч.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обсуждения: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скройте понятие «игры» как ведущего вида деятельности дошкольника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Раскройте сущность игры как условия формирования образа мира дошкольников в трудах отечественных педагогов и психологов. 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скройте сущность разных видов игр для формирования образа мира дошкольников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дберите игры для формирования компонентов образа мира дете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задания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Сделайте таблицу «Виды игр и их роль в формировании целостного образа мира ребенка»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дберите и проведите игры для формирования компонентов образа мира детей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онспектировать статью № 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гра как средство развития культурно-нравственных ценностей детей 6-7лет. Разработки занятий./Сост. Р. А. Жукова. – Волгоград: ИТД «Корифей», 2006. – 96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злова С.А. Куликова Т. А. Дошкольная педагогика. М.: «Академия». 201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усевич  В. В. Педагогические условия формирования образа мира у детей 5-7 лет : </w:t>
      </w:r>
      <w:r>
        <w:rPr>
          <w:rFonts w:eastAsia="Arial Unicode MS"/>
          <w:sz w:val="28"/>
          <w:szCs w:val="28"/>
        </w:rPr>
        <w:t>дис.на соиск степ. канд. пед. наук</w:t>
      </w:r>
      <w:r>
        <w:rPr>
          <w:sz w:val="28"/>
          <w:szCs w:val="28"/>
          <w:shd w:fill="FFFFFF" w:val="clear"/>
        </w:rPr>
        <w:t xml:space="preserve"> / </w:t>
      </w:r>
      <w:r>
        <w:rPr>
          <w:rFonts w:eastAsia="Arial Unicode MS"/>
          <w:sz w:val="28"/>
          <w:szCs w:val="28"/>
        </w:rPr>
        <w:t>В.В.Русевич - Волгоград, 2009 – 210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усевич В.В. Игра как условие формирования образа мира дошкольника// Обучение и воспитание: методики и практика 2012/2013 учебного года: сборник материалов II Международной научно-практической конференции / Под общ. ред. С.С. Чернова. - Новосибирск: Издательство НГТУ, 2012.-C.197-201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center"/>
        <w:rPr/>
      </w:pPr>
      <w:r>
        <w:rPr>
          <w:b/>
          <w:sz w:val="28"/>
          <w:szCs w:val="28"/>
        </w:rPr>
        <w:t xml:space="preserve">Семинар 7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Познавательная деятельность как  условие формирования образа мира детей 5-7 лет (2 ч.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Вопросы для обсуждения: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Раскройте сущность познавательной деятельности детей 5-7 лет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Раскройте сущность познавательной деятельности как условия формирования образа мира дошкольников в трудах отечественных педагогов и психологов. 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скройте сущность разных методов и форм, направленных на повышение познавательной активности детей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дберите разные методы и формы, направленные на повышение познавательной активности дете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задания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кройте понятия «познавательная деятельность», «познавательная активность», «познавательный интерес». Соотнесите данные понятия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дберите и проведите разные методы и формы, направленные на повышение познавательной активности дет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злова, С.А. Формирование представлений о явлениях общественной жизни у детей подготовительной группы: Авторефе</w:t>
        <w:softHyphen/>
        <w:t>рат диссертации канд. пед. Наук / С.А. Козлова - М., 1972. - С. 3-9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злова, С.А. "Я - человек": программа приобщения ре</w:t>
        <w:softHyphen/>
        <w:t>бенка к социальному миру / С.А. Козлова // Дошкольное воспитание, 1996, № 1. - С. 59-6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упецкова, Е.Ф. Ребенок и весь мир. Программа обучения, воспитания и развития детей раннего и дошкольного возраста  / Е.Ф. Купецкова - Изд-во ИПКиРО, Пенза, 2006. – 361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jc w:val="both"/>
        <w:rPr>
          <w:sz w:val="28"/>
          <w:szCs w:val="28"/>
        </w:rPr>
      </w:pPr>
      <w:r>
        <w:rPr>
          <w:rFonts w:eastAsia="Lucida Sans Unicode" w:cs="Arial"/>
          <w:color w:val="000000"/>
          <w:kern w:val="2"/>
          <w:sz w:val="28"/>
          <w:szCs w:val="28"/>
          <w:lang w:eastAsia="zh-CN" w:bidi="hi-IN"/>
        </w:rPr>
        <w:t>Практикум по психологии дошкольника: учебное пособие/ Г. А. Урунтаева. - 2-е изд., испр.. - М.: Академия, 2012. - 36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лово и образ в решении познавательных задач дош</w:t>
        <w:softHyphen/>
        <w:t xml:space="preserve">кольниками / Под. ред. Л. А. Венгера. - М.: ИНТОР,1996. - 128 с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8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Художественная деятельность как  условие формирования образа мира детей 5-7 лет (2 ч.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Вопросы для обсуждени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Раскройте сущность художественной деятельности дошкольнико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Раскройте сущность художественной деятельности как условия формирования образа мира дошкольников в трудах отечественных педагогов и психологов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скройте сущность рисунка как эффективного метода формирования и диагностики компонентов образа мира дошкольнико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дберите проективные методики (рисуночные) для диагностики уровня сформированности компонентов образа мира дете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задания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йте взгляды педагогов и психологов на роль рисунка в развитии ребенка. Составьте таблицу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дберите и проведите проективные методики (рисуночные) для диагностики компонентов образа мира детей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онспектировать статьи № 5, 6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ев, В.В. Художественная деятельность как способ самопознания и развития личности. Дис. на соиск. учен. степ. канд.психол.наук / В.В. Горев – Астрахань, 2003. – 215 с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ригорьева, Г. Г. Развитие дошкольников в изобразительной деятельности / Г.Г. Григорьева - М.: 2000. – 443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марова, Т.С. Цвет в детском  изобразительном творчестве дошкольников / Т.С. Комарова, А.В. Размыслова — М.: Педагоги</w:t>
        <w:softHyphen/>
        <w:t>ческое общество России, 2005. - 144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блема цвета в психологии / Сборник, отв.ред. Митькин А.А. Москва, 1993. – 89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усевич, В.В. Формирование образа мира у старших дошкольников в художественно-речевой деятельности / В.В. Русевич // Совершенствование образования: Материалы научной конференции профессорско-преподавательского состава института дошкольного, начального образования и специальной педагогики ВГПУ, г. Волгоград, 1-3 февраля 2005г. – Волгоград: Изд-во ВГИПК РО, 2005. – С.89-9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усевич, В.В. Художественная деятельность как средство формирования образа мира у детей старшего дошкольного возраста / В.В. Русевич // Ежемесячный научно-методический и психолого-педагогический журнал «Начальная школа плюс ДО и ПОСЛЕ». Москва, № 5, 2007. -  С.37-39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колова, Е.Т. Проективные методы исследования личности / Е.Т. Соколова – М.: Педагогика, 1980. – 132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Чумичева, P. M. Взаимодействие искусств в формиро</w:t>
        <w:softHyphen/>
        <w:t>вании личности старшего дошкольника / Р.М. Чумичева — Ростов-на-Дону: изд-во Рост. гос. пед. ун-та, 1995. - 272 с.</w:t>
      </w:r>
    </w:p>
    <w:p>
      <w:pPr>
        <w:pStyle w:val="Style17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уровня сформированности образа мира детей 5-7 лет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Вопросы для обсуждени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Подберите методики для диагностики эмоционально-чувственного компонента образа мира дошкольников. Обоснуйте их выбор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Подберите методики для диагностики когнитивно-оценочного компонента образа мира дошкольников. Обоснуйте их выбор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 Подберите методики для диагностики деятельностно-личностного компонента образа мира дошкольников. Обоснуйте их выбор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задания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ьте таблицу «Компоненты образа мира детей и методики для диагностики»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олнить словарь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оманова, Е. С. Графические методы в психологической диагно</w:t>
        <w:softHyphen/>
        <w:t>стике / Е.С. Романова, О.Ф. Потемкина — М.: Дидакт, 1992. — 256 с.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w w:val="106"/>
          <w:sz w:val="28"/>
          <w:szCs w:val="28"/>
        </w:rPr>
        <w:t>Корепанова, М.В. Диагностика развития и воспитания ребенка в образовательной системе «школа 2100»/ М.В.Корепанова, Е.В.Харлампова. – М.:Баласс, 2005.– 144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усевич  В. В. Педагогические условия формирования образа мира у детей 5-7 лет : </w:t>
      </w:r>
      <w:r>
        <w:rPr>
          <w:rFonts w:eastAsia="Arial Unicode MS"/>
          <w:sz w:val="28"/>
          <w:szCs w:val="28"/>
        </w:rPr>
        <w:t>дис.на соиск степ. канд. пед. наук</w:t>
      </w:r>
      <w:r>
        <w:rPr>
          <w:sz w:val="28"/>
          <w:szCs w:val="28"/>
          <w:shd w:fill="FFFFFF" w:val="clear"/>
        </w:rPr>
        <w:t xml:space="preserve"> / </w:t>
      </w:r>
      <w:r>
        <w:rPr>
          <w:rFonts w:eastAsia="Arial Unicode MS"/>
          <w:sz w:val="28"/>
          <w:szCs w:val="28"/>
        </w:rPr>
        <w:t>В.В.Русевич - Волгоград, 2009 – 210с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Худик, В.А. Психологическая диагностика детского развития / В.А. Худик - Киев, 1992 – 87с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ловарь</w:t>
      </w:r>
      <w:r>
        <w:rPr>
          <w:b/>
          <w:i/>
          <w:sz w:val="28"/>
          <w:szCs w:val="28"/>
        </w:rPr>
        <w:t xml:space="preserve"> основных терминов дисциплины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ГРА, ИГРОВАЯ ДЕЯТЕЛЬНОСТЬ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КАРТИНА МИРА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МЕТОД 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МЕТОДИКА 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МЕТОДЫ ВОСПИТАНИЯ 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42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ОБРАЗ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42" w:leader="none"/>
        </w:tabs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ОБРАЗ ВОСПРИЯТ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lang w:eastAsia="ar-SA"/>
        </w:rPr>
        <w:t xml:space="preserve">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 МИРА</w:t>
      </w:r>
      <w:r>
        <w:rPr>
          <w:sz w:val="28"/>
          <w:szCs w:val="28"/>
          <w:lang w:eastAsia="ar-SA"/>
        </w:rPr>
        <w:t xml:space="preserve">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ДИАГНОСТИКА 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42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ЕДАГОГИЧЕСКОЕ УСЛОВИЕ</w:t>
      </w:r>
      <w:r>
        <w:rPr>
          <w:sz w:val="28"/>
          <w:szCs w:val="28"/>
          <w:lang w:eastAsia="ar-SA"/>
        </w:rPr>
        <w:t xml:space="preserve">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АЯ ДЕЯТЕЛЬНОСТЬ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ВНЫЕ МЕТОДИКИ </w:t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УНОК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МЬЯ</w:t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УСЛОВИЕ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АЯ ДЕЯТЕЛЬНОСТЬ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0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0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0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0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0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0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0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0"/>
      <w:u w:val="non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ля таблиц"/>
    <w:basedOn w:val="Normal"/>
    <w:qFormat/>
    <w:pPr/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26:00Z</dcterms:created>
  <dc:creator>Lera</dc:creator>
  <dc:description/>
  <cp:keywords/>
  <dc:language>en-US</dc:language>
  <cp:lastModifiedBy>Lera</cp:lastModifiedBy>
  <dcterms:modified xsi:type="dcterms:W3CDTF">2017-02-02T13:47:00Z</dcterms:modified>
  <cp:revision>3</cp:revision>
  <dc:subject/>
  <dc:title/>
</cp:coreProperties>
</file>