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рес</w:t>
        </w:r>
      </w:hyperlink>
      <w:r>
        <w:rPr/>
        <w:t xml:space="preserve"> электронной почты тво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ГБОУ ВПО «ВГСПУ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ирование ценностного отношения детей старшего дошкольного возраста к социальному миру </w:t>
      </w:r>
    </w:p>
    <w:p>
      <w:pPr>
        <w:pStyle w:val="Normal"/>
        <w:spacing w:lineRule="auto" w:line="360" w:before="0" w:after="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В исследовании рассматривается проблема формирования ценностного отношения дошкольников к социальному миру. На основе анализа психолого-педагогических подходов исследователей к данной проблеме, выделяются структурные компоненты и педагогические условия, способствующие эффективному формированию ценностного отношения детей дошкольного возраста к социальному мир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ЭТО АННОТАЦИ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формирования ценностного отношения в дошкольном детстве к социальной действительности сегодня приобретает особую значимость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нализ философских и психолого-педагогических научных трудов (работы Б.Г. Ананьева, </w:t>
      </w:r>
      <w:r>
        <w:rPr>
          <w:rFonts w:eastAsia="Calibri"/>
          <w:sz w:val="28"/>
          <w:szCs w:val="28"/>
          <w:lang w:eastAsia="en-US"/>
        </w:rPr>
        <w:t xml:space="preserve">Л. И. Божович, </w:t>
      </w:r>
      <w:r>
        <w:rPr>
          <w:sz w:val="28"/>
          <w:szCs w:val="28"/>
        </w:rPr>
        <w:t xml:space="preserve">Т.И. Власовой, </w:t>
      </w:r>
      <w:r>
        <w:rPr>
          <w:rFonts w:eastAsia="Calibri"/>
          <w:sz w:val="28"/>
          <w:szCs w:val="28"/>
          <w:lang w:eastAsia="en-US"/>
        </w:rPr>
        <w:t xml:space="preserve">Л. С. Выготский, </w:t>
      </w:r>
      <w:r>
        <w:rPr>
          <w:sz w:val="28"/>
          <w:szCs w:val="28"/>
        </w:rPr>
        <w:t xml:space="preserve">П.С. Гуревич, В.В. Давыдова, О.М. Демченко, О.Г. Дробницкого, </w:t>
      </w:r>
      <w:r>
        <w:rPr>
          <w:rFonts w:eastAsia="Calibri"/>
          <w:sz w:val="28"/>
          <w:szCs w:val="28"/>
          <w:lang w:eastAsia="en-US"/>
        </w:rPr>
        <w:t xml:space="preserve">Ж. Пиаже, А. В. Запорожца, </w:t>
      </w:r>
      <w:r>
        <w:rPr>
          <w:sz w:val="28"/>
          <w:szCs w:val="28"/>
        </w:rPr>
        <w:t xml:space="preserve">М.С. Кагана, </w:t>
      </w:r>
      <w:r>
        <w:rPr>
          <w:rFonts w:eastAsia="Calibri"/>
          <w:sz w:val="28"/>
          <w:szCs w:val="28"/>
          <w:lang w:eastAsia="en-US"/>
        </w:rPr>
        <w:t xml:space="preserve">М. И. Лисиной, </w:t>
      </w:r>
      <w:r>
        <w:rPr>
          <w:sz w:val="28"/>
          <w:szCs w:val="28"/>
        </w:rPr>
        <w:t xml:space="preserve">Б.Ф. Ломова, А.Н. Леонтьева, А. Маслоу, В.Н. Мясищева, А.В. Петровского, М. Рокича, С.Л. Рубинштейна, В.А. Сластенина, В.П. Тугаринова, Э. Шпрангера </w:t>
      </w:r>
      <w:r>
        <w:rPr>
          <w:rFonts w:eastAsia="Calibri"/>
          <w:sz w:val="28"/>
          <w:szCs w:val="28"/>
          <w:lang w:eastAsia="en-US"/>
        </w:rPr>
        <w:t xml:space="preserve">Д. Б. Эльконина, </w:t>
      </w:r>
      <w:r>
        <w:rPr>
          <w:sz w:val="28"/>
          <w:szCs w:val="28"/>
        </w:rPr>
        <w:t xml:space="preserve">П.М. Якобсона и др.) позволил нам обнаружить </w:t>
      </w:r>
      <w:r>
        <w:rPr>
          <w:b/>
          <w:i/>
          <w:sz w:val="28"/>
          <w:szCs w:val="28"/>
        </w:rPr>
        <w:t xml:space="preserve">противоречие </w:t>
      </w:r>
      <w:r>
        <w:rPr>
          <w:sz w:val="28"/>
          <w:szCs w:val="28"/>
        </w:rPr>
        <w:t>между задачами ФГОС ДО в сфере взаимодействия «ребенок – социальный мир», т.е. в аспекте социально-нравственного воспитания, необходимостью привития детям общечеловеческих ценностей, развивающим потенциалом особенностей дошкольного возраста и отсутствием четко разработанных и обоснованных: содержания методики, эффективных педагогических условий по формированию ценностного отношения к социальному миру и показателей сформированности ценностного отношения к социальному ми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ное противоречие обуславливает актуальность темы исслед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кт исследования </w:t>
      </w:r>
      <w:r>
        <w:rPr>
          <w:rFonts w:cs="Times New Roman" w:ascii="Times New Roman" w:hAnsi="Times New Roman"/>
          <w:sz w:val="28"/>
          <w:szCs w:val="28"/>
        </w:rPr>
        <w:t>– образовательная деятельность по социально-нравственному развитию детей старшего дошкольного возраста в условиях дошколь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 исследования </w:t>
      </w:r>
      <w:r>
        <w:rPr>
          <w:rFonts w:cs="Times New Roman" w:ascii="Times New Roman" w:hAnsi="Times New Roman"/>
          <w:sz w:val="28"/>
          <w:szCs w:val="28"/>
        </w:rPr>
        <w:t>– педагогические условия формирования ценностного отношения детей старшего дошкольного возраста к социальному ми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исследования </w:t>
      </w:r>
      <w:r>
        <w:rPr>
          <w:rFonts w:cs="Times New Roman" w:ascii="Times New Roman" w:hAnsi="Times New Roman"/>
          <w:sz w:val="28"/>
          <w:szCs w:val="28"/>
        </w:rPr>
        <w:t>– теоретическое обоснование и апробация модели формирования ценностного отношения детей старшего дошкольного возраста к социальному ми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образовательная деятельность по формированию ценностного отношения детей старшего дошкольного возраста к социальному миру будет происходить более эффективно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формированию компонентов ценностного отношения будет реализовываться через создание педагогических условий: эмоционально-мотивационный компонент будет развиваться через художественно-эстетическую деятельность, информационно-когнитивный компонент – игровую деятельность, поведенческо-деятельностный – театрализованную деятельность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, объектом и предметом исследования нами были выдвинут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зарубежный и отечественный теоретико-практический опыт по проблеме формирования ценностного отношения детей дошкольного возраста к социальному ми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ить особенности процесса формирования ценностного отношения детей дошкольного возраста к социальному ми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учно обосновать комплекс педагогических условий, направленных на формирование ценностного отношения старших дошкольников к социальному ми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ать и экспериментально апробировать модель формирования ценностного отношения детей старшего дошкольного возраста к социальному ми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ая новизна исследования</w:t>
      </w:r>
      <w:r>
        <w:rPr>
          <w:rFonts w:cs="Times New Roman" w:ascii="Times New Roman" w:hAnsi="Times New Roman"/>
          <w:sz w:val="28"/>
          <w:szCs w:val="28"/>
        </w:rPr>
        <w:t>дополнено научное знание о специфике и структуре формирования ценностного отношения дошкольников к социальному миру; разработаны модель и программа по формированию ценностного отношения детей старшего дошкольного возраста к социальному миру, а также диагностические процедуры для исследования сформированности компонентов ценностного отношения к социальному ми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пытно-экспериментальной работы проводилась проверка разработанных теоретическим путем педагогических условий эффективности формирования компонентов ценностного отношения детей старшего дошкольного возраста к социальному миру, отраженных в построенной нами модели. В результате проведенной работы можно сделать вывод об эффективности использования модели и программы по формированию ценностного отношения детей старшего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дложенная в начале исследования основная гипотеза, была нами экспериментально подтверждена. Мы установили, что наше предположение верно, и создание специальных педагогических условий оказывает положительное влияние на формирование ценностного отношения детей старшего дошкольного возраста к социальному миру.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ya3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4:00Z</dcterms:created>
  <dc:creator>Патя</dc:creator>
  <dc:description/>
  <dc:language>en-US</dc:language>
  <cp:lastModifiedBy>Lera</cp:lastModifiedBy>
  <dcterms:modified xsi:type="dcterms:W3CDTF">2016-03-11T09:54:00Z</dcterms:modified>
  <cp:revision>2</cp:revision>
  <dc:subject/>
  <dc:title/>
</cp:coreProperties>
</file>