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360"/>
        <w:jc w:val="center"/>
        <w:rPr>
          <w:rFonts w:ascii="Times New Roman" w:hAnsi="Times New Roman" w:cs="Times New Roman"/>
          <w:b/>
          <w:b/>
          <w:sz w:val="28"/>
          <w:szCs w:val="28"/>
        </w:rPr>
      </w:pPr>
      <w:bookmarkStart w:id="0" w:name="_top"/>
      <w:bookmarkEnd w:id="0"/>
      <w:r>
        <w:rPr>
          <w:rFonts w:cs="Times New Roman" w:ascii="Times New Roman" w:hAnsi="Times New Roman"/>
          <w:b/>
          <w:sz w:val="28"/>
          <w:szCs w:val="28"/>
        </w:rPr>
        <w:t>МГГУ им. М. А. Шолохова</w:t>
      </w:r>
    </w:p>
    <w:p>
      <w:pPr>
        <w:pStyle w:val="Normal"/>
        <w:tabs>
          <w:tab w:val="clear" w:pos="708"/>
          <w:tab w:val="left" w:pos="61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before="0" w:after="0"/>
        <w:jc w:val="center"/>
        <w:rPr/>
      </w:pPr>
      <w:r>
        <w:rPr>
          <w:rFonts w:cs="Times New Roman" w:ascii="Times New Roman" w:hAnsi="Times New Roman"/>
          <w:b/>
          <w:sz w:val="28"/>
          <w:szCs w:val="28"/>
        </w:rPr>
        <w:t xml:space="preserve">ТЕХНОЛОГИИ СОЦИАЛИЗАЦИИ МОЛОДЕЖИ, </w:t>
      </w:r>
    </w:p>
    <w:p>
      <w:pPr>
        <w:pStyle w:val="Normal"/>
        <w:tabs>
          <w:tab w:val="clear" w:pos="708"/>
          <w:tab w:val="left" w:pos="61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ХОДЯЩЕЙСЯ В ТРУДНОЙ ЖИЗНЕННОЙ СИТУАЦИИ </w:t>
      </w:r>
    </w:p>
    <w:p>
      <w:pPr>
        <w:pStyle w:val="Normal"/>
        <w:tabs>
          <w:tab w:val="clear" w:pos="708"/>
          <w:tab w:val="left" w:pos="6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урс лекций</w:t>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Разработчик:</w:t>
        <w:br/>
        <w:t>Курышева Ольга Васильевна,</w:t>
        <w:br/>
        <w:t>ВолГУ, доцент кафедры психологии</w:t>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2011 год</w:t>
      </w:r>
    </w:p>
    <w:p>
      <w:pPr>
        <w:pStyle w:val="Normal"/>
        <w:tabs>
          <w:tab w:val="clear" w:pos="708"/>
          <w:tab w:val="left" w:pos="6120" w:leader="none"/>
        </w:tabs>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360" w:type="dxa"/>
        <w:jc w:val="left"/>
        <w:tblInd w:w="0"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tabs>
                <w:tab w:val="clear" w:pos="708"/>
                <w:tab w:val="left" w:pos="6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Часть 1. </w:t>
            </w:r>
            <w:r>
              <w:rPr>
                <w:rFonts w:cs="Times New Roman" w:ascii="Times New Roman" w:hAnsi="Times New Roman"/>
                <w:b/>
                <w:bCs/>
                <w:sz w:val="28"/>
                <w:szCs w:val="28"/>
              </w:rPr>
              <w:t>ТЕОРЕТИЧЕСКИЕ ОСНОВЫ  СОЦИАЛИЗАЦИИ</w:t>
            </w:r>
          </w:p>
          <w:p>
            <w:pPr>
              <w:pStyle w:val="Normal"/>
              <w:tabs>
                <w:tab w:val="clear" w:pos="708"/>
                <w:tab w:val="left" w:pos="612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ОЛОДЕЖИ, НАХОДЯЩЕЙСЯ  В ТЖС </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c>
          <w:tcPr>
            <w:tcW w:w="1080" w:type="dxa"/>
            <w:tcBorders/>
          </w:tcPr>
          <w:p>
            <w:pPr>
              <w:pStyle w:val="Normal"/>
              <w:tabs>
                <w:tab w:val="clear" w:pos="708"/>
                <w:tab w:val="left" w:pos="61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0" w:type="dxa"/>
            <w:tcBorders/>
          </w:tcPr>
          <w:p>
            <w:pPr>
              <w:pStyle w:val="Normal"/>
              <w:tabs>
                <w:tab w:val="clear" w:pos="708"/>
                <w:tab w:val="left" w:pos="6120" w:leader="none"/>
              </w:tabs>
              <w:spacing w:lineRule="auto" w:line="240" w:before="0" w:after="0"/>
              <w:jc w:val="both"/>
              <w:rPr/>
            </w:pPr>
            <w:r>
              <w:rPr>
                <w:rFonts w:cs="Times New Roman" w:ascii="Times New Roman" w:hAnsi="Times New Roman"/>
                <w:sz w:val="28"/>
                <w:szCs w:val="28"/>
              </w:rPr>
              <w:t>1.1. Особенности социализации современной молодежи</w:t>
            </w:r>
          </w:p>
        </w:tc>
        <w:tc>
          <w:tcPr>
            <w:tcW w:w="1080" w:type="dxa"/>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0" w:type="dxa"/>
            <w:tcBorders/>
          </w:tcPr>
          <w:p>
            <w:pPr>
              <w:pStyle w:val="Normal"/>
              <w:tabs>
                <w:tab w:val="clear" w:pos="708"/>
                <w:tab w:val="left" w:pos="6120" w:leader="none"/>
              </w:tabs>
              <w:spacing w:lineRule="auto" w:line="240" w:before="0" w:after="0"/>
              <w:jc w:val="both"/>
              <w:rPr/>
            </w:pPr>
            <w:r>
              <w:rPr>
                <w:rFonts w:cs="Times New Roman" w:ascii="Times New Roman" w:hAnsi="Times New Roman"/>
                <w:sz w:val="28"/>
                <w:szCs w:val="28"/>
              </w:rPr>
              <w:t>1.2. Трудная жизненная ситуация как психосоциальный феномен</w:t>
            </w:r>
          </w:p>
        </w:tc>
        <w:tc>
          <w:tcPr>
            <w:tcW w:w="1080" w:type="dxa"/>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280" w:type="dxa"/>
            <w:tcBorders/>
          </w:tcPr>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ратегии совладания с ТЖС.</w:t>
            </w:r>
          </w:p>
        </w:tc>
        <w:tc>
          <w:tcPr>
            <w:tcW w:w="1080" w:type="dxa"/>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280" w:type="dxa"/>
            <w:tcBorders/>
          </w:tcPr>
          <w:p>
            <w:pPr>
              <w:pStyle w:val="Normal"/>
              <w:tabs>
                <w:tab w:val="clear" w:pos="708"/>
                <w:tab w:val="left" w:pos="6120" w:leader="none"/>
              </w:tabs>
              <w:spacing w:lineRule="auto" w:line="240" w:before="0" w:after="0"/>
              <w:jc w:val="both"/>
              <w:rPr/>
            </w:pPr>
            <w:r>
              <w:rPr>
                <w:rFonts w:cs="Times New Roman" w:ascii="Times New Roman" w:hAnsi="Times New Roman"/>
                <w:sz w:val="28"/>
                <w:szCs w:val="28"/>
              </w:rPr>
              <w:t>1.4. Диагностика личностных и поведенческих особенностей молодежи, находящейся в ТЖС.</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280" w:type="dxa"/>
            <w:tcBorders/>
          </w:tcPr>
          <w:p>
            <w:pPr>
              <w:pStyle w:val="Normal"/>
              <w:tabs>
                <w:tab w:val="clear" w:pos="708"/>
                <w:tab w:val="left" w:pos="6120" w:leader="none"/>
              </w:tabs>
              <w:spacing w:lineRule="auto" w:line="240" w:before="0" w:after="0"/>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bCs/>
                <w:sz w:val="28"/>
                <w:szCs w:val="28"/>
              </w:rPr>
              <w:t xml:space="preserve">ПСИХОСОЦИАЛЬНЫЕ ТЕХНОЛОГИИ  </w:t>
            </w:r>
          </w:p>
          <w:p>
            <w:pPr>
              <w:pStyle w:val="Normal"/>
              <w:tabs>
                <w:tab w:val="clear" w:pos="708"/>
                <w:tab w:val="left" w:pos="612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ЦИАЛИЗАЦИИ МОЛОДЕЖИ, НАХОДЯЩЕЙСЯ  </w:t>
            </w:r>
          </w:p>
          <w:p>
            <w:pPr>
              <w:pStyle w:val="Normal"/>
              <w:tabs>
                <w:tab w:val="clear" w:pos="708"/>
                <w:tab w:val="left" w:pos="612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ТЖС </w:t>
            </w:r>
          </w:p>
          <w:p>
            <w:pPr>
              <w:pStyle w:val="Normal"/>
              <w:tabs>
                <w:tab w:val="clear" w:pos="708"/>
                <w:tab w:val="left" w:pos="6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cPr>
          <w:p>
            <w:pPr>
              <w:pStyle w:val="Normal"/>
              <w:tabs>
                <w:tab w:val="clear" w:pos="708"/>
                <w:tab w:val="left" w:pos="6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80" w:type="dxa"/>
            <w:tcBorders/>
          </w:tcPr>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ехнологии эффективной поддержки молодежи, находящейся в ТЖС.</w:t>
            </w:r>
          </w:p>
        </w:tc>
        <w:tc>
          <w:tcPr>
            <w:tcW w:w="1080" w:type="dxa"/>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280" w:type="dxa"/>
            <w:tcBorders/>
          </w:tcPr>
          <w:p>
            <w:pPr>
              <w:pStyle w:val="Normal"/>
              <w:tabs>
                <w:tab w:val="clear" w:pos="708"/>
                <w:tab w:val="left" w:pos="6120" w:leader="none"/>
              </w:tabs>
              <w:spacing w:lineRule="auto" w:line="240" w:before="0" w:after="0"/>
              <w:jc w:val="both"/>
              <w:rPr/>
            </w:pPr>
            <w:r>
              <w:rPr>
                <w:rFonts w:cs="Times New Roman" w:ascii="Times New Roman" w:hAnsi="Times New Roman"/>
                <w:sz w:val="28"/>
                <w:szCs w:val="28"/>
              </w:rPr>
              <w:t xml:space="preserve">2.2. Технологии психосоциальной работы с молодежью с аддиктивным (зависимым) поведением </w:t>
            </w:r>
          </w:p>
        </w:tc>
        <w:tc>
          <w:tcPr>
            <w:tcW w:w="1080" w:type="dxa"/>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280" w:type="dxa"/>
            <w:tcBorders/>
          </w:tcPr>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Технологии психосоциальной работы с правонарушителями (делинквентным поведением) </w:t>
            </w:r>
          </w:p>
        </w:tc>
        <w:tc>
          <w:tcPr>
            <w:tcW w:w="1080" w:type="dxa"/>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280" w:type="dxa"/>
            <w:tcBorders/>
          </w:tcPr>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Технологии социализации молодежи, оказавшейся в экстемальных условиях </w:t>
            </w:r>
          </w:p>
        </w:tc>
        <w:tc>
          <w:tcPr>
            <w:tcW w:w="1080" w:type="dxa"/>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280" w:type="dxa"/>
            <w:tcBorders/>
          </w:tcPr>
          <w:p>
            <w:pPr>
              <w:pStyle w:val="Normal"/>
              <w:tabs>
                <w:tab w:val="clear" w:pos="708"/>
                <w:tab w:val="left" w:pos="6120" w:leader="none"/>
              </w:tabs>
              <w:spacing w:lineRule="auto" w:line="240" w:before="0" w:after="0"/>
              <w:jc w:val="both"/>
              <w:rPr/>
            </w:pPr>
            <w:r>
              <w:rPr>
                <w:rFonts w:cs="Times New Roman" w:ascii="Times New Roman" w:hAnsi="Times New Roman"/>
                <w:sz w:val="28"/>
                <w:szCs w:val="28"/>
              </w:rPr>
              <w:t xml:space="preserve">2.5. Технологии социальной поддержки молодых семей, находящихся в ТЖС </w:t>
            </w:r>
          </w:p>
        </w:tc>
        <w:tc>
          <w:tcPr>
            <w:tcW w:w="1080" w:type="dxa"/>
            <w:tcBorders/>
          </w:tcPr>
          <w:p>
            <w:pPr>
              <w:pStyle w:val="Normal"/>
              <w:tabs>
                <w:tab w:val="clear" w:pos="708"/>
                <w:tab w:val="left" w:pos="6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1</w:t>
      </w:r>
      <w:r>
        <w:rPr>
          <w:rFonts w:cs="Times New Roman" w:ascii="Times New Roman" w:hAnsi="Times New Roman"/>
          <w:sz w:val="28"/>
          <w:szCs w:val="28"/>
        </w:rPr>
        <w:t xml:space="preserve">. </w:t>
      </w:r>
      <w:r>
        <w:rPr>
          <w:rFonts w:cs="Times New Roman" w:ascii="Times New Roman" w:hAnsi="Times New Roman"/>
          <w:b/>
          <w:bCs/>
          <w:sz w:val="28"/>
          <w:szCs w:val="28"/>
        </w:rPr>
        <w:t>ТЕОРЕТИЧЕСКИЕ ОСНОВЫ  СОЦИАЛ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МОЛОДЕЖИ, НАХОДЯЩЕЙСЯ  В ТЖ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center"/>
        <w:rPr/>
      </w:pPr>
      <w:r>
        <w:rPr>
          <w:rFonts w:cs="Times New Roman" w:ascii="Times New Roman" w:hAnsi="Times New Roman"/>
          <w:b/>
          <w:bCs/>
          <w:caps/>
          <w:sz w:val="28"/>
          <w:szCs w:val="28"/>
        </w:rPr>
        <w:t>1.1. Особенности процесса социализации современной молодежи</w:t>
      </w:r>
    </w:p>
    <w:p>
      <w:pPr>
        <w:pStyle w:val="Normal"/>
        <w:spacing w:lineRule="auto" w:line="240" w:before="0" w:after="0"/>
        <w:ind w:left="709" w:hanging="0"/>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кции дается анализ социализации: раскрывается понятие и основные характеристики процесса, раскрывается междисциплинарный характер феномена социализации, анализируются факторы, механизмы и этапы социализации. Дается характеристика отклонениям в процессе социализации, рассматривается понятие девиантн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ются особенности процесса социализации молодежи в контексте специфики возрастного этапа и социально-демографических характеристик группы. Анализируются проблемные сферы и риски социализации молодежи,   раскрываются причины и факторы нарушения процесса социализации.</w:t>
      </w:r>
    </w:p>
    <w:p>
      <w:pPr>
        <w:pStyle w:val="Normal"/>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своив данную тему, слушатели должны:</w:t>
      </w:r>
    </w:p>
    <w:p>
      <w:pPr>
        <w:pStyle w:val="Normal"/>
        <w:spacing w:lineRule="auto" w:line="240" w:before="0" w:after="0"/>
        <w:ind w:firstLine="709"/>
        <w:jc w:val="both"/>
        <w:rPr/>
      </w:pPr>
      <w:r>
        <w:rPr>
          <w:rFonts w:cs="Times New Roman" w:ascii="Times New Roman" w:hAnsi="Times New Roman"/>
          <w:i/>
          <w:iCs/>
          <w:sz w:val="24"/>
          <w:szCs w:val="24"/>
        </w:rPr>
        <w:t>- знать</w:t>
      </w:r>
      <w:r>
        <w:rPr>
          <w:rFonts w:cs="Times New Roman" w:ascii="Times New Roman" w:hAnsi="Times New Roman"/>
          <w:sz w:val="24"/>
          <w:szCs w:val="24"/>
        </w:rPr>
        <w:t xml:space="preserve"> понятие и основные характеристики социализации, отличие социализации от адаптации и воспитания, понятие и основные характеристики девиантного поведения</w:t>
      </w:r>
    </w:p>
    <w:p>
      <w:pPr>
        <w:pStyle w:val="Normal"/>
        <w:spacing w:lineRule="auto" w:line="240" w:before="0" w:after="0"/>
        <w:ind w:firstLine="709"/>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выявлять причины и факторы нарушения процесса социализации применительно к молодежи как особой социально-демографической группе; планировать комплексные мероприятия по предуреждению и преодолению рисков социальной среды</w:t>
      </w:r>
    </w:p>
    <w:p>
      <w:pPr>
        <w:pStyle w:val="Normal"/>
        <w:spacing w:lineRule="auto" w:line="240" w:before="0" w:after="0"/>
        <w:ind w:firstLine="709"/>
        <w:jc w:val="both"/>
        <w:rPr/>
      </w:pPr>
      <w:r>
        <w:rPr>
          <w:rFonts w:cs="Times New Roman" w:ascii="Times New Roman" w:hAnsi="Times New Roman"/>
          <w:i/>
          <w:iCs/>
          <w:sz w:val="24"/>
          <w:szCs w:val="24"/>
        </w:rPr>
        <w:t>- обладать навыком</w:t>
      </w:r>
      <w:r>
        <w:rPr>
          <w:rFonts w:cs="Times New Roman" w:ascii="Times New Roman" w:hAnsi="Times New Roman"/>
          <w:sz w:val="24"/>
          <w:szCs w:val="24"/>
        </w:rPr>
        <w:t xml:space="preserve"> информационно-аналитической оценки специфики процесса социализации молодежи на современном этапе, в том числе оценки проблемных сфер социализации молодежи как причины возникновения ТЖ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4"/>
          <w:szCs w:val="24"/>
        </w:rPr>
        <w:t>Понятие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изация заключается в усвоении индивидом определённой системы знаний, норм, ценностей, позволяющей ему становиться личностью, способной функционировать в данном сообществе. В отечественной науке социализация рассматривается как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в качестве полноценного член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изация – это длительный, активный процесс, продолжающийся от рождения человека до его смерти. Человек, постепенно усваивая социальный опыт, использует его в целях адаптации к социуму. Такое усвоение происходит как стихийно, так и целенаправленно. Стихийность социализации определяется теми процессами и событиями, в которые индивид оказывается вовлеченным. Целенаправленность  - усилиями семьи, школы, а также различных общественных организаций. Адаптационная функция социализации позволяет людям реализовывать свои потребности, возможности, способности, вступать во взаимоотношения с другими членами общества, социальными группами, институтами, организациями и обществом в целом. С другой стороны, социализация определяет стабильность самого общества, обеспечивая необходимую преемственность в его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Л.С. Выготского, социализация есть «процесс врастания в человеческую культуру». С одной стороны, она осуществляется в результате целенаправленных воспитательных усилий, осуществляемых семьёй, учебно-воспитательными учреждениями, с другой - в результате непосредственного влияния среды при активном избирательном отношении индивида к нормам, ценностям своего окружения, к оказываемым воспитательным воздействиям, при активном взаимодействии со своим окружением и самостоятельном воспроизводстве социальны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оциализации люди обучаются тому, как себя вести, эмоционально реагировать на те или иные ситуации, переживать и проявлять различные чувства, каким образом познавать окружающий социальный и физический мир, как организовать свой быт, каких моральных норм придерживаться и многое другое. От того, каким будет процесс социализации, во многом зависит последующая гармония или дисгармония социальной жизни человека.</w:t>
      </w:r>
    </w:p>
    <w:p>
      <w:pPr>
        <w:pStyle w:val="Normal"/>
        <w:spacing w:lineRule="auto" w:line="240" w:before="0" w:after="0"/>
        <w:ind w:firstLine="709"/>
        <w:jc w:val="both"/>
        <w:rPr/>
      </w:pPr>
      <w:r>
        <w:rPr>
          <w:rFonts w:cs="Times New Roman" w:ascii="Times New Roman" w:hAnsi="Times New Roman"/>
          <w:sz w:val="24"/>
          <w:szCs w:val="24"/>
        </w:rPr>
        <w:t>Включение человека в социальную деятельность постепенно формирует идеалы личности, её социальное мышление. В процессе социально окрашенной деятельности (учебная, трудовая, художественная, спортивная и др.) и самой социальной деятельности формируются социально-психологические знания и опыт практического общения. Органической частью психологической модели социализации личности выступает формирование социальных чувств, настроений, направленност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социализация предполагает включение в систему общественных отношений и самостоятельное воспроизводство эт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ждисциплинарный характер социализации. Отличие социализации от адаптации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социализации выступает объектом изучения многих дисциплин. Так, в социологии исследуется влияние на социализацию индивида макро- и микросреды, социально-экономических, социокультурных, региональных, национальных и других условий. Для педагогики и социальной педагогики важно выявить наиболее эффективные формы и методы целенаправленного формирования личности, создания воспитывающей среды, в которой наиболее благоприятно осуществляется социальное развитие индивида. Педагогическая психология призвана раскрывать психологические закономерности этой целенаправленной педагогической деятельности. Социальная психология, изучающая закономерности взаимодействия индивида со своим ближайшим окружением, должна ответить на вопросы, как в процессе этого взаимодействия происходит усвоение социального опыта, перевод внешних групповых норм и социальных ценностей в систему внутренней регуляции. Задачи превентивной психологии – опираясь на междисциплинарный анализ процесса социализации, показать, в чём, как и в какие возрастные периоды возникает наибольшая вероятность деформации и нарушения социального развития. </w:t>
      </w:r>
    </w:p>
    <w:p>
      <w:pPr>
        <w:pStyle w:val="Normal"/>
        <w:spacing w:lineRule="auto" w:line="240" w:before="0" w:after="0"/>
        <w:ind w:firstLine="709"/>
        <w:jc w:val="both"/>
        <w:rPr/>
      </w:pPr>
      <w:r>
        <w:rPr>
          <w:rFonts w:cs="Times New Roman" w:ascii="Times New Roman" w:hAnsi="Times New Roman"/>
          <w:sz w:val="24"/>
          <w:szCs w:val="24"/>
        </w:rPr>
        <w:t>Социальная работа рассматривает социализацию в самом широком смысле как усвоение человеком системы знаний, норм и ценностей, позволяющих ему действовать в качестве полноценного члена общества. Психологические компоненты социальной работы по процессу социализации включают этнопсихологические, групповые и индивидуальные характеристики, оказывающие влияние на социальное восприятие содержания и процесса социализации личности.</w:t>
      </w:r>
    </w:p>
    <w:p>
      <w:pPr>
        <w:pStyle w:val="BodyText2"/>
        <w:widowControl/>
        <w:spacing w:lineRule="auto" w:line="240"/>
        <w:ind w:firstLine="709"/>
        <w:rPr>
          <w:sz w:val="24"/>
          <w:szCs w:val="24"/>
        </w:rPr>
      </w:pPr>
      <w:r>
        <w:rPr>
          <w:sz w:val="24"/>
          <w:szCs w:val="24"/>
        </w:rPr>
        <w:t>Близкими по значению, но не синонимичными, по отношению к понятию социализация выступают «адаптация» и «воспитание».</w:t>
      </w:r>
    </w:p>
    <w:p>
      <w:pPr>
        <w:pStyle w:val="Normal"/>
        <w:spacing w:lineRule="auto" w:line="240" w:before="0" w:after="0"/>
        <w:ind w:firstLine="709"/>
        <w:jc w:val="both"/>
        <w:rPr/>
      </w:pPr>
      <w:r>
        <w:rPr>
          <w:rFonts w:cs="Times New Roman" w:ascii="Times New Roman" w:hAnsi="Times New Roman"/>
          <w:i/>
          <w:sz w:val="24"/>
          <w:szCs w:val="24"/>
        </w:rPr>
        <w:t xml:space="preserve">Социальная адаптация - </w:t>
      </w:r>
      <w:r>
        <w:rPr>
          <w:rFonts w:cs="Times New Roman" w:ascii="Times New Roman" w:hAnsi="Times New Roman"/>
          <w:sz w:val="24"/>
          <w:szCs w:val="24"/>
        </w:rPr>
        <w:t xml:space="preserve">процесс активного приспособления индивида к условиям социальной среды; вид взаимодействия личности или социальной группы с социальной средой. </w:t>
      </w:r>
    </w:p>
    <w:p>
      <w:pPr>
        <w:pStyle w:val="Normal"/>
        <w:widowControl w:val="false"/>
        <w:spacing w:lineRule="auto" w:line="240" w:before="0" w:after="0"/>
        <w:ind w:firstLine="709"/>
        <w:jc w:val="both"/>
        <w:rPr/>
      </w:pPr>
      <w:r>
        <w:rPr>
          <w:rFonts w:cs="Times New Roman" w:ascii="Times New Roman" w:hAnsi="Times New Roman"/>
          <w:i/>
          <w:sz w:val="24"/>
          <w:szCs w:val="24"/>
        </w:rPr>
        <w:t>Социально-психологическая адаптация</w:t>
      </w:r>
      <w:r>
        <w:rPr>
          <w:rFonts w:cs="Times New Roman" w:ascii="Times New Roman" w:hAnsi="Times New Roman"/>
          <w:sz w:val="24"/>
          <w:szCs w:val="24"/>
        </w:rPr>
        <w:t xml:space="preserve"> - такое взаимодействие личности и социальной среды, которое приводит к оптимальному соотношению целей и ценностей личности 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компонентом социальной адаптации является согласование оценок, притязаний индивида, его личных возможностей (реальный и потенциальный уровень) со спецификой социальной среды; целей, ценностей, ориентаций личности со способностью их реализации в конкретной социальной среде. </w:t>
      </w:r>
    </w:p>
    <w:p>
      <w:pPr>
        <w:pStyle w:val="Normal"/>
        <w:spacing w:lineRule="auto" w:line="240" w:before="0" w:after="0"/>
        <w:ind w:firstLine="709"/>
        <w:jc w:val="both"/>
        <w:rPr/>
      </w:pPr>
      <w:r>
        <w:rPr>
          <w:rFonts w:cs="Times New Roman" w:ascii="Times New Roman" w:hAnsi="Times New Roman"/>
          <w:sz w:val="24"/>
          <w:szCs w:val="24"/>
        </w:rPr>
        <w:t>По отношению к социализации адаптация является более узким понятием. Адаптация является одной из сторон процесса социализации, который непременно переживает каждый индивид в ходе своего взросления. Адаптация - односторонний процесс, в ходе которого индивид изменяет своё поведение и личностные качества, если это необходимо для его успешной адаптации в новой социальной среде. В отличие от этого, социализация является двусторонним процессом, в ходе которого адаптированный индивид начинает сам оказывать воздействие на окружающую его среду.</w:t>
      </w:r>
    </w:p>
    <w:p>
      <w:pPr>
        <w:pStyle w:val="Normal"/>
        <w:spacing w:lineRule="auto" w:line="240" w:before="0" w:after="0"/>
        <w:ind w:firstLine="709"/>
        <w:jc w:val="both"/>
        <w:rPr/>
      </w:pPr>
      <w:r>
        <w:rPr>
          <w:rFonts w:cs="Times New Roman" w:ascii="Times New Roman" w:hAnsi="Times New Roman"/>
          <w:sz w:val="24"/>
          <w:szCs w:val="24"/>
        </w:rPr>
        <w:t>От социализации отличается и понятие «воспитание». Процесс социализации наряду с разнообразными организованными воздействиями общества на личность включает элементы стихийного, неорганизованного, либо с большим трудом поддающегося организации влияния среды. Воспитание – это процесс целенаправленный. Известный отечественный психолог Б.Ф. Ломов выделяет следующие особенности процесса социализации, позволяющие отличить его от воспитания:</w:t>
      </w:r>
    </w:p>
    <w:p>
      <w:pPr>
        <w:pStyle w:val="Normal"/>
        <w:numPr>
          <w:ilvl w:val="0"/>
          <w:numId w:val="16"/>
        </w:numPr>
        <w:spacing w:lineRule="auto" w:line="240" w:before="0" w:after="0"/>
        <w:ind w:left="0" w:firstLine="709"/>
        <w:jc w:val="both"/>
        <w:rPr/>
      </w:pPr>
      <w:r>
        <w:rPr>
          <w:rFonts w:cs="Times New Roman" w:ascii="Times New Roman" w:hAnsi="Times New Roman"/>
          <w:i/>
          <w:sz w:val="24"/>
          <w:szCs w:val="24"/>
        </w:rPr>
        <w:t>Относительная стихийность,</w:t>
      </w:r>
      <w:r>
        <w:rPr>
          <w:rFonts w:cs="Times New Roman" w:ascii="Times New Roman" w:hAnsi="Times New Roman"/>
          <w:sz w:val="24"/>
          <w:szCs w:val="24"/>
        </w:rPr>
        <w:t xml:space="preserve"> неорганизованность этого процесса, заключающая в далеко не всегда предусмотренном целенаправленном влиянии среды, которое трудно учитывать и непросто регулировать.</w:t>
      </w:r>
    </w:p>
    <w:p>
      <w:pPr>
        <w:pStyle w:val="Normal"/>
        <w:numPr>
          <w:ilvl w:val="0"/>
          <w:numId w:val="16"/>
        </w:numPr>
        <w:spacing w:lineRule="auto" w:line="240" w:before="0" w:after="0"/>
        <w:ind w:left="0" w:firstLine="709"/>
        <w:jc w:val="both"/>
        <w:rPr/>
      </w:pPr>
      <w:r>
        <w:rPr>
          <w:rFonts w:cs="Times New Roman" w:ascii="Times New Roman" w:hAnsi="Times New Roman"/>
          <w:i/>
          <w:sz w:val="24"/>
          <w:szCs w:val="24"/>
        </w:rPr>
        <w:t>Непреднамеренное,</w:t>
      </w:r>
      <w:r>
        <w:rPr>
          <w:rFonts w:cs="Times New Roman" w:ascii="Times New Roman" w:hAnsi="Times New Roman"/>
          <w:sz w:val="24"/>
          <w:szCs w:val="24"/>
        </w:rPr>
        <w:t xml:space="preserve"> непроизвольное усвоение социальных норм и ценностей, которое при социализации происходит в результате активной деятельности и общения индивида, его взаимодействия со своим ближайшим окружением.</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 xml:space="preserve">Возрастающая по мере взросления самостоятельность индивида в отношении </w:t>
      </w:r>
      <w:r>
        <w:rPr>
          <w:rFonts w:cs="Times New Roman" w:ascii="Times New Roman" w:hAnsi="Times New Roman"/>
          <w:i/>
          <w:sz w:val="24"/>
          <w:szCs w:val="24"/>
        </w:rPr>
        <w:t>выбора социальных ценностей и ориентиров, предпочитаемой среды общения,</w:t>
      </w:r>
      <w:r>
        <w:rPr>
          <w:rFonts w:cs="Times New Roman" w:ascii="Times New Roman" w:hAnsi="Times New Roman"/>
          <w:sz w:val="24"/>
          <w:szCs w:val="24"/>
        </w:rPr>
        <w:t xml:space="preserve"> которая приобретает роль референтной группы и оказывает решающее значение в процессе социализации.</w:t>
      </w:r>
    </w:p>
    <w:p>
      <w:pPr>
        <w:pStyle w:val="Normal"/>
        <w:spacing w:lineRule="auto" w:line="240" w:before="0" w:after="0"/>
        <w:ind w:firstLine="709"/>
        <w:jc w:val="both"/>
        <w:rPr/>
      </w:pPr>
      <w:r>
        <w:rPr>
          <w:rFonts w:cs="Times New Roman" w:ascii="Times New Roman" w:hAnsi="Times New Roman"/>
          <w:sz w:val="24"/>
          <w:szCs w:val="24"/>
        </w:rPr>
        <w:t xml:space="preserve">Хотя социализация и имеет некоторые особенности по сравнению с воспитанием, тем не менее, ни в коем случае не противопоставляется ему. </w:t>
      </w:r>
      <w:r>
        <w:rPr>
          <w:rFonts w:cs="Times New Roman" w:ascii="Times New Roman" w:hAnsi="Times New Roman"/>
          <w:iCs/>
          <w:sz w:val="24"/>
          <w:szCs w:val="24"/>
        </w:rPr>
        <w:t>Целенаправленное воспитание в идеале предполагает полное управление процессом социализации</w:t>
      </w:r>
      <w:r>
        <w:rPr>
          <w:rFonts w:cs="Times New Roman" w:ascii="Times New Roman" w:hAnsi="Times New Roman"/>
          <w:b/>
          <w:iCs/>
          <w:sz w:val="24"/>
          <w:szCs w:val="24"/>
        </w:rPr>
        <w:t>,</w:t>
      </w:r>
      <w:r>
        <w:rPr>
          <w:rFonts w:cs="Times New Roman" w:ascii="Times New Roman" w:hAnsi="Times New Roman"/>
          <w:sz w:val="24"/>
          <w:szCs w:val="24"/>
        </w:rPr>
        <w:t xml:space="preserve"> которое как раз и направленно на создание воспитывающей среды, на исключение «стихийного» элемента влияния среды, ближайшего ок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Факторы, механизмы и этапы социализации</w:t>
      </w:r>
    </w:p>
    <w:p>
      <w:pPr>
        <w:pStyle w:val="Normal"/>
        <w:spacing w:lineRule="auto" w:line="240" w:before="0" w:after="0"/>
        <w:ind w:firstLine="709"/>
        <w:jc w:val="both"/>
        <w:rPr/>
      </w:pPr>
      <w:r>
        <w:rPr>
          <w:rFonts w:cs="Times New Roman" w:ascii="Times New Roman" w:hAnsi="Times New Roman"/>
          <w:sz w:val="24"/>
          <w:szCs w:val="24"/>
        </w:rPr>
        <w:t>В процессе социализации осуществляется обучение человека способам адаптации к социальному миру. Человек усваивает стереотипы поведения, нормы и ценностные ориентиры социальной среды, в которой он функционирует.</w:t>
      </w:r>
    </w:p>
    <w:p>
      <w:pPr>
        <w:pStyle w:val="Normal"/>
        <w:spacing w:lineRule="auto" w:line="240" w:before="0" w:after="0"/>
        <w:ind w:firstLine="709"/>
        <w:jc w:val="both"/>
        <w:rPr/>
      </w:pPr>
      <w:r>
        <w:rPr>
          <w:rFonts w:cs="Times New Roman" w:ascii="Times New Roman" w:hAnsi="Times New Roman"/>
          <w:sz w:val="24"/>
          <w:szCs w:val="24"/>
        </w:rPr>
        <w:t>К числу наиболее распространенных механизмов социализации относятся внушение, убеждение, подражание, идентификац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жание – сознательное или бессознательное воспроизведение навязываемых моделей поведения, опыта значимых других людей, почерпнутого из други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шение – неосознаваемое, некритическое усвоение и последующее воспроизведение опыта, мыслей, чувств, шаблонов и алгоритмов, предлагаемых друг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ждение – осознанное, критическое усвоение и последующее воспроизведение ценностей, норм, ориентиров, поведенческих алгоритм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 отождествление себя с определенными людьми или социальными группами, посредством которого осуществляется усвоение разнообразных норм, отношений, форм и алгоритмов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оциализации находится под влиянием огромного количества факторов – от глобальных, связанных с политическим строем общества, до частных, связанных с душевным комфортом. В качестве ведущих факторов социализации можно выделить взаимоотношения в семье, взаимоотношения с непосредственным окружением (сверстники, родственники, знакомы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циализации соответствуют ключевым сферам жизнедеятельности человека. </w:t>
      </w:r>
      <w:r>
        <w:rPr>
          <w:rFonts w:cs="Times New Roman" w:ascii="Times New Roman" w:hAnsi="Times New Roman"/>
          <w:color w:val="000000"/>
          <w:sz w:val="24"/>
          <w:szCs w:val="24"/>
        </w:rPr>
        <w:t>Процесс социализации может осуществляться как в специальных социаль</w:t>
        <w:softHyphen/>
        <w:t>ных институтах, так и в различных неформальных объединениях. К специаль</w:t>
        <w:softHyphen/>
        <w:t>ным социальным институтам, одной из функций которых является социализация личности, относятся школы, профессиональные учебные заведе</w:t>
        <w:softHyphen/>
        <w:t>ния, детские и молодежные организации и объединения. Важнейшим институтом социализации личности является семья.</w:t>
      </w:r>
    </w:p>
    <w:p>
      <w:pPr>
        <w:pStyle w:val="BodyText2"/>
        <w:spacing w:lineRule="auto" w:line="240"/>
        <w:ind w:firstLine="709"/>
        <w:rPr>
          <w:sz w:val="24"/>
          <w:szCs w:val="24"/>
        </w:rPr>
      </w:pPr>
      <w:r>
        <w:rPr>
          <w:sz w:val="24"/>
          <w:szCs w:val="24"/>
        </w:rPr>
        <w:t>Социализация включает несколько специфических стадий: детство, юность, зрелость, старость. Наиболее интенсивно социализация происходит в детстве, подростковом возрасте и юности. Первыми агентами социализации, как правило, являются родители. На стадии детства механизм социализации состоит из имитации и идентификации.</w:t>
      </w:r>
    </w:p>
    <w:p>
      <w:pPr>
        <w:pStyle w:val="Normal"/>
        <w:spacing w:lineRule="auto" w:line="240" w:before="0" w:after="0"/>
        <w:ind w:firstLine="709"/>
        <w:jc w:val="both"/>
        <w:rPr/>
      </w:pPr>
      <w:r>
        <w:rPr>
          <w:rFonts w:cs="Times New Roman" w:ascii="Times New Roman" w:hAnsi="Times New Roman"/>
          <w:sz w:val="24"/>
          <w:szCs w:val="24"/>
        </w:rPr>
        <w:t>На этапе юности растет не только число агентов социализации, но последовательно меняются программа и содержание их деятельности в сторону усложнения. Помимо социализирующей роли семьи усиливается влияние воспитательных заведений, школы, средств массовой информации. Чрезвычайно сложно проходит социализация в подростково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социализации заметно возрастание ее временной продолжительности по сравнению с прошлым. Детство как первичный период социализации значительно увеличилось, изменился и сам его статус.  Особую роль в современной социализации имеет образование и приобретение профессии. Поскольку смена новых поколений техники быстро опережает смену новых поколений работников, человеку приходится добывать новые знания и использовать их в новых условиях. Чем больше возможностей предлагает человеку общество, тем большие сложности он испытывает в профессиональном выборе. Сложность и динамика социализации требуют максимальной гармонизации черт личности в процесс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тклонения в процессе социализации. Девиантное поведение.</w:t>
      </w:r>
    </w:p>
    <w:p>
      <w:pPr>
        <w:pStyle w:val="Normal"/>
        <w:spacing w:lineRule="auto" w:line="240" w:before="0" w:after="0"/>
        <w:ind w:firstLine="709"/>
        <w:jc w:val="both"/>
        <w:rPr/>
      </w:pPr>
      <w:r>
        <w:rPr>
          <w:rFonts w:cs="Times New Roman" w:ascii="Times New Roman" w:hAnsi="Times New Roman"/>
          <w:sz w:val="24"/>
          <w:szCs w:val="24"/>
        </w:rPr>
        <w:t>Социализация личности осуществляется в основном на базе группового опыта. Ее характер и тип определяются культурой общества. В демократическом обществе социализация и по форме, и по содержанию носит гуманистический характер. Для тоталитарных режимов характерно игнорирование прав и свобод личности, ее индивидуальности, культ власти, беспрекословное подчинение 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ки в системе социализации порождают конфликты поколений, что ведет к дезорганизации социальной жизни, распаду общества, утрате его культуры и целостности. Общество не может полноценно функционировать, если социальные ценности и нормы не усваиваются его чл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и в системе социализации объясняются многими факторами объективного и субъективного порядка. Наличие таких отрицательных явлений, как злоупотребление властью, насилие, демагогия, вызывают протест против общественных требований (нонконформизм). Неудача или успех социализации могут зависеть от методов, применяемых для ее осуществления. Проявлением недостатков социализации является отклоняющееся (девиантное) поведение. </w:t>
      </w:r>
    </w:p>
    <w:p>
      <w:pPr>
        <w:pStyle w:val="Normal"/>
        <w:shd w:fill="FFFFFF" w:val="clear"/>
        <w:spacing w:lineRule="auto" w:line="240" w:before="0" w:after="0"/>
        <w:ind w:firstLine="708"/>
        <w:jc w:val="both"/>
        <w:rPr/>
      </w:pPr>
      <w:r>
        <w:rPr>
          <w:rFonts w:cs="Times New Roman" w:ascii="Times New Roman" w:hAnsi="Times New Roman"/>
          <w:sz w:val="24"/>
          <w:szCs w:val="24"/>
        </w:rPr>
        <w:t>Девиантным поведением человека можно обозначить систему поступков, противоречащих принятым в обществе нормам и проявляющих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над собственным поведение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pacing w:val="-2"/>
          <w:sz w:val="24"/>
          <w:szCs w:val="24"/>
        </w:rPr>
        <w:t>Девиантное поведение</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поведение, отклоняющееся от </w:t>
      </w:r>
      <w:r>
        <w:rPr>
          <w:rFonts w:cs="Times New Roman" w:ascii="Times New Roman" w:hAnsi="Times New Roman"/>
          <w:color w:val="000000"/>
          <w:spacing w:val="-4"/>
          <w:sz w:val="24"/>
          <w:szCs w:val="24"/>
        </w:rPr>
        <w:t xml:space="preserve">социальных норм. </w:t>
      </w:r>
      <w:r>
        <w:rPr>
          <w:rFonts w:cs="Times New Roman" w:ascii="Times New Roman" w:hAnsi="Times New Roman"/>
          <w:color w:val="000000"/>
          <w:sz w:val="24"/>
          <w:szCs w:val="24"/>
        </w:rPr>
        <w:t xml:space="preserve">В соответствии с мнением Змановской Е.В., </w:t>
      </w:r>
      <w:r>
        <w:rPr>
          <w:rFonts w:cs="Times New Roman" w:ascii="Times New Roman" w:hAnsi="Times New Roman"/>
          <w:color w:val="000000"/>
          <w:spacing w:val="-7"/>
          <w:sz w:val="24"/>
          <w:szCs w:val="24"/>
        </w:rPr>
        <w:t>специфическими признаками девиантного поведения  являются следующие:</w:t>
      </w:r>
    </w:p>
    <w:p>
      <w:pPr>
        <w:pStyle w:val="Normal"/>
        <w:widowControl w:val="false"/>
        <w:numPr>
          <w:ilvl w:val="0"/>
          <w:numId w:val="17"/>
        </w:numPr>
        <w:shd w:fill="FFFFFF" w:val="clear"/>
        <w:tabs>
          <w:tab w:val="clear" w:pos="708"/>
          <w:tab w:val="left" w:pos="499" w:leader="none"/>
        </w:tabs>
        <w:autoSpaceDE w:val="false"/>
        <w:spacing w:lineRule="auto" w:line="240" w:before="0" w:after="0"/>
        <w:ind w:left="0" w:firstLine="709"/>
        <w:jc w:val="both"/>
        <w:rPr>
          <w:rFonts w:ascii="Times New Roman" w:hAnsi="Times New Roman" w:cs="Times New Roman"/>
          <w:color w:val="000000"/>
          <w:spacing w:val="-22"/>
          <w:sz w:val="24"/>
          <w:szCs w:val="24"/>
        </w:rPr>
      </w:pPr>
      <w:r>
        <w:rPr>
          <w:rFonts w:eastAsia="Times New Roman" w:cs="Times New Roman" w:ascii="Times New Roman" w:hAnsi="Times New Roman"/>
          <w:iCs/>
          <w:color w:val="000000"/>
          <w:spacing w:val="-8"/>
          <w:sz w:val="24"/>
          <w:szCs w:val="24"/>
        </w:rPr>
        <w:t xml:space="preserve">    </w:t>
      </w:r>
      <w:r>
        <w:rPr>
          <w:rFonts w:cs="Times New Roman" w:ascii="Times New Roman" w:hAnsi="Times New Roman"/>
          <w:iCs/>
          <w:color w:val="000000"/>
          <w:spacing w:val="-8"/>
          <w:sz w:val="24"/>
          <w:szCs w:val="24"/>
        </w:rPr>
        <w:t xml:space="preserve">Отклоняющееся поведение личности </w:t>
      </w:r>
      <w:r>
        <w:rPr>
          <w:rFonts w:cs="Times New Roman" w:ascii="Times New Roman" w:hAnsi="Times New Roman"/>
          <w:color w:val="000000"/>
          <w:spacing w:val="-3"/>
          <w:sz w:val="24"/>
          <w:szCs w:val="24"/>
        </w:rPr>
        <w:t>–</w:t>
      </w:r>
      <w:r>
        <w:rPr>
          <w:rFonts w:cs="Times New Roman" w:ascii="Times New Roman" w:hAnsi="Times New Roman"/>
          <w:iCs/>
          <w:color w:val="000000"/>
          <w:spacing w:val="-8"/>
          <w:sz w:val="24"/>
          <w:szCs w:val="24"/>
        </w:rPr>
        <w:t xml:space="preserve"> это поведение, которое не </w:t>
      </w:r>
      <w:r>
        <w:rPr>
          <w:rFonts w:cs="Times New Roman" w:ascii="Times New Roman" w:hAnsi="Times New Roman"/>
          <w:iCs/>
          <w:color w:val="000000"/>
          <w:spacing w:val="-3"/>
          <w:sz w:val="24"/>
          <w:szCs w:val="24"/>
        </w:rPr>
        <w:t>соответствует общепринятым или официально установленным со</w:t>
      </w:r>
      <w:r>
        <w:rPr>
          <w:rFonts w:cs="Times New Roman" w:ascii="Times New Roman" w:hAnsi="Times New Roman"/>
          <w:iCs/>
          <w:color w:val="000000"/>
          <w:spacing w:val="3"/>
          <w:sz w:val="24"/>
          <w:szCs w:val="24"/>
        </w:rPr>
        <w:t xml:space="preserve">циальным нормам. </w:t>
      </w:r>
      <w:r>
        <w:rPr>
          <w:rFonts w:cs="Times New Roman" w:ascii="Times New Roman" w:hAnsi="Times New Roman"/>
          <w:color w:val="000000"/>
          <w:spacing w:val="3"/>
          <w:sz w:val="24"/>
          <w:szCs w:val="24"/>
        </w:rPr>
        <w:t>При этом</w:t>
      </w:r>
      <w:r>
        <w:rPr>
          <w:rFonts w:cs="Times New Roman" w:ascii="Times New Roman" w:hAnsi="Times New Roman"/>
          <w:color w:val="000000"/>
          <w:spacing w:val="1"/>
          <w:sz w:val="24"/>
          <w:szCs w:val="24"/>
        </w:rPr>
        <w:t xml:space="preserve"> девиантное поведение </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 xml:space="preserve"> это </w:t>
      </w:r>
      <w:r>
        <w:rPr>
          <w:rFonts w:cs="Times New Roman" w:ascii="Times New Roman" w:hAnsi="Times New Roman"/>
          <w:iCs/>
          <w:color w:val="000000"/>
          <w:spacing w:val="1"/>
          <w:sz w:val="24"/>
          <w:szCs w:val="24"/>
        </w:rPr>
        <w:t xml:space="preserve">нарушение не любых, а лишь наиболее важных для данного общества в </w:t>
      </w:r>
      <w:r>
        <w:rPr>
          <w:rFonts w:cs="Times New Roman" w:ascii="Times New Roman" w:hAnsi="Times New Roman"/>
          <w:iCs/>
          <w:color w:val="000000"/>
          <w:spacing w:val="-4"/>
          <w:sz w:val="24"/>
          <w:szCs w:val="24"/>
        </w:rPr>
        <w:t>данное время социальных нор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pacing w:val="-4"/>
          <w:sz w:val="24"/>
          <w:szCs w:val="24"/>
        </w:rPr>
        <w:t xml:space="preserve">2. Девиантное поведение и личность, его проявляющая, вызывают </w:t>
      </w:r>
      <w:r>
        <w:rPr>
          <w:rFonts w:cs="Times New Roman" w:ascii="Times New Roman" w:hAnsi="Times New Roman"/>
          <w:iCs/>
          <w:color w:val="000000"/>
          <w:spacing w:val="-7"/>
          <w:sz w:val="24"/>
          <w:szCs w:val="24"/>
        </w:rPr>
        <w:t xml:space="preserve">негативную оценку со стороны других людей. </w:t>
      </w:r>
      <w:r>
        <w:rPr>
          <w:rFonts w:cs="Times New Roman" w:ascii="Times New Roman" w:hAnsi="Times New Roman"/>
          <w:color w:val="000000"/>
          <w:spacing w:val="-7"/>
          <w:sz w:val="24"/>
          <w:szCs w:val="24"/>
        </w:rPr>
        <w:t xml:space="preserve">Негативная оценка может </w:t>
      </w:r>
      <w:r>
        <w:rPr>
          <w:rFonts w:cs="Times New Roman" w:ascii="Times New Roman" w:hAnsi="Times New Roman"/>
          <w:color w:val="000000"/>
          <w:spacing w:val="2"/>
          <w:sz w:val="24"/>
          <w:szCs w:val="24"/>
        </w:rPr>
        <w:t xml:space="preserve">иметь форму общественного осуждения или социальных санкций, </w:t>
      </w:r>
      <w:r>
        <w:rPr>
          <w:rFonts w:cs="Times New Roman" w:ascii="Times New Roman" w:hAnsi="Times New Roman"/>
          <w:color w:val="000000"/>
          <w:spacing w:val="3"/>
          <w:sz w:val="24"/>
          <w:szCs w:val="24"/>
        </w:rPr>
        <w:t xml:space="preserve">в том числе уголовного наказания. </w:t>
      </w:r>
    </w:p>
    <w:p>
      <w:pPr>
        <w:pStyle w:val="Normal"/>
        <w:shd w:fill="FFFFFF" w:val="clear"/>
        <w:tabs>
          <w:tab w:val="clear" w:pos="708"/>
          <w:tab w:val="left" w:pos="4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6"/>
          <w:sz w:val="24"/>
          <w:szCs w:val="24"/>
        </w:rPr>
        <w:t>3.</w:t>
      </w:r>
      <w:r>
        <w:rPr>
          <w:rFonts w:cs="Times New Roman" w:ascii="Times New Roman" w:hAnsi="Times New Roman"/>
          <w:color w:val="000000"/>
          <w:sz w:val="24"/>
          <w:szCs w:val="24"/>
        </w:rPr>
        <w:tab/>
      </w:r>
      <w:r>
        <w:rPr>
          <w:rFonts w:cs="Times New Roman" w:ascii="Times New Roman" w:hAnsi="Times New Roman"/>
          <w:iCs/>
          <w:color w:val="000000"/>
          <w:spacing w:val="-6"/>
          <w:sz w:val="24"/>
          <w:szCs w:val="24"/>
        </w:rPr>
        <w:t xml:space="preserve">Особенностью отклоняющегося поведения является то, что оно </w:t>
      </w:r>
      <w:r>
        <w:rPr>
          <w:rFonts w:cs="Times New Roman" w:ascii="Times New Roman" w:hAnsi="Times New Roman"/>
          <w:iCs/>
          <w:color w:val="000000"/>
          <w:spacing w:val="-1"/>
          <w:sz w:val="24"/>
          <w:szCs w:val="24"/>
        </w:rPr>
        <w:t xml:space="preserve">наносит реальный ущерб самой личности или окружающим людям. </w:t>
      </w:r>
      <w:r>
        <w:rPr>
          <w:rFonts w:cs="Times New Roman" w:ascii="Times New Roman" w:hAnsi="Times New Roman"/>
          <w:color w:val="000000"/>
          <w:spacing w:val="2"/>
          <w:sz w:val="24"/>
          <w:szCs w:val="24"/>
        </w:rPr>
        <w:t>Это может быть дестабилизация существующего порядка, причи</w:t>
      </w:r>
      <w:r>
        <w:rPr>
          <w:rFonts w:cs="Times New Roman" w:ascii="Times New Roman" w:hAnsi="Times New Roman"/>
          <w:color w:val="000000"/>
          <w:spacing w:val="4"/>
          <w:sz w:val="24"/>
          <w:szCs w:val="24"/>
        </w:rPr>
        <w:t xml:space="preserve">нение морального и материального ущерба, физическое насилие </w:t>
      </w:r>
      <w:r>
        <w:rPr>
          <w:rFonts w:cs="Times New Roman" w:ascii="Times New Roman" w:hAnsi="Times New Roman"/>
          <w:color w:val="000000"/>
          <w:spacing w:val="-1"/>
          <w:sz w:val="24"/>
          <w:szCs w:val="24"/>
        </w:rPr>
        <w:t>и причинение боли, ухудшение здоровья. В крайних своих проявле</w:t>
      </w:r>
      <w:r>
        <w:rPr>
          <w:rFonts w:cs="Times New Roman" w:ascii="Times New Roman" w:hAnsi="Times New Roman"/>
          <w:color w:val="000000"/>
          <w:sz w:val="24"/>
          <w:szCs w:val="24"/>
        </w:rPr>
        <w:t xml:space="preserve">ниях девиантное поведение представляет непосредственную </w:t>
      </w:r>
      <w:r>
        <w:rPr>
          <w:rFonts w:cs="Times New Roman" w:ascii="Times New Roman" w:hAnsi="Times New Roman"/>
          <w:iCs/>
          <w:color w:val="000000"/>
          <w:sz w:val="24"/>
          <w:szCs w:val="24"/>
        </w:rPr>
        <w:t xml:space="preserve">угрозу </w:t>
      </w:r>
      <w:r>
        <w:rPr>
          <w:rFonts w:cs="Times New Roman" w:ascii="Times New Roman" w:hAnsi="Times New Roman"/>
          <w:iCs/>
          <w:color w:val="000000"/>
          <w:spacing w:val="5"/>
          <w:sz w:val="24"/>
          <w:szCs w:val="24"/>
        </w:rPr>
        <w:t xml:space="preserve">для жизни, </w:t>
      </w:r>
      <w:r>
        <w:rPr>
          <w:rFonts w:cs="Times New Roman" w:ascii="Times New Roman" w:hAnsi="Times New Roman"/>
          <w:color w:val="000000"/>
          <w:spacing w:val="5"/>
          <w:sz w:val="24"/>
          <w:szCs w:val="24"/>
        </w:rPr>
        <w:t xml:space="preserve">например суицидальное поведение, насильственные </w:t>
      </w:r>
      <w:r>
        <w:rPr>
          <w:rFonts w:cs="Times New Roman" w:ascii="Times New Roman" w:hAnsi="Times New Roman"/>
          <w:color w:val="000000"/>
          <w:sz w:val="24"/>
          <w:szCs w:val="24"/>
        </w:rPr>
        <w:t>преступления, употребление «тяжелых» наркотиков. Психологиче</w:t>
      </w:r>
      <w:r>
        <w:rPr>
          <w:rFonts w:cs="Times New Roman" w:ascii="Times New Roman" w:hAnsi="Times New Roman"/>
          <w:color w:val="000000"/>
          <w:spacing w:val="2"/>
          <w:sz w:val="24"/>
          <w:szCs w:val="24"/>
        </w:rPr>
        <w:t xml:space="preserve">ским маркером ущерба является </w:t>
      </w:r>
      <w:r>
        <w:rPr>
          <w:rFonts w:cs="Times New Roman" w:ascii="Times New Roman" w:hAnsi="Times New Roman"/>
          <w:iCs/>
          <w:color w:val="000000"/>
          <w:spacing w:val="2"/>
          <w:sz w:val="24"/>
          <w:szCs w:val="24"/>
        </w:rPr>
        <w:t xml:space="preserve">страдание, </w:t>
      </w:r>
      <w:r>
        <w:rPr>
          <w:rFonts w:cs="Times New Roman" w:ascii="Times New Roman" w:hAnsi="Times New Roman"/>
          <w:color w:val="000000"/>
          <w:spacing w:val="2"/>
          <w:sz w:val="24"/>
          <w:szCs w:val="24"/>
        </w:rPr>
        <w:t xml:space="preserve">переживаемое самим </w:t>
      </w:r>
      <w:r>
        <w:rPr>
          <w:rFonts w:cs="Times New Roman" w:ascii="Times New Roman" w:hAnsi="Times New Roman"/>
          <w:color w:val="000000"/>
          <w:spacing w:val="3"/>
          <w:sz w:val="24"/>
          <w:szCs w:val="24"/>
        </w:rPr>
        <w:t>человеком или окружающими людьми.</w:t>
      </w:r>
    </w:p>
    <w:p>
      <w:pPr>
        <w:pStyle w:val="Normal"/>
        <w:shd w:fill="FFFFFF" w:val="clear"/>
        <w:tabs>
          <w:tab w:val="clear" w:pos="708"/>
          <w:tab w:val="left" w:pos="5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3"/>
          <w:sz w:val="24"/>
          <w:szCs w:val="24"/>
        </w:rPr>
        <w:t>4.</w:t>
      </w:r>
      <w:r>
        <w:rPr>
          <w:rFonts w:cs="Times New Roman" w:ascii="Times New Roman" w:hAnsi="Times New Roman"/>
          <w:color w:val="000000"/>
          <w:sz w:val="24"/>
          <w:szCs w:val="24"/>
        </w:rPr>
        <w:tab/>
      </w:r>
      <w:r>
        <w:rPr>
          <w:rFonts w:cs="Times New Roman" w:ascii="Times New Roman" w:hAnsi="Times New Roman"/>
          <w:iCs/>
          <w:color w:val="000000"/>
          <w:spacing w:val="-7"/>
          <w:sz w:val="24"/>
          <w:szCs w:val="24"/>
        </w:rPr>
        <w:t>Рассматриваемое поведение преимущественно можно охаракте</w:t>
      </w:r>
      <w:r>
        <w:rPr>
          <w:rFonts w:cs="Times New Roman" w:ascii="Times New Roman" w:hAnsi="Times New Roman"/>
          <w:iCs/>
          <w:color w:val="000000"/>
          <w:spacing w:val="-6"/>
          <w:sz w:val="24"/>
          <w:szCs w:val="24"/>
        </w:rPr>
        <w:t xml:space="preserve">ризовать как стойко повторяющееся (многократное или длительное). </w:t>
      </w:r>
      <w:r>
        <w:rPr>
          <w:rFonts w:cs="Times New Roman" w:ascii="Times New Roman" w:hAnsi="Times New Roman"/>
          <w:color w:val="000000"/>
          <w:spacing w:val="4"/>
          <w:sz w:val="24"/>
          <w:szCs w:val="24"/>
        </w:rPr>
        <w:t xml:space="preserve">Так, если ребенок семи лет один раз взял без спросу небольшую </w:t>
      </w:r>
      <w:r>
        <w:rPr>
          <w:rFonts w:cs="Times New Roman" w:ascii="Times New Roman" w:hAnsi="Times New Roman"/>
          <w:color w:val="000000"/>
          <w:sz w:val="24"/>
          <w:szCs w:val="24"/>
        </w:rPr>
        <w:t xml:space="preserve">сумму денег у родителей на сладости, без последующих эксцессов, </w:t>
      </w:r>
      <w:r>
        <w:rPr>
          <w:rFonts w:cs="Times New Roman" w:ascii="Times New Roman" w:hAnsi="Times New Roman"/>
          <w:color w:val="000000"/>
          <w:spacing w:val="2"/>
          <w:sz w:val="24"/>
          <w:szCs w:val="24"/>
        </w:rPr>
        <w:t xml:space="preserve">определение данного поведения как отклоняющегося будет недостаточно корректным. </w:t>
      </w:r>
      <w:r>
        <w:rPr>
          <w:rFonts w:cs="Times New Roman" w:ascii="Times New Roman" w:hAnsi="Times New Roman"/>
          <w:color w:val="000000"/>
          <w:spacing w:val="3"/>
          <w:sz w:val="24"/>
          <w:szCs w:val="24"/>
        </w:rPr>
        <w:t>Напротив, систематическое осознанное воровство денег под</w:t>
        <w:softHyphen/>
        <w:t>ростком будет являться одной из форм отклоняющегося поведе</w:t>
        <w:softHyphen/>
      </w:r>
      <w:r>
        <w:rPr>
          <w:rFonts w:cs="Times New Roman" w:ascii="Times New Roman" w:hAnsi="Times New Roman"/>
          <w:color w:val="000000"/>
          <w:spacing w:val="1"/>
          <w:sz w:val="24"/>
          <w:szCs w:val="24"/>
        </w:rPr>
        <w:t>ния. Другой распространенный пример: эпизодическое употребле</w:t>
        <w:softHyphen/>
      </w:r>
      <w:r>
        <w:rPr>
          <w:rFonts w:cs="Times New Roman" w:ascii="Times New Roman" w:hAnsi="Times New Roman"/>
          <w:color w:val="000000"/>
          <w:spacing w:val="2"/>
          <w:sz w:val="24"/>
          <w:szCs w:val="24"/>
        </w:rPr>
        <w:t>ние спиртного в ряде случаев признается вполне допустимым или даже полезным. Данное правило имеет исключения. Например, даже однократ</w:t>
        <w:softHyphen/>
      </w:r>
      <w:r>
        <w:rPr>
          <w:rFonts w:cs="Times New Roman" w:ascii="Times New Roman" w:hAnsi="Times New Roman"/>
          <w:color w:val="000000"/>
          <w:spacing w:val="3"/>
          <w:sz w:val="24"/>
          <w:szCs w:val="24"/>
        </w:rPr>
        <w:t>ная суицидальная попытка представляет серьезную опасность и может расцениваться как отклоняющееся поведение личности.</w:t>
      </w:r>
    </w:p>
    <w:p>
      <w:pPr>
        <w:pStyle w:val="Normal"/>
        <w:widowControl w:val="false"/>
        <w:numPr>
          <w:ilvl w:val="0"/>
          <w:numId w:val="13"/>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iCs/>
          <w:color w:val="000000"/>
          <w:spacing w:val="-6"/>
          <w:sz w:val="24"/>
          <w:szCs w:val="24"/>
        </w:rPr>
        <w:t xml:space="preserve">  </w:t>
      </w:r>
      <w:r>
        <w:rPr>
          <w:rFonts w:cs="Times New Roman" w:ascii="Times New Roman" w:hAnsi="Times New Roman"/>
          <w:iCs/>
          <w:color w:val="000000"/>
          <w:spacing w:val="-6"/>
          <w:sz w:val="24"/>
          <w:szCs w:val="24"/>
        </w:rPr>
        <w:t xml:space="preserve">Особенностью отклоняющегося поведения является то, что оно </w:t>
      </w:r>
      <w:r>
        <w:rPr>
          <w:rFonts w:cs="Times New Roman" w:ascii="Times New Roman" w:hAnsi="Times New Roman"/>
          <w:iCs/>
          <w:color w:val="000000"/>
          <w:spacing w:val="-7"/>
          <w:sz w:val="24"/>
          <w:szCs w:val="24"/>
        </w:rPr>
        <w:t xml:space="preserve">рассматривается в пределах медицинской нормы. </w:t>
      </w:r>
      <w:r>
        <w:rPr>
          <w:rFonts w:cs="Times New Roman" w:ascii="Times New Roman" w:hAnsi="Times New Roman"/>
          <w:color w:val="000000"/>
          <w:spacing w:val="-7"/>
          <w:sz w:val="24"/>
          <w:szCs w:val="24"/>
        </w:rPr>
        <w:t>Оно не должно отож</w:t>
      </w:r>
      <w:r>
        <w:rPr>
          <w:rFonts w:cs="Times New Roman" w:ascii="Times New Roman" w:hAnsi="Times New Roman"/>
          <w:color w:val="000000"/>
          <w:spacing w:val="2"/>
          <w:sz w:val="24"/>
          <w:szCs w:val="24"/>
        </w:rPr>
        <w:t xml:space="preserve">дествляться с психическими заболеваниями или патологическими </w:t>
      </w:r>
      <w:r>
        <w:rPr>
          <w:rFonts w:cs="Times New Roman" w:ascii="Times New Roman" w:hAnsi="Times New Roman"/>
          <w:color w:val="000000"/>
          <w:spacing w:val="-1"/>
          <w:sz w:val="24"/>
          <w:szCs w:val="24"/>
        </w:rPr>
        <w:t>состояниями, хотя и может сочетаться с последними. В случае пси</w:t>
      </w:r>
      <w:r>
        <w:rPr>
          <w:rFonts w:cs="Times New Roman" w:ascii="Times New Roman" w:hAnsi="Times New Roman"/>
          <w:color w:val="000000"/>
          <w:spacing w:val="-2"/>
          <w:sz w:val="24"/>
          <w:szCs w:val="24"/>
        </w:rPr>
        <w:t xml:space="preserve">хического расстройства имеет место </w:t>
      </w:r>
      <w:r>
        <w:rPr>
          <w:rFonts w:cs="Times New Roman" w:ascii="Times New Roman" w:hAnsi="Times New Roman"/>
          <w:iCs/>
          <w:color w:val="000000"/>
          <w:spacing w:val="-2"/>
          <w:sz w:val="24"/>
          <w:szCs w:val="24"/>
        </w:rPr>
        <w:t>патологическое поведение пси</w:t>
      </w:r>
      <w:r>
        <w:rPr>
          <w:rFonts w:cs="Times New Roman" w:ascii="Times New Roman" w:hAnsi="Times New Roman"/>
          <w:iCs/>
          <w:color w:val="000000"/>
          <w:sz w:val="24"/>
          <w:szCs w:val="24"/>
        </w:rPr>
        <w:t>хически больного человека.</w:t>
      </w:r>
      <w:r>
        <w:rPr>
          <w:rFonts w:cs="Times New Roman" w:ascii="Times New Roman" w:hAnsi="Times New Roman"/>
          <w:color w:val="000000"/>
          <w:spacing w:val="1"/>
          <w:sz w:val="24"/>
          <w:szCs w:val="24"/>
        </w:rPr>
        <w:t xml:space="preserve"> Патологическое поведение подра</w:t>
        <w:softHyphen/>
      </w:r>
      <w:r>
        <w:rPr>
          <w:rFonts w:cs="Times New Roman" w:ascii="Times New Roman" w:hAnsi="Times New Roman"/>
          <w:color w:val="000000"/>
          <w:spacing w:val="3"/>
          <w:sz w:val="24"/>
          <w:szCs w:val="24"/>
        </w:rPr>
        <w:t>зумевает, что под воздействием болезненного состояния способ</w:t>
        <w:softHyphen/>
      </w:r>
      <w:r>
        <w:rPr>
          <w:rFonts w:cs="Times New Roman" w:ascii="Times New Roman" w:hAnsi="Times New Roman"/>
          <w:color w:val="000000"/>
          <w:spacing w:val="1"/>
          <w:sz w:val="24"/>
          <w:szCs w:val="24"/>
        </w:rPr>
        <w:t>ность личности осознавать и контролировать свои действия суще</w:t>
        <w:softHyphen/>
      </w:r>
      <w:r>
        <w:rPr>
          <w:rFonts w:cs="Times New Roman" w:ascii="Times New Roman" w:hAnsi="Times New Roman"/>
          <w:color w:val="000000"/>
          <w:spacing w:val="3"/>
          <w:sz w:val="24"/>
          <w:szCs w:val="24"/>
        </w:rPr>
        <w:t>ственно сниж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В то же время, при определенных условиях отклоняющееся по</w:t>
        <w:softHyphen/>
      </w:r>
      <w:r>
        <w:rPr>
          <w:rFonts w:cs="Times New Roman" w:ascii="Times New Roman" w:hAnsi="Times New Roman"/>
          <w:color w:val="000000"/>
          <w:sz w:val="24"/>
          <w:szCs w:val="24"/>
        </w:rPr>
        <w:t xml:space="preserve">ведение может переходить в патологическое. Например, зависимое </w:t>
      </w:r>
      <w:r>
        <w:rPr>
          <w:rFonts w:cs="Times New Roman" w:ascii="Times New Roman" w:hAnsi="Times New Roman"/>
          <w:color w:val="000000"/>
          <w:spacing w:val="3"/>
          <w:sz w:val="24"/>
          <w:szCs w:val="24"/>
        </w:rPr>
        <w:t xml:space="preserve">поведение может перерасти в системное заболевание </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 xml:space="preserve"> алкого</w:t>
        <w:softHyphen/>
      </w:r>
      <w:r>
        <w:rPr>
          <w:rFonts w:cs="Times New Roman" w:ascii="Times New Roman" w:hAnsi="Times New Roman"/>
          <w:color w:val="000000"/>
          <w:spacing w:val="4"/>
          <w:sz w:val="24"/>
          <w:szCs w:val="24"/>
        </w:rPr>
        <w:t xml:space="preserve">лизм, наркоманию. Таким образом, личность с отклоняющимся </w:t>
      </w:r>
      <w:r>
        <w:rPr>
          <w:rFonts w:cs="Times New Roman" w:ascii="Times New Roman" w:hAnsi="Times New Roman"/>
          <w:color w:val="000000"/>
          <w:spacing w:val="1"/>
          <w:sz w:val="24"/>
          <w:szCs w:val="24"/>
        </w:rPr>
        <w:t xml:space="preserve">поведением может занимать любое место на психопатологической </w:t>
      </w:r>
      <w:r>
        <w:rPr>
          <w:rFonts w:cs="Times New Roman" w:ascii="Times New Roman" w:hAnsi="Times New Roman"/>
          <w:color w:val="000000"/>
          <w:spacing w:val="-2"/>
          <w:sz w:val="24"/>
          <w:szCs w:val="24"/>
        </w:rPr>
        <w:t xml:space="preserve">оси «здоровье </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 xml:space="preserve"> предболезнь </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 xml:space="preserve"> болезнь».</w:t>
      </w:r>
    </w:p>
    <w:p>
      <w:pPr>
        <w:pStyle w:val="Normal"/>
        <w:widowControl w:val="false"/>
        <w:numPr>
          <w:ilvl w:val="0"/>
          <w:numId w:val="3"/>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color w:val="000000"/>
          <w:spacing w:val="-14"/>
          <w:sz w:val="24"/>
          <w:szCs w:val="24"/>
        </w:rPr>
      </w:pPr>
      <w:r>
        <w:rPr>
          <w:rFonts w:eastAsia="Times New Roman" w:cs="Times New Roman" w:ascii="Times New Roman" w:hAnsi="Times New Roman"/>
          <w:iCs/>
          <w:color w:val="000000"/>
          <w:spacing w:val="-6"/>
          <w:sz w:val="24"/>
          <w:szCs w:val="24"/>
        </w:rPr>
        <w:t xml:space="preserve">   </w:t>
      </w:r>
      <w:r>
        <w:rPr>
          <w:rFonts w:cs="Times New Roman" w:ascii="Times New Roman" w:hAnsi="Times New Roman"/>
          <w:iCs/>
          <w:color w:val="000000"/>
          <w:spacing w:val="-6"/>
          <w:sz w:val="24"/>
          <w:szCs w:val="24"/>
        </w:rPr>
        <w:t xml:space="preserve">Особенностью отклоняющегося поведения является то, что оно сопровождается различными проявлениями социальной дезадаптации. </w:t>
      </w:r>
      <w:r>
        <w:rPr>
          <w:rFonts w:cs="Times New Roman" w:ascii="Times New Roman" w:hAnsi="Times New Roman"/>
          <w:color w:val="000000"/>
          <w:spacing w:val="6"/>
          <w:sz w:val="24"/>
          <w:szCs w:val="24"/>
        </w:rPr>
        <w:t xml:space="preserve">Состояние дезадаптации, в свою очередь, </w:t>
      </w:r>
      <w:r>
        <w:rPr>
          <w:rFonts w:cs="Times New Roman" w:ascii="Times New Roman" w:hAnsi="Times New Roman"/>
          <w:color w:val="000000"/>
          <w:spacing w:val="4"/>
          <w:sz w:val="24"/>
          <w:szCs w:val="24"/>
        </w:rPr>
        <w:t>может быть самостоятельной причиной отклоняющегося поведе</w:t>
      </w:r>
      <w:r>
        <w:rPr>
          <w:rFonts w:cs="Times New Roman" w:ascii="Times New Roman" w:hAnsi="Times New Roman"/>
          <w:color w:val="000000"/>
          <w:spacing w:val="3"/>
          <w:sz w:val="24"/>
          <w:szCs w:val="24"/>
        </w:rPr>
        <w:t>ния личности.</w:t>
      </w:r>
    </w:p>
    <w:p>
      <w:pPr>
        <w:pStyle w:val="Normal"/>
        <w:widowControl w:val="false"/>
        <w:numPr>
          <w:ilvl w:val="0"/>
          <w:numId w:val="3"/>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color w:val="000000"/>
          <w:spacing w:val="-19"/>
          <w:sz w:val="24"/>
          <w:szCs w:val="24"/>
        </w:rPr>
      </w:pPr>
      <w:r>
        <w:rPr>
          <w:rFonts w:eastAsia="Times New Roman" w:cs="Times New Roman" w:ascii="Times New Roman" w:hAnsi="Times New Roman"/>
          <w:iCs/>
          <w:color w:val="000000"/>
          <w:spacing w:val="-7"/>
          <w:sz w:val="24"/>
          <w:szCs w:val="24"/>
        </w:rPr>
        <w:t xml:space="preserve">   </w:t>
      </w:r>
      <w:r>
        <w:rPr>
          <w:rFonts w:cs="Times New Roman" w:ascii="Times New Roman" w:hAnsi="Times New Roman"/>
          <w:iCs/>
          <w:color w:val="000000"/>
          <w:spacing w:val="-7"/>
          <w:sz w:val="24"/>
          <w:szCs w:val="24"/>
        </w:rPr>
        <w:t>В качестве последнего признака отклоняющегося поведения мож</w:t>
      </w:r>
      <w:r>
        <w:rPr>
          <w:rFonts w:cs="Times New Roman" w:ascii="Times New Roman" w:hAnsi="Times New Roman"/>
          <w:iCs/>
          <w:color w:val="000000"/>
          <w:spacing w:val="-2"/>
          <w:sz w:val="24"/>
          <w:szCs w:val="24"/>
        </w:rPr>
        <w:t xml:space="preserve">но отметить его выраженное индивидуальное и возрастно-половое </w:t>
      </w:r>
      <w:r>
        <w:rPr>
          <w:rFonts w:cs="Times New Roman" w:ascii="Times New Roman" w:hAnsi="Times New Roman"/>
          <w:iCs/>
          <w:color w:val="000000"/>
          <w:spacing w:val="6"/>
          <w:sz w:val="24"/>
          <w:szCs w:val="24"/>
        </w:rPr>
        <w:t xml:space="preserve">своеобразие. </w:t>
      </w:r>
      <w:r>
        <w:rPr>
          <w:rFonts w:cs="Times New Roman" w:ascii="Times New Roman" w:hAnsi="Times New Roman"/>
          <w:color w:val="000000"/>
          <w:spacing w:val="8"/>
          <w:sz w:val="24"/>
          <w:szCs w:val="24"/>
        </w:rPr>
        <w:t xml:space="preserve">Одни и те же виды девиантного </w:t>
      </w:r>
      <w:r>
        <w:rPr>
          <w:rFonts w:cs="Times New Roman" w:ascii="Times New Roman" w:hAnsi="Times New Roman"/>
          <w:color w:val="000000"/>
          <w:spacing w:val="4"/>
          <w:sz w:val="24"/>
          <w:szCs w:val="24"/>
        </w:rPr>
        <w:t xml:space="preserve">поведения по-разному проявляются у различных людей в разном </w:t>
      </w:r>
      <w:r>
        <w:rPr>
          <w:rFonts w:cs="Times New Roman" w:ascii="Times New Roman" w:hAnsi="Times New Roman"/>
          <w:color w:val="000000"/>
          <w:spacing w:val="2"/>
          <w:sz w:val="24"/>
          <w:szCs w:val="24"/>
        </w:rPr>
        <w:t>возрас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новидностями девиантного поведения являются: делинквентное (противоправное) поведение, раннее употребление алкоголя и наркотических  веществ, девиации сексуального поведения, суицидальное поведение, побеги из дома и бродяжничество.  Делинквентное поведение является  формой отклоняющегося поведения личности. Девиантное поведение, таким образом, является более широким понятием и включает в себя, в том числе, и делинквентное поведение. </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В психологической литературе под  </w:t>
      </w:r>
      <w:r>
        <w:rPr>
          <w:rFonts w:cs="Times New Roman" w:ascii="Times New Roman" w:hAnsi="Times New Roman"/>
          <w:bCs/>
          <w:iCs/>
          <w:color w:val="000000"/>
          <w:spacing w:val="-2"/>
          <w:sz w:val="24"/>
          <w:szCs w:val="24"/>
        </w:rPr>
        <w:t>делинквентным поведением (</w:t>
      </w:r>
      <w:r>
        <w:rPr>
          <w:rFonts w:cs="Times New Roman" w:ascii="Times New Roman" w:hAnsi="Times New Roman"/>
          <w:color w:val="000000"/>
          <w:spacing w:val="-1"/>
          <w:sz w:val="24"/>
          <w:szCs w:val="24"/>
        </w:rPr>
        <w:t xml:space="preserve">от латинского </w:t>
      </w:r>
      <w:r>
        <w:rPr>
          <w:rFonts w:cs="Times New Roman" w:ascii="Times New Roman" w:hAnsi="Times New Roman"/>
          <w:iCs/>
          <w:color w:val="000000"/>
          <w:spacing w:val="-1"/>
          <w:sz w:val="24"/>
          <w:szCs w:val="24"/>
          <w:lang w:val="en-US"/>
        </w:rPr>
        <w:t>delinquens</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 xml:space="preserve"> «проступок, провин</w:t>
        <w:softHyphen/>
      </w:r>
      <w:r>
        <w:rPr>
          <w:rFonts w:cs="Times New Roman" w:ascii="Times New Roman" w:hAnsi="Times New Roman"/>
          <w:color w:val="000000"/>
          <w:spacing w:val="2"/>
          <w:sz w:val="24"/>
          <w:szCs w:val="24"/>
        </w:rPr>
        <w:t xml:space="preserve">ность»)  понимается противоправное </w:t>
      </w:r>
      <w:r>
        <w:rPr>
          <w:rFonts w:cs="Times New Roman" w:ascii="Times New Roman" w:hAnsi="Times New Roman"/>
          <w:color w:val="000000"/>
          <w:spacing w:val="-2"/>
          <w:sz w:val="24"/>
          <w:szCs w:val="24"/>
        </w:rPr>
        <w:t xml:space="preserve">поведение личности – </w:t>
      </w:r>
      <w:r>
        <w:rPr>
          <w:rFonts w:cs="Times New Roman" w:ascii="Times New Roman" w:hAnsi="Times New Roman"/>
          <w:iCs/>
          <w:color w:val="000000"/>
          <w:spacing w:val="-2"/>
          <w:sz w:val="24"/>
          <w:szCs w:val="24"/>
        </w:rPr>
        <w:t>действия конкретной личности, отклоняю</w:t>
        <w:softHyphen/>
      </w:r>
      <w:r>
        <w:rPr>
          <w:rFonts w:cs="Times New Roman" w:ascii="Times New Roman" w:hAnsi="Times New Roman"/>
          <w:iCs/>
          <w:color w:val="000000"/>
          <w:spacing w:val="-4"/>
          <w:sz w:val="24"/>
          <w:szCs w:val="24"/>
        </w:rPr>
        <w:t>щиеся от установленных в данном обществе и в данное время зако</w:t>
        <w:softHyphen/>
      </w:r>
      <w:r>
        <w:rPr>
          <w:rFonts w:cs="Times New Roman" w:ascii="Times New Roman" w:hAnsi="Times New Roman"/>
          <w:iCs/>
          <w:color w:val="000000"/>
          <w:spacing w:val="-5"/>
          <w:sz w:val="24"/>
          <w:szCs w:val="24"/>
        </w:rPr>
        <w:t>нов, угрожающие благополучию других людей или социальному поряд</w:t>
        <w:softHyphen/>
      </w:r>
      <w:r>
        <w:rPr>
          <w:rFonts w:cs="Times New Roman" w:ascii="Times New Roman" w:hAnsi="Times New Roman"/>
          <w:iCs/>
          <w:color w:val="000000"/>
          <w:spacing w:val="-1"/>
          <w:sz w:val="24"/>
          <w:szCs w:val="24"/>
        </w:rPr>
        <w:t xml:space="preserve">ку и уголовно наказуемые в крайних своих проявлениях. </w:t>
      </w:r>
      <w:r>
        <w:rPr>
          <w:rFonts w:cs="Times New Roman" w:ascii="Times New Roman" w:hAnsi="Times New Roman"/>
          <w:color w:val="000000"/>
          <w:spacing w:val="-1"/>
          <w:sz w:val="24"/>
          <w:szCs w:val="24"/>
        </w:rPr>
        <w:t xml:space="preserve">Личность, </w:t>
      </w:r>
      <w:r>
        <w:rPr>
          <w:rFonts w:cs="Times New Roman" w:ascii="Times New Roman" w:hAnsi="Times New Roman"/>
          <w:color w:val="000000"/>
          <w:spacing w:val="3"/>
          <w:sz w:val="24"/>
          <w:szCs w:val="24"/>
        </w:rPr>
        <w:t xml:space="preserve">проявляющая противозаконное поведение, квалифицируется как </w:t>
      </w:r>
      <w:r>
        <w:rPr>
          <w:rFonts w:cs="Times New Roman" w:ascii="Times New Roman" w:hAnsi="Times New Roman"/>
          <w:bCs/>
          <w:iCs/>
          <w:color w:val="000000"/>
          <w:spacing w:val="-5"/>
          <w:sz w:val="24"/>
          <w:szCs w:val="24"/>
        </w:rPr>
        <w:t xml:space="preserve">делинквентная личность (делинквент), </w:t>
      </w:r>
      <w:r>
        <w:rPr>
          <w:rFonts w:cs="Times New Roman" w:ascii="Times New Roman" w:hAnsi="Times New Roman"/>
          <w:color w:val="000000"/>
          <w:spacing w:val="-5"/>
          <w:sz w:val="24"/>
          <w:szCs w:val="24"/>
        </w:rPr>
        <w:t xml:space="preserve">а сами действия – </w:t>
      </w:r>
      <w:r>
        <w:rPr>
          <w:rFonts w:cs="Times New Roman" w:ascii="Times New Roman" w:hAnsi="Times New Roman"/>
          <w:bCs/>
          <w:iCs/>
          <w:color w:val="000000"/>
          <w:spacing w:val="-5"/>
          <w:sz w:val="24"/>
          <w:szCs w:val="24"/>
        </w:rPr>
        <w:t>делик</w:t>
        <w:softHyphen/>
      </w:r>
      <w:r>
        <w:rPr>
          <w:rFonts w:cs="Times New Roman" w:ascii="Times New Roman" w:hAnsi="Times New Roman"/>
          <w:bCs/>
          <w:iCs/>
          <w:color w:val="000000"/>
          <w:spacing w:val="-10"/>
          <w:sz w:val="24"/>
          <w:szCs w:val="24"/>
        </w:rPr>
        <w:t>тами.</w:t>
      </w:r>
    </w:p>
    <w:p>
      <w:pPr>
        <w:pStyle w:val="Normal"/>
        <w:shd w:fill="FFFFFF" w:val="clear"/>
        <w:spacing w:lineRule="auto" w:line="240" w:before="0" w:after="0"/>
        <w:ind w:firstLine="709"/>
        <w:jc w:val="both"/>
        <w:rPr/>
      </w:pPr>
      <w:r>
        <w:rPr>
          <w:rFonts w:cs="Times New Roman" w:ascii="Times New Roman" w:hAnsi="Times New Roman"/>
          <w:sz w:val="24"/>
          <w:szCs w:val="24"/>
        </w:rPr>
        <w:t>Девиантное поведение - это чаще всего попытка уйти от решения сложных проблем, жизненных невзгод, преодолеть внутренние комплексы и т. д.</w:t>
      </w:r>
      <w:r>
        <w:rPr>
          <w:rFonts w:cs="Times New Roman" w:ascii="Times New Roman" w:hAnsi="Times New Roman"/>
          <w:color w:val="000000"/>
          <w:sz w:val="24"/>
          <w:szCs w:val="24"/>
        </w:rPr>
        <w:t xml:space="preserve"> Следует подчеркнуть, что   отклоняющееся и делинквентное поведение у подростков  является результатом нарушения процесса социализации.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оцесс нарушения социализации несовершеннолетних происходит тогда, когда личность испытывает определенные негативные влияния, которые исходят из среды и ближайшего поведения индивид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sz w:val="24"/>
          <w:szCs w:val="24"/>
        </w:rPr>
        <w:t>Специфика социализации молодежи</w:t>
      </w:r>
    </w:p>
    <w:p>
      <w:pPr>
        <w:pStyle w:val="Normal"/>
        <w:spacing w:lineRule="auto" w:line="240" w:before="0" w:after="0"/>
        <w:ind w:firstLine="709"/>
        <w:jc w:val="both"/>
        <w:rPr/>
      </w:pPr>
      <w:r>
        <w:rPr>
          <w:rFonts w:cs="Times New Roman" w:ascii="Times New Roman" w:hAnsi="Times New Roman"/>
          <w:sz w:val="24"/>
          <w:szCs w:val="24"/>
        </w:rPr>
        <w:t xml:space="preserve">Специфика социализации молодежи как социальной группы проявляется в особенностях социальных задач, которые требуют решения. Молодежь находится между детством и взрослостью, поэтому главной задачей является  становление полноценного члена общества, вхождение в «мир взрослых».  Конкретизация этой задачи различается в зависимости от возрастного этапа. </w:t>
      </w:r>
    </w:p>
    <w:p>
      <w:pPr>
        <w:pStyle w:val="TextBodyIndent"/>
        <w:spacing w:before="0" w:after="0"/>
        <w:ind w:left="0" w:firstLine="709"/>
        <w:jc w:val="both"/>
        <w:rPr/>
      </w:pPr>
      <w:r>
        <w:rPr/>
        <w:t xml:space="preserve">В границах 14-35 лет, соответствующих молодежному возрасту, рассматриваются, как правило, три самостоятельных возрастных этапа: подростковый, юношеский и возраст ранней взрослости.  Каждый из этих периодов предполагает особые задачи развития. </w:t>
      </w:r>
    </w:p>
    <w:p>
      <w:pPr>
        <w:pStyle w:val="TextBodyIndent"/>
        <w:spacing w:before="0" w:after="0"/>
        <w:ind w:left="0" w:firstLine="709"/>
        <w:jc w:val="both"/>
        <w:rPr/>
      </w:pPr>
      <w:r>
        <w:rPr/>
        <w:t xml:space="preserve">Подростковый возраст характеризуется важными преобразованиями в различных сферах развития. М. Кле выделяет следующие основные направления развития: пубертатное, когнитивное развитие, развитие самосознания, развитие социальных отношений.  В социальных отношениях наибольшей трансформации подвергаются детско-родительские отношения и отношения со свер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еский возраст в первую очередь связывают с развитием самосознания, в частности, формированием жизненных перспектив в различных сферах – профессиональной, личностной, семейной и т.д. Одной из центральных задач этого этапа является профессиональное самоопределение, влияющее на последующий профессиональный путь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няя взрослость, прежде всего, характеризуется решением двух основных задач: построением интимных отношений с противоположным полом и созданием собственной семьи, а также началом профессионального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ельно молодежи выделяются четыре возрастные подгруппы, каждой из которых соответствует свой этап социализации и связанные с ним специфически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ая подгруппа от 13-14-ти до 16-17-ти лет характеризует собой старший школьный период. Это «переходный мир» от старшего школьничества к гражданской юности. Юноши и девушки в этом возрасте, как правило, заканчивают неполную среднюю или среднюю общеобразовательную школу, профессиональные училища, учатся или заканчивают обучение в средних специальных учебных заведениях и поступают в вузы, и у некоторых начинается собственная семейная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едующей подгруппе – от 16 до 18 лет – главной задачей является выбор профессии или специальности, выбор учебного заведения, предприятия, организации, хозяйства и, что очень важно, выбор стабильного перспективного рабочего места. В этот же период важными вехами являются получение паспорта и признание гражданства. Работающая молодежь в этой группе имеет особый экономико-юридический статус на производстве: сокращенный рабочий день, оплачиваемый как полный, запрещение сверхурочных и ночных работ и работы в выходные, отпуск продолжительностью в один календарный месяц и др. </w:t>
      </w:r>
    </w:p>
    <w:p>
      <w:pPr>
        <w:pStyle w:val="Normal"/>
        <w:spacing w:lineRule="auto" w:line="240" w:before="0" w:after="0"/>
        <w:ind w:firstLine="709"/>
        <w:jc w:val="both"/>
        <w:rPr/>
      </w:pPr>
      <w:r>
        <w:rPr>
          <w:rFonts w:cs="Times New Roman" w:ascii="Times New Roman" w:hAnsi="Times New Roman"/>
          <w:sz w:val="24"/>
          <w:szCs w:val="24"/>
        </w:rPr>
        <w:t xml:space="preserve">Возрастной подгруппе от 16-17-ти до 20-21-го года соответствует период гражданского становления. На смену школьному образу жизни приходит фаза жизни, доминантами которой являются служба в армии, учеба в специальных средних и высших учебных заведениях. Реже на этой стадии происходит начало трудовой деятельности, создание молодой семьи, рождение и воспитание собственных детей. 18 лет – это возраст наступления  избирательного права и права быть избранным (ой) в органы законодатель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ная подгруппа от 20-21-го до 25-26-ти лет – первый молодой гражданский возраст. Можно зафиксировать этот период как время завершения учебы в вузах, колледжах, техникумах, начала и продолженияе трудовой деятельности, окончания службы в армии, а также создание собственной семьи многими молодыми людьми. Основным критерием этой стадии является включение подавляющей части молодежи в производительный труд на уровне, не уступающем взрослым работникам. С 21-го года дееспособные граждане могут быть избраны депутатами Государственной Думы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ая подгруппа от 25-26-ти до 29-30-ти лет – второй молодой гражданский возраст. Данный период характеризуется развитием и завершением общественных процессов, которые начались на предыдущем этапе. Происходит дальнейшее совершенствование в сфере трудовой деятельности, которое сопровождается, как правило, ростом материальной и общественной состоятельности.  Большинство молодых граждан к этому времени создают собственные семьи и воспитывают детей. </w:t>
      </w:r>
    </w:p>
    <w:p>
      <w:pPr>
        <w:pStyle w:val="Normal"/>
        <w:spacing w:lineRule="auto" w:line="240" w:before="0" w:after="0"/>
        <w:ind w:firstLine="709"/>
        <w:jc w:val="both"/>
        <w:rPr/>
      </w:pPr>
      <w:r>
        <w:rPr>
          <w:rFonts w:cs="Times New Roman" w:ascii="Times New Roman" w:hAnsi="Times New Roman"/>
          <w:sz w:val="24"/>
          <w:szCs w:val="24"/>
        </w:rPr>
        <w:t xml:space="preserve">Изменения, происходящие в обществе, приводят к изменению темпов и особенностей процесса социализации. Прежде всего, раздвинулись условные социально-психологические границы молодости. С одной стороны, процесс акселерации существенно ускорил физическое и, в частности, половое созревание детей и подростков, которое традиционно считается нижней границей юности. С другой стороны, усложнение трудовой и общественно-политической деятельности, в которой должен участвовать человек, вызывает удлинение общественно необходимого срока подготовки к жизни, в частности периода обучения, с которым ассоциируется известная неполнота социального стат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Молодёжь дольше обучается в школе и соответственно позже начинает самостоятельную трудовую жизнь. Усложнились и сами критерии социальной зрелости. Начало самостоятельной трудовой жизни, завершение образования и приобретение стабильной профессии, получение политических и гражданских прав, материальная независимость от родителей, вступление в брак и рождение первого ребёнка — все эти события, в своей совокупности дающие человеку чувство полной взрослости и соответствующий социальный статус, наступают не одновременно. Сама их последовательность и символическое значение каждого из них не одинаковы в разных социальных слоях.</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происходящие социальные изменения приводят к изменениям в самом процессе социализации, что напрямую влияет на особенности социализации молодых людей. Во-первых, в современных условиях усложнился и удлинился сам процесс социализации, и, соответственно, другими стали критерии социальной зрелости. Круг социальных задач, которые необходимо решить современным молодым людям, существенно расширился. Теперь они касаются не только вступления в самостоятельную трудовую жизнь, но связаны и с завершением образования, получением профессии, реальными политическими и гражданскими правами, материальной независимостью от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туация, когда все эти задачи решены хотя бы приблизительно в одно и то же время с равными результатами – это очень редкий случай. Чаще наблюдается, своего рода, их потенциальное, возможное решение, сроки которого сильно растянуты. Поэтому усвоение молодым человеком системы социальных ролей взрослых оказывается противоречивым. Он может быть ответственным и серьёзным в одной сфере и чувствовать себя как подросток в др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становление социальной зрелости молодёжи происходит под влиянием многих относительно самостоятельных факторов: семьи, школы, "улицы", коллектива, СМИ, самых разных молодёжных организаций, религии и пр. Эта множественность институтов и механизмов социализации делает этот процесс все более размытым, лишенным единообразия правил и стандартов, так свойственных «советским» молодым людям.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блемы и риски социализации современно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жь объективно является группой социального риска – в силу деструктивных проявлений подросткового возраста и юношеского максимализма, а также отсутствия собственного опыта в начале самостоятельной жизни. Кроме того, в России после  неоднократных изменений общественного уклада и накопления культурного разрыва между поколениями ситуация осложнена дефицитом устойчивых навыков общепринятого социального поведения. В отсутствии жизненных ориентиров и в кажущемся отсутствии перспектив у молодежи может сформироваться пренебрежительное отношение к жизни, результатам собственной и чужой деятельности, к интересам государства и общества. </w:t>
      </w:r>
    </w:p>
    <w:p>
      <w:pPr>
        <w:pStyle w:val="Normal"/>
        <w:spacing w:lineRule="auto" w:line="240" w:before="0" w:after="0"/>
        <w:ind w:firstLine="709"/>
        <w:jc w:val="both"/>
        <w:rPr/>
      </w:pPr>
      <w:r>
        <w:rPr>
          <w:rFonts w:cs="Times New Roman" w:ascii="Times New Roman" w:hAnsi="Times New Roman"/>
          <w:sz w:val="24"/>
          <w:szCs w:val="24"/>
        </w:rPr>
        <w:t>Кроме того, ряд нерешенных социальных проблем также негативно влияет на интеграцию молодежи в общество и ее самоопределение. К числу таких проблем можно отне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грожающее нарастание наркомании и алкоголизма в молодежной среде. В 2008 году в Российской Федерации было зарегистрировано 120.275 больных наркологическими расстройствами подростков в возрасте 15-17 лет (2.153,7 больных на 100.000 подростков). По сравнению с 2007 годом этот показатель увеличился на 3,3%. Большинство зарегистрированных в 2008 г., как и в предшествующие годы, употребляли психоактивные вещества. Их удельный вес составил 94,2%. При этом на потребителей алкоголя пришлось 76,8%, наркотиков – 7,2%, ненаркотических психоактивных веществ – 10,2%. Доля больных подростков, имеющих синдром зависимости (алкоголизм, наркомания, токсикомания), составил 5,8% от общего числа зарегистрированных. В 2008 году число подростков, больных токсикоманией, превышало число больных наркоманией в 2,6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нденция к увеличению распространения табакокурения среди молодежи. По информации Роспотребнадзора, в возрасте 15-19 лет курит 40% юношей и 7% девушек, при этом в день они выкуривают в среднем 12 и 7 сигарет, соответственно. Если представить эти данные в абсолютных числах, то окажется, что в России курит более 3 млн под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нденция к росту доли преступлений, совершаемых молодыми людьми в возрасте до 30 лет. Россия занимает второе место в мире по доле лиц, отбывающих наказание в местах лишения свободы. При этом с 2000 года в стране существует устойчивая тенденция к росту доли преступлений, совершаемых молодыми людьми. К настоящему времени, по данным  Федеральной службы государственной статистики, она превысила 50% от общего числа зарегистрированных преступ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развитая система ресоциализации освободившихся осужденных молодежного возраста.  Отсутствие программ поддержки освободившихся влечет за собой повторные преступления. В настоящее время в России в воспитательных колониях содержится 6,5 тыс. осужденных в возрасте до 19 лет, 862,3 тыс. человек содержится в учреждениях УИС, причем около 30% из них – в возрасте до 30 лет. Ежегодно из мест лишения свободы освобождаются свыше 50 тыс. человек молодежного возраста. С точки зрения государства, самым важным вопросом здесь является содействие обеспечению занятости освободивш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штабы социальных проблем, актуальных для молодежи России, таковы, что необходимо кардинальное расширение охвата реабилитационными программами уязвимых групп молодежи, создание специальных программ по профилактике, предупреждению негативных ситуаций в жизни молодого человека, а также по преодолению их послед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709" w:hanging="0"/>
        <w:jc w:val="center"/>
        <w:rPr>
          <w:rFonts w:ascii="Times New Roman" w:hAnsi="Times New Roman" w:cs="Times New Roman"/>
          <w:b/>
          <w:b/>
          <w:bCs/>
          <w:caps/>
          <w:sz w:val="28"/>
          <w:szCs w:val="28"/>
        </w:rPr>
      </w:pPr>
      <w:r>
        <w:rPr>
          <w:rFonts w:cs="Times New Roman" w:ascii="Times New Roman" w:hAnsi="Times New Roman"/>
          <w:b/>
          <w:bCs/>
          <w:caps/>
          <w:sz w:val="28"/>
          <w:szCs w:val="28"/>
        </w:rPr>
        <w:t>1.2. Трудная жизненная ситуация как психосоциальный феномен</w:t>
      </w:r>
    </w:p>
    <w:p>
      <w:pPr>
        <w:pStyle w:val="Normal"/>
        <w:spacing w:lineRule="auto" w:line="240" w:before="0" w:after="0"/>
        <w:ind w:firstLine="709"/>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екции дается анализ трудной жизненной ситуации как психосоциального феномена. Раскрывается понятие «Трудная жизненная ситуация», выделяются специфические характеристики трудной жизненной ситуации, анализируются различные зарубежные и отечественные подходы к пониманию феномена ТЖС. Рассматриваются стресс, фрустрация, конфликт и кризис как основные виды ТЖС. Описываются особенности поведения в ТЖС.  </w:t>
      </w:r>
    </w:p>
    <w:p>
      <w:pPr>
        <w:pStyle w:val="Normal"/>
        <w:spacing w:lineRule="auto" w:line="24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Освоив данную тему, слушатели должны:</w:t>
      </w:r>
    </w:p>
    <w:p>
      <w:pPr>
        <w:pStyle w:val="Normal"/>
        <w:spacing w:lineRule="auto" w:line="240" w:before="0" w:after="0"/>
        <w:ind w:firstLine="709"/>
        <w:jc w:val="both"/>
        <w:rPr/>
      </w:pPr>
      <w:r>
        <w:rPr>
          <w:rFonts w:cs="Times New Roman" w:ascii="Times New Roman" w:hAnsi="Times New Roman"/>
          <w:i/>
          <w:iCs/>
          <w:sz w:val="24"/>
          <w:szCs w:val="24"/>
        </w:rPr>
        <w:t>- знать</w:t>
      </w:r>
      <w:r>
        <w:rPr>
          <w:rFonts w:cs="Times New Roman" w:ascii="Times New Roman" w:hAnsi="Times New Roman"/>
          <w:sz w:val="24"/>
          <w:szCs w:val="24"/>
        </w:rPr>
        <w:t xml:space="preserve"> понятия ТЖС, стресс, фрустрация, конфликт, кризис, содержание основных подходов к пониманию ТЖС в современной науке и практике</w:t>
      </w:r>
    </w:p>
    <w:p>
      <w:pPr>
        <w:pStyle w:val="Normal"/>
        <w:spacing w:lineRule="auto" w:line="240" w:before="0" w:after="0"/>
        <w:ind w:firstLine="709"/>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применять методы анализа и оценки трудной жизненной ситуации, выявлять особенности поведения человека, находящегося в трудной жизненной ситуа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обладать навыком</w:t>
      </w:r>
      <w:r>
        <w:rPr>
          <w:rFonts w:cs="Times New Roman" w:ascii="Times New Roman" w:hAnsi="Times New Roman"/>
          <w:sz w:val="24"/>
          <w:szCs w:val="24"/>
        </w:rPr>
        <w:t xml:space="preserve"> информационно-аналитической оценки теоретических моделей ТЖС применительно к практике социальной помощи молодежи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center"/>
        <w:rPr/>
      </w:pPr>
      <w:r>
        <w:rPr>
          <w:rFonts w:cs="Times New Roman" w:ascii="Times New Roman" w:hAnsi="Times New Roman"/>
          <w:b/>
          <w:bCs/>
          <w:sz w:val="24"/>
          <w:szCs w:val="24"/>
        </w:rPr>
        <w:t>Определение и основные характеристики Трудной жизненной ситу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рмин «трудная жизненная ситуация» относится к числу наиболее часто употребляемых терминов в теории и практике психосоциальной работы.</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Cs/>
          <w:spacing w:val="-8"/>
          <w:sz w:val="24"/>
          <w:szCs w:val="24"/>
        </w:rPr>
        <w:t>В Законе РФ  «Об основах социального обслуживания населения в Российской Федерации»</w:t>
      </w:r>
      <w:r>
        <w:rPr>
          <w:rFonts w:cs="Times New Roman" w:ascii="Times New Roman" w:hAnsi="Times New Roman"/>
          <w:spacing w:val="-8"/>
          <w:sz w:val="24"/>
          <w:szCs w:val="24"/>
        </w:rPr>
        <w:t xml:space="preserve"> трудная жизненная ситуация (ТЖС) определяется как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ая жизненная ситуация – это ситуация, объективно нарушающая социальные связи человека с его окружением и условия нормальной жизнедеятельности, и субъективно воспринимаемая им как «сложная», вследствие чего он может нуждаться в поддержке для решения своей проблем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трудной жизненной ситуацией молодых людей понимается ситуация, при которой у молодого человека нарушен процесс полноценной позитивной интеграции в общество и, прежде всего, в жизнь местных сообществ. </w:t>
      </w:r>
    </w:p>
    <w:p>
      <w:pPr>
        <w:pStyle w:val="Normal"/>
        <w:spacing w:lineRule="auto" w:line="240" w:before="0" w:after="0"/>
        <w:ind w:firstLine="709"/>
        <w:jc w:val="both"/>
        <w:rPr/>
      </w:pPr>
      <w:r>
        <w:rPr>
          <w:rFonts w:cs="Times New Roman" w:ascii="Times New Roman" w:hAnsi="Times New Roman"/>
          <w:sz w:val="24"/>
          <w:szCs w:val="24"/>
        </w:rPr>
        <w:t>В социальных науках чаще всего трудная жизненная ситуация определяется через механизм адаптации. Это ситуация, «в которой в результате внешних воздействий или внутренних изменений происходит нарушение адаптации человека к жизни, в результате чего он не в состоянии удовлетворять свои основные  жизненные потребности посредством моделей и способов деятельности (поведения), выработанных в предыдущие периоды жизн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HTML"/>
        <w:ind w:firstLine="709"/>
        <w:jc w:val="both"/>
        <w:rPr/>
      </w:pPr>
      <w:r>
        <w:rPr>
          <w:rFonts w:cs="Times New Roman" w:ascii="Times New Roman" w:hAnsi="Times New Roman"/>
          <w:sz w:val="24"/>
          <w:szCs w:val="24"/>
        </w:rPr>
        <w:t>В качестве синонимов трудной жизненной ситуации можно назвать понятия кризисная ситуация, стрессогенная ситуация, переломная, экстремальная, неопределенная, критическая и т.д.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трудной жизненной ситуации относ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е привычного образа жизни, заметное изменение значимых параметров деятельности, поведения, общения, выход за рамки «обыкно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трудности, осознание личностью угрозы, препятствие на пути реализации каких-либо целей, моти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огласование между потребностями человека, его возможностями и условиями деятельности;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психологической напряженности как реакция на труд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ерьезной внутренней работы и внешней поддержки для адаптации в новой жизнен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личные классификации трудных жизнен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феры проявления проблемы, трудные жизненные ситуации могут быть классифицированы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ые жизненные ситуации, связанные со здоровьем (болезнь, опасность инвалидности или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ые ситуации, связанные с выполнением какой-либо деятельности или конкретной задачи (затруднения, неудачи). Для них характерно нарушение соответствия между требованиями деятельности и профессиональными возможностям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ные ситуации, связанные с социальным взаимодействием (оценки, критика, конфликты). В ситуациях подобного типа другой человек рассматривается как препятствие для реализации «Я» (желаний, интересов,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ые ситуации внутриличностного плана (внутренние конфликты, отсутствие смысла жизни). Эти ситуации представляют собой психические состояния различной интенсивности, вызванные противоречивостью чувств, затянувшейся борьбой различных сторон внутреннего мира личности и задерживающие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А.Я.Анцупова и А.И.Шипилова, трудные ситуации могут классифицироваться в зависимости от того, как воспринимается угроза, и иметь три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сть как потенциальная угроза (проблемная ситуация деятельности, личностные затруд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сть как непосредственная, уже готовая реализоваться угроза (критические, аварийные ситуации деятельности, внутриличностные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сть как уже реализующаяся угроза (экстремальные, в том числе и боевые ситуации, конфликтные ситуации и внутриличностные кризисы)</w:t>
      </w:r>
    </w:p>
    <w:p>
      <w:pPr>
        <w:pStyle w:val="Normal"/>
        <w:spacing w:lineRule="auto" w:line="240" w:before="0" w:after="0"/>
        <w:ind w:firstLine="709"/>
        <w:jc w:val="both"/>
        <w:rPr/>
      </w:pPr>
      <w:r>
        <w:rPr>
          <w:rFonts w:cs="Times New Roman" w:ascii="Times New Roman" w:hAnsi="Times New Roman"/>
          <w:color w:val="000000"/>
          <w:sz w:val="24"/>
          <w:szCs w:val="24"/>
        </w:rPr>
        <w:t>Чаще всего встречаются так называемые «ситуации стресса обыденной жизни» – повседневные, зачастую повторяющиеся события, способные вызвать затруднения и отрицательные переживания (например, посещение зубного врача, ссора с товарищем, ответ на экзамене, увольнение и др.). Именно в таких обыденных ситуациях человек приобретает удачный или неудачный опыт преодоления препятствий, определяет собственное отношение к трудностям, пробует, «примеряет» разные способы действия, вырабатывает наиболее приемлемую для себя тактику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ые жизненные ситуации являются составной частью процессов социализации. Во-первых, они давно стали неотъемлемой частью нашей жизни. Во-вторых, часто именно опыт, полученный в такой ситуации, становится благоприятным для развития. Находя выход из трудной жизненной ситуации, человек достигает нового более конструктивного отношения с социальной средой. </w:t>
      </w:r>
    </w:p>
    <w:p>
      <w:pPr>
        <w:pStyle w:val="HTML"/>
        <w:ind w:firstLine="709"/>
        <w:jc w:val="both"/>
        <w:rPr/>
      </w:pPr>
      <w:r>
        <w:rPr>
          <w:rFonts w:cs="Times New Roman" w:ascii="Times New Roman" w:hAnsi="Times New Roman"/>
          <w:sz w:val="24"/>
          <w:szCs w:val="24"/>
        </w:rPr>
        <w:t>Анализ трудной жизненной ситуации требует внимания как к объективным факторам трудной жизненной ситуации, вызванным внешними обстоятельствами, влиянием социальной среды и ближайшего окружения человека, так и к ее субъективным факторам, указывающим на восприятие и оценку степени труд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Теоретические подходы к феномену «Трудная жизненная ситуация»</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Для обозначения трудной жизненной ситуации разные авторы используют различные понятия. Среди наиболее известных синонимов употребляются понятия психологический конфликт (Мерлин </w:t>
      </w:r>
      <w:r>
        <w:rPr>
          <w:rFonts w:cs="Times New Roman" w:ascii="Times New Roman" w:hAnsi="Times New Roman"/>
          <w:spacing w:val="-8"/>
          <w:sz w:val="24"/>
          <w:szCs w:val="24"/>
          <w:lang w:val="en-US"/>
        </w:rPr>
        <w:t>B</w:t>
      </w:r>
      <w:r>
        <w:rPr>
          <w:rFonts w:cs="Times New Roman" w:ascii="Times New Roman" w:hAnsi="Times New Roman"/>
          <w:spacing w:val="-8"/>
          <w:sz w:val="24"/>
          <w:szCs w:val="24"/>
        </w:rPr>
        <w:t>.</w:t>
      </w:r>
      <w:r>
        <w:rPr>
          <w:rFonts w:cs="Times New Roman" w:ascii="Times New Roman" w:hAnsi="Times New Roman"/>
          <w:spacing w:val="-8"/>
          <w:sz w:val="24"/>
          <w:szCs w:val="24"/>
          <w:lang w:val="en-US"/>
        </w:rPr>
        <w:t>C</w:t>
      </w:r>
      <w:r>
        <w:rPr>
          <w:rFonts w:cs="Times New Roman" w:ascii="Times New Roman" w:hAnsi="Times New Roman"/>
          <w:spacing w:val="-8"/>
          <w:sz w:val="24"/>
          <w:szCs w:val="24"/>
        </w:rPr>
        <w:t>.), критическая ситуация (Василюк Ф.Е), трудная ситуация жизнедеятельности (Анцупов А.Я, Шипилов А..И.), критическая жизненная ситуация (Гришина Н.В.), стресогенная жизненная ситуация (Холмс Т.) и др. Это разнообразие связано с особенностями теоретического подхода к пониманию сущности трудной жизненной ситуации.</w:t>
      </w:r>
    </w:p>
    <w:p>
      <w:pPr>
        <w:pStyle w:val="Normal"/>
        <w:spacing w:lineRule="auto" w:line="240" w:before="0" w:after="0"/>
        <w:ind w:firstLine="709"/>
        <w:jc w:val="both"/>
        <w:rPr/>
      </w:pPr>
      <w:r>
        <w:rPr>
          <w:rFonts w:cs="Times New Roman" w:ascii="Times New Roman" w:hAnsi="Times New Roman"/>
          <w:bCs/>
          <w:spacing w:val="-8"/>
          <w:sz w:val="24"/>
          <w:szCs w:val="24"/>
        </w:rPr>
        <w:t xml:space="preserve">В работах </w:t>
      </w:r>
      <w:r>
        <w:rPr>
          <w:rFonts w:cs="Times New Roman" w:ascii="Times New Roman" w:hAnsi="Times New Roman"/>
          <w:b/>
          <w:spacing w:val="-8"/>
          <w:sz w:val="24"/>
          <w:szCs w:val="24"/>
        </w:rPr>
        <w:t xml:space="preserve">В.С. Мерлина </w:t>
      </w:r>
      <w:r>
        <w:rPr>
          <w:rFonts w:cs="Times New Roman" w:ascii="Times New Roman" w:hAnsi="Times New Roman"/>
          <w:spacing w:val="-8"/>
          <w:sz w:val="24"/>
          <w:szCs w:val="24"/>
        </w:rPr>
        <w:t xml:space="preserve">трудная жизненная ситуация рассматривается как  психологический конфликт и определяется как ситуация, в которой удовлетворение каких-либо глубоких  и  активных мотивов  и  отношений личности или становится вовсе невозможным, или ставится под угрозу. Это воспринимается личностью как субъективная неразрешимость ситуации. Такие внешние ограничения порождают   внутренние противоречия между различными мотивами и отношениями личности  или  между  ее  возможностями  и  стремлениями, которые     приводят     к     более     или     менее     длительной дезинтеграции личности. В психологическом конфликте происходят резкие  преобразования  мотивов  и   отношений личности. Глубина и характер происходящих трансформаций зависят от уровня развития как личности, так и социальной группы. </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
          <w:spacing w:val="-8"/>
          <w:sz w:val="24"/>
          <w:szCs w:val="24"/>
        </w:rPr>
        <w:t>Василюк Ф.Е.</w:t>
      </w:r>
      <w:r>
        <w:rPr>
          <w:rFonts w:cs="Times New Roman" w:ascii="Times New Roman" w:hAnsi="Times New Roman"/>
          <w:spacing w:val="-8"/>
          <w:sz w:val="24"/>
          <w:szCs w:val="24"/>
        </w:rPr>
        <w:t xml:space="preserve"> рассматривает трудную жизненную ситуацию как  критическую ситуацию. Под ней он понимает ситуацию, в которой субъект сталкивается с невозможностью реализации внутренних «необходимостей» своей жизни (мотивов, стремлений, ценностей и пр.). Критическая ситуация описывается в четырех основных понятиях:  1) стресс, 2) фрустрация, 3) конфликт, 4) кризис.  </w:t>
      </w:r>
      <w:bookmarkStart w:id="1" w:name="1"/>
      <w:bookmarkEnd w:id="1"/>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од стрессом понимается неспецифическая реакция организма на ситуацию, которая требует большей или меньшей перестройки организма, для того чтобы адаптироваться к изменившимся условиям. Эти условия могут быть внутренними – болезнь, усталость, или внешними – резкое изменение происходящего вокруг человека. Автором термина является Г.Селье. По Селье, практически любая жизненная ситуация  вызывает стресс, но не каждая бывает критической. Критическое состояние вызвает дистресс, который переживается как горе, истощение, сопровождается нарушением адаптации и контроля личности. Психологический стресс является реакцией, включающей оценку угрозы для человека и защитные процессы организма.</w:t>
      </w:r>
    </w:p>
    <w:p>
      <w:pPr>
        <w:pStyle w:val="Normal"/>
        <w:spacing w:lineRule="auto" w:line="240" w:before="0" w:after="0"/>
        <w:ind w:firstLine="709"/>
        <w:jc w:val="both"/>
        <w:rPr/>
      </w:pPr>
      <w:r>
        <w:rPr>
          <w:rFonts w:cs="Times New Roman" w:ascii="Times New Roman" w:hAnsi="Times New Roman"/>
          <w:spacing w:val="-8"/>
          <w:sz w:val="24"/>
          <w:szCs w:val="24"/>
        </w:rPr>
        <w:t xml:space="preserve">Под фрустрацией (от латинского </w:t>
      </w:r>
      <w:r>
        <w:rPr>
          <w:rFonts w:cs="Times New Roman" w:ascii="Times New Roman" w:hAnsi="Times New Roman"/>
          <w:spacing w:val="-8"/>
          <w:sz w:val="24"/>
          <w:szCs w:val="24"/>
          <w:lang w:val="en-US"/>
        </w:rPr>
        <w:t>frustracio</w:t>
      </w:r>
      <w:r>
        <w:rPr>
          <w:rFonts w:cs="Times New Roman" w:ascii="Times New Roman" w:hAnsi="Times New Roman"/>
          <w:spacing w:val="-8"/>
          <w:sz w:val="24"/>
          <w:szCs w:val="24"/>
        </w:rPr>
        <w:t xml:space="preserve"> – обман, тщетные ожидания, расстройства) понимают такое состояние, при котором характерны две вещи: наличие сильной мотивированности достичь цель и преграды, препятствующие достижению этой цели. Такими преградами, которые останавливают человека на пути к цели, могут быть физические (например, стены тюрьмы), биологические (болезнь, старость), психологические (страх, неуверенность в себе) или культуральные (запреты, правила, нормы).</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Конфликт как психологический феномен всегда подразумевает столкновение чего-то с чем-то, прежде всего, интересов. Единого определения конфликта не существует в силу многозначности термина. Конфликт всегда предполагает столконовение интересов и высокую значимость этих интересов. Различают конфликты внешние и внутренние.</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д кризисом (от греческого </w:t>
      </w:r>
      <w:r>
        <w:rPr>
          <w:rFonts w:cs="Times New Roman" w:ascii="Times New Roman" w:hAnsi="Times New Roman"/>
          <w:spacing w:val="-8"/>
          <w:sz w:val="24"/>
          <w:szCs w:val="24"/>
          <w:lang w:val="en-US"/>
        </w:rPr>
        <w:t>kreses</w:t>
      </w:r>
      <w:r>
        <w:rPr>
          <w:rFonts w:cs="Times New Roman" w:ascii="Times New Roman" w:hAnsi="Times New Roman"/>
          <w:spacing w:val="-8"/>
          <w:sz w:val="24"/>
          <w:szCs w:val="24"/>
        </w:rPr>
        <w:t xml:space="preserve"> – решение, поворотный пункт, исход) понимается тяжелое состояние, вызванное какой-либо причиной или резкое изменение статусов персональной жизни. Различают два типа кризисных ситуаций в зависимости от того, какую возможность они оставляют человеку впоследствии. Кризисы первого типа – это серьезное потрясение, сохраняющее определенный шанс выхода на прежний уровень жизни. Кризисы второго типа перечеркивают имеющиеся жизненные замыслы, оставляя в виде единственного выхода из положения изменение самой личности и смысла ее жизни.</w:t>
      </w:r>
      <w:r>
        <w:rPr>
          <w:rStyle w:val="FootnoteCharacters"/>
          <w:rStyle w:val="FootnoteAnchor"/>
          <w:rFonts w:cs="Times New Roman" w:ascii="Times New Roman" w:hAnsi="Times New Roman"/>
          <w:spacing w:val="-8"/>
          <w:sz w:val="24"/>
          <w:szCs w:val="24"/>
        </w:rPr>
        <w:footnoteReference w:id="7"/>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Ф.Е. Василюк считает, что выделенные типы критических ситуаций могут переходить друг в друга и быть взаимообусловленными.</w:t>
      </w:r>
    </w:p>
    <w:p>
      <w:pPr>
        <w:pStyle w:val="Normal"/>
        <w:spacing w:lineRule="auto" w:line="240" w:before="0" w:after="0"/>
        <w:ind w:firstLine="709"/>
        <w:jc w:val="both"/>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 xml:space="preserve">А.Я. Анцупов и А.И. Шипилов </w:t>
      </w:r>
      <w:r>
        <w:rPr>
          <w:rFonts w:cs="Times New Roman" w:ascii="Times New Roman" w:hAnsi="Times New Roman"/>
          <w:bCs/>
          <w:spacing w:val="-8"/>
          <w:sz w:val="24"/>
          <w:szCs w:val="24"/>
        </w:rPr>
        <w:t xml:space="preserve">в качестве синонима трудной жизненной ситуации </w:t>
      </w:r>
      <w:r>
        <w:rPr>
          <w:rFonts w:cs="Times New Roman" w:ascii="Times New Roman" w:hAnsi="Times New Roman"/>
          <w:spacing w:val="-8"/>
          <w:sz w:val="24"/>
          <w:szCs w:val="24"/>
        </w:rPr>
        <w:t>используют понятие трудная ситуация жизнедеятельности. Она характеризуется разбалансированностью системы «задача - личные возможности и (или) мотивы - условия   среды»,  что вызывает   психическую  напряженность. Степень рассогласования определяет уровень трудности ситуации. Трудная ситуация жизнедеятельности по-разному проявляется в различных психологических сферах. С позиции когнитивной сферы для нее характерны противоречивость образа я, снижение самооценки, осознание своего состояния как психологического тупика, задержка принятия решения, субъективное признание наличия проблемы ценностного выбора, сомнение в истинности мотивов и принципов, которыми субъект ранее руководствовался.  В рамках эмоциональной сферы трудная ситуация жизнедеятельности проявляется в психоэмоциональном напряжении, а также в ярких отрицательных переживаниях. На уровне поведенческой сферы проявления трудной ситуации жизнедеятельности касаются снижения качества и интенсивности деятельности, спадом удовлетворенности деятельностью, общим негативным эмоциональным фоном общения.  Общими интегральными показателями трудной ситуации жизнедеятельности являются нарушение нормального механизма адаптации, а также усиление психологического стресса.</w:t>
      </w:r>
      <w:r>
        <w:rPr>
          <w:rFonts w:cs="Times New Roman" w:ascii="Times New Roman" w:hAnsi="Times New Roman"/>
          <w:b/>
          <w:spacing w:val="-8"/>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В контексте трудной ситуации жизнедеятельности А.Я. Анцупов и А.И. Шипилов  рассматривают такое понятие, как внутриличностный конфликт. Внутриличностный конфликт  возникает только при условии наличия у человека сложного внутреннего мира и актуализации этой сложности. Авторы  указывают на то, что трудные ситуации возникают, когда личные возможности человека не соответствуют поставленным задачам, а также, когда условия среды противоречат определенным мотивам, при этом возникает внутриличностный конфликт, порождающий психическую напряженность у человека в различных сферах (когнитивной, эмоциональной, поведенческой).</w:t>
      </w:r>
    </w:p>
    <w:p>
      <w:pPr>
        <w:pStyle w:val="Normal"/>
        <w:spacing w:lineRule="auto" w:line="240" w:before="0" w:after="0"/>
        <w:ind w:firstLine="709"/>
        <w:jc w:val="both"/>
        <w:rPr/>
      </w:pPr>
      <w:r>
        <w:rPr>
          <w:rFonts w:cs="Times New Roman" w:ascii="Times New Roman" w:hAnsi="Times New Roman"/>
          <w:bCs/>
          <w:spacing w:val="-8"/>
          <w:sz w:val="24"/>
          <w:szCs w:val="24"/>
        </w:rPr>
        <w:t>В теории</w:t>
      </w:r>
      <w:r>
        <w:rPr>
          <w:rFonts w:cs="Times New Roman" w:ascii="Times New Roman" w:hAnsi="Times New Roman"/>
          <w:b/>
          <w:spacing w:val="-8"/>
          <w:sz w:val="24"/>
          <w:szCs w:val="24"/>
        </w:rPr>
        <w:t xml:space="preserve"> Т. Холмса </w:t>
      </w:r>
      <w:r>
        <w:rPr>
          <w:rFonts w:cs="Times New Roman" w:ascii="Times New Roman" w:hAnsi="Times New Roman"/>
          <w:spacing w:val="-8"/>
          <w:sz w:val="24"/>
          <w:szCs w:val="24"/>
        </w:rPr>
        <w:t xml:space="preserve">рассматривается такое понятие как  стрессогенная жизненная ситуация. Общим свойством стрессогенных жизненных ситуаций является то, что при их возникновении происходит запуск у индивида некоторого адаптивного или преодолевающего трудности стереотипа. Стрессогенность жизненной ситуации пропорциональна изменениям в жизненном паттерне индивида, «количеству требуемой адаптации».  На  основе  многолетних  исследований Т. Холмс составил перечень наиболее часто встречающихся перемен в жизни, вызывающих стресс.  </w:t>
      </w:r>
    </w:p>
    <w:p>
      <w:pPr>
        <w:pStyle w:val="Normal"/>
        <w:spacing w:lineRule="auto" w:line="240" w:before="0" w:after="0"/>
        <w:ind w:firstLine="709"/>
        <w:jc w:val="both"/>
        <w:rPr/>
      </w:pPr>
      <w:r>
        <w:rPr>
          <w:rFonts w:cs="Times New Roman" w:ascii="Times New Roman" w:hAnsi="Times New Roman"/>
          <w:b/>
          <w:spacing w:val="-8"/>
          <w:sz w:val="24"/>
          <w:szCs w:val="24"/>
        </w:rPr>
        <w:t>Н.В</w:t>
      </w:r>
      <w:r>
        <w:rPr>
          <w:rFonts w:cs="Times New Roman" w:ascii="Times New Roman" w:hAnsi="Times New Roman"/>
          <w:spacing w:val="-8"/>
          <w:sz w:val="24"/>
          <w:szCs w:val="24"/>
        </w:rPr>
        <w:t xml:space="preserve">. </w:t>
      </w:r>
      <w:r>
        <w:rPr>
          <w:rFonts w:cs="Times New Roman" w:ascii="Times New Roman" w:hAnsi="Times New Roman"/>
          <w:b/>
          <w:spacing w:val="-8"/>
          <w:sz w:val="24"/>
          <w:szCs w:val="24"/>
        </w:rPr>
        <w:t xml:space="preserve">Гришина </w:t>
      </w:r>
      <w:r>
        <w:rPr>
          <w:rFonts w:cs="Times New Roman" w:ascii="Times New Roman" w:hAnsi="Times New Roman"/>
          <w:spacing w:val="-8"/>
          <w:sz w:val="24"/>
          <w:szCs w:val="24"/>
        </w:rPr>
        <w:t xml:space="preserve">в своих работах использует понятие критическая жизненная ситуация. Это эмоционально переживаемые жизненные обстоятельства, которые в восприятии  человека  представляют сложную психологическую проблему, трудность,    требующую  своего решения или преодоления. Значение подобной ситуации определяется активностью человека как творца собственного мира, собственного окружения. Решающее значение здесь имеет то, каким образом человек производит отбор ситуаций, стимулов и событий, а также как он воспринимает, конструирует и оценивает их в своих когнитивных процессах. </w:t>
      </w:r>
    </w:p>
    <w:p>
      <w:pPr>
        <w:pStyle w:val="Normal"/>
        <w:spacing w:lineRule="auto" w:line="240" w:before="0" w:after="0"/>
        <w:ind w:firstLine="709"/>
        <w:jc w:val="both"/>
        <w:rPr/>
      </w:pPr>
      <w:r>
        <w:rPr>
          <w:rFonts w:cs="Times New Roman" w:ascii="Times New Roman" w:hAnsi="Times New Roman"/>
          <w:spacing w:val="-8"/>
          <w:sz w:val="24"/>
          <w:szCs w:val="24"/>
        </w:rPr>
        <w:t>Восприятие, интерпретация и оценка индивидом ситуации определяются целостной системой его представлений об окружающем мире. Исходя из этого, субъективная сторона ситуации есть интерпретация внешних ситуационных воздействий, в основе которой лежат механизмы типизации и классификации. С помощью этих механизмов человек тем или иным образом «определяет» ситуацию.</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Сравнительный анализ рассмотренных подходов к пониманию и определению трудной жизненной ситуации представлен в таблице. </w:t>
      </w:r>
    </w:p>
    <w:p>
      <w:pPr>
        <w:pStyle w:val="Normal"/>
        <w:spacing w:lineRule="auto" w:line="240" w:before="0" w:after="0"/>
        <w:ind w:firstLine="709"/>
        <w:jc w:val="right"/>
        <w:rPr/>
      </w:pPr>
      <w:r>
        <w:rPr>
          <w:rFonts w:cs="Times New Roman" w:ascii="Times New Roman" w:hAnsi="Times New Roman"/>
          <w:spacing w:val="-8"/>
          <w:sz w:val="24"/>
          <w:szCs w:val="24"/>
        </w:rPr>
        <w:t>Таблица 1.</w:t>
      </w:r>
    </w:p>
    <w:p>
      <w:pPr>
        <w:pStyle w:val="Normal"/>
        <w:spacing w:lineRule="auto" w:line="240" w:before="0" w:after="0"/>
        <w:jc w:val="center"/>
        <w:rPr/>
      </w:pPr>
      <w:r>
        <w:rPr/>
        <w:t>Сравнительная характеристика научных определений понятия трудной жизненной ситуации.</w:t>
      </w:r>
    </w:p>
    <w:tbl>
      <w:tblPr>
        <w:tblW w:w="9463" w:type="dxa"/>
        <w:jc w:val="left"/>
        <w:tblInd w:w="-5" w:type="dxa"/>
        <w:tblLayout w:type="fixed"/>
        <w:tblCellMar>
          <w:top w:w="0" w:type="dxa"/>
          <w:left w:w="108" w:type="dxa"/>
          <w:bottom w:w="0" w:type="dxa"/>
          <w:right w:w="108" w:type="dxa"/>
        </w:tblCellMar>
      </w:tblPr>
      <w:tblGrid>
        <w:gridCol w:w="1620"/>
        <w:gridCol w:w="2160"/>
        <w:gridCol w:w="56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8"/>
                <w:sz w:val="24"/>
                <w:szCs w:val="24"/>
              </w:rPr>
              <w:t>Ав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8"/>
                <w:sz w:val="24"/>
                <w:szCs w:val="24"/>
              </w:rPr>
              <w:t>Опреде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8"/>
                <w:sz w:val="24"/>
                <w:szCs w:val="24"/>
              </w:rPr>
              <w:t>В.С. Мер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Психологический конфликт</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итуация, в которой удовлетворение каких-либо глубоких  и  активных мотивов  и  отношений личности или становится вовсе невозможным, или ставится под угрозу, что воспринимается личностью как субъективная неразрешимость ситуации. Эти внешние условия порождают   внутренние противоречия между различными мотивами и отношениями личности  или  между  ее  возможностями  и  стремлениями, которые     приводят     к     более     или     менее     длительной дезинтеграции лич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Ф.Е.Василю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Критическая ситуа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Ситуация, в которой субъект сталкивается с невозможностью реализации внутренних «необходимостей» своей жизни (мотивов, стремлений, ценностей и п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А.Я Анцупов.,</w:t>
              <w:br/>
              <w:t>А.И.Шипи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Трудная ситуация жизнедеятельност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Ситуация, характеризующаяся разбалансированностью системы «задача - личные возможности и (или) мотивы - условия   среды» и   вызывающая   психическую  напряженность  у человека. Степень рассогласования определяет уровень трудности ситу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8"/>
                <w:sz w:val="24"/>
                <w:szCs w:val="24"/>
              </w:rPr>
              <w:t>Т. Холм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Стрессогенная жизненная ситуа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 xml:space="preserve">Стрессогенность жизненной ситуации пропорциональна изменениям в жизненном паттерне индивида. Общим свойством стрессогенных жизненных ситуаций является то, что при их возникновении происходит включение адаптивного стереотип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Н.В.Гриш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Критическая жизненная ситуа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Эмоционально переживаемые жизненные обстоятельства, которые в восприятии  человека  представляют сложную психологическую проблему,    трудность,    требующую    своего решения, преодоления или совладающего поведения.</w:t>
            </w:r>
          </w:p>
        </w:tc>
      </w:tr>
    </w:tbl>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3"/>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ости поведения в трудной жизненной ситуации</w:t>
      </w:r>
    </w:p>
    <w:p>
      <w:pPr>
        <w:pStyle w:val="Style13"/>
        <w:spacing w:lineRule="auto" w:line="240"/>
        <w:ind w:firstLine="709"/>
        <w:rPr/>
      </w:pPr>
      <w:r>
        <w:rPr>
          <w:rFonts w:cs="Times New Roman" w:ascii="Times New Roman" w:hAnsi="Times New Roman"/>
          <w:color w:val="000000"/>
          <w:sz w:val="24"/>
          <w:szCs w:val="24"/>
        </w:rPr>
        <w:t xml:space="preserve">Жизнь человека представляет собой череду всевозможных </w:t>
      </w:r>
      <w:bookmarkStart w:id="2" w:name="YANDEX_0"/>
      <w:bookmarkEnd w:id="2"/>
      <w:r>
        <w:rPr>
          <w:rFonts w:cs="Times New Roman" w:ascii="Times New Roman" w:hAnsi="Times New Roman"/>
          <w:color w:val="000000"/>
          <w:sz w:val="24"/>
          <w:szCs w:val="24"/>
        </w:rPr>
        <w:t>ситуаций, многие из которых в силу их повторяемости и похожести становятся привычными. В них человек действует во многом на уровне автоматизмов. В таких ситуациях расход психических и физических сил сведен к минимуму. Иное дело трудные ситуации. В силу своей трудности они требуют мобилизации психических и физических ресурсов.</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находящийся в трудной ситуации, получает информацию о разных ее элементах: внешних условиях, своих внутренних состояниях, результатах своих собственных действий. Обработка этой информации осуществляется посредством познавательных и эмоциональных процессов. Эмоции выступают как индикатор трудности, приводящий к изменению поведения в ситуации. Эмоциональные переживания представляют собой важнейший компонент адаптивного </w:t>
      </w:r>
      <w:bookmarkStart w:id="3" w:name="YANDEX_21"/>
      <w:bookmarkEnd w:id="3"/>
      <w:r>
        <w:rPr>
          <w:rFonts w:cs="Times New Roman" w:ascii="Times New Roman" w:hAnsi="Times New Roman"/>
          <w:color w:val="000000"/>
          <w:sz w:val="24"/>
          <w:szCs w:val="24"/>
        </w:rPr>
        <w:t xml:space="preserve">поведения человека в трудную минуту.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удная ситуация порождается преимущественно объективными обстоятельствами. Однако трудность ситуации в значительной степени определяется также субъективной составляющей:</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ивной угрозы может и не быть, а человек, ошибаясь, воспринимает ситуацию как трудную. Это может произойти из-за его неподготовленности, искаженного восприятия (например, ребенок боится оставаться в темной комнате);</w:t>
      </w:r>
    </w:p>
    <w:p>
      <w:pPr>
        <w:pStyle w:val="Style13"/>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ут существовать реальные объективные факторы (угроза смерти, опасность аварии), но человек не знает об их существовании и не осознает ситуацию как трудную;</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сть может осознавать трудность ситуации, но оценивать ее как незначимую для себя. </w:t>
      </w:r>
      <w:bookmarkStart w:id="4" w:name="YANDEX_29"/>
      <w:bookmarkEnd w:id="4"/>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личность реагирует на </w:t>
      </w:r>
      <w:bookmarkStart w:id="5" w:name="YANDEX_31"/>
      <w:bookmarkEnd w:id="5"/>
      <w:r>
        <w:rPr>
          <w:rFonts w:cs="Times New Roman" w:ascii="Times New Roman" w:hAnsi="Times New Roman"/>
          <w:color w:val="000000"/>
          <w:sz w:val="24"/>
          <w:szCs w:val="24"/>
        </w:rPr>
        <w:t>ситуацию в зависимости от того, как она ее воспринимает и оценивает ее значение.</w:t>
      </w:r>
    </w:p>
    <w:p>
      <w:pPr>
        <w:pStyle w:val="Style13"/>
        <w:spacing w:lineRule="auto" w:line="240"/>
        <w:ind w:firstLine="709"/>
        <w:rPr/>
      </w:pPr>
      <w:r>
        <w:rPr>
          <w:rFonts w:cs="Times New Roman" w:ascii="Times New Roman" w:hAnsi="Times New Roman"/>
          <w:color w:val="000000"/>
          <w:sz w:val="24"/>
          <w:szCs w:val="24"/>
        </w:rPr>
        <w:t>Специфической реакцией индивида на</w:t>
      </w:r>
      <w:bookmarkStart w:id="6" w:name="YANDEX_LAST"/>
      <w:bookmarkEnd w:id="6"/>
      <w:r>
        <w:rPr>
          <w:rFonts w:cs="Times New Roman" w:ascii="Times New Roman" w:hAnsi="Times New Roman"/>
          <w:color w:val="000000"/>
          <w:sz w:val="24"/>
          <w:szCs w:val="24"/>
        </w:rPr>
        <w:t xml:space="preserve"> трудную ситуацию является психическая напряженность. Это психическое состояние в трудной ситуации, с помощью которого осуществляется переход от одного уровня регуляции к другому, более адекватному сложившейся обстановке. Психическая напряженность характеризуется активной перестройкой и интеграцией психических процессов в направлении доминирования мотивационных и эмоциональных компонентов.</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сихической напряженности свойственны повышенный уровень активации и значительные траты нервно-психической энергии. Исследования показывают, что в наибольшей степени ухудшающее воздействие напряженности сказывается на интеллектуальных и вербальных психических функциях личности. Среди отсроченных влияний психической напряженности выделяют возникновение продолжительных отрицательных сдвигов в настроении, повышение утомляемости, развитие фрустрации, переориентацию мотива участия во взаимодействии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1.3. Стратегии совладания (копинг-стратегии)  </w:t>
      </w:r>
    </w:p>
    <w:p>
      <w:pPr>
        <w:pStyle w:val="Normal"/>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b/>
          <w:bCs/>
          <w:caps/>
          <w:sz w:val="28"/>
          <w:szCs w:val="28"/>
        </w:rPr>
        <w:t>с трудной жизненной ситуацией.</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екции раскрывается понятие «совладание» (копинг) с трудной жизненной ситуацией. Дается определение копинг-стратегии, рассматриваются типы копинг-стратегий в различных классификациях зарубежных и отечественных авторов. Анализируются субъективные факторы, влияющие на конструктивный или деструктивный характер совладающего поведения. </w:t>
      </w:r>
    </w:p>
    <w:p>
      <w:pPr>
        <w:pStyle w:val="Normal"/>
        <w:spacing w:lineRule="auto" w:line="24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Освоив данную тему, слушатели должны:</w:t>
      </w:r>
    </w:p>
    <w:p>
      <w:pPr>
        <w:pStyle w:val="Normal"/>
        <w:spacing w:lineRule="auto" w:line="240" w:before="0" w:after="0"/>
        <w:ind w:firstLine="709"/>
        <w:jc w:val="both"/>
        <w:rPr/>
      </w:pPr>
      <w:r>
        <w:rPr>
          <w:rFonts w:cs="Times New Roman" w:ascii="Times New Roman" w:hAnsi="Times New Roman"/>
          <w:i/>
          <w:iCs/>
          <w:sz w:val="24"/>
          <w:szCs w:val="24"/>
        </w:rPr>
        <w:t>- знать</w:t>
      </w:r>
      <w:r>
        <w:rPr>
          <w:rFonts w:cs="Times New Roman" w:ascii="Times New Roman" w:hAnsi="Times New Roman"/>
          <w:sz w:val="24"/>
          <w:szCs w:val="24"/>
        </w:rPr>
        <w:t xml:space="preserve"> понятия и основные характеристики совладания с ТЖС, определение и основные типы копинг-стратегий </w:t>
      </w:r>
    </w:p>
    <w:p>
      <w:pPr>
        <w:pStyle w:val="Normal"/>
        <w:spacing w:lineRule="auto" w:line="240" w:before="0" w:after="0"/>
        <w:ind w:firstLine="709"/>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выявлять субъективные факторы, влияющие на поведение в  ТЖ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обладать навыком</w:t>
      </w:r>
      <w:r>
        <w:rPr>
          <w:rFonts w:cs="Times New Roman" w:ascii="Times New Roman" w:hAnsi="Times New Roman"/>
          <w:sz w:val="24"/>
          <w:szCs w:val="24"/>
        </w:rPr>
        <w:t xml:space="preserve"> аналитической оценки конструктивного или деструктивного характера совладающего поведения применительно к практике социальной помощи молодеж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ind w:firstLine="709"/>
        <w:jc w:val="center"/>
        <w:rPr>
          <w:b/>
          <w:b/>
          <w:bCs/>
          <w:color w:val="000000"/>
        </w:rPr>
      </w:pPr>
      <w:r>
        <w:rPr>
          <w:b/>
          <w:bCs/>
          <w:color w:val="000000"/>
        </w:rPr>
        <w:t>Понятие «совладание» (копинг).</w:t>
      </w:r>
    </w:p>
    <w:p>
      <w:pPr>
        <w:pStyle w:val="Normal"/>
        <w:spacing w:lineRule="auto" w:line="240" w:before="0" w:after="0"/>
        <w:ind w:firstLine="709"/>
        <w:jc w:val="both"/>
        <w:rPr/>
      </w:pPr>
      <w:r>
        <w:rPr>
          <w:rFonts w:cs="Times New Roman" w:ascii="Times New Roman" w:hAnsi="Times New Roman"/>
          <w:sz w:val="24"/>
          <w:szCs w:val="24"/>
        </w:rPr>
        <w:t>Согласно словарю В. Даля, слово «совладение» происходит от старорусского лад, сладить и означает «справиться», «привести в порядок», «подчинить себе». Образно говоря, совладать с ситуацией значит подчинить себе обстоятельства, сладить с ними.</w:t>
      </w:r>
    </w:p>
    <w:p>
      <w:pPr>
        <w:pStyle w:val="TextBody"/>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iCs/>
          <w:sz w:val="24"/>
          <w:szCs w:val="24"/>
        </w:rPr>
        <w:t>сихологическое совладание (копинг)</w:t>
      </w:r>
      <w:r>
        <w:rPr>
          <w:rFonts w:cs="Times New Roman" w:ascii="Times New Roman" w:hAnsi="Times New Roman"/>
          <w:i/>
          <w:iCs/>
          <w:sz w:val="24"/>
          <w:szCs w:val="24"/>
        </w:rPr>
        <w:t xml:space="preserve"> - </w:t>
      </w:r>
      <w:r>
        <w:rPr>
          <w:rFonts w:cs="Times New Roman" w:ascii="Times New Roman" w:hAnsi="Times New Roman"/>
          <w:sz w:val="24"/>
          <w:szCs w:val="24"/>
        </w:rPr>
        <w:t xml:space="preserve">это комплекс когнитивных и аффективных действий, поступков, которые проявляются в виде реакций у человека на возникшие трудные жизненные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w:t>
      </w:r>
      <w:r>
        <w:rPr>
          <w:rFonts w:cs="Times New Roman" w:ascii="Times New Roman" w:hAnsi="Times New Roman"/>
          <w:sz w:val="24"/>
          <w:szCs w:val="24"/>
          <w:lang w:val="en-US"/>
        </w:rPr>
        <w:t>coping</w:t>
      </w:r>
      <w:r>
        <w:rPr>
          <w:rFonts w:cs="Times New Roman" w:ascii="Times New Roman" w:hAnsi="Times New Roman"/>
          <w:sz w:val="24"/>
          <w:szCs w:val="24"/>
        </w:rPr>
        <w:t>» активно начал использоваться в американской психологии в начале 1960-х годов для изучения поведения личности в стрессовых ситуациях. В настоящее время в отечественной литературе понятия «совладание» и «копинг» употребляются как синони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нению Р. Лазаруса и С. Фолькман, копинг представляет собой совокупность когнитивных и поведенческих усилий, направленных на контроль, минимизацию, толерантность по отношению к тем влияниям или внутренним факторам, которые угрожают ресурсам челове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эзу, Т. Дзурилла, М. Голдфрид выделили пять компонентов копинг-процесса.</w:t>
      </w:r>
    </w:p>
    <w:p>
      <w:pPr>
        <w:pStyle w:val="Normal"/>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в проблеме, подключение когнитивного и мотивационного компонентов для общего ознакомления.</w:t>
      </w:r>
    </w:p>
    <w:p>
      <w:pPr>
        <w:pStyle w:val="Normal"/>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и формулирование проблемы, ее описание в конкретных терминах и идентификация специфических целей.</w:t>
      </w:r>
    </w:p>
    <w:p>
      <w:pPr>
        <w:pStyle w:val="Normal"/>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нерация альтернатив, разработка многочисленных возможных вариантов решения проблемы.</w:t>
      </w:r>
    </w:p>
    <w:p>
      <w:pPr>
        <w:pStyle w:val="Normal"/>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оптимального варианта решения проблемы.</w:t>
      </w:r>
    </w:p>
    <w:p>
      <w:pPr>
        <w:pStyle w:val="Style14"/>
        <w:numPr>
          <w:ilvl w:val="0"/>
          <w:numId w:val="15"/>
        </w:numPr>
        <w:spacing w:lineRule="auto" w:line="240" w:before="0" w:after="0"/>
        <w:ind w:left="0" w:firstLine="709"/>
        <w:contextualSpacing/>
        <w:jc w:val="both"/>
        <w:rPr>
          <w:sz w:val="24"/>
          <w:szCs w:val="24"/>
        </w:rPr>
      </w:pPr>
      <w:r>
        <w:rPr>
          <w:sz w:val="24"/>
          <w:szCs w:val="24"/>
        </w:rPr>
        <w:t>Выполнение решения с последующей проверкой, подтверждением его эффективности.</w:t>
      </w:r>
    </w:p>
    <w:p>
      <w:pPr>
        <w:pStyle w:val="TextBody"/>
        <w:spacing w:lineRule="auto" w:line="240" w:before="0" w:after="0"/>
        <w:ind w:firstLine="709"/>
        <w:jc w:val="both"/>
        <w:rPr/>
      </w:pPr>
      <w:r>
        <w:rPr>
          <w:rFonts w:cs="Times New Roman" w:ascii="Times New Roman" w:hAnsi="Times New Roman"/>
          <w:bCs/>
          <w:sz w:val="24"/>
          <w:szCs w:val="24"/>
        </w:rPr>
        <w:t>Фолкман и Лазарус</w:t>
      </w:r>
      <w:r>
        <w:rPr>
          <w:rFonts w:cs="Times New Roman" w:ascii="Times New Roman" w:hAnsi="Times New Roman"/>
          <w:sz w:val="24"/>
          <w:szCs w:val="24"/>
        </w:rPr>
        <w:t xml:space="preserve"> отмечают, что важно различать автоматизированные и волевые усилия в преодолении. Когда человек сталкивается с новой ситуацией, скорее всего его реакции не будут автоматическими. Однако если с данной ситуацией сталкиваться снова и снова, то, ответы, благодаря процессу научения, будут становиться все более автоматизированным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Х. Томе, стратегиями преодоления можно называть лишь сознательное, регулируемое намерением действие личности, составляющее лишь небольшую часть ответов человека на тяготы жизни. Уход от проблем в состояние подавленности, прием транквилизаторов в сложных ситуациях не могут считаться стратегиями преодоления трудностей. Эти действия, наоборот, способствуют сохранению прежн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опинг является более сложным механизмом приспособления человека к окружающей среде. Несмотря на то, что копинг-поведение направлено на повышение адаптации личности к среде, данный процесс может быть неконструктивным и неэффективным и приводить к дезадаптации и ухудшению функционирования человека в социуме. Вопрос об эффективном и неэффективном копинге напрямую связан с понятием копинг-стратегий. </w:t>
      </w:r>
    </w:p>
    <w:p>
      <w:pPr>
        <w:pStyle w:val="TextBodyIndent"/>
        <w:spacing w:before="0" w:after="0"/>
        <w:ind w:left="0"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пинг-стратегии: определение и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нг-стратегии – это те приемы и способы, с помощью которых и происходит процесс совладания.</w:t>
      </w:r>
    </w:p>
    <w:p>
      <w:pPr>
        <w:pStyle w:val="Normal"/>
        <w:spacing w:lineRule="auto" w:line="240" w:before="0" w:after="0"/>
        <w:ind w:firstLine="709"/>
        <w:jc w:val="both"/>
        <w:rPr/>
      </w:pPr>
      <w:r>
        <w:rPr>
          <w:rFonts w:cs="Times New Roman" w:ascii="Times New Roman" w:hAnsi="Times New Roman"/>
          <w:sz w:val="24"/>
          <w:szCs w:val="24"/>
        </w:rPr>
        <w:t xml:space="preserve">В данный момент в науке не существует универсальной классификации копинг-стратегий. В зависимости от выбранной точки отсчета, авторы по-разному определяют цели изучения, основания для типологии, а также личностные и ситуационные переменные, влияющие на тип и характер преодолевающего поведения. </w:t>
      </w:r>
    </w:p>
    <w:p>
      <w:pPr>
        <w:pStyle w:val="TextBody"/>
        <w:spacing w:lineRule="auto" w:line="240" w:before="0" w:after="0"/>
        <w:ind w:firstLine="709"/>
        <w:jc w:val="both"/>
        <w:rPr/>
      </w:pPr>
      <w:r>
        <w:rPr>
          <w:rFonts w:cs="Times New Roman" w:ascii="Times New Roman" w:hAnsi="Times New Roman"/>
          <w:sz w:val="24"/>
          <w:szCs w:val="24"/>
        </w:rPr>
        <w:t xml:space="preserve">Популярные исследователи копинга Р. Лазарус и С. Фолькман выделяют две группы копинг-стратегий: </w:t>
      </w:r>
    </w:p>
    <w:p>
      <w:pPr>
        <w:pStyle w:val="TextBody"/>
        <w:spacing w:lineRule="auto" w:line="240" w:before="0" w:after="0"/>
        <w:ind w:firstLine="709"/>
        <w:jc w:val="both"/>
        <w:rPr/>
      </w:pPr>
      <w:r>
        <w:rPr>
          <w:rFonts w:cs="Times New Roman" w:ascii="Times New Roman" w:hAnsi="Times New Roman"/>
          <w:sz w:val="24"/>
          <w:szCs w:val="24"/>
        </w:rPr>
        <w:t xml:space="preserve">1. стратегии, направленные на решение возникших проблем (проблемно-ориентированный копинг;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атегии, направленные на эмоциональное совладание с ситуациями (эмоционально-ориентированный копинг).</w:t>
      </w:r>
    </w:p>
    <w:p>
      <w:pPr>
        <w:pStyle w:val="TextBody"/>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облемно-ориентированный копинг связан с попытками человека улучшить отношения «человек-среда» путем изменения когнитивной оценки сложившейся ситуации, например, поиском информации о том, что делать и как поступить, или путем удержания себя от импульсивных или поспешн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ориентированный копинг (или временно помогающий) включает в себя мысли и действия, которые имеют своей целью снизить физическое или психологическое влияние стресса. Эти мысли или действия дают чувство облегчения, однако не направлены на устранение угрожающей ситуации, а просто позволяют человеку почувствовать себя лучше. Примером эмоционально-ориентированного копинга является избегание проблемной ситуации, отрицание ситуации, мысленное или поведенческое дистанцирование, юмор, использование транквилизаторов для того, чтобы расслабиться.</w:t>
      </w:r>
    </w:p>
    <w:p>
      <w:pPr>
        <w:pStyle w:val="Normal"/>
        <w:spacing w:lineRule="auto" w:line="240" w:before="0" w:after="0"/>
        <w:ind w:firstLine="709"/>
        <w:jc w:val="both"/>
        <w:rPr/>
      </w:pPr>
      <w:r>
        <w:rPr>
          <w:rFonts w:cs="Times New Roman" w:ascii="Times New Roman" w:hAnsi="Times New Roman"/>
          <w:sz w:val="24"/>
          <w:szCs w:val="24"/>
        </w:rPr>
        <w:t xml:space="preserve">В дальнейшем </w:t>
      </w:r>
      <w:r>
        <w:rPr>
          <w:rFonts w:cs="Times New Roman" w:ascii="Times New Roman" w:hAnsi="Times New Roman"/>
          <w:b/>
          <w:sz w:val="24"/>
          <w:szCs w:val="24"/>
        </w:rPr>
        <w:t xml:space="preserve">Фолкман и Лазарус </w:t>
      </w:r>
      <w:r>
        <w:rPr>
          <w:rFonts w:cs="Times New Roman" w:ascii="Times New Roman" w:hAnsi="Times New Roman"/>
          <w:bCs/>
          <w:sz w:val="24"/>
          <w:szCs w:val="24"/>
        </w:rPr>
        <w:t xml:space="preserve">конкретизировали идею двух групп копинг-стратегий, </w:t>
      </w:r>
      <w:r>
        <w:rPr>
          <w:rFonts w:cs="Times New Roman" w:ascii="Times New Roman" w:hAnsi="Times New Roman"/>
          <w:b/>
          <w:sz w:val="24"/>
          <w:szCs w:val="24"/>
        </w:rPr>
        <w:t xml:space="preserve"> </w:t>
      </w:r>
      <w:r>
        <w:rPr>
          <w:rFonts w:cs="Times New Roman" w:ascii="Times New Roman" w:hAnsi="Times New Roman"/>
          <w:bCs/>
          <w:sz w:val="24"/>
          <w:szCs w:val="24"/>
        </w:rPr>
        <w:t xml:space="preserve">выделив следующие основные стратегии совлад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атегии совладающего поведения по Фолкман и Лазарусу</w:t>
      </w:r>
    </w:p>
    <w:tbl>
      <w:tblPr>
        <w:tblW w:w="9472" w:type="dxa"/>
        <w:jc w:val="left"/>
        <w:tblInd w:w="-113" w:type="dxa"/>
        <w:tblLayout w:type="fixed"/>
        <w:tblCellMar>
          <w:top w:w="0" w:type="dxa"/>
          <w:left w:w="108" w:type="dxa"/>
          <w:bottom w:w="0" w:type="dxa"/>
          <w:right w:w="108" w:type="dxa"/>
        </w:tblCellMar>
      </w:tblPr>
      <w:tblGrid>
        <w:gridCol w:w="3528"/>
        <w:gridCol w:w="594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атегий</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стратег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атегия противостоящего совлада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ит из агрессивных усилий человека изменить ситуацию, проявления неприязни и гнева в отношении того, что создало проблем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атегия дистанцирова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ет попытки индивида отделить себя от проблемы, забыть о н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атегия самоконтроля</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ется в старании регулировать собственные чувства и дей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атегия поиска социальной поддержки</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ит из усилий индивида найти в обществе информационную, материальную и эмоциональную помощ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ратегия принятия ответственности</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ется в признании своей роли в порождении проблемы и в попытке не повторять прежних ошиб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ратегия избега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ется из усилий человека избавиться от проблемной ситуации, уйти из не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ратегия планового решения пробле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ит в выработке плана действий и следования ему</w:t>
            </w:r>
          </w:p>
        </w:tc>
      </w:tr>
      <w:tr>
        <w:trPr>
          <w:trHeight w:val="9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тратегия позитивной переоценки</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ет усилие человека придать позитивное значение происходящему, его попытку справиться с трудностями путем интерпретации обстановки в позитивных термин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тересной представляется классификация копинга, которую предложили американский исследователь </w:t>
      </w:r>
      <w:r>
        <w:rPr>
          <w:rFonts w:cs="Times New Roman" w:ascii="Times New Roman" w:hAnsi="Times New Roman"/>
          <w:sz w:val="24"/>
          <w:szCs w:val="24"/>
          <w:lang w:val="en-US"/>
        </w:rPr>
        <w:t>Carver</w:t>
      </w:r>
      <w:r>
        <w:rPr>
          <w:rFonts w:cs="Times New Roman" w:ascii="Times New Roman" w:hAnsi="Times New Roman"/>
          <w:sz w:val="24"/>
          <w:szCs w:val="24"/>
        </w:rPr>
        <w:t xml:space="preserve"> С.</w:t>
      </w:r>
      <w:r>
        <w:rPr>
          <w:rFonts w:cs="Times New Roman" w:ascii="Times New Roman" w:hAnsi="Times New Roman"/>
          <w:b/>
          <w:sz w:val="24"/>
          <w:szCs w:val="24"/>
        </w:rPr>
        <w:t xml:space="preserve"> </w:t>
      </w:r>
      <w:r>
        <w:rPr>
          <w:rFonts w:cs="Times New Roman" w:ascii="Times New Roman" w:hAnsi="Times New Roman"/>
          <w:sz w:val="24"/>
          <w:szCs w:val="24"/>
        </w:rPr>
        <w:t>и его сотрудники. По их мнению, наиболее адаптивными копинг-стратегиями являются те, которые направлены непосредственно на разрешение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аким копинг-стратегиям авторы отнесли следу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й копинг» - активные действия по устранению источника стрес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 планирование своих действий в отношении сложившейся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активной общественной поддержки» - поиск помощи, совета у своего социального окр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е истолкование и рост» - оценка ситуации с точки зрения ее положительных сторон и отношение к ней как к одному из эпизодов своего жизненн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 признание реальности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блок копинг-стратегий, по мнению авторов, также может способствовать адаптации человека в стрессовой ситуации, однако он не связан с активным копингом. К таким стратегиям совладания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эмоциональной общественной поддержки» - поиск сочувствия и понимания со стороны окруж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вление конкурирующей деятельности» - снижение активности в отношении других дел и проблем и полное сосредоточение на источнике стр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рживание» - ожидание более благоприятных условий для разрешения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ю группу копинг-стратегий составляют те, которые не являются адаптивными, однако, в некоторых случаях, помогают человеку адаптироваться к стрессовой ситуации и справиться с ней. Это такие приемы преодоления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кус на эмоциях и их выражение» -  эмоциональное реагирование в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ние» - отрицание стрессового события; «ментальное отстранение» -  психологическое отвлечение от источника стресса через развлечения, мечты, сон и п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ческое отстранение» - отказ от разрешения ситуации. </w:t>
      </w:r>
    </w:p>
    <w:p>
      <w:pPr>
        <w:pStyle w:val="Normal"/>
        <w:spacing w:lineRule="auto" w:line="240" w:before="0" w:after="0"/>
        <w:ind w:firstLine="709"/>
        <w:jc w:val="both"/>
        <w:rPr/>
      </w:pPr>
      <w:r>
        <w:rPr>
          <w:rFonts w:cs="Times New Roman" w:ascii="Times New Roman" w:hAnsi="Times New Roman"/>
          <w:sz w:val="24"/>
          <w:szCs w:val="24"/>
        </w:rPr>
        <w:t xml:space="preserve">Отдельно </w:t>
      </w:r>
      <w:r>
        <w:rPr>
          <w:rFonts w:cs="Times New Roman" w:ascii="Times New Roman" w:hAnsi="Times New Roman"/>
          <w:sz w:val="24"/>
          <w:szCs w:val="24"/>
          <w:lang w:val="en-US"/>
        </w:rPr>
        <w:t>Carve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выделяет такие копинг-стратегии как «обращение к религии», «использование алкоголя и наркотиков», а также «юмо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различных видов копинг-стратегий показывает, что существуют неконструктивные и конструктивные способы адаптации к трудной жизненной ситуаци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еконструктивным способам относя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Защитное, «избегающее» поведение, когда человек старается не замечать     ситуации жизненной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аотичный поиск, когда выбор стратегии поведения осуществляется без осмысления ее последств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3. Поиск в условиях ограниченной информированности, когда источники информации о различных путях решения проблемы недоступны или отличаю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изким ка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дуктивное иждивенчество, когда индивид использует ресурсы своего окружения, не пополняя их собственной деятельностью.</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конструктивным способам относя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Целенаправленное использование ресурсов межличностной сети, когда выбор стратегии поведения осуществляется на основе создания референтного круга общ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Конкретизацию целостного образа «Я», когда индивид стремится осознать и в дальнейшем использовать личностные ресурс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Накопление опыта поведения в социальной сфере, когда личность формирует «репутационную» стратегию деятельности.</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убъективные факторы совладающего поведения</w:t>
      </w:r>
    </w:p>
    <w:p>
      <w:pPr>
        <w:pStyle w:val="Normal"/>
        <w:spacing w:lineRule="auto" w:line="240" w:before="0" w:after="0"/>
        <w:ind w:firstLine="709"/>
        <w:jc w:val="both"/>
        <w:rPr/>
      </w:pPr>
      <w:r>
        <w:rPr>
          <w:rFonts w:cs="Times New Roman" w:ascii="Times New Roman" w:hAnsi="Times New Roman"/>
          <w:sz w:val="24"/>
          <w:szCs w:val="24"/>
        </w:rPr>
        <w:t>Как показывают исследования, в трудной ситуации личность прибегает к целому комплексу копинг-стратегий. Основной причиной многообразия тактик и стратегий совладающего поведения называется индивидуальные особенности человека. Так,  Н.Г. Осухова отмечает, что для характеристики процесса прохождения человеком трудных ситуаций, важно «найти личностные структуры, посредством которых человек устанавливает и регулирует равновесие между «внешними» и «внутренними» условиям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По мнению Л.И. Анцыферовой,</w:t>
      </w:r>
      <w:r>
        <w:rPr>
          <w:rFonts w:cs="Times New Roman" w:ascii="Times New Roman" w:hAnsi="Times New Roman"/>
          <w:sz w:val="24"/>
          <w:szCs w:val="24"/>
        </w:rPr>
        <w:t xml:space="preserve"> поведение во многом определяется не объективно заданной ситуацией, а ее субъективной оценкой и восприятием. Характер оценки во многом зависит от уверенности человека в собственном контроле ситуации и возможности ее измен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вводит термин «когнитивное оценивание», определяя его как  «…процесс распознавания особенностей ситуации, выявление негативных и позитивных ее  сторон, определение смысла и значения происходящего». От того, как у человека работает механизм когнитивного оценивания, по мнению Л.И. Анцыферовой, зависят стратегии, которые  будет использовать человек при разрешении трудной ситуации. Результат когнитивного оценивания – вывод человека о том, сможет ли он разрешить данную ситуацию или нет, сможет ли он контролировать ход развития событий, или ситуация ему неподконтрольна. По словам Л. И. Анцыферовой, если субъект расценивает ситуацию как подконтрольную, то он склонен применять для ее разрешения конструктивные копинг – стратегии, если нет - деструк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возрасте человек обладает определенными ресурсами, которые помогают справляться с трудностями, наиболее оптимально выстроить стратегию преодоления. Под ресурсами понимаются «сильные стороны» личности, которые увеличивают вероятность преодоления кризис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лассификации С. Хобфолла ресурсы включают: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атериальные объекты (доход, дом, одежда, материальные фетиши) и нематериальные (желания, цел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ешние  (социальная поддержка, семья, друзья, работа, социальный статус) и внутренние, интраперсональные,  переменные (самоуважение, профессиональные умения, навыки, способности, интересы, достойные восхищения черты характера,   оптимизм, самоконтроль, жизненные ценности, система верований и др.);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сихические и физические состоя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левые, эмоциональные и энергетические характеристики, которые необходимы (прямо или косвенно) для преодоления трудных жизненных ситуаций или служат средствами достижения лично значимых целей.</w:t>
      </w:r>
    </w:p>
    <w:p>
      <w:pPr>
        <w:pStyle w:val="Default"/>
        <w:ind w:firstLine="709"/>
        <w:jc w:val="both"/>
        <w:rPr>
          <w:color w:val="000000"/>
        </w:rPr>
      </w:pPr>
      <w:r>
        <w:rPr>
          <w:color w:val="000000"/>
        </w:rPr>
        <w:t>Умение активировать определенные ресурсы напрямую связано с эффективным копингом.</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существует большое количество копинг-стратегий. Главное различие заключается в конструктивном или деструктивном характере копинга. Большое влияние на этот процесс оказывают характеристики внутреннего плана, например, когнитивное оценивание трудной ситуации. Человек преодолевает трудности только после того, как выявит особенности ситуации, негативные и позитивные ее стороны, определит смысл и значение происходящ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0" w:after="0"/>
        <w:ind w:firstLine="709"/>
        <w:jc w:val="both"/>
        <w:rPr/>
      </w:pPr>
      <w:r>
        <w:rPr/>
        <w:t xml:space="preserve"> </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1.4. Диагностика личностных и поведенческих особенностей молодежи, находящейся в ТЖС.</w:t>
      </w:r>
    </w:p>
    <w:p>
      <w:pPr>
        <w:pStyle w:val="Normal"/>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я обобщает диагностические методы и методики, используемые при работе с молодежью, находящейся в трудной жизненной ситуации. Рассматривается диагностика как психосоциальная технология, раскрываются особенности психологической и социальной диагностики. Описываются основные методики диагностики копинг-стратегий. Рассматриваются методики диагностики эмоциональных и личностных особенностей молодежи, находящейся в ТЖС. Приводятся описания методик диагностики отклоняющегося поведения, поведения в кризисе, социально-психологической адаптации.</w:t>
      </w:r>
    </w:p>
    <w:p>
      <w:pPr>
        <w:pStyle w:val="Normal"/>
        <w:spacing w:lineRule="auto" w:line="24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Освоив данную тему, слушатели должны:</w:t>
      </w:r>
    </w:p>
    <w:p>
      <w:pPr>
        <w:pStyle w:val="Normal"/>
        <w:spacing w:lineRule="auto" w:line="240" w:before="0" w:after="0"/>
        <w:ind w:firstLine="720"/>
        <w:jc w:val="both"/>
        <w:rPr/>
      </w:pPr>
      <w:r>
        <w:rPr>
          <w:rFonts w:cs="Times New Roman" w:ascii="Times New Roman" w:hAnsi="Times New Roman"/>
          <w:i/>
          <w:iCs/>
          <w:sz w:val="24"/>
          <w:szCs w:val="24"/>
        </w:rPr>
        <w:t>- знать</w:t>
      </w:r>
      <w:r>
        <w:rPr>
          <w:rFonts w:cs="Times New Roman" w:ascii="Times New Roman" w:hAnsi="Times New Roman"/>
          <w:sz w:val="24"/>
          <w:szCs w:val="24"/>
        </w:rPr>
        <w:t xml:space="preserve"> специфику психологической и социальной диагностики как технологии социальной работы, специфику диагностики личностных особенностей и поведения в ТЖС </w:t>
      </w:r>
    </w:p>
    <w:p>
      <w:pPr>
        <w:pStyle w:val="Normal"/>
        <w:spacing w:lineRule="auto" w:line="240" w:before="0" w:after="0"/>
        <w:ind w:firstLine="709"/>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проводить диагностику личностных и поведенческих особенностей молодежи в ТЖС, а также особенностей среды, определять причины нарушений в поведении, составлять комплексную психосоциальную характеристику  кл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4"/>
          <w:szCs w:val="24"/>
        </w:rPr>
        <w:t>- обладать навыком</w:t>
      </w:r>
      <w:r>
        <w:rPr>
          <w:rFonts w:cs="Times New Roman" w:ascii="Times New Roman" w:hAnsi="Times New Roman"/>
          <w:sz w:val="24"/>
          <w:szCs w:val="24"/>
        </w:rPr>
        <w:t xml:space="preserve"> проектирования и осуществления диагностической работы по выявлению особенностей поведения в ТЖС.</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Диагностика как технология психосоциа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личностных и поведенческих особенностей молодых людей, находящихся в трудной жизненной ситуации, представляет собой важный этап в социальной и психосоциальной работе. От того, насколько корректно выявлена специфика протекания трудной ситуации, каковы индивидуальные реакции человека на происходящее, насколько оптимистичны прогнозы, зависит профессиональный уровень дальнейшей работы  с проблемой широкого круга специалистов.</w:t>
      </w:r>
    </w:p>
    <w:p>
      <w:pPr>
        <w:pStyle w:val="Normal"/>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Психологическая диагностика – это способы и приемы распознавания, оценки и измерения индивидуально-психологических особенностей личности. Для практического психолога психодиагностика выступает, прежде всего, как одна из сфер его деятельности, связанная с изучением особенностей конкретных индивидов и групп (подразделений, организаций). Сущность психодиагностики заключается в том, чтобы дать материал для психологического заключения о группе лиц или отдельном лице, показав, чем это лицо отличается от других или чем эта группа отличается от других групп той же совокупности.</w:t>
      </w:r>
    </w:p>
    <w:p>
      <w:pPr>
        <w:pStyle w:val="Normal"/>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 xml:space="preserve">Социальная диагностика – это выявление, обозначение и изучение причинно-следственных связей и взаимоотношений, порождающих комплекс социальных проблем различного уровня организации. Успех деятельности социального работника во многом зависит от того, насколько точно и своевременно будут вскрыты им социальные проблемы клиента. Для успешного решения социальных проблем необходимо, чтобы своевременно и в полном объёме были замечены, осмыслены и осознаны как сами проблемы (их корни, содержание, перспективы и возможные последствия), так и возможные пути и способы их решения. Необходимость овладения навыками социальной диагностики обусловлена рядом обстоятельств. </w:t>
      </w:r>
    </w:p>
    <w:p>
      <w:pPr>
        <w:pStyle w:val="Normal"/>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Во-первых, индивид, оказавшейся в трудной жизненной ситуации, не всегда имеет чёткие и, главное, адекватные представления о причинах возникших у него проблем. Например, опыт социальных работников, работающих с семьёй, показывает, что, зачастую, члены семьи не отдают себе отчёта об истинных причинах семейных проблем и конфликтов, а усматривают их в малозначительных фактах и явлениях (дети не слушают родителей, супруг слишком увлечён работой и не интересуется профессиональными успехами другого и т.п.). Процесс социальной диагностики направлен как раз на то, чтобы вскрыть реальные, истинные причины конкретного осложнения или проблемы.</w:t>
      </w:r>
    </w:p>
    <w:p>
      <w:pPr>
        <w:pStyle w:val="Normal"/>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Во-вторых, в ряде случаев внешнее выражение проблемы, с которой сталкивается субъект, не совпадает с её внутренним, сущностным содержанием. Так, например, проблема, связанная с низким уровнем адаптации ребёнка к новому окружению может внешне проявляться как резкое снижение успеваемости в школе, негативные проявления в поведении, замкнутость и т.п. Попытка изменить эти внешние проявления без глубокого проникновения в суть проблемы, могут не только осложнить процесс её решения, но и создать новые, более сложные и тяжёлые затруднения, как для самого ребёнка, так и для его родителей и тех людей, которые находятся в его ближайшем окружении (педагоги, друзья).</w:t>
      </w:r>
    </w:p>
    <w:p>
      <w:pPr>
        <w:pStyle w:val="Normal"/>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В-третьих, в процессе социальной диагностики появляется возможность не только вскрыть определённые проблемы, затрудняющие процесс социального и личностного функционирования субъекта, но и выстроить их определённую иерархию, определив, какие проблемы для субъекта имеют первостепенное значение и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аиболее распространенным методам социальной и психосоциальной диагностики относятся: наблюдение, анкетирование, тестирование,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сиходиагностика молодежи в ТЖС</w:t>
      </w:r>
    </w:p>
    <w:p>
      <w:pPr>
        <w:pStyle w:val="Normal"/>
        <w:spacing w:lineRule="auto" w:line="240" w:before="0" w:after="0"/>
        <w:ind w:firstLine="709"/>
        <w:jc w:val="both"/>
        <w:rPr/>
      </w:pPr>
      <w:r>
        <w:rPr>
          <w:rFonts w:cs="Times New Roman" w:ascii="Times New Roman" w:hAnsi="Times New Roman"/>
          <w:sz w:val="24"/>
          <w:szCs w:val="24"/>
        </w:rPr>
        <w:t>Психосоциальная диагностика групп молодежи, находящихся в трудной жизненной ситуации, на наш взгляд, должна выстраиваться как анализ и оценка, во-первых, самого наличия трудной жизненной ситуации, ее объективной специфики и травмирующего характера, а также тех способов совладания с ней, которые индивид использует. Во-вторых, связанных с этим эмоциональных и личностных особенностей, которые могут повлиять на исход ситуации, и которые, в свою очередь, также подвержены влиянию ситуации. В-третьих, тех поведенческих реакций, которые являются следствием трудной ситуации и ее восприятия индив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 случае такого комплексного взгляда на происходящие с индивидом изменения можно выстроить полноценную программу психосоциальной помощи и поддержки. Рассмотрим теперь наиболее часто используемые методы диагностики применительно к каждому из выделенных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диагностика совладающего поведения (копинга) представляет собой совокупность приемов и методик, направленных на диагностику особенностей и путей совладания индивидуумом с трудными (стрессовыми) ситу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активными исследователями копинга в 1980-е гг. были Р. Лазарус и С. Фолкман. Эти авторы предложили два известных личностных опросника: «Путей копинга перечень» (Ways of Coping Checklist, 1980) и «Путей копинга опросник» (Ways of Coping Questionnaire, 1985), который был создан на основе первого. Вариант этого опросника 1988 г. состоит из 50 вопросов, составляющих 8 шкал, напр. шкала конфронтационного копинга, шкалы самоконтроля, поиска социальной проблемы, поиск и использование социальной поддержки, регулирование эмоций. Опросники адаптированы в Психоневрологическом институте им. В. М. Бехтерева (Санкт-Петербург), а также в работах Т. Л. Крюковой. </w:t>
      </w:r>
    </w:p>
    <w:p>
      <w:pPr>
        <w:pStyle w:val="Normal"/>
        <w:spacing w:lineRule="auto" w:line="240" w:before="0" w:after="0"/>
        <w:ind w:firstLine="709"/>
        <w:jc w:val="both"/>
        <w:rPr/>
      </w:pPr>
      <w:r>
        <w:rPr>
          <w:rFonts w:cs="Times New Roman" w:ascii="Times New Roman" w:hAnsi="Times New Roman"/>
          <w:sz w:val="24"/>
          <w:szCs w:val="24"/>
        </w:rPr>
        <w:t>Еще одним опросником, адаптированном в России, является «Юношеская копинга шкала» (Adolescent Coping Scale, 1993), созданная Э. Фрайденберг и Р. Льюисом. Опросник имеет две формы, каждая состоит из 80 вопросов, образующих 18 шкал, или копинг-стратегий. Представленные в 18 шкалах стратегии образуют три стиля совладающего поведения: продуктивный, непродуктивный и социальный. Общая форма выявляет, как обычно индивидуум справляется с беспокойством и трудностями. Вторая (специальная) форма отнесена к названной самим индивидуумом конкретной трудной ситуации (при необходимости ситуация может быть задана исследователе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широкое распространение в России получила методика «Индикатор копинг-стратегий» Д. Амирхана, которая предназначена для диагностики базисных копинг-стратегий поведения используемых индивидом для преодоления стрессовых ситуаций. Методика «Индикатор копинг-стратегий», разработанная на основе факторного анализа. К теоретическим основанием методики относят представление, что поведение людей в ситуации психологического стресса можно описать в тре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разрешения проблем - это способность использовать все личностные ресурсы в стрессо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поиска социальной поддержки – это способность активного поиска социальной поддержки в стрессо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избегания – способность человека уходить от решения надвигающихся проблем путем избегания проблемной ситуации. Автор методики выделял пассивный и активный способ избегания проблемной ситуации. Стратегия избегающего поведения, по мнению автора методики, характерна для поведения дезадаптированного индивида, находящегося на более низком уровн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рхан характеризовал совлодающее поведение, как наиболее эффективное использование комбинации из трех описанных  копинг-стратегий, в зависимости от стрессо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популярной методикой является тест копинг-поведение в стрессовых ситуациях (С.Норман, Д.Ф.Эндлер, Д.А.Джеймс, М.И.Паркер; адаптированный вариант Т.А.Крюковой). Адаптированный вариант копинг-стрессового поведения включает перечень заданных реакций на стрессовые ситуации и нацелен на определение доминирующих копинг-стрессовых поведенческих стратегий. Методика содержит такие шкалы, как  копинг-стратегии - решение задачи, эмоции, избегание, отвлечение, социальное отвлеч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наличия или отсутствия кризиса, а также личностных особенностей его переживания используется методика Личностный профиль кризиса (Тарас, 2003).</w:t>
      </w:r>
      <w:r>
        <w:rPr>
          <w:rFonts w:cs="Times New Roman" w:ascii="Times New Roman" w:hAnsi="Times New Roman"/>
          <w:i/>
          <w:iCs/>
          <w:sz w:val="24"/>
          <w:szCs w:val="24"/>
        </w:rPr>
        <w:t xml:space="preserve"> </w:t>
      </w:r>
      <w:r>
        <w:rPr>
          <w:rFonts w:cs="Times New Roman" w:ascii="Times New Roman" w:hAnsi="Times New Roman"/>
          <w:sz w:val="24"/>
          <w:szCs w:val="24"/>
        </w:rPr>
        <w:t>Предлагаемый опросник позволяет определить личностный профиль переживаемого кризиса. Его теоретической основой является положение о комплексном характере переживания кризиса, затрагивающего различные физиологические и психологические аспекты.</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firstLine="709"/>
        <w:jc w:val="both"/>
        <w:rPr/>
      </w:pPr>
      <w:r>
        <w:rPr>
          <w:rFonts w:cs="Times New Roman" w:ascii="Times New Roman" w:hAnsi="Times New Roman"/>
          <w:sz w:val="24"/>
          <w:szCs w:val="24"/>
        </w:rPr>
        <w:t>К наиболее часто используемым в мировой практике методикам диагностики ПТСР относятся: шкала оценки тяжести воздействия травматического события (</w:t>
      </w:r>
      <w:r>
        <w:rPr>
          <w:rFonts w:cs="Times New Roman" w:ascii="Times New Roman" w:hAnsi="Times New Roman"/>
          <w:sz w:val="24"/>
          <w:szCs w:val="24"/>
          <w:lang w:val="en-US"/>
        </w:rPr>
        <w:t>Impa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vent</w:t>
      </w:r>
      <w:r>
        <w:rPr>
          <w:rFonts w:cs="Times New Roman" w:ascii="Times New Roman" w:hAnsi="Times New Roman"/>
          <w:sz w:val="24"/>
          <w:szCs w:val="24"/>
        </w:rPr>
        <w:t xml:space="preserve"> </w:t>
      </w:r>
      <w:r>
        <w:rPr>
          <w:rFonts w:cs="Times New Roman" w:ascii="Times New Roman" w:hAnsi="Times New Roman"/>
          <w:sz w:val="24"/>
          <w:szCs w:val="24"/>
          <w:lang w:val="en-US"/>
        </w:rPr>
        <w:t>Scale</w:t>
      </w:r>
      <w:r>
        <w:rPr>
          <w:rFonts w:cs="Times New Roman" w:ascii="Times New Roman" w:hAnsi="Times New Roman"/>
          <w:sz w:val="24"/>
          <w:szCs w:val="24"/>
        </w:rPr>
        <w:t>-</w:t>
      </w:r>
      <w:r>
        <w:rPr>
          <w:rFonts w:cs="Times New Roman" w:ascii="Times New Roman" w:hAnsi="Times New Roman"/>
          <w:sz w:val="24"/>
          <w:szCs w:val="24"/>
          <w:lang w:val="en-US"/>
        </w:rPr>
        <w:t>Revised</w:t>
      </w:r>
      <w:r>
        <w:rPr>
          <w:rFonts w:cs="Times New Roman" w:ascii="Times New Roman" w:hAnsi="Times New Roman"/>
          <w:sz w:val="24"/>
          <w:szCs w:val="24"/>
        </w:rPr>
        <w:t xml:space="preserve">, </w:t>
      </w:r>
      <w:r>
        <w:rPr>
          <w:rFonts w:cs="Times New Roman" w:ascii="Times New Roman" w:hAnsi="Times New Roman"/>
          <w:sz w:val="24"/>
          <w:szCs w:val="24"/>
          <w:lang w:val="en-US"/>
        </w:rPr>
        <w:t>IOE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Миссисипская шкала для оценки посттравматических реакций; шкала ПТСР из </w:t>
      </w:r>
      <w:r>
        <w:rPr>
          <w:rFonts w:cs="Times New Roman" w:ascii="Times New Roman" w:hAnsi="Times New Roman"/>
          <w:sz w:val="24"/>
          <w:szCs w:val="24"/>
          <w:lang w:val="en-US"/>
        </w:rPr>
        <w:t>MMPI</w:t>
      </w:r>
      <w:r>
        <w:rPr>
          <w:rFonts w:cs="Times New Roman" w:ascii="Times New Roman" w:hAnsi="Times New Roman"/>
          <w:sz w:val="24"/>
          <w:szCs w:val="24"/>
        </w:rPr>
        <w:t xml:space="preserve">; шкала оценки тяжести боевого опыта Т. Кина. </w:t>
      </w:r>
    </w:p>
    <w:p>
      <w:pPr>
        <w:pStyle w:val="Heading4"/>
        <w:spacing w:lineRule="auto" w:line="240" w:before="0" w:after="0"/>
        <w:ind w:firstLine="709"/>
        <w:jc w:val="both"/>
        <w:rPr>
          <w:b w:val="false"/>
          <w:b w:val="false"/>
          <w:bCs w:val="false"/>
          <w:sz w:val="24"/>
          <w:szCs w:val="24"/>
        </w:rPr>
      </w:pPr>
      <w:r>
        <w:rPr>
          <w:b w:val="false"/>
          <w:bCs w:val="false"/>
          <w:sz w:val="24"/>
          <w:szCs w:val="24"/>
        </w:rPr>
        <w:t xml:space="preserve">Диагностика эмоциональных и личностных особенностей, которые проявляются в трудной жизненной ситуации, касается целого круга психологических характеристик.  Среди эмоциональных состояний можно назвать депрессию, фрустрацию, социальную изолированность, тревожность, агрессивность и другие. К личностным характеристикам, прежде всего, необходимо отнести самооценку и самоотношение, тип акцентуаций характе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обследовании лиц, находящихся в трудной жизненной ситуации, используется большой психометрический методический комплекс, по результатам применения которого можно судить об особенностях психологического состояния обследуемых субъектов. В частности, широкое применение находят такие методики, как </w:t>
      </w:r>
      <w:r>
        <w:rPr>
          <w:rFonts w:cs="Times New Roman" w:ascii="Times New Roman" w:hAnsi="Times New Roman"/>
          <w:color w:val="000000"/>
          <w:sz w:val="24"/>
          <w:szCs w:val="24"/>
        </w:rPr>
        <w:t>Экспресс-диагностика уровня социальной изолированности личности (Д. Рассел и М. Фергюссон), Экспресс-диагностика уровня социальной фрустрированности (Л. И. Вассерман), Экспресс-диагностика уровня личностной фрустрации (В. В. Бойко), Диагностика уровня личностной готовности к риску («</w:t>
      </w:r>
      <w:r>
        <w:rPr>
          <w:rFonts w:cs="Times New Roman" w:ascii="Times New Roman" w:hAnsi="Times New Roman"/>
          <w:color w:val="000000"/>
          <w:sz w:val="24"/>
          <w:szCs w:val="24"/>
          <w:lang w:val="en-US"/>
        </w:rPr>
        <w:t>PSK</w:t>
      </w:r>
      <w:r>
        <w:rPr>
          <w:rFonts w:cs="Times New Roman" w:ascii="Times New Roman" w:hAnsi="Times New Roman"/>
          <w:color w:val="000000"/>
          <w:sz w:val="24"/>
          <w:szCs w:val="24"/>
        </w:rPr>
        <w:t>» Шуберта),</w:t>
      </w:r>
      <w:r>
        <w:rPr>
          <w:rFonts w:cs="Times New Roman" w:ascii="Times New Roman" w:hAnsi="Times New Roman"/>
          <w:sz w:val="24"/>
          <w:szCs w:val="24"/>
        </w:rPr>
        <w:t xml:space="preserve"> Диагностика агрессивного поведения (Басс – Дарки), Диагностика депрессивности (Бек),</w:t>
      </w:r>
      <w:r>
        <w:rPr>
          <w:rFonts w:cs="Times New Roman" w:ascii="Times New Roman" w:hAnsi="Times New Roman"/>
          <w:color w:val="000000"/>
          <w:sz w:val="24"/>
          <w:szCs w:val="24"/>
        </w:rPr>
        <w:t xml:space="preserve"> Диагностика акцентуаций характера (Шмишек) и другие. </w:t>
      </w:r>
      <w:r>
        <w:rPr>
          <w:rFonts w:cs="Times New Roman" w:ascii="Times New Roman" w:hAnsi="Times New Roman"/>
          <w:b/>
          <w:bCs/>
          <w:i/>
          <w:i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о направление психодиагностики связано с выявлением тех поведенческих реакций, которые напрямую связаны с трудной жизненной ситуацией и могут помочь в разработке программ психосоциального сопровождения. К таким методикам относится </w:t>
      </w:r>
      <w:r>
        <w:rPr>
          <w:rFonts w:cs="Times New Roman" w:ascii="Times New Roman" w:hAnsi="Times New Roman"/>
          <w:color w:val="000000"/>
          <w:sz w:val="24"/>
          <w:szCs w:val="24"/>
        </w:rPr>
        <w:t>Диагностика социально-психологической адаптации (К. Роджерс, Р. Даймонд). Интегральные показатели, измеряемые этой методикой, включают в себя: адаптацию, самопринятие, принятие других, эмоциональный комфорт, интернальность, стремление к доминированию.</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Еще одной популярной методикой является Определение склонности к отклоняющемуся поведению (А.Н. Орёл). </w:t>
      </w:r>
      <w:r>
        <w:rPr>
          <w:rFonts w:cs="Times New Roman" w:ascii="Times New Roman" w:hAnsi="Times New Roman"/>
          <w:color w:val="000000"/>
          <w:sz w:val="24"/>
          <w:szCs w:val="24"/>
        </w:rPr>
        <w:t>Она предназначена для из</w:t>
        <w:softHyphen/>
        <w:t>мерения готовности (склонности) подростков к реализации различных форм отклоняющегося поведения. Опросник представляет собой набор специализированных психодиагностических шкал, направленных на измерение готовности (склонности) к реализации отдельных форм отклоняющегося поведения. Далее в таблице приводятся основные измеряемые параметры методики и их краткое описание</w:t>
      </w:r>
    </w:p>
    <w:p>
      <w:pPr>
        <w:pStyle w:val="Normal"/>
        <w:shd w:fill="FFFFFF" w:val="clear"/>
        <w:ind w:firstLine="709"/>
        <w:jc w:val="right"/>
        <w:rPr>
          <w:rFonts w:ascii="Times New Roman" w:hAnsi="Times New Roman" w:cs="Times New Roman"/>
          <w:color w:val="000000"/>
          <w:szCs w:val="24"/>
        </w:rPr>
      </w:pPr>
      <w:r>
        <w:rPr>
          <w:rFonts w:cs="Times New Roman" w:ascii="Times New Roman" w:hAnsi="Times New Roman"/>
          <w:color w:val="000000"/>
          <w:szCs w:val="24"/>
        </w:rPr>
        <w:t>Таблица</w:t>
      </w:r>
    </w:p>
    <w:p>
      <w:pPr>
        <w:pStyle w:val="Normal"/>
        <w:shd w:fill="FFFFFF" w:val="clear"/>
        <w:ind w:firstLine="709"/>
        <w:jc w:val="center"/>
        <w:rPr/>
      </w:pPr>
      <w:r>
        <w:rPr/>
        <w:t>Измеряемые параметры методики СОП и их основные характеристики</w:t>
      </w:r>
    </w:p>
    <w:tbl>
      <w:tblPr>
        <w:tblW w:w="9571" w:type="dxa"/>
        <w:jc w:val="left"/>
        <w:tblInd w:w="-113" w:type="dxa"/>
        <w:tblLayout w:type="fixed"/>
        <w:tblCellMar>
          <w:top w:w="0" w:type="dxa"/>
          <w:left w:w="108" w:type="dxa"/>
          <w:bottom w:w="0" w:type="dxa"/>
          <w:right w:w="108" w:type="dxa"/>
        </w:tblCellMar>
      </w:tblPr>
      <w:tblGrid>
        <w:gridCol w:w="468"/>
        <w:gridCol w:w="3420"/>
        <w:gridCol w:w="56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яемые параметр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социально-желательные отве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измерения готовности испытуемого представлять себя в наиболее благоприятном свете с точки зрения социальной жела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ость к преодолению норм и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измерения предрасположенности испытуемого к преодолению каких-либо норм и правил, склонности к отрицанию общепринятых норм и ценностей, образцов п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ость к аддиктивному поведению</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измерения готовности реализовать аддиктивное пове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ость к самоповреждающему и саморазрушающему поведению</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измерения готовности реализовать различные формы аутоагрессивного п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ость к агрессии и насилию</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измерения готовности испытуемого к реализации агрессивных тенденций в повед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ой контроль эмоциональных реакций</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измерения склонности испытуемого контролировать поведенческие проявления эмоциональных реа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ость к делинквентному п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шкалы носит условный характер, так как сформирована из утверждений, дифференцирующих “обычных” подростков и лиц с зафиксированными правонарушениями. Шкала измеряет готовность (предрасположенность) подростков к реализации делинквентного поведе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сиходиагностической работе эффективность использования различных психодиагностических методик определяется основным кругом проблем, с которыми обращаются молодые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часто встречающиеся психофизиологические проблемы характеризуются следующими проявлениями: неустойчивостью эмоциональной сферы; особенностями высшей нервной деятельности; высоким уровнем ситуативной тревожности. Информативными в данном случае могут стать такие диагностические методики, как: опросник Айзенка, опросник структуры темперамента В.М.Русалова, опросник ЧХТ (черты характера и темперамента), тепинг-тест (определение свойств нервной системы по психомоторным показателям), опросник структуры темперамента Я.Стреляу, опросник САН (самочувствие-активность-настроение).</w:t>
      </w:r>
    </w:p>
    <w:p>
      <w:pPr>
        <w:pStyle w:val="BodyText2"/>
        <w:widowControl/>
        <w:spacing w:lineRule="auto" w:line="240"/>
        <w:ind w:firstLine="709"/>
        <w:rPr>
          <w:sz w:val="24"/>
          <w:szCs w:val="24"/>
        </w:rPr>
      </w:pPr>
      <w:r>
        <w:rPr>
          <w:sz w:val="24"/>
          <w:szCs w:val="24"/>
        </w:rPr>
        <w:t xml:space="preserve">Содержанием психического развития в молодости становится развитие самосознания, построение более зрелых идентификационных структур, что проявляется в развитии «Я-концепции». Несоответствие между реальным «Я» и идеальным «Я» может привести к снижению самооценки, появлению неуверенности в себе, повышенной тревожности, агрессивности, плохим отношениям со сверстниками. </w:t>
      </w:r>
    </w:p>
    <w:p>
      <w:pPr>
        <w:pStyle w:val="BodyText2"/>
        <w:widowControl/>
        <w:spacing w:lineRule="auto" w:line="240"/>
        <w:ind w:firstLine="709"/>
        <w:rPr>
          <w:sz w:val="24"/>
          <w:szCs w:val="24"/>
        </w:rPr>
      </w:pPr>
      <w:r>
        <w:rPr>
          <w:sz w:val="24"/>
          <w:szCs w:val="24"/>
        </w:rPr>
        <w:t xml:space="preserve">К основным методикам диагностики особенностей личности и ее свойств можно отнести следующие: опросник Кеттелла,  характерологический опросник К.Леонгарда, шкала оценки тревожности Тейлора,  метод исследования уровня субъективного контроля, методика изучения самооценки (по Будасси, Дембо-Рубинштейн и др.), методика изучения уровня притязаний, методика типического реагирования на конфликтные ситуации (К.Томаса) и многие другие. </w:t>
      </w:r>
    </w:p>
    <w:p>
      <w:pPr>
        <w:pStyle w:val="BodyText2"/>
        <w:widowControl/>
        <w:spacing w:lineRule="auto" w:line="240"/>
        <w:ind w:firstLine="709"/>
        <w:rPr>
          <w:sz w:val="24"/>
          <w:szCs w:val="24"/>
        </w:rPr>
      </w:pPr>
      <w:r>
        <w:rPr>
          <w:sz w:val="24"/>
          <w:szCs w:val="24"/>
        </w:rPr>
        <w:t>Особую актуальность и, следовательно, проблемный потенциал у молодежи приобретает общение со сверстниками (в том числе, противоположного пола). Поэтому важными становятся методы изучения психологических характеристик микрогруппового уровня: социометрия, референтометрия, опросники общительности, методика диагностики межличностных отношений Т.Лири, репертуарные решетки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ПСИХОСОЦИАЛЬНЫЕ ТЕХНОЛОГ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ИЗАЦИИ МОЛОДЕЖИ, НАХОДЯЩЕЙСЯ  В ТЖ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sz w:val="28"/>
          <w:szCs w:val="28"/>
        </w:rPr>
        <w:t>2.1. Технологии эффективной поддержки молодежи, находящейся в ТЖ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кции раскрываются особенности молодежи как субъекта социальной поддержки, приводится анализ отечественного опыта технологий социальной поддержки молодежи в ТЖС. Дается обзор зарубежного опыта технологий социальной работы с молодежью с аддиктивным поведением, делинквентным поведением, молодыми семьями «группы риска».</w:t>
      </w:r>
    </w:p>
    <w:p>
      <w:pPr>
        <w:pStyle w:val="Normal"/>
        <w:spacing w:lineRule="auto" w:line="24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Освоив данную тему, слушатели должны:</w:t>
      </w:r>
    </w:p>
    <w:p>
      <w:pPr>
        <w:pStyle w:val="Normal"/>
        <w:spacing w:lineRule="auto" w:line="240" w:before="0" w:after="0"/>
        <w:ind w:firstLine="709"/>
        <w:jc w:val="both"/>
        <w:rPr/>
      </w:pPr>
      <w:r>
        <w:rPr>
          <w:rFonts w:cs="Times New Roman" w:ascii="Times New Roman" w:hAnsi="Times New Roman"/>
          <w:i/>
          <w:iCs/>
          <w:sz w:val="24"/>
          <w:szCs w:val="24"/>
        </w:rPr>
        <w:t>- знать</w:t>
      </w:r>
      <w:r>
        <w:rPr>
          <w:rFonts w:cs="Times New Roman" w:ascii="Times New Roman" w:hAnsi="Times New Roman"/>
          <w:sz w:val="24"/>
          <w:szCs w:val="24"/>
        </w:rPr>
        <w:t xml:space="preserve"> специфику эффективной социальной поддержки молодежи в ТЖС</w:t>
      </w:r>
    </w:p>
    <w:p>
      <w:pPr>
        <w:pStyle w:val="Normal"/>
        <w:spacing w:lineRule="auto" w:line="240" w:before="0" w:after="0"/>
        <w:ind w:firstLine="709"/>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анализировать и синтезировать отечественные и зарубежные технологии социализации различных групп молодежи, находящейся в ТЖС, использовать инновационные технологии в практической деятельности</w:t>
      </w:r>
    </w:p>
    <w:p>
      <w:pPr>
        <w:pStyle w:val="Normal"/>
        <w:spacing w:lineRule="auto" w:line="240" w:before="0" w:after="0"/>
        <w:ind w:firstLine="709"/>
        <w:jc w:val="both"/>
        <w:rPr/>
      </w:pPr>
      <w:r>
        <w:rPr>
          <w:rFonts w:cs="Times New Roman" w:ascii="Times New Roman" w:hAnsi="Times New Roman"/>
          <w:i/>
          <w:iCs/>
          <w:sz w:val="24"/>
          <w:szCs w:val="24"/>
        </w:rPr>
        <w:t>- обладать навыком</w:t>
      </w:r>
      <w:r>
        <w:rPr>
          <w:rFonts w:cs="Times New Roman" w:ascii="Times New Roman" w:hAnsi="Times New Roman"/>
          <w:sz w:val="24"/>
          <w:szCs w:val="24"/>
        </w:rPr>
        <w:t xml:space="preserve"> информационно-аналитической и прикладной оценки различных технологий социализации, в том числе с точки зрения адаптации зарубежных технологий к реалиям конкретного региона или муниципального образования; организации междисциплинарного и межведомственного взаимодействия специалистов в решении задач социальной помощи.</w:t>
      </w:r>
    </w:p>
    <w:p>
      <w:pPr>
        <w:pStyle w:val="BodyText2"/>
        <w:widowControl/>
        <w:spacing w:lineRule="auto" w:line="240"/>
        <w:ind w:firstLine="709"/>
        <w:rPr>
          <w:rFonts w:ascii="Times New Roman" w:hAnsi="Times New Roman" w:cs="Times New Roman"/>
          <w:b/>
          <w:b/>
          <w:bCs/>
          <w:sz w:val="24"/>
          <w:szCs w:val="24"/>
        </w:rPr>
      </w:pPr>
      <w:r>
        <w:rPr>
          <w:rFonts w:cs="Times New Roman"/>
          <w:b/>
          <w:bCs/>
          <w:sz w:val="24"/>
          <w:szCs w:val="24"/>
        </w:rPr>
      </w:r>
    </w:p>
    <w:p>
      <w:pPr>
        <w:pStyle w:val="BodyText2"/>
        <w:widowControl/>
        <w:spacing w:lineRule="auto" w:line="240"/>
        <w:ind w:firstLine="709"/>
        <w:jc w:val="center"/>
        <w:rPr>
          <w:b/>
          <w:b/>
          <w:bCs/>
          <w:sz w:val="24"/>
          <w:szCs w:val="24"/>
        </w:rPr>
      </w:pPr>
      <w:r>
        <w:rPr>
          <w:b/>
          <w:bCs/>
          <w:sz w:val="24"/>
          <w:szCs w:val="24"/>
        </w:rPr>
        <w:t>Молодежь как субъект социальной работы</w:t>
      </w:r>
    </w:p>
    <w:p>
      <w:pPr>
        <w:pStyle w:val="BodyText2"/>
        <w:widowControl/>
        <w:spacing w:lineRule="auto" w:line="240"/>
        <w:ind w:firstLine="709"/>
        <w:rPr>
          <w:sz w:val="24"/>
          <w:szCs w:val="24"/>
        </w:rPr>
      </w:pPr>
      <w:r>
        <w:rPr>
          <w:sz w:val="24"/>
          <w:szCs w:val="24"/>
        </w:rPr>
        <w:t xml:space="preserve">На сегодняшний день в России существует комплекс мер государственной молодежной политики и социальной защиты молодежи, который опирается на правовую и медицинскую базу, социально-педагогические и психологические методы взаимодействия с подрастающим поколением.  Особое место в этом комплексе занимает психосоциальная работа, получившая в последние годы широкое распространение и развитие. </w:t>
      </w:r>
    </w:p>
    <w:p>
      <w:pPr>
        <w:pStyle w:val="BodyText2"/>
        <w:widowControl/>
        <w:spacing w:lineRule="auto" w:line="240"/>
        <w:ind w:firstLine="709"/>
        <w:rPr>
          <w:sz w:val="24"/>
          <w:szCs w:val="24"/>
        </w:rPr>
      </w:pPr>
      <w:r>
        <w:rPr>
          <w:sz w:val="24"/>
          <w:szCs w:val="24"/>
        </w:rPr>
        <w:t>Молодежь как субъект психосоциальной поддержки характеризуется особенностями социального и психологического статуса, специфическим кругом психосоциальных проблем, особенностями психосоциального развития. Все это делает актуальным вопросы, связанные с поиском эффективных форм и методов психосоциальной работы с молод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 профессиональной деятельности психосоциальная работа нацелена, в частности, на помощь в осознании человеком своих сил и способностей для того, чтобы самостоятельно решать свои проблемы и преодолевать жизненные трудности. В этом контексте социальная работа может быть рассмотрена как разновидность человеческой деятельности, основная цель которой оптимизировать осуществление субъективной роли человека во всех сферах жизни общества в процессе жизнеобеспечения и деятельного существования личности, семьи и других групп и слоев в обществе.</w:t>
      </w:r>
    </w:p>
    <w:p>
      <w:pPr>
        <w:pStyle w:val="BodyText2"/>
        <w:widowControl/>
        <w:spacing w:lineRule="auto" w:line="240"/>
        <w:ind w:firstLine="709"/>
        <w:rPr>
          <w:sz w:val="24"/>
          <w:szCs w:val="24"/>
        </w:rPr>
      </w:pPr>
      <w:r>
        <w:rPr>
          <w:sz w:val="24"/>
          <w:szCs w:val="24"/>
        </w:rPr>
        <w:t xml:space="preserve">Система психосоциальной работы с молодежью имеет общие элементы с методами работы со взрослыми людьми, но в то же время обладает специфическими чертами. Общими являются основные направления психосоциальной работы (профилактика, диагностика, коррекция и консультирование), специфичными – работа непосредственно с молодыми людьми в контексте их актуальной психосоциальной пробл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молодежью психосоциальному работнику необходимо знать и учитывать специфические проявления данной возрастной группы. К основным из них традиционно  относятся половое созревание, развитие образа «Я» и построение зрелой идентичности, противопоставление собственного «Я» авторитетам в семье и обществе. Эти особенности часто создают проблемы в практике психосоциальной работы с молодыми людьми.  В качестве общих трудностей можно отметить следующие: </w:t>
      </w:r>
    </w:p>
    <w:p>
      <w:pPr>
        <w:pStyle w:val="3"/>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одые люди часто не проявляют жалоб, их трудно мотивировать на оказание помощи;</w:t>
      </w:r>
    </w:p>
    <w:p>
      <w:pPr>
        <w:pStyle w:val="3"/>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одость часто характеризуется специфическим отстранением от прошлого, что затрудняет процесс работы;</w:t>
      </w:r>
    </w:p>
    <w:p>
      <w:pPr>
        <w:pStyle w:val="3"/>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одой человек часто склонен объяснять свои проблемы внешними, а не внутренними причинами;</w:t>
      </w:r>
    </w:p>
    <w:p>
      <w:pPr>
        <w:pStyle w:val="3"/>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олодом возрасте слишком вовлечено в процесс психологической защиты;</w:t>
      </w:r>
    </w:p>
    <w:p>
      <w:pPr>
        <w:pStyle w:val="3"/>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анализу не развита или ограничена;</w:t>
      </w:r>
    </w:p>
    <w:p>
      <w:pPr>
        <w:pStyle w:val="3"/>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одые люди слишком центрированы на актуальных проблемах и часто отказываются от ретроспективных оценок собственного опыта;</w:t>
      </w:r>
    </w:p>
    <w:p>
      <w:pPr>
        <w:pStyle w:val="3"/>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одежи свойственно отказываться от помощи, советов, авторитет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психосоциальному работнику труднее определить и реализовать наиболее эффективные профессиональные методы, чем при работе с детьми или взрослыми. Эти моменты, затрудняющие оказание психосоциальной помощи, являются поводом для разработки специальных методов работы с молодежью.</w:t>
      </w:r>
    </w:p>
    <w:p>
      <w:pPr>
        <w:pStyle w:val="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правило, в молодежной среде существует интенсивное противостояние  системе общественных норм и авторитетов. Психолог или социальный работник в глазах молодого человека нередко выступает в роли представителя этой системы норм. Происходит проекция, перенос негативного отношения к социуму в целом на конкретные  отношения с консультантом.  Поэтому психосоциальный работник должен обладать высокой степенью профессионализма и быть очень гибким при работе с юными клиентами.</w:t>
      </w:r>
    </w:p>
    <w:p>
      <w:pPr>
        <w:pStyle w:val="BodyText2"/>
        <w:widowControl/>
        <w:spacing w:lineRule="auto" w:line="240"/>
        <w:ind w:firstLine="709"/>
        <w:rPr>
          <w:sz w:val="24"/>
          <w:szCs w:val="24"/>
        </w:rPr>
      </w:pPr>
      <w:r>
        <w:rPr>
          <w:sz w:val="24"/>
          <w:szCs w:val="24"/>
        </w:rPr>
        <w:t xml:space="preserve">В психосоциальной работе с молодежью специфические особенности, определяемые молодежной проблематикой и субъектностью молодежи, приобретают основные виды деятельности психосоциального работника. </w:t>
      </w:r>
    </w:p>
    <w:p>
      <w:pPr>
        <w:pStyle w:val="BodyText2"/>
        <w:widowControl/>
        <w:spacing w:lineRule="auto" w:line="240"/>
        <w:ind w:firstLine="709"/>
        <w:rPr>
          <w:sz w:val="24"/>
          <w:szCs w:val="24"/>
        </w:rPr>
      </w:pPr>
      <w:r>
        <w:rPr>
          <w:sz w:val="24"/>
          <w:szCs w:val="24"/>
        </w:rPr>
        <w:t>Одним из наиболее востребованных видов является психодиагностика. По всей видимости, это связано с тем, что молодость – период изменений, период построения нового во всех сферах жизни и деятельности. В связи с этим молодые люди часто затрудняются в вопросах самопознания и самопринятия, выбора различного рода поведенческих стратегий, принятия решений по целому кругу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важным видом деятельности психосоциального работника является психопрофилактика. Ее главной задачей является превенция различных форм девиантного поведения. Часто психопрофилактика сочетается с различного рода психосоциальными консультациями, в рамках которых обсуждаются частные вопросы или проблемы, не имеющие глубинного характера. Логически связанной с обсуждаемыми формами деятельности является психокоррекция. Ее применение в работе с молодежью особенно актуально в рамках решения таких проблем, как коррекция поведения, мотивации, общения, самооценки и самопринятия, характера, межличностных взаимодействий, внутриличностных конфликтов, эмоциональных нарушений. В результате психокоррекции молодой человек осознаёт недостатки в структуре собственной личности, вырабатывает новые модели поведения и упражняется в их применении с последующим обобщением и переносом социально-психических образований в новые условия своей жизнедеятельности. Углубленный характер по отношению к личности молодого человека в целом носят методы психотерапии. Они ориентированы на психологические преобразования в структуре целостной личности. По этому признаку психологические методы, применяемые в социальной работе в форме тренинга, игр, погружения, отличаются системностью, силой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й тренинг и аутотренинг также являются методами психосоциальной работы. С их помощью достигается оперативное формирование социальных качеств личности, отношений и приёмов деятельности. В тренинге происходит формирование различных психологических личностных структур, взаимодействий и новых поведенческих репертуаров. Как правило, для молодых людей это является актуальной и интересной сферой деятельности, имеющей высокую эффек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социальной защиты молодежи органически включает разнообразные мероприятия, проводимые в школе и Вузе, во внешкольных учреждениях, работу с семьей и общественностью. Основным результатом этой деятельности являются формирование социальной защищенности молодых людей как устойчивого психического состояния, включающего уверенность в их успешном социально-профессиональном самоопределении, а также эффективная социализация. Социально-педагогическая работа способствует включению в производительный труд, в систему непрерыв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ологии помощи молодежи в ТЖС: отечествен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актуальными проблемы технологий социальной работы становятся применительно к проблеме оказания социальной помощи уязвимым категориям молодежи. Социальная помощь такой группе молодых людей, учитывая их специфичность, предполагает усиление способности человека к успешному социальному функционированию, обеспечение его индивидуальными и социальными ресурсами, профилактику возможных социальных дисфункций. Она предусматривает как экстренное вмешательство специалистов и служб (телефон доверия, содействие в организации временного проживания, помещение в лечебно-профилактическое учреждение), так и социально-профессиональное сопровождение. Сопровождение в таком случае рассматривается как системная интегративная технология, сущность которой заключается в содействии переходу от внешней помощи к взаимопомощи и самопомощи, от позиции «Я не могу» к позиции «Я могу сам справиться со своими жизненными проблем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оказания социальной помощи уязвимым категориям молодежи включает ряд этап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туации, выявление пробл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 проявл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звернутого заклю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элементов социальной технолог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еабилитационного пространства для ее реализ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реабилит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хода и результатов деятельности и внесение корректи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и система социальной помощи уязвимым категориям молодежи представляет собой совокупность программ и видов услуг, призванных, с одной стороны, обеспечить условия для удовлетворения базовых социальных потребностей молодых людей, с другой – способствовать прямому или косвенному сохранению индивидуального или обществен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программы и услуги с точки зрения их целевой направленности могут быть объединены в следующие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ванные способствовать оптимизации условий социальной жизнедеятельности уязвимых групп молодежи, т.е. нацеленные на оказание экономической поддержки, развитие сферы социальных услуг в области юридической, медицинской, психолого-педагогической помощи и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легчающие доступ к социальным ресурсам, необходимым для нормального индивидуаль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ные на организацию коллективных действий (социальных акций) по решению значимых вопросов и проблем, связанных с созданием более благоприятной среды для функционирования молодого человека.</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интеграция молодых людей, оказавшихся в трудной жизненной ситуации, в жизнь общества является одним из приоритетных направлений реализации стратегии государственной молодежной политики. Ее основными целями, в частности, являются: вовлечение в полноценную жизнь молодых людей, которые испытывают проблемы с интеграцией в обществе, - инвалидов, выпускник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и специальных учебно-воспитательных учреждений закрытого типа, жертв насилия, военных действий и катастроф, переселенцев и мигрантов, лиц, освободившихся из мест лишения свободы, представителей коренных и малочисленных народов, а также молодых людей и семей, оказавшихся в социально опасном положении, безработных, ВИЧ-инфицированных и молодых людей, зависимых от употребления психоактивных веществ.</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лодежь России» разработана с учетом направлений, предлагаемых в основных стратегических документах страны, и включает в себя в качестве одного из основных направлений обеспечение эффективной социализации молодежи, находящей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одолжается реализация программы «Шаг навстречу»: поддержка молодежи, оказавшейся в трудной жизненной ситуации. Проект федерального агентства по делам молодежи.</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трудной жизненной ситуацией молодых людей в ней понимается ситуация, при которой у молодого человека нарушен процесс полноценной позитивной интеграции в общество и, прежде всего, в жизнь местных сообществ. Масштабы социальных проблем, актуальных для молодежи России, таковы, что необходимо кардинальное расширение охвата реабилитационными программами уязвимых групп молодежи, создание специальных программ по профилактике, предупреждению негативных ситуаций в жизни молодого человека, а также по преодолению их последствий. Именно поэтому Федеральное агентство по делам молодежи выступает инициатором разработок по программе «Шаг навстречу», направленных на поддержку молодежи в трудной жизнен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особо уязвимые группы молодежи, нуждающиеся в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олодые люди, имеющие инвалид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ироты и выпускники интернатных учебных за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олодые люди, покидающие воспитательные колонии и специальные учебно-воспитательные учреждения (а также несовершеннолетние, состоящие на учете в органах внутренних 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олодые люди, живущие с ВИЧ-инфекцией (ЛЖВ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олодые люди – мигранты, беженцы и вынужденные переселен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олодые люди, злоупотребляющие психоактивными веще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олодые матери или отцы-один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казание помощи при интеграции в общество молодым людям, оказавшимся в трудной жизненной ситуации (ТЖ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бщественной экспертизы качества среды жизнедеятельности молодых людей, испытывающих  трудности в инте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типичных и вновь складывающихся групп молодежи, оказавших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делей и направлений адресной мобильной социальной работы с молодыми людьми, оказавшими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рупп самопомощи и взаимоподдержки молодежи, оказавшей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рограмм развития навыков и умений самостоятельной жизни для молодых людей, испытывающих трудности в интег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ежных проектов, направленных на вовлечение молодых людей, оказавшихся в трудной жизненной ситуации, в общественную, социально-экономическую и культурную жизнь и улучшение их положения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ая группа программы – молодые люди в возрасте от 14 до 3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в рамках данной Программы реализуются следующие на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лодежные добровольческие инициативы в сфере охраны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илактика правонарушений в молодежно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илактика употребления психоактивны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социализация освободившихся осужденных молодеж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ализация проектов, направленных на поддержку молодёжи, оказавшейся в ТЖС (осуждённые, профилактика употребления ПАВ, несовершеннолетние правонарушители, толерантность). Межрегиональный трудовой палаточный лагерь социальной адаптации несовершеннолетних и молодежи, склонных к совершению правонарушений и преступлений. В работе межрегионального трудового палаточного лагеря «Новое поколение» приняли участие более 200 несовершеннолетних из 6 регионов Российской Федерации. Изучили опыт проведения трудовых лагерей 18 специалистов органов по делам молодежи из 12 субъектов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еминар по проблемам социальной адаптации несовершеннолетних и молодежи, склонных к совершению правонарушений и преступлений. Цель семинара - знакомство специалистов по работе с молодежью из регионов с эффективными современными методиками работы с подростками в трудной жизненной ситуации. В нем приняли участие 56 специалистов по работе с молодежью из 20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оддержке молодежных общественных организаций ("ЗдравМол") осуществляется первичная профилактика алкоголизма и табакокурения, основанная на принципе "равный-равному", а также распространяется специальная литература. Количество молодых людей вовлечённых в мероприятия - 2000 человек. Количество молодых людей вовлечённых в профилактическую работу - 3000 человек (антинаркотический интернет-портал «НеЗависим» и серия фильмов «Черное и белое» об опасности употребления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социализация осуждённых молодого возраста. Фестиваль творчества осуждённых «Амнистия души»- участники из 60 ВК. Цикл телепередач для осуждённых в возрасте до 30 лет. Аудитория - 100 000 осуждённых и околостоящие социальные группы (родители, близкие, специалисты, работающие в сфере ресоциализации осуждённых). Профориентационные буклеты для осуждённых- 15 000 шт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зор зарубежного опыта помощи различным группам молодежи, находящейся в трудной жизненной ситуации, показывает, что целесообразно выстраивать подобную помощь в рамках трех основных направлени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креационного – предназначенного для вовлечения молодежи в социально одобряемую деятельность в свободное время, способствующего развитию интересов, ценносте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социализирующего - ориентированного на восстановление, усиление и развитие социальных навыков и межличностных отношений через участие в целевых программах, клуб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сихокоррекционного – способствующего развитию самосознания, самопринятия, коррекции социаль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различным группам молодежи, находящейся в трудной жизненной ситуации, эти направления конкретизируются следующим образ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ологии работы с молодежью с аддиктивным поведением: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зор зарубежного опыта</w:t>
      </w:r>
    </w:p>
    <w:p>
      <w:pPr>
        <w:pStyle w:val="Normal"/>
        <w:spacing w:lineRule="auto" w:line="240" w:before="0" w:after="0"/>
        <w:ind w:firstLine="709"/>
        <w:jc w:val="both"/>
        <w:rPr/>
      </w:pPr>
      <w:r>
        <w:rPr>
          <w:rFonts w:cs="Times New Roman" w:ascii="Times New Roman" w:hAnsi="Times New Roman"/>
          <w:sz w:val="24"/>
          <w:szCs w:val="24"/>
        </w:rPr>
        <w:t>По мнению зарубежных специалистов, работа с аддиктивным поведением должна быть сосредоточена, прежде всего, на профилактике и просвещении. Просвещение в вопросах употребления наркотиков не должно сосредотачиваться только лишь на фактических сведениях о злоупотреблении наркотическими средствами. Необходим сбалансированный подход, который позволит уделить больше внимания социальным и культурным факторам. Сейчас акцент смещается и переносится от борьбы с наркотиками к поддержке стратегии «Здоровье для вс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их странах неправительственным организациям отводится главная роль по распространению идей, которые должны свести к минимуму вред злоупотребления психотропными веществами. Самыми распространенными в мире программами первичной профилактики являются образовательные антиалкогольные и антинаркотические программы. Они доказали свою эффективность в начальных классах и среди молодых правонарушителей. Специалисты из Нидерландов пришли к выводу, что программы, ориентированные только на информацию о негативных последствиях употребления психоактивных веществ, оказываются неэффективными, тогда как программы, обучающие адаптивному стилю жизни, навыкам общения, критическому мышлению, умению принимать решения и противостоять в ситуациях предложения психоактивных веществ, - являются эффектив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целесообразным более подробно рассмотреть опыт первичной антиалкогольной и антинаркотической профилактики в различных стра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и профилактика в сфере наркотиков представляют собой стержень национальной программы по борьбе с ними. Среди предпринимаемых в рамках этой стратегии ключевых инициатив, направленных на снижение уровня потребления наркотиков в молодежной среде, можно выделить следующие: недопущение наркотиков в места, где дети и подростки учатся, играют и проводят свободное время; создание в школах и учебных заведениях возможностей для изменения отношения учащихся и родителей к употреблению алкоголя, табака и наркотиков; увеличение числа сообщений о вреде наркотиков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по борьбе с наркотиками - тоже часть общих усилий по профилактике наркомании. В Америке существует сильное общественное движение по борьбе с наркотиками. Оно охватывает свыше 3,5 тысяч общественных объединений. Стремясь сократить употребление наркотиков, особенно среди молодежи, эти объединения сотрудничают с местными группами и учреждениями штатов и федерального правительства. Такие группы способны мобилизовать общественные ресурсы, организовать коллективные действия, сочетать профилактику, лечение и правоприменение, а также возродить у молодежи чувство гордости от проживания в данном городе или рай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ША активно действуют организации, распространяющие позитивный опыт в другие страны. Одной из них является "Life Skills International" (далее - LSI) -благотворительная организация, учрежденная в 1991 г., которая занимается разработкой и распространением программ здорового стиля жизни детей во многих странах мира. Специалистами LSI осуществляются следующие виды помощи заинтересованным организациям и специалистам: анализ проблем детских коллективов, концептуализация и создание программ преодоления этих проблем; создание и совершенствование программ профилактики приобщения к психоактивным веществам, формирования жизненных навыков, личностного роста; помощь по внедрению профилактических программ, разработка стратегий их применения и распространения, оценка их эффективности; обучение специалистов методам реализации и разработки программ; консультирование правительственных служб, частных и государственных организаций, школ, вузов, разработка финансового обеспечения внедрения программ и подготовки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ая программа LSI - программа формирования жизненных навыков и профилактики потребления психоактивных веществ. В США она считается наиболее эффективной. Цель программы - обучение подрастающего поколения здоровому стилю жизни и навыкам сопротивления приобщению к психоактивным веществам. Задачи программы: 1) развитие социальной и личностной компетентности детей; 2) выработка навыков самозащиты и предупреждения возникновения проблем. Решение каждой из этих задач предполагает формирование определенных социально-психологических навыков: 1) обучение навыкам эффективного общения, критического мышления, принятия решений, выработки адекватной самооценки; 2) обучение навыкам умения постоять за себя, избегать ситуаций неоправданного риска, делать рациональный, здоровый жизненный выбор, а также навыкам регуляции эмоций, избегания стрессов, разрешения конфликтов, сопротивления давлению из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известными условиями эффективности программ являю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наиболее эффективна среди умственно здоровых и хорошо адаптированных к условиям школьного обучения детей. Программы профилактического обучения должны специально уделять внимание детям из группы большего риска, как нуждающимся в специальных методах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ых знаний и даже изменение установок не может гарантировать желаемых изменений поведения. Поэтому программы должны сочетать различные обучающие стили, подходы и методики профилактическ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на эффективность активного участия детей в различных специально моделируемых ситуациях, когда они формулируют свои личные позиции в отношении психоактивных веществ. Пассивное "присутствие" при "сообщении" информации неэффек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ен тренинг социальной компетентности. Особенно с подростками 11-14 лет. Одной из эффективных моделей профилактики признана программа  формирования жизненных навыков (далее ФЖН). Программы ФЖН - это всесторонние, современные программы, имеющие широкую методологическую основу, позволяющие детям сформировать здоровый стиль жизни и сопротивляться вредным влияниям, в том числе и приобщению к потреблению психоактивны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глии, как и во многих других странах, работа по профилактике вредных привычек у школьников в настоящее время ведется в рамках относительно новой дисциплины - "Обучение здоровому образу жизни". В России аналогичные предметы называются "Валеология", "Основы безопасности жизнедеятельности" (ОБЖ)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еликобритании предложены, апробированы и изучены различные стратегии обучения здоровому образу жизни, проанализированы степени их эффе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нами приводится краткий анализ некоторых мод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дицинская мод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часто именуется профилактической, полностью построена на информировании школьников и является чисто когнитивной; ее иногда называют ЗОП (знание, отношение, поведение). Она предполагает, что если человек знает об опасности для здоровья определенного стиля поведения, он начнет относиться к такому поведению отрицательно и будет от него воздержи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разовательная мод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модель в своей основе сходна с медицинской. Один из основных принципов: решение должно быть принято на основании достоверной информации лично подростком. Поэтому акцент был сделан на обучение навыкам, необходимым для принятия решения. В основу программы легли семь стадий принятия решения; они демонстрировались в таких специфических областях, как курение и применение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е тело", построенная на этой модели, оказалась весьма результативной при позднем начале курения школьниками и уменьшении частоты курения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принятия решений, касающихся здоровья, имеет и другие аспекты, скрыто присутствующие в модели взглядов на здоровье, но гораздо более отчетливо они выражены в теории мотивированных действий. Данная модель касается двух основных элементов принятия решения: отношения к поведению и нормативным представлениям. Другими словами, принимающий решение сначала оценивает, что принесет ему (ей) данный образ действий, а потом прикидывает, что о нем (ней) подумают другие люди, если он (она) будет вести себя именно таки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дикально-политическая мод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дикально-политическая модель делает шаг дальше по сравнению с образовательной и включает в себя содействие становлению здорового образа жизни. Исследования показали, что молодежь усваивает ролевые модели родителей и сверстников, и таким образом копирует их поведение. Это значит, что они имеют тенденцию к такому поведению, которое одобряется группой. Многим детям свойственен низкий уровень уверенности в себе. Они могут не хотеть стать курильщиками, могут стремиться отказаться от предложенной сигареты, но им не хватает уверенности в себе. Современный метаанализ исходов антитабачных программ показывает, что программы, учитывающие социальные аспекты, наиболее эффективно отодвигают сроки начала курения к более позднему возрас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одель самоуси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ъединить достоверную медицинскую информацию, даваемую профилактической (медицинской) моделью, навыки, требующиеся для принятия решений, развиваемые в рамках образовательной модели, дающей психологическую поддержку, и поддерживающие здоровый образ жизни, окружение, обеспечиваемое радикально-политической моделью, возникает модель самоусиления. Нет сомнения в том, что для успеха школьного обучения здоровому образу жизни должны быть выполнены все эти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ие ученые пришли к выводу, что программы обучения здоровому образу жизни нуждаются в психологической и социальной разработке с акцентом на информацию о непосредственных последствиях вредных привычек, которая могла бы подкрепить принятые на основании полученной информации решения отказаться от них. Эти решения, по их мнению, должны найти поддержку со стороны общества и государства, чтобы, например, отказ школьников от курения и наркотиков стал нор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ьше действует молодежное движение по борьбе с наркоманией - "Монар" со штаб-квартирой в Варшаве. Принцип - "отдай себя другим". "Монар" проводит огромную работу против наркомании, алкоголизма, СПИДа. Актив - школьники, студенты, рабочая молодежь. "Монар" финансируется министерством здравоохранения и органами социального обеспечения. В центре действует самоуправление. Осуществляется дифференцированный подход в работе по профилактике вредных привычек у школьников 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ьше уже много лет ведутся занятия со школьниками по игровой программе "Спасибо, нет!". Цель программы - помочь подросткам и молодежи сформировать отрицательное отношение к вовлечению ровесников да и взрослых к употреблению спиртного, табака и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встралии, как и во многих других странах, первичная профилактика употребления детьми и подростками психоактивных веществ ведется по моделям программ формирования жизненных навыков (далее ФНЖ).</w:t>
      </w:r>
    </w:p>
    <w:p>
      <w:pPr>
        <w:pStyle w:val="Normal"/>
        <w:spacing w:lineRule="auto" w:line="240" w:before="0" w:after="0"/>
        <w:ind w:firstLine="709"/>
        <w:jc w:val="both"/>
        <w:rPr/>
      </w:pPr>
      <w:r>
        <w:rPr>
          <w:rFonts w:cs="Times New Roman" w:ascii="Times New Roman" w:hAnsi="Times New Roman"/>
          <w:sz w:val="24"/>
          <w:szCs w:val="24"/>
        </w:rPr>
        <w:t xml:space="preserve">Австралийская программа позитивной профилактики (далее ППП) приобщения к употреблению психоактивных веществ для детей в возрасте 6-8 лет предназначена для начальной школы и последовательно реализует системный подход к антинаркотическому обучению младших школьников, опираясь на концептуальную модель ФН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ология программ ФЖН предполагает обучение детей в процессе их активного взаимодействия. Поэтому в работу вовлекаются все ученики. Конкретные методы обучения: работа в малых группах, "мозговой штурм", групповая дискуссия, ролевая игра, "драма". Занятия проводятся учителем, прошедшим специальное обучение и располагающим необходимыми психологическими зн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ологии работы с молодежью с делинквентным поведением: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зор зарубежного опыта</w:t>
      </w:r>
    </w:p>
    <w:p>
      <w:pPr>
        <w:pStyle w:val="Normal"/>
        <w:spacing w:lineRule="auto" w:line="240" w:before="0" w:after="0"/>
        <w:ind w:firstLine="709"/>
        <w:jc w:val="both"/>
        <w:rPr/>
      </w:pPr>
      <w:r>
        <w:rPr>
          <w:rFonts w:cs="Times New Roman" w:ascii="Times New Roman" w:hAnsi="Times New Roman"/>
          <w:sz w:val="24"/>
          <w:szCs w:val="24"/>
        </w:rPr>
        <w:t>Профилактика групповой делинквентности несовершеннолетних в США и Великобритании ведется на трех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ервичное предупреждение направлено на устранение факторов внешней среды, способствующих совершению преступ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торичное предупреждение имеет целью предотвратить криминализацию личности потенциальных преступников и связано с воздействием на неустойчивых лиц, в том числе подростков из группы ри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тичное предупреждение направлено на предотвращение рецидива со стороны лиц, уже совершивших преступление.</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оциализация несовершеннолетних правонарушителей в рамках пенитенциарной системы связывается с использованием комплекса мер, которые позволяют фокусироваться не на последствиях правонарушения, а воздействовать на его предпосылки. В качестве таких мер в США и Великобритании рассматриваются следующие виды работы с делинквентами в пенитенциарны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ндивидуальное и групповое консультирование с целью определения психологических и социально-педагогических проблем, связанных с делинквентным поведением несовершеннолетнего (включая причины, мотивировавшие вовлечение в преступную деятельность), и последующая разработка программ помощи для решения эти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разование с целью дать несовершеннолетним в местах лишения свободы формальную академическую подготовку в объеме, сопоставимом со школьной программой, и повлиять на установки, ценности и поведение заключ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фессионально-ориентированное обучение и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ой моделью превенции групповой делинквентности несовершеннолетних в США является модель Спергеля – Карри, представляющая комплексный подход к противодействию вовлечения подростков и юношей в деятельность банд. Эта модель, которую можно рекомендовать для внедрения в отечественную систему превентивной работы с делинквентными группами несовершеннолетних, включает пять компонентов:</w:t>
      </w:r>
    </w:p>
    <w:p>
      <w:pPr>
        <w:pStyle w:val="Normal"/>
        <w:spacing w:lineRule="auto" w:line="240" w:before="0" w:after="0"/>
        <w:ind w:firstLine="709"/>
        <w:jc w:val="both"/>
        <w:rPr/>
      </w:pPr>
      <w:r>
        <w:rPr>
          <w:rFonts w:cs="Times New Roman" w:ascii="Times New Roman" w:hAnsi="Times New Roman"/>
          <w:sz w:val="24"/>
          <w:szCs w:val="24"/>
        </w:rPr>
        <w:t>1. Мобилизация</w:t>
      </w:r>
      <w:r>
        <w:rPr>
          <w:rFonts w:cs="Times New Roman" w:ascii="Times New Roman" w:hAnsi="Times New Roman"/>
          <w:sz w:val="24"/>
          <w:szCs w:val="24"/>
          <w:shd w:fill="FFFFFF" w:val="clear"/>
        </w:rPr>
        <w:t xml:space="preserve"> сообщества: вовлечение в противодействие и превенцию делинквентности местных жителей, в том числе бывших участников молодежных группировок, общественных групп и местных агентств (социальных служб, образовательных учреждений, полиции и т.д.), а также координация различных программ и профессиональных функций между и внутри агентств.</w:t>
      </w:r>
    </w:p>
    <w:p>
      <w:pPr>
        <w:pStyle w:val="Style13"/>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беспечение возможностей: создание набора разнообразных образовательных, обучающих и тренинговых программ, в том числе профессионально направленных, для молодых людей, вовлеченных в криминальные группировки.</w:t>
      </w:r>
    </w:p>
    <w:p>
      <w:pPr>
        <w:pStyle w:val="Style13"/>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оциальное вмешательство: вовлечение молодежных агентств, школ, общественных ассоциаций и групп местных жителей, религиозных организаций, полиции и других организаций, связанных с ювенальной юстицией, в работу по установлению контакта с участниками криминальных группировок несовершеннолетних и развитию их связей с конвенциональным социумом и необходимыми социальными институтами.</w:t>
      </w:r>
    </w:p>
    <w:p>
      <w:pPr>
        <w:pStyle w:val="Style13"/>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одавление: формальные и неформальные процедуры социального контроля, включающие постоянный надзор и наблюдение за участниками группировок посредством возможностей органов уголовной и/или ювенальной юстиции, а также других местных агентств, школы и групп местных жителей.</w:t>
      </w:r>
    </w:p>
    <w:p>
      <w:pPr>
        <w:pStyle w:val="Style13"/>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Организационные изменения: разработка и реализация местной политики и процедур, позволяющих в полной мере использовать доступные и потенциальные ресурсы внутри и между агентствами, участвующими в работе с несовершеннолетними делинквентами.</w:t>
      </w:r>
    </w:p>
    <w:p>
      <w:pPr>
        <w:pStyle w:val="Style13"/>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ы превенции могут быть сфокусированы на: 1) услугах учащимся или семьям; 2) организационных или более широких социальных мерах; 3) дисциплинарных мерах или общем менеджменте безопасности.</w:t>
      </w:r>
    </w:p>
    <w:p>
      <w:pPr>
        <w:pStyle w:val="Style13"/>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рограммы, ориентированные на оказание прямой помощи учащимся и семьям включают в себя организацию профилактических учебные курсов и тренингов обучения социальным навыкам, направленных на развитие навыков самоконтроля и сдерживания агрессивного поведения. Заметная часть таких программ отводится организации досуга и обогащению внутришкольной жизни. Помимо этого широко используются и формы работы с семьей.</w:t>
      </w:r>
    </w:p>
    <w:p>
      <w:pPr>
        <w:pStyle w:val="Style13"/>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Программы организационных или более широких социальных мер. Эта группа программ превенции направлена на более широкий контекст и предполагает проектирование и осуществление организационных изменений в школьной среде. </w:t>
      </w:r>
    </w:p>
    <w:p>
      <w:pPr>
        <w:pStyle w:val="Style13"/>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Программы, связанные с развитием системы дисциплинарных мер и общего школьного менеджмента, в основном направлены на создание безопасной школьной среды и системы регулирования поведения и школьной дисциплины.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ологии работы с семьями группы риск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зор зарубеж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политика большинства стран мира сегодня предусматривает оказание определенной помощи молодым семьям, находящимся в трудной жизненной ситуации, такой как развод, материальные труд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мире выделяются две основные модели социальной поддержки таких семей. Первая  модель характерна дл США, где социальная политика строится на базе неоконсервативных теорий. Она отличается низким уровнем участия государства в решении социальных проблем и относительно небольшими расходами на социальное обслуживание. В частности, государственная помощь детям разведенных родителей оказывается в рамках федерально-штатной «Программы помощи семьям с зависимыми детьми». Основная помощь оказывается: 1) на уровне отдельных штатов (например, пособие разведенной женщине в случае, если ее бывший муж не выплачивает алименты на ребенка, оказывается только в штате Висконсин); 2) на уровне социально-территориальных сообществ (консультативная помощь, посреднические услуги, меры по социальной адаптации и реабилитации).</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второй модели – европейской – либеральные теории, которые настаивают на полном контроле социальной сферы со стороны государства и его частичном вмешательстве в экономику. Социальная политика рассчитана на обеспечение стабильного уровня жизни людей. Государство активно участвует в предоставлении социальной помощи нуждающимся и в организации обслуживания семьи и детей. Гарантия экономического благополучия семьи и особенно детей в ситуации развода является предметом особого внимания большинства европейских государств: действуют надежные системы базовых и специальных пособий, назначаются компенсации. Помимо материальной огромное внимание уделяется психолого-педагогической помощи, организаци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мненный интерес представляет мировой опыт сохранения института действенного родительства для обоих разведенных супругов. В США распространена промежуточно-переходная форма между браком и разводом – т.н. «сепарация», т.е. узаконенное, временное раздельное проживание пары. Сепарация распространена среди тех,  кто по ряду причин не имеет возможности развестись, а также среди членов религиозных и националь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на Западе выполняет институт семейного посредничества. Оно уменьшает деструктивное психофизиологическое влияние развода на членов семьи и приводит к снижению и стагнации общего уровня разводов. Посреднические услуги предоставляются во многих агентствах при судах, в деятельности социаль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имирительной процедуры с разведенными (разводящимися) супругами – одна из функций агентов, специализирующихся на семейном посредничестве. Современная трактовка института примирения не означает процедуру примирения в ее традиционном понимании как способа восстановления супружеских отношений. Речь идет, прежде всего, о содействии супругам в разрешении конфликтов мирным путем – о помощи людям, уже не являющимися мужем и женой, но продолжающими оставаться родителями по отношению к своим детям, сохранять нормальные дружеские отношения как друг с другом, так и со своими детьми. В настоящее время примирительные службы распространены во многих стран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во многих странах широко практикуется профессиональная консультативная помощь, ориентированная как на содействие адаптации разводящихся и уже разведенных супругов, их детей, так и на возможное предотвращение раз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2.2. Технологии психосоциальной работы с молодежью с аддиктивным (зависимым) поведением</w:t>
      </w:r>
    </w:p>
    <w:p>
      <w:pPr>
        <w:pStyle w:val="Normal"/>
        <w:spacing w:lineRule="auto" w:line="240" w:before="0" w:after="0"/>
        <w:ind w:firstLine="720"/>
        <w:jc w:val="center"/>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кции рассматриваются особенности и виды аддиктивного поведения, анализируется зависимость как основа формирования аддикции. Описываются группы и факторы риска злоупотребления ПАВ у молодежи. Раскрываются особенности профилактики как технологии социальной работы с аддиктивным поведением, дается характеристика групповой работы с подростками. Анализируется работа с семьей при аддиктивном поведении.</w:t>
      </w:r>
    </w:p>
    <w:p>
      <w:pPr>
        <w:pStyle w:val="Normal"/>
        <w:spacing w:lineRule="auto" w:line="24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Освоив данную тему, слушатели должны:</w:t>
      </w:r>
    </w:p>
    <w:p>
      <w:pPr>
        <w:pStyle w:val="Normal"/>
        <w:spacing w:lineRule="auto" w:line="240" w:before="0" w:after="0"/>
        <w:ind w:firstLine="709"/>
        <w:jc w:val="both"/>
        <w:rPr/>
      </w:pPr>
      <w:r>
        <w:rPr>
          <w:rFonts w:cs="Times New Roman" w:ascii="Times New Roman" w:hAnsi="Times New Roman"/>
          <w:i/>
          <w:iCs/>
          <w:sz w:val="24"/>
          <w:szCs w:val="24"/>
        </w:rPr>
        <w:t>- знать</w:t>
      </w:r>
      <w:r>
        <w:rPr>
          <w:rFonts w:cs="Times New Roman" w:ascii="Times New Roman" w:hAnsi="Times New Roman"/>
          <w:sz w:val="24"/>
          <w:szCs w:val="24"/>
        </w:rPr>
        <w:t xml:space="preserve"> основные характеристики и виды аддиктивного поведения,  факторы риска злоупотребления ПАВ у молодежи</w:t>
      </w:r>
    </w:p>
    <w:p>
      <w:pPr>
        <w:pStyle w:val="Normal"/>
        <w:spacing w:lineRule="auto" w:line="240" w:before="0" w:after="0"/>
        <w:ind w:firstLine="709"/>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применять технологии профилактики и реабилитации молодежи с аддиктивным поведением; разрабатывать и реализовывать региональные и локальные программы социальной помощи молодежи с аддиктивным поведением; использовать современные инновационные технологии в оказании практической помощи молодежи с делинквентным поведением</w:t>
      </w:r>
    </w:p>
    <w:p>
      <w:pPr>
        <w:pStyle w:val="Normal"/>
        <w:spacing w:lineRule="auto" w:line="240" w:before="0" w:after="0"/>
        <w:ind w:firstLine="709"/>
        <w:jc w:val="both"/>
        <w:rPr/>
      </w:pPr>
      <w:r>
        <w:rPr>
          <w:rFonts w:cs="Times New Roman" w:ascii="Times New Roman" w:hAnsi="Times New Roman"/>
          <w:i/>
          <w:iCs/>
          <w:sz w:val="24"/>
          <w:szCs w:val="24"/>
        </w:rPr>
        <w:t>- обладать навыком</w:t>
      </w:r>
      <w:r>
        <w:rPr>
          <w:rFonts w:cs="Times New Roman" w:ascii="Times New Roman" w:hAnsi="Times New Roman"/>
          <w:sz w:val="24"/>
          <w:szCs w:val="24"/>
        </w:rPr>
        <w:t xml:space="preserve"> эффективного внедрения технологий профилактики и коррекции различного вида аддиктивного поведения в процесс реализации социальных проектов по работе с молодежью, находящейся в ТЖС; организации междисциплинарного и межведомственного взаимодействия специалистов в решении задач социальной помощи.</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и особенности аддиктивного поведения</w:t>
      </w:r>
    </w:p>
    <w:p>
      <w:pPr>
        <w:pStyle w:val="Normal"/>
        <w:shd w:fill="FFFFFF" w:val="clear"/>
        <w:spacing w:lineRule="auto" w:line="240" w:before="0" w:after="0"/>
        <w:ind w:firstLine="709"/>
        <w:jc w:val="both"/>
        <w:rPr/>
      </w:pPr>
      <w:r>
        <w:rPr>
          <w:rFonts w:cs="Times New Roman" w:ascii="Times New Roman" w:hAnsi="Times New Roman"/>
          <w:sz w:val="24"/>
          <w:szCs w:val="24"/>
        </w:rPr>
        <w:t>Аддиктивное поведение – один из типов девиантного (отклоняющегося)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ей внимания на определенных видах деятельности с целью развития и поддержания интенсивных эмоций</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изни каждого человека бывают моменты, связанные с необходимостью изменения своего психического состояния, не устраивающего его в данный момент. Для реализации этой цели человек «вырабатывает» индивидуальные подходы, становящиеся привычками, стереотипами. Проблема аддикций начинается тогда, когда стремление ухода от реальности, связанное с изменением психического состояния, начинает доминировать в сознании, становясь центральной идеей, вторгающейся в жизнь, приводя к отрыву от реальности. Происходит процесс, во время которого человек не только не решает важных для себя проблем, но и останавливается в своем духовном развитии. Субъективно он переживается как невозможность жить без объекта аддикции, как непреодолимое влечение к нем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дикция - поведение, при котором индивид утрачивает контроль над потреблением алкоголя, наркотиков и других психоактивных веществ, в результате чего возникают тяжелые последствия (нарушения функций головного мозга и всего организма в целом, психических процессов, психологической и социальной адаптации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 следующие основные характеристики аддиктивного поведения:</w:t>
      </w:r>
    </w:p>
    <w:p>
      <w:pPr>
        <w:pStyle w:val="Normal"/>
        <w:numPr>
          <w:ilvl w:val="0"/>
          <w:numId w:val="1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социально-психологическая обусловленность </w:t>
      </w:r>
    </w:p>
    <w:p>
      <w:pPr>
        <w:pStyle w:val="Normal"/>
        <w:numPr>
          <w:ilvl w:val="0"/>
          <w:numId w:val="1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е или сужение сознания на одном из объектов зависимости;</w:t>
      </w:r>
    </w:p>
    <w:p>
      <w:pPr>
        <w:pStyle w:val="Normal"/>
        <w:numPr>
          <w:ilvl w:val="0"/>
          <w:numId w:val="1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деформация личностного смысла и снижение потенциалов профессионально-личностной самореализации </w:t>
      </w:r>
    </w:p>
    <w:p>
      <w:pPr>
        <w:pStyle w:val="Normal"/>
        <w:numPr>
          <w:ilvl w:val="0"/>
          <w:numId w:val="1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ослабление воли и самостоятельности в решении профессионально-личностных проблем с последующим развитием инфантилизма.</w:t>
      </w:r>
    </w:p>
    <w:p>
      <w:pPr>
        <w:pStyle w:val="Normal"/>
        <w:numPr>
          <w:ilvl w:val="0"/>
          <w:numId w:val="1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непродуктивные затраты личного времени, энергии, материальных ресурсов, собственного здоровья и здоровья близких людей</w:t>
      </w:r>
    </w:p>
    <w:p>
      <w:pPr>
        <w:pStyle w:val="Normal"/>
        <w:numPr>
          <w:ilvl w:val="0"/>
          <w:numId w:val="1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на удовлетворение эмоционально-соматических и гедонистических ощущений;</w:t>
      </w:r>
    </w:p>
    <w:p>
      <w:pPr>
        <w:pStyle w:val="Normal"/>
        <w:numPr>
          <w:ilvl w:val="0"/>
          <w:numId w:val="19"/>
        </w:numPr>
        <w:tabs>
          <w:tab w:val="clear" w:pos="708"/>
          <w:tab w:val="left" w:pos="1080" w:leader="none"/>
        </w:tabs>
        <w:suppressAutoHyphens w:val="tru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а эмпатического и интимно-дружеского отношения к окружающим людям.</w:t>
      </w:r>
    </w:p>
    <w:p>
      <w:pPr>
        <w:pStyle w:val="Normal"/>
        <w:numPr>
          <w:ilvl w:val="0"/>
          <w:numId w:val="1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формирование аддикции на фоне переживания напряженности, эмоциональной боли, чувства одиночества, беспомощности и др.</w:t>
      </w:r>
    </w:p>
    <w:p>
      <w:pPr>
        <w:pStyle w:val="Normal"/>
        <w:numPr>
          <w:ilvl w:val="0"/>
          <w:numId w:val="1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подавление и вытеснение аддикцией естественных жизненно-значимых потребностей в еде, движении, сне, любви и т.д.</w:t>
      </w:r>
    </w:p>
    <w:p>
      <w:pPr>
        <w:pStyle w:val="Normal"/>
        <w:numPr>
          <w:ilvl w:val="0"/>
          <w:numId w:val="1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субъективное переживание в форме непреодолимого влечения к объекту аддикции, невозможности существования без него</w:t>
      </w:r>
    </w:p>
    <w:p>
      <w:pPr>
        <w:pStyle w:val="Normal"/>
        <w:numPr>
          <w:ilvl w:val="0"/>
          <w:numId w:val="1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устойчивое стремление к изменению психофизического состояния </w:t>
      </w:r>
    </w:p>
    <w:p>
      <w:pPr>
        <w:pStyle w:val="Normal"/>
        <w:numPr>
          <w:ilvl w:val="0"/>
          <w:numId w:val="19"/>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икличный характер</w:t>
      </w:r>
    </w:p>
    <w:p>
      <w:pPr>
        <w:pStyle w:val="Normal"/>
        <w:numPr>
          <w:ilvl w:val="0"/>
          <w:numId w:val="19"/>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деструктивные личностные изменения и социальную дезаптац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базисной характеристики аддиктивной личности В.Д. Менделевич выделяет зависимость. Для оценки отнесения человека к зависимому типу выделяются признаки, пяти из которых достаточно для диагностики зависимости: </w:t>
      </w:r>
    </w:p>
    <w:p>
      <w:pPr>
        <w:pStyle w:val="Normal"/>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неспособность принимать решения без советов других людей; </w:t>
      </w:r>
    </w:p>
    <w:p>
      <w:pPr>
        <w:pStyle w:val="Normal"/>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 позволять другим принимать важные для него решения; </w:t>
      </w:r>
    </w:p>
    <w:p>
      <w:pPr>
        <w:pStyle w:val="Normal"/>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 согласиться с другими, чтобы не быть отвергнутым (даже если другие не правы); </w:t>
      </w:r>
    </w:p>
    <w:p>
      <w:pPr>
        <w:pStyle w:val="Normal"/>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затруднения начать какое-то дело самостоятельно; </w:t>
      </w:r>
    </w:p>
    <w:p>
      <w:pPr>
        <w:pStyle w:val="Normal"/>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 добровольно идти на выполнение унизительных или неприятных работ с целью приобрести поддержку и любовь окружающих людей; </w:t>
      </w:r>
    </w:p>
    <w:p>
      <w:pPr>
        <w:pStyle w:val="Normal"/>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лохая переносимость одиночества и готовность на значительные усилия, чтобы его избежать; </w:t>
      </w:r>
    </w:p>
    <w:p>
      <w:pPr>
        <w:pStyle w:val="Normal"/>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щущение опустошенности или беспомощности, когда обрывается близкая связь;</w:t>
      </w:r>
    </w:p>
    <w:p>
      <w:pPr>
        <w:pStyle w:val="Normal"/>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страх быть отвергнутым; </w:t>
      </w:r>
    </w:p>
    <w:p>
      <w:pPr>
        <w:pStyle w:val="Normal"/>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легкая ранимость, податливость малейшей критике или неодобрения со сторо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Зависимость, </w:t>
      </w:r>
      <w:r>
        <w:rPr>
          <w:rFonts w:cs="Times New Roman" w:ascii="Times New Roman" w:hAnsi="Times New Roman"/>
          <w:sz w:val="24"/>
          <w:szCs w:val="24"/>
        </w:rPr>
        <w:t>по определению ВОЗ, есть «состояние периодической или хронической интоксикации, вызываемое повторным употреблением естественного или синтетического вещества». Зависимость разделяется на психическую и физическую.</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Психическая зависимость </w:t>
      </w:r>
      <w:r>
        <w:rPr>
          <w:rFonts w:cs="Times New Roman" w:ascii="Times New Roman" w:hAnsi="Times New Roman"/>
          <w:sz w:val="24"/>
          <w:szCs w:val="24"/>
        </w:rPr>
        <w:t>характеризуется овладевающим желанием или неодолимым влечением к употреблению психоактивного вещества, тенденцией к увеличению его дозы для достижения желаемого эффекта, подъем настроения в предвкушении приема, непринятие вещества вызывает психический дискомфорт, чувство подавленности и тревогу. Психическое влечение меняет социальную ориентацию человека и перестраивает межличностные отношени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sz w:val="24"/>
          <w:szCs w:val="24"/>
        </w:rPr>
        <w:t>Физическая зависимость –</w:t>
      </w:r>
      <w:r>
        <w:rPr>
          <w:rFonts w:cs="Times New Roman" w:ascii="Times New Roman" w:hAnsi="Times New Roman"/>
          <w:sz w:val="24"/>
          <w:szCs w:val="24"/>
        </w:rPr>
        <w:t xml:space="preserve"> состояние, когда употребляемое вещество становится постоянно необходимым для поддержания нормального функционирования организма и включается в схему его жизнеобеспечения. Лишение этого вещества порождает синдром отнятия (абстинентный синдром), заявляющий о себе соматическими, неврологическими и психическими расстройствами. </w:t>
      </w:r>
    </w:p>
    <w:p>
      <w:pPr>
        <w:pStyle w:val="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аддиктивного поведения</w:t>
      </w:r>
    </w:p>
    <w:p>
      <w:pPr>
        <w:pStyle w:val="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достаточно большое разнообразие видов зависимого поведения. Различают химические и нехимические формы аддикций. </w:t>
      </w:r>
    </w:p>
    <w:p>
      <w:pPr>
        <w:pStyle w:val="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химическим относятся алкоголизм, наркомания, токсикомания и табакокурение. К нехимическим аддикциям – компьютерные аддикции, азартные игры (гэмблинг), любовные, сексуальные аддикции, аддикция отношений, ургентные аддикции, работоголизм, аддикции к ед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аддикций подразделяются на следующие ти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сихоактивные вещества (алкоголь, наркотик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ивность, включенность в процесс (хобби, игра, работа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юди, другие предметы и явления окружающей действительности, вызывающие различные эмоциональные состояния.</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имические аддикции связаны с использованием в качестве аддиктивных агентов различных веществ, изменяющих психическое состоя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оголизм.</w:t>
      </w:r>
    </w:p>
    <w:p>
      <w:pPr>
        <w:pStyle w:val="Normal"/>
        <w:shd w:fill="FFFFFF" w:val="clear"/>
        <w:spacing w:lineRule="auto" w:line="240" w:before="0" w:after="0"/>
        <w:ind w:firstLine="709"/>
        <w:jc w:val="both"/>
        <w:rPr/>
      </w:pPr>
      <w:r>
        <w:rPr>
          <w:rFonts w:cs="Times New Roman" w:ascii="Times New Roman" w:hAnsi="Times New Roman"/>
          <w:bCs/>
          <w:sz w:val="24"/>
          <w:szCs w:val="24"/>
        </w:rPr>
        <w:t>Алкоголизм</w:t>
      </w:r>
      <w:r>
        <w:rPr>
          <w:rFonts w:cs="Times New Roman" w:ascii="Times New Roman" w:hAnsi="Times New Roman"/>
          <w:sz w:val="24"/>
          <w:szCs w:val="24"/>
        </w:rPr>
        <w:t xml:space="preserve"> можно определить как хроническую психическую болезнь, развивающуюся вследствие длительного злоупотребления спиртными напитками. Психологическая зависимость от алкоголя строится на фиксации ощущения, что алкоголь вызывает желаемый эффект. Выделяют основные дифференцированные эффекты алкоголя. К ним относится эйфоризирующий эффект, вызывающий повышенное настроение, и транквилизирующий (атарактический), заключающийся в способности алкоголя вызывать расслабленные состояния, сопровождающиеся стимуляцией воображения, уход в сферу мечтаний, отрыв от реальности, отрешенность.</w:t>
      </w:r>
    </w:p>
    <w:p>
      <w:pPr>
        <w:pStyle w:val="Normal"/>
        <w:shd w:fill="FFFFFF" w:val="clear"/>
        <w:spacing w:lineRule="auto" w:line="240" w:before="0" w:after="0"/>
        <w:ind w:firstLine="709"/>
        <w:jc w:val="both"/>
        <w:rPr/>
      </w:pPr>
      <w:r>
        <w:rPr>
          <w:rFonts w:cs="Times New Roman" w:ascii="Times New Roman" w:hAnsi="Times New Roman"/>
          <w:sz w:val="24"/>
          <w:szCs w:val="24"/>
        </w:rPr>
        <w:t>Физическая зависимость от алкоголя имеет следующие признаки: потеря контроля, неудержимое влечение, подчеркивающее влияние драйва, не имеющее психологического содержания, симптомы отнятия, невозможность воздержаться от приема алкоголя</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Наиболее распространенный результат воздействия алкоголя как наркотика – эйфория и интоксикация. </w:t>
      </w:r>
    </w:p>
    <w:p>
      <w:pPr>
        <w:pStyle w:val="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ркомания </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рмин "наркомания" используют по отношению к употреблению веществ, изменяющих психическое состояние, которые зарегистрированы как наркотики, "токсикомания" – при употреблении веществ, в этом качестве не зарегистрированных .</w:t>
      </w:r>
    </w:p>
    <w:p>
      <w:pPr>
        <w:pStyle w:val="21"/>
        <w:spacing w:lineRule="auto" w:line="240" w:before="0" w:after="0"/>
        <w:ind w:left="0" w:firstLine="709"/>
        <w:jc w:val="both"/>
        <w:rPr/>
      </w:pPr>
      <w:r>
        <w:rPr>
          <w:rFonts w:cs="Times New Roman" w:ascii="Times New Roman" w:hAnsi="Times New Roman"/>
          <w:bCs/>
          <w:sz w:val="24"/>
          <w:szCs w:val="24"/>
        </w:rPr>
        <w:t>Наркомания</w:t>
      </w:r>
      <w:r>
        <w:rPr>
          <w:rFonts w:cs="Times New Roman" w:ascii="Times New Roman" w:hAnsi="Times New Roman"/>
          <w:sz w:val="24"/>
          <w:szCs w:val="24"/>
        </w:rPr>
        <w:t xml:space="preserve"> - болезненное состояние, характеризующееся явлениями психической и физической зависимости, настоятельной потребностью в повторном многократном употреблении психоактивных средств, принимающей форму непреодолимого влечения. В международной классификации болезней (МКБ-10) наркомания – это «психические и поведенческие расстройства вследствие употребления психоактивных веществ».</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ый подход рассматривает  наркоманию как систему расстройств на различных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нитивный уровень представлен в виде специфических иррациональных  суждений - мифов о наркомании, например, "Я всегда могу бросить", "Курить марихуанну - это не значит быть наркоманом"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ый уровень представлен в виде негативных симптомов - снижения настроения, депрессии, апати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ческий уровень является интегративным уровнем, объединяющим когнитивный и эмоциональный уровни. Он представлен в виде набора конкретных поведенческих реакций,  являющихся симптомами нарушения социальной адаптации и наркотизации. Примером могут служить суицидальные попытки, стиль общения, в том числе и манипуляции  и т.д.</w:t>
      </w:r>
    </w:p>
    <w:p>
      <w:pPr>
        <w:pStyle w:val="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акокурение (никотинизм)</w:t>
      </w:r>
    </w:p>
    <w:p>
      <w:pPr>
        <w:pStyle w:val="21"/>
        <w:spacing w:lineRule="auto" w:line="240" w:before="0" w:after="0"/>
        <w:ind w:left="0" w:firstLine="709"/>
        <w:jc w:val="both"/>
        <w:rPr/>
      </w:pPr>
      <w:r>
        <w:rPr>
          <w:rFonts w:cs="Times New Roman" w:ascii="Times New Roman" w:hAnsi="Times New Roman"/>
          <w:bCs/>
          <w:sz w:val="24"/>
          <w:szCs w:val="24"/>
        </w:rPr>
        <w:t>Табакокурение</w:t>
      </w:r>
      <w:r>
        <w:rPr>
          <w:rFonts w:cs="Times New Roman" w:ascii="Times New Roman" w:hAnsi="Times New Roman"/>
          <w:sz w:val="24"/>
          <w:szCs w:val="24"/>
        </w:rPr>
        <w:t xml:space="preserve"> – хроническая интоксикация организма. Никотин не вызывает состояния эйфории, свойственного другим наркотическим веществам, но способность оказывать физическое и психическое привыкание у него такая же, как и у других наркотиков.</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21"/>
        <w:spacing w:lineRule="auto" w:line="240" w:before="0" w:after="0"/>
        <w:ind w:left="0" w:firstLine="709"/>
        <w:jc w:val="both"/>
        <w:rPr/>
      </w:pPr>
      <w:r>
        <w:rPr>
          <w:rFonts w:cs="Times New Roman" w:ascii="Times New Roman" w:hAnsi="Times New Roman"/>
          <w:bCs/>
          <w:sz w:val="24"/>
          <w:szCs w:val="24"/>
        </w:rPr>
        <w:t>Никотин</w:t>
      </w:r>
      <w:r>
        <w:rPr>
          <w:rFonts w:cs="Times New Roman" w:ascii="Times New Roman" w:hAnsi="Times New Roman"/>
          <w:sz w:val="24"/>
          <w:szCs w:val="24"/>
        </w:rPr>
        <w:t xml:space="preserve"> – это алкалоид. При курении табака никотин проникает с дымом в дыхательные пути, всасываясь слизистыми оболочками, оказывает сначала возбуждающее (состояние приятного расслабления, релаксации), а затем, при применении больших доз, парализующее действие. Никотин вызывает аддиктивное поведение с явлениями физической зависимости.</w:t>
      </w:r>
    </w:p>
    <w:p>
      <w:pPr>
        <w:pStyle w:val="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химические адди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ехимическим относятся азартные игры (гэмблинг), компьютерная аддикция, сексуальная и любовная аддикции, аддикция отношений, работогольная аддикция, аддикция к трате денег, ургентные аддикции, а также аддикция к еде (переедание и голодани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аддиктивного пове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рофилактикой подразумеваются научно обоснованные и своевременно предпринимаемые действия, направленные 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е возможных физических, психологических или социокультурных коллизий у отдельных индивидов и групп р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хранение, поддержание и защита нормального уровня жизни и здоровья люд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йствие им в достижении поставленных целей и раскрытие их внутренних потенциал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социальная работа подразумевает проведение мероприятий по предупреждению социально зависимых нарушений соматического, психического и репродуктивного здоровья, формированию здорового образа жизни, обеспечению социальной защиты прав граждан в вопросах охраны здоровь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социальная работа подразделяется на два ви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вичная профилакт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торичная профилакт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ервичной профилактики - предупреждение развития у человека патологических состояний, т.е. проведение социально-экономического анализа, формирование у населения представлений о здоровом образе жизни, активной жизненной позиции по отношению к своему здоров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ичная профилактика направлена на предупреждение дальнейшего прогрессирования болезни и предусматривает комплекс лечебных и профилактических мероприятий, а также решение целого ряда социальных задач. При этом проводится социальная экспертиза трудоспособности, определяется трудовой прогноз, изучается влияние социальных факторов на здоровье человек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ктивным направлением профилактической социальной работы является совместная с клиентами работа по предупреждению вредных привычек (курение, злоупотребление алкоголе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три основных направления профилактики наркомании:</w:t>
      </w:r>
    </w:p>
    <w:p>
      <w:pPr>
        <w:pStyle w:val="Normal"/>
        <w:suppressAutoHyphens w:val="true"/>
        <w:spacing w:lineRule="auto" w:line="240" w:before="0" w:after="0"/>
        <w:ind w:firstLine="709"/>
        <w:jc w:val="both"/>
        <w:rPr/>
      </w:pPr>
      <w:r>
        <w:rPr>
          <w:rFonts w:cs="Times New Roman" w:ascii="Times New Roman" w:hAnsi="Times New Roman"/>
          <w:bCs/>
          <w:sz w:val="24"/>
          <w:szCs w:val="24"/>
        </w:rPr>
        <w:t>Стратегия сокращения спроса</w:t>
      </w:r>
      <w:r>
        <w:rPr>
          <w:rFonts w:cs="Times New Roman" w:ascii="Times New Roman" w:hAnsi="Times New Roman"/>
          <w:sz w:val="24"/>
          <w:szCs w:val="24"/>
        </w:rPr>
        <w:t xml:space="preserve"> нацелена на уменьшение тяги к наркотикам и готовности их доставать и применять. Такая стратегия, целью которой является профилактика, уменьшение потребления и/или увеличение интервалов между приемами вредных наркотиков, включает в себя деятельность, направленную на полный отказ от наркотиков.</w:t>
      </w:r>
    </w:p>
    <w:p>
      <w:pPr>
        <w:pStyle w:val="Normal"/>
        <w:suppressAutoHyphens w:val="true"/>
        <w:spacing w:lineRule="auto" w:line="240" w:before="0" w:after="0"/>
        <w:ind w:firstLine="709"/>
        <w:jc w:val="both"/>
        <w:rPr/>
      </w:pPr>
      <w:r>
        <w:rPr>
          <w:rFonts w:cs="Times New Roman" w:ascii="Times New Roman" w:hAnsi="Times New Roman"/>
          <w:bCs/>
          <w:sz w:val="24"/>
          <w:szCs w:val="24"/>
        </w:rPr>
        <w:t>Стратегия сокращения поставок</w:t>
      </w:r>
      <w:r>
        <w:rPr>
          <w:rFonts w:cs="Times New Roman" w:ascii="Times New Roman" w:hAnsi="Times New Roman"/>
          <w:sz w:val="24"/>
          <w:szCs w:val="24"/>
        </w:rPr>
        <w:t xml:space="preserve"> нацелена на прекращение производства и поставок запрещенных наркотиков, а также, в некоторых случаях, на ограничение доступа к разрешенным наркотикам. В рамках школы такая стратегия включает в себя меры по запрету потребления, хранения и продажи запрещенных наркотиков на территории школы.</w:t>
      </w:r>
    </w:p>
    <w:p>
      <w:pPr>
        <w:pStyle w:val="Normal"/>
        <w:suppressAutoHyphens w:val="true"/>
        <w:spacing w:lineRule="auto" w:line="240" w:before="0" w:after="0"/>
        <w:ind w:firstLine="709"/>
        <w:jc w:val="both"/>
        <w:rPr/>
      </w:pPr>
      <w:r>
        <w:rPr>
          <w:rFonts w:cs="Times New Roman" w:ascii="Times New Roman" w:hAnsi="Times New Roman"/>
          <w:bCs/>
          <w:sz w:val="24"/>
          <w:szCs w:val="24"/>
        </w:rPr>
        <w:t>Стратегия уменьшения негативных последствий злоупотребления наркотиками</w:t>
      </w:r>
      <w:r>
        <w:rPr>
          <w:rFonts w:cs="Times New Roman" w:ascii="Times New Roman" w:hAnsi="Times New Roman"/>
          <w:sz w:val="24"/>
          <w:szCs w:val="24"/>
        </w:rPr>
        <w:t xml:space="preserve"> нацелена на уменьшение влияния наркотиков и деятельности, связанной с наркотиками, на отдельных лиц и сообщество. Такая стратегия иногда называется стратегией "уменьшения вреда".</w:t>
      </w:r>
    </w:p>
    <w:p>
      <w:pPr>
        <w:pStyle w:val="Normal"/>
        <w:suppressAutoHyphens w:val="true"/>
        <w:spacing w:lineRule="auto" w:line="240" w:before="0" w:after="0"/>
        <w:ind w:firstLine="709"/>
        <w:jc w:val="both"/>
        <w:rPr/>
      </w:pPr>
      <w:r>
        <w:rPr>
          <w:rFonts w:cs="Times New Roman" w:ascii="Times New Roman" w:hAnsi="Times New Roman"/>
          <w:sz w:val="24"/>
          <w:szCs w:val="24"/>
        </w:rPr>
        <w:t>В профилактике злоупотребления ПАВ мы можем выделить три вида профилактики - первичную, вторичную и третичну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ая профилактика -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 Первичная профилактика наркомании опирается в своей основе на долгосрочную общегосударственную политику, направленную на формирование в обществе непримиримого отношения к употреблению наркотиков. Такая политика позволяет надеяться, что противостояние наркомании станет действительно общенациональным делом и включит в себя усилия как на правительственном уровне, так и по линии неправительственных структур и движ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ервичной профилактической деятельности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ценностного отношения детей и молодежи к наркотик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й ответственности за свое поведение, обусловливающие снижение спроса на психоактивные вещества в детско-молодежной популя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ичная профилактика - 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но еще не заболевш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чная профилактика, или реабилитация - комплекс социальных, образовательных и медико-психологических мероприятий, направленных на предотвращение срывов и рецидивов заболевания, т.е. способствующих восстановлению личностного и социального статуса больного (наркомана, токсикомана, алкоголика) и возвращению его в семью, в образовательное учреждение, в трудовой коллектив, к общественно полезной деятель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казать, что первичная профилактика направлена на предупреждение употребления и пробы наркотических и других ПАВ и представляет собой работу со всеми категориями молодеж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ичная профилактика - это работа с той молодежью, которые уде попробовали наркотические или другие психоактивные вещества или имеют положительное отношение к тому, чтобы их попробовать, и тем более к их регулярному употреблению. Третичная профилактика - это уже даже не профилактика в аспекте понимания ее как предотвращения процесса, явления или действия, а комплекс лечебных и реабилитационных мероприятий различного характера.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Таким образом, </w:t>
      </w:r>
      <w:r>
        <w:rPr>
          <w:rFonts w:cs="Times New Roman" w:ascii="Times New Roman" w:hAnsi="Times New Roman"/>
          <w:sz w:val="24"/>
          <w:szCs w:val="24"/>
        </w:rPr>
        <w:t xml:space="preserve">профилактическая работа подразумевает проведение мероприятий по предупреждению социально зависимых нарушений соматического, психического и репродуктивного здоровья, формированию здорового образа жизни, обеспечению социальной защиты прав граждан в вопросах охраны здоровь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выделить следующие задачи профилактической работы с детьми в школах и других учебных заведениях:</w:t>
      </w:r>
    </w:p>
    <w:p>
      <w:pPr>
        <w:pStyle w:val="Normal"/>
        <w:numPr>
          <w:ilvl w:val="0"/>
          <w:numId w:val="10"/>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объективную информацию о действии химических веществ на организм;</w:t>
      </w:r>
    </w:p>
    <w:p>
      <w:pPr>
        <w:pStyle w:val="Normal"/>
        <w:numPr>
          <w:ilvl w:val="0"/>
          <w:numId w:val="10"/>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иентировать их на способность делать свой собственный выбор; дети и подростки должны чувствовать, что действительно могут сделать правильный для себя выбор, что им это доверяют, но ни в коем случае не по принципу "здесь, теперь и сразу";</w:t>
      </w:r>
    </w:p>
    <w:p>
      <w:pPr>
        <w:pStyle w:val="Normal"/>
        <w:numPr>
          <w:ilvl w:val="0"/>
          <w:numId w:val="10"/>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возможность овладения определенными поведенческими навыками, облегчающими следование здоровому образу жизни;</w:t>
      </w:r>
    </w:p>
    <w:p>
      <w:pPr>
        <w:pStyle w:val="Normal"/>
        <w:numPr>
          <w:ilvl w:val="0"/>
          <w:numId w:val="10"/>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рефлексивную позицию молодого человека на основе создания поля его самореализации как личности и индивидуальности, которая будет способствовать тому, что ребенок самостоятельно сможет найти свою социальную нишу, дать оценку своим действиям, поступкам, задуматься об их последствиях и о том, как эти последствия смогут повлиять на его судьбу.</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этим задачам профилактическая работа может включать в себя три компонента. </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зовательный компонен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ческий - дать ученикам представление о действии химических веществ, изменяющих состояние сознания, о механизмах развития заболевания, о болезни и о последствиях, к которым приводит химическая зависим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научить ребенка понимать и осознавать, что происходит с человеком при употреблении ПА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пецифический - помочь детям обрести знания об особенностях своего психофизического здоровья, научить заботиться о себ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ормировать у молодого человека развитую концепцию самопо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сихологический компонент - коррекция определенных психологических особенностей личности, создающих зависимость к употреблению химических веществ, создание благоприятного, доверительного климата в коллективе, психологическая адаптация подростков из группы риска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сихологическая поддержка ребенка, формирование навыков принятия решений, умения сказать "нет", постоять за себя, определять и нести ответственность за себя, свои действия и свой выбо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циальный компонент - помощь в социальной адаптации ребенка к условиям окружающей среды, обучение навыкам общения, здорового образа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ормирование социальных навыков, необходимых для здорового образа жизни и комфортного существования в окружающей социально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ей социальной психологии является изменение сложившейся в сознании населения социальной установки и ценностного отношения к алкоголю либо создание ориентации на безалкогольный стиль жизни. Чтобы человек изменил свое отношение к алкоголю, необходимо научить его решать свои проблемы безалкогольным путем и дать необходимые для решения средства, т.е. предложить альтернативу. Альтернативный подход особенно важен в работе с молодежью, ориентированной на моду, кумиров и обнаруживающей стремление к эксперимен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ожительного примера можно привести программу позитивной профилактики наркомании, алкоголизма и асоциального поведения, внедряемую в Западном административном округе г. Москвы городским учебно-методическим центром профилактики всех видов химической зависимости при наркологическом клиническом диспансере N5. Данная программа предоставляет подросткам знание о воздействии алкоголя, наркотиков и других психоактивных веществ на организм , развивает навыки общения, принятия решения, повышает самооценку, помогает противостоять давлению сверстников, дает возможность осознать преимущества здорового образа жизни. Программа состоит из 3-х разде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раздел программы предусматривает подготовку «педагогов, психологов, специалистов по социальной работе, врачей, сотрудников органов внутренних дел по данной программе и включает в себя три шестичасовых обучающих за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раздел состоит из занятий, которые проводят инструкторы в организованных детско-подростковых коллекти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раздел направлен на распространение этой и аналогичных программ, адаптированных к региональным условиям в России и странах СН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количественные и качественные оценки, демонстрирующие отношение к табакокурению, употреблению алкоголя, наркотиков и других психоактивных веществ; повышение уровня знаний о табакокурении, алкоголизме, наркомании; осознанную сопротивляемость склонности к негативному и опасному пове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и другие программы формирования у подростков необходимых жизненных навыков, пригодных для распространения в нашей стране. Имеются интересные, заслуживающие внимание отечественные разработки профилактических программ «Перекресток», «Ступеньки», разработанные и распространяемые специалистами при РБФ «НАН» Российский Благотворительный Фонд «Нет алкоголю и наркотикам»,  а так же  программа “Нарканон”, адаптированная и распространяемая “Фондом спасения детей и подростков от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й результат может быть достигнут только в том случае, если программы профилактики будут соответствовать актуальным потребностям и интересам сегодняшних подростков, в противном случае средства, выделенные на профилактику, будут растрачены впустую. В связи все коррекционно-профилактические программы, направленные на достижение положительных результатов в области снижения наркотической контаминации, должны обязательно отвечать потребностям подросткового возраста, учитывать особенности периода взросления и способствовать общему развитию личности подростка в тех условиях, в которых ему приходится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рупповая психотерапия подростков.</w:t>
      </w:r>
    </w:p>
    <w:p>
      <w:pPr>
        <w:pStyle w:val="Normal"/>
        <w:spacing w:lineRule="auto" w:line="240" w:before="0" w:after="0"/>
        <w:ind w:firstLine="709"/>
        <w:jc w:val="both"/>
        <w:rPr/>
      </w:pPr>
      <w:r>
        <w:rPr>
          <w:rFonts w:cs="Times New Roman" w:ascii="Times New Roman" w:hAnsi="Times New Roman"/>
          <w:sz w:val="24"/>
          <w:szCs w:val="24"/>
        </w:rPr>
        <w:t xml:space="preserve">Смысл этой технологии социальной работы состоит в том, чтобы минимизировать деструктивную тревогу самораскрытия, свойственную данному возрастному периоду. Тогда задача групповой работы с подростками – создание условий для нейтрализации этой негативной тревоги и увеличения возможностей безопасного в данной ситуации риска самораскрытия. Именно создание такой атмосферы в группе, где познание себя становится если не нормой, то хотя бы возможностью, побуждает подростка находить в себе новые возможности и овладевать ими, преодолевая, таким образом, различные препятствия на пути взро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терапевтическая группа - это  ситуация, максимально сходная с ситуацией реальной жизни, отличающаяся от реальности лишь временем существования и   внутренними законами функционирования.</w:t>
      </w:r>
    </w:p>
    <w:p>
      <w:pPr>
        <w:pStyle w:val="Normal"/>
        <w:spacing w:lineRule="auto" w:line="240" w:before="0" w:after="0"/>
        <w:ind w:firstLine="709"/>
        <w:jc w:val="both"/>
        <w:rPr/>
      </w:pPr>
      <w:r>
        <w:rPr>
          <w:rFonts w:cs="Times New Roman" w:ascii="Times New Roman" w:hAnsi="Times New Roman"/>
          <w:sz w:val="24"/>
          <w:szCs w:val="24"/>
        </w:rPr>
        <w:t xml:space="preserve">Коррекция Я-концепции в процессе групповой работы может проводиться посредством изменения образа Я, самооценки, стиля поведения, а кроме того, посредством развития у подростков способности к рефлексии. Именно рефлексия зачастую становится одним из способов решения задач взросления, о которых говорилось выше. Задача психотерапевта здесь состоит именно в том, чтобы развить у  подростка способность думать о себе так,  чтобы проблемы обозначались как задачи, то есть такие ситуации, которые требуют и имеют решение,  что и находит подросток в процессе рефлек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бота с семьей при аддиктивном поведении</w:t>
      </w:r>
    </w:p>
    <w:p>
      <w:pPr>
        <w:pStyle w:val="Normal"/>
        <w:spacing w:lineRule="auto" w:line="240" w:before="0" w:after="0"/>
        <w:ind w:firstLine="709"/>
        <w:jc w:val="both"/>
        <w:rPr/>
      </w:pPr>
      <w:r>
        <w:rPr>
          <w:rFonts w:cs="Times New Roman" w:ascii="Times New Roman" w:hAnsi="Times New Roman"/>
          <w:sz w:val="24"/>
          <w:szCs w:val="24"/>
        </w:rPr>
        <w:t>Проблема коррекции семейных отношений, работа с родителями и близкими подростка чрезвычайно сложна и тоже имеет свою специфику. Эта работа отличается от имеющейся психотерапевтической практики. Программа «12 шагов» для созависимых, к сожалению, мало применима для профилактических целей, и особенно, когда речь идет о родителях, дети которых имеют эпизодический опыт употребления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семьей является важной составляющей системного воздействия на личность наркомана, включающего различные виды психолог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ейную. </w:t>
      </w:r>
    </w:p>
    <w:p>
      <w:pPr>
        <w:pStyle w:val="Normal"/>
        <w:spacing w:lineRule="auto" w:line="240" w:before="0" w:after="0"/>
        <w:ind w:firstLine="709"/>
        <w:jc w:val="both"/>
        <w:rPr/>
      </w:pPr>
      <w:r>
        <w:rPr>
          <w:rFonts w:cs="Times New Roman" w:ascii="Times New Roman" w:hAnsi="Times New Roman"/>
          <w:sz w:val="24"/>
          <w:szCs w:val="24"/>
        </w:rPr>
        <w:t>Приоритетными формами работы с семьей наркомана являются общесемейные встречи. Практика показывает, что собрать вместе всю семью наркомана удается крайне редко. Однако, это не означает, что такая работа не может быть начата в неполном численном составе. Важным здесь является не столько полнота представленности семьи на терапевтической сессии, сколько ориентация на работу с общественной проблемой, носителем которой является семья «как целое». Последовательная реализация этого принципа сопряжена со значительными сложностями.. Среди основных трудностей укажем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емейный кризис. К моменту начала терапии семья наркомана находиться в состоянии острого семейного кризиса. Такая ситуация богата по своим потенциальным возможностям: прохождение кризиса как точки бифуркации в эволюции семейной системы означает принципиальную невозможность возврата к докризисной системе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психологического запроса со стороны семьи. Семья наркомана обращается отнюдь не за психологической помощью, никак не связывая наркоманию у подростка с его психологическими проблемами в семье или вне семьи. Таким образом, мотивация родителей связана со стремлением получить некую информацию или какое-либо средство избавления их ребенка от наркомании и родители ждут от психолога, что его усилия будут направлены прежде всего на работу с наркома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ногослойность семейной проблематики. Наркомания у подростка выступает в качестве своеобразного катализатора множества негативных процессов, которые ранее могли носить вялотекущий, слабовыраженный характер. Здесь часто приходиться сталкиваться с симбиотическими, отвергающими или замещающими отношениями, супружескими конфликтами, крайне остро протекающими конфликтами между сибсами телесными болями, соматическими симптомами, невротическими расстройствами, последствиями сексуального и физического насилия и многое другое. С другой стороны, наркомания не только обостряет многие негативные процессы в семье, но и маскирует их, вытесняя их на периферию сознания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сокий уровень тревожности в семье. В сочетании с крайней неуравновешенностью и способностью эго-функции у наркомана и членов его семьи, высокий уровень тревожности существенно сужает возможности психолога в работе с семьей. Такая работа требует соблюдения гибкого баланса фрустрации - поддержки. И наркоманы, и их родители ждут, что психолог будет организовывать свою работу с ними из Родительской позиции. Говоря словами К.Витакера, психолог как бы «усыновляет сем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райне низкая информированность родителей в вопросах, связанных с наркотиками и наркоманией. Неосведомленность родителей в вопросах наркомании является одним из источников их тревожности. Поэтому, приходя на прием, они  буквально заваливают психолога вопросами, часто не относящимися к области его компетенции. Очевидно, что такая своеобразная «познавательная активность» родителей носит значительный характер. В работе с семьей наркомана всегда существует опасность «соскользнуть» на выгодную для родителей позицию «консультанта в вопросах нарк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трудности работы с семьей наркомана создают специфическую ситуацию эффективная работа, с которой невозможно в рамках какой-либо одной модели или терапевтического подхода. Важнейшим фактором эффективности в этом случае становится плюрализм методов при соблюдении принципа работы с семьей как це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bCs/>
          <w:caps/>
          <w:sz w:val="28"/>
          <w:szCs w:val="28"/>
        </w:rPr>
        <w:t>2.3. Технологии психосоциальной работы с правонарушителями (делинквентное поведение)</w:t>
      </w:r>
    </w:p>
    <w:p>
      <w:pPr>
        <w:pStyle w:val="Normal"/>
        <w:spacing w:lineRule="auto" w:line="240" w:before="0" w:after="0"/>
        <w:ind w:firstLine="709"/>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екции дается характеристика делинквентного поведения, рассматриваются основные технологии психосоциальной работы с делинквентным поведением. Раскрывается специфика социального контроля, профилактической работы, ресоциализации / реадаптации освободившихся из мест лишения свободы. </w:t>
      </w:r>
    </w:p>
    <w:p>
      <w:pPr>
        <w:pStyle w:val="Normal"/>
        <w:spacing w:lineRule="auto" w:line="24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Освоив данную тему, слушатели должны:</w:t>
      </w:r>
    </w:p>
    <w:p>
      <w:pPr>
        <w:pStyle w:val="Normal"/>
        <w:spacing w:lineRule="auto" w:line="240" w:before="0" w:after="0"/>
        <w:ind w:firstLine="709"/>
        <w:rPr/>
      </w:pPr>
      <w:r>
        <w:rPr>
          <w:rFonts w:cs="Times New Roman" w:ascii="Times New Roman" w:hAnsi="Times New Roman"/>
          <w:i/>
          <w:iCs/>
          <w:sz w:val="24"/>
          <w:szCs w:val="24"/>
        </w:rPr>
        <w:t>- знать</w:t>
      </w:r>
      <w:r>
        <w:rPr>
          <w:rFonts w:cs="Times New Roman" w:ascii="Times New Roman" w:hAnsi="Times New Roman"/>
          <w:sz w:val="24"/>
          <w:szCs w:val="24"/>
        </w:rPr>
        <w:t xml:space="preserve"> основные характеристики и виды делинквентного поведения</w:t>
      </w:r>
    </w:p>
    <w:p>
      <w:pPr>
        <w:pStyle w:val="Normal"/>
        <w:spacing w:lineRule="auto" w:line="240" w:before="0" w:after="0"/>
        <w:ind w:firstLine="709"/>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применять технологии профилактики и реабилитации/ ресоциализации молодежи с делинквентным поведением; разрабатывать и реализовывать региональные и локальные программы социальной помощи молодежи с делинквентным поведением;  использовать современные инновационные технологии в оказании практической помощи молодежи с делинквентным поведением</w:t>
      </w:r>
    </w:p>
    <w:p>
      <w:pPr>
        <w:pStyle w:val="Normal"/>
        <w:spacing w:lineRule="auto" w:line="240" w:before="0" w:after="0"/>
        <w:ind w:firstLine="709"/>
        <w:jc w:val="both"/>
        <w:rPr/>
      </w:pPr>
      <w:r>
        <w:rPr>
          <w:rFonts w:cs="Times New Roman" w:ascii="Times New Roman" w:hAnsi="Times New Roman"/>
          <w:i/>
          <w:iCs/>
          <w:sz w:val="24"/>
          <w:szCs w:val="24"/>
        </w:rPr>
        <w:t>- обладать навыком</w:t>
      </w:r>
      <w:r>
        <w:rPr>
          <w:rFonts w:cs="Times New Roman" w:ascii="Times New Roman" w:hAnsi="Times New Roman"/>
          <w:sz w:val="24"/>
          <w:szCs w:val="24"/>
        </w:rPr>
        <w:t xml:space="preserve"> эффективного внедрения технологий профилактики и коррекции делинквентного поведения в процесс реализации социальных проектов по работе с молодежью, находящейся в ТЖС; организации междисциплинарного и межведомственного взаимодействия специалистов в решении задач социальной помощ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психосоциальной работы с делинквентным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девиантным (лат. deviatio — отклонение, уклонение) поведением принято понимать поведение индивидов и социальных групп, не соответствующее общепринятым или официально установленным социальным нормам и ожиданиям. Когда девиантное поведение приобретает заметные масштабы и превращается в социальное явление, в данном случае применяется термин «социальные отклонения» или «социальная пат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клонения связаны с нарушением правовых норм, правонарушающее (в частности, преступное) поведение индивидов и групп обозначается термином «делинквентное по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населения, которые более других склонны совершать девиантные или делинквентные поступки, называют группами риска. В частности, к ни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стки из неблагополучных сем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злоупотребляющие алкоголем и наркотическими веще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ведущие аморальный образ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павшие под отрицательное влияние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психосоциальной работы с правонарушителями непосредственно связаны с технологиями социального контроля. Под социальным контролем понимается совокупность средств и методов воздействия общества на нежелательные формы отклоняющегося поведения с целью их устранения или минимизации и приведение в соответствие с социальными нормами. К институтам (субъектам) социального контроля относятся практически все социальные институты, однако особая роль принадлежит семье, как институту первичной социализации, государству, как органу высшей власти в обществе и, соответственно, его учреждениям, общественному мнению, выражающему принятые нормы мо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ормам различают формальный и неформальный контроль. Формальный (официальный) осуществляется компетентными организациями, неформальный (неофициальный) связан с общественным мнением, идентификацией с референтными группами. Сюда также относится карательный (репрессивный) и сдерживающий (предупредительный) контроль. Методами контроля выступают профилактика (превенция) и са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санкции - система вознаграждений за выполнение норм, т. е. за конформизм, за согласие с ними, и наказаний за отклонение от них, т. е. за девиа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 четыре типа санкций: позитивные (поощрения) и негативные (наказания), формальные и неформальные, которые применяются в соответствующих сочетаниях. Поощрение как один из основных методов социального контроля применяется в основном при формировании конформного, законопослушного поведения. Когда же девиантность поведения стала фактом, приоритет отдается наказ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девиации, как алкоголизм, наркомания, психические расстройства, агрессивное поведение в семье, бродяжничество, попытки самоубийства и т. п., требуют прежде всего организации различной социальной помощи: наркологической, психологической, открытие кризисных центров (оказывающих помощь жертвам домашнего насилия) и домов для бездомных, организация бесплатных обедов, трудоустройство, “телефоны доверия” и пр. В то же время в отношении преступного поведения нужны жесткие запретительно-репрессивные 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егодня стратегия социальной работы с группами риска – перенос акцента с наказания на превенцию, т.е. профилактику или предотвращение. Превенция предполагает воздействие на причины девиантного поведения, обстоятельства и факторы, ему способствующие, которое приводит к сокращению и/или желательному изменению структуры дев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ехнологии психосоциальной работы с лицами делинквентного поведения включают, прежде всего, две основные формы: профилактику и социальную помощь в ре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делинквентного поведения: принципы и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режде всего, касается подростков и ведется в следующих направлениях:</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групповой и рецидивной преступности среди подростков;</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подростков-правонарушителей из неблагополучных семей;</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рослых лиц, вовлекающих подростков в противоправную деятельность.</w:t>
      </w:r>
    </w:p>
    <w:p>
      <w:pPr>
        <w:pStyle w:val="Normal"/>
        <w:spacing w:lineRule="auto" w:line="240" w:before="0" w:after="0"/>
        <w:ind w:firstLine="709"/>
        <w:jc w:val="both"/>
        <w:rPr/>
      </w:pPr>
      <w:r>
        <w:rPr>
          <w:rFonts w:cs="Times New Roman" w:ascii="Times New Roman" w:hAnsi="Times New Roman"/>
          <w:sz w:val="24"/>
          <w:szCs w:val="24"/>
        </w:rPr>
        <w:t>Профилактика делинквентного поведения предполагает систему общих и специальных мероприятий на различных уровнях социальной организации: общегосударственном, правовом, общественном, экономическом, медико-санитарном, педагогическом, социально-психологическом. Условиями успешной профилактической работы считают ее комплексность, последовательность, дифференцированность, своевременность. Последнее условие особенно важно в работе с активно формирующейся личностью, например с подростками. Поэтому далее психологическая превенция отклоняющегося поведения будет рассматриваться чаще на примерах именно подросткового возраста.</w:t>
      </w:r>
    </w:p>
    <w:p>
      <w:pPr>
        <w:pStyle w:val="Normal"/>
        <w:spacing w:lineRule="auto" w:line="240" w:before="0" w:after="0"/>
        <w:ind w:firstLine="709"/>
        <w:jc w:val="both"/>
        <w:rPr/>
      </w:pPr>
      <w:r>
        <w:rPr>
          <w:rFonts w:cs="Times New Roman" w:ascii="Times New Roman" w:hAnsi="Times New Roman"/>
          <w:sz w:val="24"/>
          <w:szCs w:val="24"/>
        </w:rPr>
        <w:t>В соответствии со спецификой делинквентного поведения можно выделить следующие принципы психопрофилактической работы:</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ость (организация воздействия на различных уровнях социального пространства, семьи и личност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ность (учет возрастых, половых и социальных характеристик);</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совость (приоритет групповых форм работы);</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итивность информац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изация негативных последствий;</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ая заинтересованность и ответственность участников;</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активность личност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ремленность в будущее (оценка последствий поведения, актуализация позитивных ценностей и целей, планирование будущего без девиантн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личные формы психопрофилактической работы.</w:t>
      </w:r>
    </w:p>
    <w:p>
      <w:pPr>
        <w:pStyle w:val="Normal"/>
        <w:spacing w:lineRule="auto" w:line="240" w:before="0" w:after="0"/>
        <w:ind w:firstLine="709"/>
        <w:jc w:val="both"/>
        <w:rPr/>
      </w:pPr>
      <w:r>
        <w:rPr>
          <w:rFonts w:cs="Times New Roman" w:ascii="Times New Roman" w:hAnsi="Times New Roman"/>
          <w:sz w:val="24"/>
          <w:szCs w:val="24"/>
        </w:rPr>
        <w:t xml:space="preserve">Первая форма – </w:t>
      </w:r>
      <w:r>
        <w:rPr>
          <w:rFonts w:cs="Times New Roman" w:ascii="Times New Roman" w:hAnsi="Times New Roman"/>
          <w:b/>
          <w:i/>
          <w:sz w:val="24"/>
          <w:szCs w:val="24"/>
        </w:rPr>
        <w:t>организация социальной среды.</w:t>
      </w:r>
      <w:r>
        <w:rPr>
          <w:rFonts w:cs="Times New Roman" w:ascii="Times New Roman" w:hAnsi="Times New Roman"/>
          <w:sz w:val="24"/>
          <w:szCs w:val="24"/>
        </w:rPr>
        <w:t xml:space="preserve"> В ее основе лежат представления о влиянии окружающей среды на формирование девиаций. 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w:t>
      </w:r>
      <w:r>
        <w:rPr>
          <w:rFonts w:cs="Times New Roman" w:ascii="Times New Roman" w:hAnsi="Times New Roman"/>
          <w:i/>
          <w:sz w:val="24"/>
          <w:szCs w:val="24"/>
        </w:rPr>
        <w:t xml:space="preserve"> </w:t>
      </w:r>
      <w:r>
        <w:rPr>
          <w:rFonts w:cs="Times New Roman" w:ascii="Times New Roman" w:hAnsi="Times New Roman"/>
          <w:iCs/>
          <w:sz w:val="24"/>
          <w:szCs w:val="24"/>
        </w:rPr>
        <w:t>создание негативного общественного мнения по отношению к  отклоняющемуся поведению. Объектом работы также может быть семья, социальная группа (школа, класс) или конкретная лич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рамках данной модели профилактика делинквентного поведения у подростков включает, прежде всего, социальную рекламу по формированию установок на соблюдение общественных норм.  </w:t>
      </w:r>
    </w:p>
    <w:p>
      <w:pPr>
        <w:pStyle w:val="Normal"/>
        <w:spacing w:lineRule="auto" w:line="240" w:before="0" w:after="0"/>
        <w:ind w:firstLine="709"/>
        <w:jc w:val="both"/>
        <w:rPr/>
      </w:pPr>
      <w:r>
        <w:rPr>
          <w:rFonts w:cs="Times New Roman" w:ascii="Times New Roman" w:hAnsi="Times New Roman"/>
          <w:sz w:val="24"/>
          <w:szCs w:val="24"/>
        </w:rPr>
        <w:t xml:space="preserve">Вторая форма психопрофилактической работы – </w:t>
      </w:r>
      <w:r>
        <w:rPr>
          <w:rFonts w:cs="Times New Roman" w:ascii="Times New Roman" w:hAnsi="Times New Roman"/>
          <w:b/>
          <w:i/>
          <w:sz w:val="24"/>
          <w:szCs w:val="24"/>
        </w:rPr>
        <w:t>информирование.</w:t>
      </w:r>
      <w:r>
        <w:rPr>
          <w:rFonts w:cs="Times New Roman" w:ascii="Times New Roman" w:hAnsi="Times New Roman"/>
          <w:sz w:val="24"/>
          <w:szCs w:val="24"/>
        </w:rPr>
        <w:t xml:space="preserve"> Это наиболее привычное для нас направление психопрофилактической работы в форме лекций, бесед, распространение специальной литературы или видео- и телефильмов. Суть подхода заключается в попытке воздействия на когнитивные процессы личности с целью повышения ее способности к принятию конструктивных реш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обычно широко используется информация, подтвержденная статистическими данными. Нередко информация имеет запугивающий характер, часто описываются драматические судьбы делинквентов, их личностная деградац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форма психопрофилактической работы – </w:t>
      </w:r>
      <w:r>
        <w:rPr>
          <w:rFonts w:cs="Times New Roman" w:ascii="Times New Roman" w:hAnsi="Times New Roman"/>
          <w:b/>
          <w:i/>
          <w:sz w:val="24"/>
          <w:szCs w:val="24"/>
        </w:rPr>
        <w:t>активное социальное обучение социально-важным навыкам.</w:t>
      </w:r>
      <w:r>
        <w:rPr>
          <w:rFonts w:cs="Times New Roman" w:ascii="Times New Roman" w:hAnsi="Times New Roman"/>
          <w:sz w:val="24"/>
          <w:szCs w:val="24"/>
        </w:rPr>
        <w:t xml:space="preserve"> Данная модель преимущественно реализуется в форме групповых тренингов. В настоящее время распространены следующие формы.</w:t>
      </w:r>
    </w:p>
    <w:p>
      <w:pPr>
        <w:pStyle w:val="Normal"/>
        <w:numPr>
          <w:ilvl w:val="0"/>
          <w:numId w:val="8"/>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Тренинг резистентности (устойчивости) к негативному социальному влиянию. В ходе тренинга изменяются установки на девиантное поведение, формируются навыки распознавания рекламных стратегий, развивается способность говорить «нет» в случае давления сверстников, дается информация о возможном негативном влиянии родителей и других взрослых и т.д.</w:t>
      </w:r>
    </w:p>
    <w:p>
      <w:pPr>
        <w:pStyle w:val="Normal"/>
        <w:numPr>
          <w:ilvl w:val="0"/>
          <w:numId w:val="8"/>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Тренинг ассертивности или аффективно-ценностного обучения. Основан на представлении, что девиантное поведение непосредственно связано с эмоциональными нарушениями. Для  предупреждения данной проблемы подростков обучают распознавать эмоции, выражать их приемлемым образом и продуктивно справляться со стрессом. В ходе групповой психологической работы также формируются навыки принятия решения, повышается самооценка, стимулируются процессы самоопределения и развития позитивных ценностей. </w:t>
      </w:r>
    </w:p>
    <w:p>
      <w:pPr>
        <w:pStyle w:val="Normal"/>
        <w:numPr>
          <w:ilvl w:val="0"/>
          <w:numId w:val="8"/>
        </w:numPr>
        <w:spacing w:lineRule="auto" w:line="240" w:before="0" w:after="0"/>
        <w:ind w:left="0" w:firstLine="709"/>
        <w:jc w:val="both"/>
        <w:rPr/>
      </w:pPr>
      <w:r>
        <w:rPr>
          <w:rFonts w:cs="Times New Roman" w:ascii="Times New Roman" w:hAnsi="Times New Roman"/>
          <w:iCs/>
          <w:sz w:val="24"/>
          <w:szCs w:val="24"/>
        </w:rPr>
        <w:t>Тренинг формирования жизненных навыков. Под жизненными навыками понимают наиболее важные социальные умения личности.</w:t>
      </w:r>
      <w:r>
        <w:rPr>
          <w:rFonts w:cs="Times New Roman" w:ascii="Times New Roman" w:hAnsi="Times New Roman"/>
          <w:sz w:val="24"/>
          <w:szCs w:val="24"/>
        </w:rPr>
        <w:t xml:space="preserve"> Прежде всего, это умение общаться, поддерживать дружеские связи и конструктивно решать конфликты в межличностных отношениях. Также это способность принимать на себя ответственность, ставить цели, отстаивать свою позицию и интересы. Наконец, жизненно важными являются навыки самоконтроля, уверенного поведения, изменения себя и окружающей ситуации.                                                        </w:t>
      </w:r>
    </w:p>
    <w:p>
      <w:pPr>
        <w:pStyle w:val="Normal"/>
        <w:spacing w:lineRule="auto" w:line="240" w:before="0" w:after="0"/>
        <w:ind w:firstLine="709"/>
        <w:jc w:val="both"/>
        <w:rPr/>
      </w:pPr>
      <w:r>
        <w:rPr>
          <w:rFonts w:cs="Times New Roman" w:ascii="Times New Roman" w:hAnsi="Times New Roman"/>
          <w:sz w:val="24"/>
          <w:szCs w:val="24"/>
        </w:rPr>
        <w:t xml:space="preserve">Четвертая форма – </w:t>
      </w:r>
      <w:r>
        <w:rPr>
          <w:rFonts w:cs="Times New Roman" w:ascii="Times New Roman" w:hAnsi="Times New Roman"/>
          <w:b/>
          <w:i/>
          <w:sz w:val="24"/>
          <w:szCs w:val="24"/>
        </w:rPr>
        <w:t>активизация личностных ресурсов.</w:t>
      </w:r>
      <w:r>
        <w:rPr>
          <w:rFonts w:cs="Times New Roman" w:ascii="Times New Roman" w:hAnsi="Times New Roman"/>
          <w:sz w:val="24"/>
          <w:szCs w:val="24"/>
        </w:rPr>
        <w:t xml:space="preserve">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в свою очередь обеспечивающие активность личности, ее здоровье и устойчивость к негативному внешнему воздействию.</w:t>
      </w:r>
    </w:p>
    <w:p>
      <w:pPr>
        <w:pStyle w:val="Normal"/>
        <w:spacing w:lineRule="auto" w:line="240" w:before="0" w:after="0"/>
        <w:ind w:firstLine="709"/>
        <w:jc w:val="both"/>
        <w:rPr/>
      </w:pPr>
      <w:r>
        <w:rPr>
          <w:rFonts w:cs="Times New Roman" w:ascii="Times New Roman" w:hAnsi="Times New Roman"/>
          <w:sz w:val="24"/>
          <w:szCs w:val="24"/>
        </w:rPr>
        <w:t xml:space="preserve">Пятая форма – </w:t>
      </w:r>
      <w:r>
        <w:rPr>
          <w:rFonts w:cs="Times New Roman" w:ascii="Times New Roman" w:hAnsi="Times New Roman"/>
          <w:b/>
          <w:i/>
          <w:sz w:val="24"/>
          <w:szCs w:val="24"/>
        </w:rPr>
        <w:t>минимизация негативных последствий делинквентного поведения.</w:t>
      </w:r>
      <w:r>
        <w:rPr>
          <w:rFonts w:cs="Times New Roman" w:ascii="Times New Roman" w:hAnsi="Times New Roman"/>
          <w:sz w:val="24"/>
          <w:szCs w:val="24"/>
        </w:rPr>
        <w:t xml:space="preserve"> Данная форма работы используется в случаях уже сформированного отклоняющегося поведения. Она направлена на профилактику рецедивов или их негативных послед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пособу организации работы выделяют следующие формы психопрофилактики: индивидуальная, семейная, групповая работа.    В зависимости от используемых методов психопрофилактическая работа может осуществляться в форме тренингов, образовательных программ (например, школьного спецкурса), психологического консультирования, кризисной помощи (телефон доверия), а также психотерапии пограничных состояний и нервно-психических расстрой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адаптация (ресоциализация) бывших осужденных</w:t>
      </w:r>
    </w:p>
    <w:p>
      <w:pPr>
        <w:pStyle w:val="Normal"/>
        <w:spacing w:lineRule="auto" w:line="240" w:before="0" w:after="0"/>
        <w:ind w:firstLine="709"/>
        <w:jc w:val="both"/>
        <w:rPr/>
      </w:pPr>
      <w:r>
        <w:rPr>
          <w:rFonts w:cs="Times New Roman" w:ascii="Times New Roman" w:hAnsi="Times New Roman"/>
          <w:sz w:val="24"/>
          <w:szCs w:val="24"/>
        </w:rPr>
        <w:t>Реадаптация бывших осужденн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особый процесс, который направлен на разрушение у осужденных негативных установок и проявлений и формирование у них социально-полезных установок, проявлений и социально-полезных качеств.</w:t>
      </w:r>
    </w:p>
    <w:p>
      <w:pPr>
        <w:pStyle w:val="Normal"/>
        <w:spacing w:lineRule="auto" w:line="240" w:before="0" w:after="0"/>
        <w:ind w:firstLine="709"/>
        <w:jc w:val="both"/>
        <w:rPr/>
      </w:pPr>
      <w:r>
        <w:rPr>
          <w:rFonts w:cs="Times New Roman" w:ascii="Times New Roman" w:hAnsi="Times New Roman"/>
          <w:sz w:val="24"/>
          <w:szCs w:val="24"/>
        </w:rPr>
        <w:t xml:space="preserve">По мнению А.Левицкого, можно говорить о четырех группах </w:t>
      </w:r>
      <w:r>
        <w:rPr>
          <w:rFonts w:cs="Times New Roman" w:ascii="Times New Roman" w:hAnsi="Times New Roman"/>
          <w:bCs/>
          <w:sz w:val="24"/>
          <w:szCs w:val="24"/>
        </w:rPr>
        <w:t>условий, которые облегчают процесс реадаптации. Это:</w:t>
      </w:r>
    </w:p>
    <w:p>
      <w:pPr>
        <w:pStyle w:val="Normal"/>
        <w:spacing w:lineRule="auto" w:line="240" w:before="0" w:after="0"/>
        <w:ind w:firstLine="709"/>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тепень социализации культуры, в которой развивается личность;</w:t>
      </w:r>
    </w:p>
    <w:p>
      <w:pPr>
        <w:pStyle w:val="Normal"/>
        <w:spacing w:lineRule="auto" w:line="240" w:before="0" w:after="0"/>
        <w:ind w:firstLine="709"/>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формирование психического приспособления, т.е. усиления удовлетворения личных потребностей в условиях данной куль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согласование намеренных и ненамеренных влияний среды в развитии социализации;</w:t>
      </w:r>
    </w:p>
    <w:p>
      <w:pPr>
        <w:pStyle w:val="Normal"/>
        <w:spacing w:lineRule="auto" w:line="240" w:before="0" w:after="0"/>
        <w:ind w:firstLine="709"/>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аказание и награды.</w:t>
      </w:r>
    </w:p>
    <w:p>
      <w:pPr>
        <w:pStyle w:val="Normal"/>
        <w:spacing w:lineRule="auto" w:line="240" w:before="0" w:after="0"/>
        <w:ind w:firstLine="709"/>
        <w:jc w:val="both"/>
        <w:rPr/>
      </w:pPr>
      <w:r>
        <w:rPr>
          <w:rFonts w:cs="Times New Roman" w:ascii="Times New Roman" w:hAnsi="Times New Roman"/>
          <w:sz w:val="24"/>
          <w:szCs w:val="24"/>
        </w:rPr>
        <w:t xml:space="preserve">Человек, отбывший наказание в местах лишения свободы, зачастую оказывается неприспособленным к жизни не только из-за социальных проблем, но и из-за особенности восприятия им окружающего его мира, специфики его психических реакций на те или иные жизненные ситуации, из-за ослабления уверенности в себе, веры в свои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обходимо создать и реализовать комплексную систему реадаптации личности бывшего заключенного, основанную на индивидуальном подходе к решению его проблем, при которой бы появилась возможность полноценной социальной адаптации. </w:t>
      </w:r>
    </w:p>
    <w:p>
      <w:pPr>
        <w:pStyle w:val="Normal"/>
        <w:spacing w:lineRule="auto" w:line="240" w:before="0" w:after="0"/>
        <w:ind w:firstLine="709"/>
        <w:jc w:val="both"/>
        <w:rPr/>
      </w:pPr>
      <w:r>
        <w:rPr>
          <w:rFonts w:cs="Times New Roman" w:ascii="Times New Roman" w:hAnsi="Times New Roman"/>
          <w:sz w:val="24"/>
          <w:szCs w:val="24"/>
        </w:rPr>
        <w:t xml:space="preserve">Существует ряд факторов, объективно осложняющих адаптацию лиц, вышедших на свободу. Лишение свободы неизбежно связано с рядом </w:t>
      </w:r>
      <w:r>
        <w:rPr>
          <w:rFonts w:cs="Times New Roman" w:ascii="Times New Roman" w:hAnsi="Times New Roman"/>
          <w:iCs/>
          <w:sz w:val="24"/>
          <w:szCs w:val="24"/>
        </w:rPr>
        <w:t>отрицательных социальных последствий, как для осужденного, так и для обществ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из таких последств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зрыв многих социальных  связ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 семьей, родственниками, знакомыми, трудовым коллективом по месту работы и т.д. Для того чтобы ослабить отрицательные последствия такого разрыва, закон предусматривает меры компенсационного характера</w:t>
      </w:r>
      <w:r>
        <w:rPr>
          <w:rFonts w:cs="Times New Roman" w:ascii="Times New Roman" w:hAnsi="Times New Roman"/>
          <w:sz w:val="24"/>
          <w:szCs w:val="24"/>
          <w:lang w:val="en-US" w:eastAsia="en-US"/>
        </w:rPr>
        <w:t xml:space="preserve"> (например,</w:t>
      </w:r>
      <w:r>
        <w:rPr>
          <w:rFonts w:cs="Times New Roman" w:ascii="Times New Roman" w:hAnsi="Times New Roman"/>
          <w:sz w:val="24"/>
          <w:szCs w:val="24"/>
        </w:rPr>
        <w:t xml:space="preserve"> отсутствие ограничений в переписке осужденных). Однако подобные меры недостаточны для сохранения общения. </w:t>
      </w:r>
    </w:p>
    <w:p>
      <w:pPr>
        <w:pStyle w:val="Normal"/>
        <w:spacing w:lineRule="auto" w:line="240" w:before="0" w:after="0"/>
        <w:ind w:firstLine="709"/>
        <w:jc w:val="both"/>
        <w:rPr/>
      </w:pPr>
      <w:r>
        <w:rPr>
          <w:rFonts w:cs="Times New Roman" w:ascii="Times New Roman" w:hAnsi="Times New Roman"/>
          <w:sz w:val="24"/>
          <w:szCs w:val="24"/>
        </w:rPr>
        <w:t>Вторым последствием является помещение осужденного в отрицательную среду таких же преступников, как он сам. Естественно, что такая среда не может не оказать отрицательного влияния на осужденного, особенно если он впервые осужден и характеризуется небольшой степенью социально нравственной запущенности.</w:t>
      </w:r>
    </w:p>
    <w:p>
      <w:pPr>
        <w:pStyle w:val="Normal"/>
        <w:spacing w:lineRule="auto" w:line="240" w:before="0" w:after="0"/>
        <w:ind w:firstLine="709"/>
        <w:jc w:val="both"/>
        <w:rPr/>
      </w:pPr>
      <w:r>
        <w:rPr>
          <w:rFonts w:cs="Times New Roman" w:ascii="Times New Roman" w:hAnsi="Times New Roman"/>
          <w:sz w:val="24"/>
          <w:szCs w:val="24"/>
        </w:rPr>
        <w:t>Следующая трудность, осложняющая адаптацию, связана с тем, что осужденные отучаются принимать самостоятельные решения</w:t>
      </w:r>
      <w:r>
        <w:rPr>
          <w:rFonts w:cs="Times New Roman" w:ascii="Times New Roman" w:hAnsi="Times New Roman"/>
          <w:sz w:val="24"/>
          <w:szCs w:val="24"/>
          <w:u w:val="single"/>
        </w:rPr>
        <w:t>;</w:t>
      </w:r>
      <w:r>
        <w:rPr>
          <w:rFonts w:cs="Times New Roman" w:ascii="Times New Roman" w:hAnsi="Times New Roman"/>
          <w:sz w:val="24"/>
          <w:szCs w:val="24"/>
        </w:rPr>
        <w:t xml:space="preserve"> весь порядок жизни определяет администрация учреждения; они не планируют свой бюджет, у них нет наличных денег, они не пользуются городским транспортом, не обеспечивают себя жильем, одеждой, продуктами питания. Осужденные становятся пассивными, им трудно решать бытовые проблемы, с которыми они столкнутся после освобождения.</w:t>
      </w:r>
    </w:p>
    <w:p>
      <w:pPr>
        <w:pStyle w:val="Normal"/>
        <w:spacing w:lineRule="auto" w:line="240" w:before="0" w:after="0"/>
        <w:ind w:firstLine="709"/>
        <w:jc w:val="both"/>
        <w:rPr/>
      </w:pPr>
      <w:r>
        <w:rPr>
          <w:rFonts w:cs="Times New Roman" w:ascii="Times New Roman" w:hAnsi="Times New Roman"/>
          <w:sz w:val="24"/>
          <w:szCs w:val="24"/>
        </w:rPr>
        <w:t>Немаловажное значение имеет негативное отношение социума, с которым сталкиваются многие освобожденные. Особенно сильное влияние этот фактор оказывает на тех, кто не был подготовлен к нему в коло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легчения социальной адаптации предусмотрена специальная система норм, призванных, с одной стороны, помочь освобожденному в решении важных проблем, которые он в целом ряде случаев сам решить не может (трудовое, бытовое, жилищное устройство), а с друг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овить социальный контроль за теми освобожденными, от которых можно ждать каких-либо антиобщественных проявлен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caps/>
        </w:rPr>
      </w:pPr>
      <w:r>
        <w:rPr>
          <w:rFonts w:cs="Times New Roman" w:ascii="Times New Roman" w:hAnsi="Times New Roman"/>
          <w:b/>
          <w:bCs/>
          <w:caps/>
          <w:sz w:val="28"/>
          <w:szCs w:val="28"/>
        </w:rPr>
        <w:t>2.4. Организация и методы поддержки молодежи, оказавшейся в экстемальной ситу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both"/>
        <w:rPr/>
      </w:pPr>
      <w:r>
        <w:rPr>
          <w:rFonts w:cs="Times New Roman" w:ascii="Times New Roman" w:hAnsi="Times New Roman"/>
          <w:sz w:val="24"/>
          <w:szCs w:val="24"/>
        </w:rPr>
        <w:t>В лекции дается определение и основные характеристики экстремальной ситуации. Раскрывается сущность посттравматического стрессового расстрой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сматриваются принципы организации и содержание комплексной помощи в условиях возникновения экстремальной ситуации. Анализируются основные подходы к терапии ПТСР. Описываются основные технологии работы (дебрифинг). Показаны основные направления</w:t>
      </w:r>
    </w:p>
    <w:p>
      <w:pPr>
        <w:pStyle w:val="Style13"/>
        <w:spacing w:lineRule="auto" w:line="240"/>
        <w:ind w:hanging="0"/>
        <w:rPr/>
      </w:pPr>
      <w:r>
        <w:rPr>
          <w:rFonts w:cs="Times New Roman" w:ascii="Times New Roman" w:hAnsi="Times New Roman"/>
          <w:color w:val="000000"/>
          <w:sz w:val="24"/>
          <w:szCs w:val="24"/>
        </w:rPr>
        <w:t>психосоциальной помощи беженцам и вынужденным переселенцам. Рассматривается оказание психосоциальной помощи военнослужащим, побывавшим в «горячих точках».</w:t>
      </w:r>
    </w:p>
    <w:p>
      <w:pPr>
        <w:pStyle w:val="Normal"/>
        <w:spacing w:lineRule="auto" w:line="240" w:before="0" w:after="0"/>
        <w:ind w:firstLine="709"/>
        <w:jc w:val="both"/>
        <w:rPr/>
      </w:pPr>
      <w:r>
        <w:rPr>
          <w:rFonts w:cs="Times New Roman" w:ascii="Times New Roman" w:hAnsi="Times New Roman"/>
          <w:i/>
          <w:iCs/>
          <w:sz w:val="24"/>
          <w:szCs w:val="24"/>
        </w:rPr>
        <w:t>- знать</w:t>
      </w:r>
      <w:r>
        <w:rPr>
          <w:rFonts w:cs="Times New Roman" w:ascii="Times New Roman" w:hAnsi="Times New Roman"/>
          <w:sz w:val="24"/>
          <w:szCs w:val="24"/>
        </w:rPr>
        <w:t xml:space="preserve"> основные характеристики экстремальной ситуации, посттравматического стрессового расстройства </w:t>
      </w:r>
    </w:p>
    <w:p>
      <w:pPr>
        <w:pStyle w:val="Normal"/>
        <w:spacing w:lineRule="auto" w:line="240" w:before="0" w:after="0"/>
        <w:ind w:firstLine="709"/>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организовать помощь и применять технологии в условиях возникновения экстремальной ситуации; применять технологии психосоциальной помощи беженцам и вынужденным переселенцам, военнослужащим, побывавшим в «горячих точках»; разрабатывать и реализовывать региональные и локальные программы социальной помощи молодежи, оказавшейся в экстремальной ситуации;  использовать современные инновационные технологии в оказании практической помощи молодежи в экстремальной ситуации</w:t>
      </w:r>
    </w:p>
    <w:p>
      <w:pPr>
        <w:pStyle w:val="Normal"/>
        <w:spacing w:lineRule="auto" w:line="240" w:before="0" w:after="0"/>
        <w:ind w:firstLine="709"/>
        <w:jc w:val="both"/>
        <w:rPr/>
      </w:pPr>
      <w:r>
        <w:rPr>
          <w:rFonts w:cs="Times New Roman" w:ascii="Times New Roman" w:hAnsi="Times New Roman"/>
          <w:i/>
          <w:iCs/>
          <w:sz w:val="24"/>
          <w:szCs w:val="24"/>
        </w:rPr>
        <w:t>- обладать навыком</w:t>
      </w:r>
      <w:r>
        <w:rPr>
          <w:rFonts w:cs="Times New Roman" w:ascii="Times New Roman" w:hAnsi="Times New Roman"/>
          <w:sz w:val="24"/>
          <w:szCs w:val="24"/>
        </w:rPr>
        <w:t xml:space="preserve"> эффективного внедрения технологий психосоциальной помощи в экстремальной ситуации в процесс реализации социальных проектов по работе с молодежью, находящейся в ТЖС; организации междисциплинарного и межведомственного взаимодействия специалистов в решении задач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нятие и характеристика экстремаль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тремальная ситуация (лат. extremum - крайнее, предельное; situatio - положение) - понятие, посредством которого дается интегративная характеристика радикально или внезапно изменившейся обстановки, связанных с этим особо неблагоприятных или угрожающих факторов для жизнедеятельности человека, а также высокой проблемностью, напряженностью и риском в реализации целесообразной деятельности в данных условиях</w:t>
      </w:r>
    </w:p>
    <w:p>
      <w:pPr>
        <w:pStyle w:val="Normal"/>
        <w:spacing w:lineRule="auto" w:line="240" w:before="0" w:after="0"/>
        <w:ind w:firstLine="709"/>
        <w:jc w:val="both"/>
        <w:rPr/>
      </w:pPr>
      <w:r>
        <w:rPr>
          <w:rFonts w:cs="Times New Roman" w:ascii="Times New Roman" w:hAnsi="Times New Roman"/>
          <w:sz w:val="24"/>
          <w:szCs w:val="24"/>
        </w:rPr>
        <w:t xml:space="preserve">В качестве определяющего признака экстремальной ситуации рассматривается фактор опасности - прежде всего непосредственной угрозы для здоровья и жизни людей либо же угрозы срыва их деятельности по решению жизненно важных задач. Понятие «экстремальная ситуация», таким образом, отражает не просто чрезвычайное, а именно исключительно опасное событие или совокупность опасных событий относительно и только во взаимосвязи с деятельностью людей, их существованием. </w:t>
      </w:r>
    </w:p>
    <w:p>
      <w:pPr>
        <w:pStyle w:val="Normal"/>
        <w:spacing w:lineRule="auto" w:line="240" w:before="0" w:after="0"/>
        <w:ind w:firstLine="709"/>
        <w:jc w:val="both"/>
        <w:rPr/>
      </w:pPr>
      <w:r>
        <w:rPr>
          <w:rFonts w:cs="Times New Roman" w:ascii="Times New Roman" w:hAnsi="Times New Roman"/>
          <w:sz w:val="24"/>
          <w:szCs w:val="24"/>
        </w:rPr>
        <w:t xml:space="preserve">Экстремальные ситуации (стихийные бедствия, катастрофы, аварии, кризисы, конфликты), несмотря на разнообразный характер, имеют ряд общих характеристик. К таким характеристикам относятся: </w:t>
      </w:r>
    </w:p>
    <w:p>
      <w:pPr>
        <w:pStyle w:val="Normal"/>
        <w:spacing w:lineRule="auto" w:line="240" w:before="0" w:after="0"/>
        <w:ind w:firstLine="709"/>
        <w:jc w:val="both"/>
        <w:rPr/>
      </w:pPr>
      <w:r>
        <w:rPr>
          <w:rFonts w:cs="Times New Roman" w:ascii="Times New Roman" w:hAnsi="Times New Roman"/>
          <w:sz w:val="24"/>
          <w:szCs w:val="24"/>
        </w:rPr>
        <w:t xml:space="preserve">1) внезапность наступления, неожида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зкий выход за пределы нормы привычных действий и состо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ыщенность ситуации неопределенностью изменений по причине их непредвиденности и новизны;</w:t>
      </w:r>
    </w:p>
    <w:p>
      <w:pPr>
        <w:pStyle w:val="Normal"/>
        <w:spacing w:lineRule="auto" w:line="240" w:before="0" w:after="0"/>
        <w:ind w:firstLine="709"/>
        <w:jc w:val="both"/>
        <w:rPr/>
      </w:pPr>
      <w:r>
        <w:rPr>
          <w:rFonts w:cs="Times New Roman" w:ascii="Times New Roman" w:hAnsi="Times New Roman"/>
          <w:sz w:val="24"/>
          <w:szCs w:val="24"/>
        </w:rPr>
        <w:t xml:space="preserve">4) прогрессирующие изменения в состоянии обстановки, условий деятельности, элементов, связей и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рождение изменениями опасностей и угроз (срыва деятельности, гибели, разрушения сист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растание напряженности для субъектов экстремальной ситуации (в плане ее осмысления, принятия решений, реагирования) и др.</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ind w:firstLine="709"/>
        <w:jc w:val="both"/>
        <w:rPr/>
      </w:pPr>
      <w:r>
        <w:rPr>
          <w:rFonts w:cs="Times New Roman" w:ascii="Times New Roman" w:hAnsi="Times New Roman"/>
          <w:sz w:val="24"/>
          <w:szCs w:val="24"/>
        </w:rPr>
        <w:t>Понятия «экстремальная ситуация» и «чрезвычайная ситуация» часто употребляются в специальной литературе, как синонимичные. Н.Г.Осухова различает эти понятия по критерию источника травматизации. Чрезвычайные ситуации, такие как природные бедствия, эпидемии, техногенные катастрофы, в результате которых погибает или травмируется большое количество людей, имеют обезличенный источник угрозы. Экстремальные ситуации могут быть антропогенного или социального характера, они выводят человека за пределы нормального человеческого опыта и имеют своим источником травмирующее действие другого человека или группы людей.</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травматическое стрессовое расстройство</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воздействия на личность травмирующего фактора, опасной, экстремальной ситуации может развиваться посттравматическое стрессовое расстройство. Это вторичная, проявляющаяся через определенное время после окончания самой экстремальной ситуации реакция организма на травмирующее событие. ПТСР может иметь затяжной характер и повлиять на всю дальнейшую жизнь человека.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ако посттравматическое стрессовое расстройство возникает далеко не у всех участников той или иной экстремальной ситуации. Это зависит от ряда факторов:</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обенностей личности, значимости для человека ситуации;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биопсихических особенностей индивида (особенностей нервной системы, половозрастных особенностей);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ыта нахождения в экстремальной ситуации;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личия у человека психических травм;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личных форм зависимого поведения или склонности к ним;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отсутствия или наличия поддержки со стороны значимых лиц.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ТСР возникает в том случае, когда стресс превышает психологические, физиологические, адаптационные возможности человека и разрушает защиту. Посттравматическое стрессовое расстройство представляет собой комплекс реакций человека на травму. Под травмой в данном случае понимается переживание, потрясение, которое у большинства людей вызывает страх, ужас, беспомощность. </w:t>
      </w:r>
    </w:p>
    <w:p>
      <w:pPr>
        <w:pStyle w:val="Style13"/>
        <w:spacing w:lineRule="auto" w:line="240"/>
        <w:ind w:firstLine="709"/>
        <w:rPr/>
      </w:pPr>
      <w:r>
        <w:rPr>
          <w:rFonts w:cs="Times New Roman" w:ascii="Times New Roman" w:hAnsi="Times New Roman"/>
          <w:color w:val="000000"/>
          <w:sz w:val="24"/>
          <w:szCs w:val="24"/>
        </w:rPr>
        <w:t>В соответствии с особенностями проявления и течения различают три подвида ПТСР: 1) острое, развивающееся в сроки до трех месяцев; 2) хроническое, имеющее продолжительность более трех месяцев; 3) отсроченное, когда расстройство возникло спустя шесть и более месяцев после травмы. Посттравматическое стрессовое расстройство накладывает отпечаток на всю дальнейшую жизнь человека, поэтому требуется коррекция данного состояния, с тем, чтобы сгладить его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ую роль в направленности и интенсивности развития травматического стресса имеет представление человека о своей возможности влиять на экстремальный фактор. Наиболее тяжелые реакции возникают при восприятии пострадавшим «концепта безвыходности» из ситуации и беспомощности перед стрессом. Напротив, способствуют сохранению психических структур в экстремальных ситуациях такие установки личности, как осознание собственного достоинства, смысла своей жизни и смысла переживаемых стрессов и утр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ятствуют формированию защиты от стресса такие установки личности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авданность страданий достижением некоей конкретной или мистической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ижимость освобождения (обреч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сведений о пути выхода (дезориен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уникальность своих переживаний и страданий в чрезвычай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писывание себе чувства в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выходность ситуации.</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организации и содержание комплексной помощи 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иях возникновения экстремальной ситуац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тренная психологическая помощь оказывается людям в остром стрессовом состоянии (ОСР). Это состояние представляет собой переживание эмоциональной и умственной дезорганизации. Технологии оказания помощи в такой ситуации имеют существенные особ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лавными принципами оказания помощи перенесшим психологическую травму в результате влияния экстремальных ситуаций являются:</w:t>
      </w:r>
    </w:p>
    <w:p>
      <w:pPr>
        <w:pStyle w:val="Heading1"/>
        <w:numPr>
          <w:ilvl w:val="0"/>
          <w:numId w:val="9"/>
        </w:numPr>
        <w:tabs>
          <w:tab w:val="clear" w:pos="708"/>
        </w:tabs>
        <w:spacing w:before="0" w:after="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езотлагательность;</w:t>
      </w:r>
    </w:p>
    <w:p>
      <w:pPr>
        <w:pStyle w:val="Heading1"/>
        <w:numPr>
          <w:ilvl w:val="0"/>
          <w:numId w:val="9"/>
        </w:numPr>
        <w:tabs>
          <w:tab w:val="clear" w:pos="708"/>
        </w:tabs>
        <w:spacing w:before="0" w:after="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ближенность к месту событий;</w:t>
      </w:r>
    </w:p>
    <w:p>
      <w:pPr>
        <w:pStyle w:val="Heading1"/>
        <w:numPr>
          <w:ilvl w:val="0"/>
          <w:numId w:val="9"/>
        </w:numPr>
        <w:tabs>
          <w:tab w:val="clear" w:pos="708"/>
        </w:tabs>
        <w:spacing w:before="0" w:after="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жидание, что нормальное состояние восстановится;</w:t>
      </w:r>
    </w:p>
    <w:p>
      <w:pPr>
        <w:pStyle w:val="Heading1"/>
        <w:numPr>
          <w:ilvl w:val="0"/>
          <w:numId w:val="9"/>
        </w:numPr>
        <w:tabs>
          <w:tab w:val="clear" w:pos="708"/>
        </w:tabs>
        <w:spacing w:before="0" w:after="0"/>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динство и простота психологического воздействия.</w:t>
      </w:r>
      <w:r>
        <w:rPr>
          <w:rStyle w:val="FootnoteCharacters"/>
          <w:rStyle w:val="FootnoteAnchor"/>
          <w:rFonts w:cs="Times New Roman" w:ascii="Times New Roman" w:hAnsi="Times New Roman"/>
          <w:b/>
          <w:bCs/>
          <w:color w:val="000000"/>
          <w:sz w:val="24"/>
          <w:szCs w:val="24"/>
        </w:rPr>
        <w:footnoteReference w:id="24"/>
      </w:r>
    </w:p>
    <w:p>
      <w:pPr>
        <w:pStyle w:val="Heading1"/>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целом служба экстренной психологической помощи выполняет две базовые функции: практическую - непосредственное оказание скорой психологической и (при необходимости) доврачебной медицинской помощи населению – и координационную: - обеспечение связей и взаимодействия со специализированными психологическими службами. </w:t>
      </w:r>
    </w:p>
    <w:p>
      <w:pPr>
        <w:pStyle w:val="Style13"/>
        <w:spacing w:lineRule="auto" w:line="240"/>
        <w:ind w:firstLine="709"/>
        <w:rPr/>
      </w:pPr>
      <w:r>
        <w:rPr>
          <w:rFonts w:cs="Times New Roman" w:ascii="Times New Roman" w:hAnsi="Times New Roman"/>
          <w:color w:val="000000"/>
          <w:sz w:val="24"/>
          <w:szCs w:val="24"/>
        </w:rPr>
        <w:t xml:space="preserve">Цель и задачи экстренной психосоциальной помощи включают профилактику острых панических реакций, психогенных нервно-психических нарушений; повышение адаптационных возможностей индивида; психотерапию возникших пограничных нервно-психических нарушений. Экстренная психологическая помощь населению должна основываться на принципе интервенции в поверхностные слои сознания, то есть на работе с симптоматикой, а не с синдромами. Проведение психотерапии и психопрофилактики осуществляют в двух направлениях. Первое – со здоровой частью населения – в виде профилактики: а) острых панических реакций; б) отсроченных, «отставленных» нервно-психических нарушений. 2 направление – психотерапия и психопрофилактика лиц с развившимися нервно-психическими нарушениями.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ложности ведения спасательных работ в зонах катастроф, стихийных бедствий могут приводить к тому, что пострадавшие в течение достаточно продолжительного времени окажутся в условиях полной изоляции от внешнего мира. В этом случае рекомендуется психотерапевтическая помощь в виде экстренной «информационной терапии», целью которой является психологическое поддержание жизнеспособности тех, кто жив, но находится в полной изоляции от окружающего мира (землетрясения, разрушение жилищ в результате аварий, взрывов и т.д.).</w:t>
      </w:r>
    </w:p>
    <w:p>
      <w:pPr>
        <w:pStyle w:val="Style13"/>
        <w:spacing w:lineRule="auto" w:line="240"/>
        <w:ind w:firstLine="709"/>
        <w:rPr>
          <w:rFonts w:ascii="Times New Roman" w:hAnsi="Times New Roman" w:cs="Times New Roman"/>
          <w:color w:val="000000"/>
          <w:sz w:val="24"/>
          <w:szCs w:val="24"/>
        </w:rPr>
      </w:pPr>
      <w:r>
        <w:rPr>
          <w:rFonts w:eastAsia="Tahoma"/>
          <w:color w:val="000000"/>
        </w:rPr>
        <w:t xml:space="preserve"> </w:t>
      </w:r>
      <w:r>
        <w:rPr>
          <w:rFonts w:cs="Times New Roman" w:ascii="Times New Roman" w:hAnsi="Times New Roman"/>
          <w:color w:val="000000"/>
          <w:sz w:val="24"/>
          <w:szCs w:val="24"/>
        </w:rPr>
        <w:t xml:space="preserve">Ситуация работы психолога в экстремальных условиях отличается от обычной терапевтической ситуации, по меньшей мере, следующими моментами.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группами. Часто приходится работать с группами жертв, и эти группы не создаются искусственно, исходя из нужд психотерапевтического процесса. Они были созданы самой жизнью в силу драматической ситуации катастрофы.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родность психопатологии у жертв. Жертвы насилия часто страдают, помимо травматического стресса, неврозами, психозами, расстройствами характера и, что особенно важно для профессионалов, работающих с жертвами, целым рядом проблем, вызванных самой катастрофой или другой травмирующей ситуацией. Имеется в виду, например, отсутствие средств к существованию, отсутствие работы и пр.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е направление - психотерапия и психопрофилактика лиц с развившимися нервно-психическими нарушениями. Технические сложности ведения спасательных работ в зонах катастроф, стихийных бедствий могут приводить к тому, что пострадавшие в течение достаточно продолжительного времени окажутся в условиях полной изоляции от внешнего мира. В этом случае рекомендуется психотерапевтическая помощь в виде экстренной "информационной терапии", целью которой является психологическое поддержание жизнеспособности тех, кто жив, но находится в полной изоляции от окружающего мира (землетрясения, разрушение жилищ в результате аварий, взрывов и т.д.). "Информационная терапия" реализуется через систему звукоусилителей. Целью "информационной терапии" является также уменьшение чувства страха у пострадавших, т.к. известно, что в кризисных ситуациях от страха погибает больше людей, чем от воздействия реального разрушительного фактора.</w:t>
      </w:r>
    </w:p>
    <w:p>
      <w:pPr>
        <w:pStyle w:val="Heading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щие подходы к психотерапии ПТСР</w:t>
      </w:r>
    </w:p>
    <w:p>
      <w:pPr>
        <w:pStyle w:val="Normal"/>
        <w:spacing w:lineRule="auto" w:line="240" w:before="0" w:after="0"/>
        <w:ind w:firstLine="709"/>
        <w:jc w:val="both"/>
        <w:rPr/>
      </w:pPr>
      <w:r>
        <w:rPr>
          <w:rFonts w:cs="Times New Roman" w:ascii="Times New Roman" w:hAnsi="Times New Roman"/>
          <w:color w:val="000000"/>
          <w:sz w:val="24"/>
          <w:szCs w:val="24"/>
        </w:rPr>
        <w:t xml:space="preserve">ПТСР обычно вызывает нарушения в социальной, профессиональной и других важных сферах жизнедеятельности. Лечение ПТСР – процесс длительный и может продолжаться несколько лет. Целью психотерапевтического лечения клиентов с ПТСР является помощь в освобождении от преследующих воспоминаний о прошлом и от интерпретации последующих эмоциональных переживаний как напоминаний о травме, а также в том, чтобы клиент мог активно и ответственно включиться в настоящее. Для этого ему необходимо вновь обрести контроль над эмоциональными реакциями и найти произошедшему травматическому событию надлежащее место в общей временной перспективе своей жизни и личной истор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м моментом психотерапии клиента с ПТСР является интеграция того чуждого, неприемлемого, ужасного и непостижимого, что с ним случилось, в его представление о себе (образ Я). В связи с этим существует четыре стратегии терапии, позволяющие достичь этой ц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адаптивных навыков Я (одним из наиболее важных аспектов тут является создание позитивного отношения к тера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итивного отношения к симптомам (смысл данной стратегии заключается в том, чтобы научить клиента воспринимать свои расстройства как нормальные для той ситуации, которую он пережил, и тем самым предотвратить его дальнейшую травматизацию самим фактом существования этих расстрой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избегания (потому что стремление клиента избегать всего, что связано с психической травмой, мешает ему переработать ее опы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атрибуции смысла (цель - создать у клиента ощущение «контроля над травм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апевтическая работа с людьми, страдающими ПТСР, включает три стадии:- установление безопасной атмосферы. - работа с воспоминаниями и переживаниями. – включение в обыденную жизн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торой стадии терапии клиент рассказывает историю травмы, полностью, в деталях. Целью рассказывания травматической истории является интеграция, а не просто выражение чувств. Процесс реконструкции травматической истории направлен на трансформацию, а для этого необходима актуализация элементов травматического опыта «здесь и сейчас». Повествование должно включать в себя не только описание события, но также реакции человека на него и реакции значимых других. Описание эмоциональных реакций должно быть столь же подробным, как и описание фактов. Терапевт играет роль свидетеля и союзника, он помогает нормализовать реакции клиента, облегчает процесс повествования, помогает обозначать реакции и разделяет с клиентом эмоциональную нош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терапия – наиболее часто применяемый формат терапии для клиентов, переживших травматический опыт. Направления групповой терапии: когнитивно-бихевиоральные, психолого-образовательные, психоаналитические и психодраматические группы, группы самопомощи, анализа сновидений, арт-терапии и множество други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групповой тера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Повторное эмоциональное переживание травмы в безопасном пространстве поддерживающей группы, разделение этого переживания с терапевтом и группой;</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Общение в группе с людьми, имеющими похожий травматический опыт (уменьшение чувства изоляции, отчужденности, стыда и усиление чувства принадлежности, уместности, общности, несмотря на уникальность травматического переживания каждого участника групп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озможность наблюдать за тем, как другие переживают вспышки интенсивных аффектов на фоне социальной поддержки от терапевта и членов групп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вместное обучение методам совладания с последствиями личной трав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озможность быть в роли того, кто помогает, что позволяет преодолеть ощущение собственной неценности, смещение фокуса с чувства собственной изолированности и негативных самоуничижительных мыс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обретение опыта новых взаимоотношений, помогающих участникам группы воспринять стрессовое событие иным, более адаптивным образом. </w:t>
      </w:r>
    </w:p>
    <w:p>
      <w:pPr>
        <w:pStyle w:val="Normal"/>
        <w:tabs>
          <w:tab w:val="clear" w:pos="708"/>
          <w:tab w:val="left" w:pos="5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8"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брифинг как основной метод профилактики ПТСР</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н “психологический дебрифинг” означает кризисное вмешательство, предназначенное для того, чтобы ослабить и предупредить вызванную психической травмой стрессовую реакцию у нормальных людей, которые находятся в чрезвычайной стрессовой ситуации.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брифинг содержит три основных лечебных элемента: вентиляцию эмоций в контексте групповой поддержки, нормализацию реакций и информацию о психологическом реагировании после перенесенного психотравмирующего события. Этот метод предусматривает анализ травматических переживаний, поощрение эмоционального выражения и стимулирование осмысления переживаний на когнитивном уровне.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ычно предусматривается одно расширенное групповое занятие, которое начинается с краткого изложения его целей. Участникам предлагается поделиться своими впечатлениями о травматическом событии, вначале описав то место, где они находились, когда впервые услышали об этом событии, а затем последующие впечатления. Предлагается также описать наиболее устрашающие моменты пережитых событий. После группового занятия участники могут прослушать лекцию о процессе восстановления после перенесенной психической травмы, при этом дается информация о часто встречающихся реакциях на травмирующую ситуацию и о стадиях восстановительного процесса. </w:t>
      </w:r>
    </w:p>
    <w:p>
      <w:pPr>
        <w:pStyle w:val="Style13"/>
        <w:spacing w:lineRule="auto" w:line="240"/>
        <w:ind w:firstLine="709"/>
        <w:rPr/>
      </w:pPr>
      <w:r>
        <w:rPr>
          <w:rFonts w:cs="Times New Roman" w:ascii="Times New Roman" w:hAnsi="Times New Roman"/>
          <w:color w:val="000000"/>
          <w:sz w:val="24"/>
          <w:szCs w:val="24"/>
        </w:rPr>
        <w:t>Дебрифинг использовался и как индивидуальное, и как групповое вмешательство. Предпочтительны групповые занятия не только в связи с экономическими и техническими преимуществами, но и потому, что такая форма работы воссоздает “первоначальную ситуацию”. Группа становится местом для общения и восстановления порядка, доверия и чувства безопасности. Следовательно, дебрифинг должен быть направлен на то, чтобы быстро вызвать повторное переживание нетравматических аспектов пережитого события; кроме того, следует создавать группы поддержки для жертв, у которых зафиксировалось чувство страх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ind w:firstLine="709"/>
        <w:jc w:val="center"/>
        <w:rPr/>
      </w:pPr>
      <w:r>
        <w:rPr>
          <w:rFonts w:cs="Times New Roman" w:ascii="Times New Roman" w:hAnsi="Times New Roman"/>
          <w:b/>
          <w:bCs/>
          <w:color w:val="000000"/>
          <w:sz w:val="24"/>
          <w:szCs w:val="24"/>
        </w:rPr>
        <w:t>Основные направления психосоциальной помощи беженцам и</w:t>
      </w:r>
    </w:p>
    <w:p>
      <w:pPr>
        <w:pStyle w:val="Style13"/>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нужденным переселенцам</w:t>
      </w:r>
    </w:p>
    <w:p>
      <w:pPr>
        <w:pStyle w:val="Style13"/>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ие проблемы и психические расстройства вынужденных мигрантов показывает, что они носят комплексный характер, затрагивая все основные сферы личности: эмоциональную, когнитивную, поведенческую, мотивационно-потребностную, коммуникативную. </w:t>
      </w:r>
    </w:p>
    <w:p>
      <w:pPr>
        <w:pStyle w:val="Style13"/>
        <w:spacing w:lineRule="auto" w:line="240"/>
        <w:ind w:firstLine="709"/>
        <w:rPr/>
      </w:pPr>
      <w:r>
        <w:rPr>
          <w:rFonts w:cs="Times New Roman" w:ascii="Times New Roman" w:hAnsi="Times New Roman"/>
          <w:color w:val="000000"/>
          <w:sz w:val="24"/>
          <w:szCs w:val="24"/>
        </w:rPr>
        <w:t xml:space="preserve">Основной набор психосоциальных проблем беженцев из стран составляют: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ттравматические стрессовые расстройства у лиц с травматическим опытом, пережитым на Родине или в процессе миграции.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есс аккультурации, как реакция на новые социо-культурные условия в принимающей стране.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Различные невротические расстройства, в том числе, депрессии, суицидальность, тревожные расстройства, страхи.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Психосоматические расстройства.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ризис идентичности.</w:t>
      </w:r>
    </w:p>
    <w:p>
      <w:pPr>
        <w:pStyle w:val="Style13"/>
        <w:spacing w:lineRule="auto" w:line="240"/>
        <w:ind w:firstLine="709"/>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Оказываются следующие виды психосоциальной помощи:</w:t>
      </w:r>
      <w:r>
        <w:rPr>
          <w:rFonts w:cs="Times New Roman" w:ascii="Times New Roman" w:hAnsi="Times New Roman"/>
          <w:color w:val="000000"/>
          <w:sz w:val="24"/>
          <w:szCs w:val="24"/>
        </w:rPr>
        <w:t xml:space="preserve">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консультирование детей и взрослых помогает справиться с пережитыми травмами, культурным шоком, стрессом и трудностями адаптации.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емейное консультирование направлено на гармонизацию отношений между супругами, детьми и родителями, подорванными тяжёлыми жизненными испытаниями, а также неопределённостью положения и бытовыми трудностями на новом месте.</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работа с детьми и взрослыми направлена на интегрирование беженцев и лиц, ищущих убежище, в российское общество и развитие навыков межкультурного общения.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коррекционные программы разрабатываются в зависимости от типа проблемы клиента, личностных особенностей, уровня когнитивного развития, культурных особенностей, а также степени владения русским языком. Работа проводится в рамках индивидуального консультирования, индивидуальной терапии, или клиент включается в тренинговую группу. Разнообразными техниками и приёмами оказания психологической помощи могут являться арттерапия, психодрама, социодрама, телесно-ориентированные практики, сказкотерапия, поддерживающая психотерапия и т.д.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боте со взрослыми беженцами и лицами, ищущими убежища, акцент делается на коррекции психического состояния, преодолении трудностей в межличностном общении, межкультурном взаимодействии и адаптации к новым условиям, личностных конфликтах, семейных проблемах - супружеских и детско-родительских. </w:t>
      </w:r>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место в индивидуальной работе занимает психодиагностика состояния и проблем мигрантов, что связано с затруднениями в формулировании запроса. В этом случае целесообразно применение как опросных, так и проективных методов, которые не только помогают выявлять наличие проблем, но и способствуют осознанию и пониманию необходимости их решения самим клиентом. </w:t>
      </w:r>
    </w:p>
    <w:p>
      <w:pPr>
        <w:pStyle w:val="Style13"/>
        <w:spacing w:lineRule="auto" w:line="240"/>
        <w:ind w:firstLine="709"/>
        <w:rPr/>
      </w:pPr>
      <w:r>
        <w:rPr>
          <w:rFonts w:cs="Times New Roman" w:ascii="Times New Roman" w:hAnsi="Times New Roman"/>
          <w:color w:val="000000"/>
          <w:sz w:val="24"/>
          <w:szCs w:val="24"/>
        </w:rPr>
        <w:t xml:space="preserve">Работа с семьями мигрантов приносит успех, когда она фокусируется на наиболее "аккультурированных" и мотивированных членах семьи, которые больше готовы к взаимодействию со специалистом: посредством изменения части системы изменяется и система в целом. С наиболее «подготовленными» членами семьи проводятся также индивидуальные сеансы. Нередко функции психолога расширяются, и он выступает в роли педагога и культурного медиатора: помогает семье формировать открытую систему, использующую все наличные ресурсы общины. Для лучших результатов подключаются естественные системы поддержки - члены расширенной семьи, лидеры общин. </w:t>
      </w:r>
      <w:bookmarkStart w:id="7" w:name="3"/>
      <w:bookmarkEnd w:id="7"/>
    </w:p>
    <w:p>
      <w:pPr>
        <w:pStyle w:val="Style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психологическая работа с детьми включает тренинги, направленные на развитие коммуникационных навыков и навыков творческого самовыражения, на снижение уровня страхов и тревоги. Основными проблемами, решаемыми в рамках тренинговых занятий, являются  совершенствование межличностных отношений между членами группы, психологические основы информационного обмена, индивидуальные и культурные особенности организации и осуществления коммуникации, психотехника делового общения (беседы, телефонный разговор, организация и проведение дискуссии, публичного выступления), навыки психосоматической регуляции и др.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Оказание психосоциальной помощи военнослужащим, побывавшим в «горячих точка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ая цель психосоциальной помощи при работе с этой группой – осуществление социальной интеграции: необходимо вернуть человека из пограничной ситуации в социальную норму, стабилизировать социальный статус, направить личностные ресурсы на активное конструирование социальной реальности, среды обит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мощи ветеранам часто носят название «содействия социальной адаптации», но одной социальной адаптации недостаточно для того, чтобы человек перестал бояться, тревожится. Основная задача: помочь пациенту осознать истинную природу его проблемы, добиться разрешения внутренних конфликтов и жизненного кризиса. Для решения этой задачи используются следующие технологии психосоциальной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коррекция. Включает в себя следующие основные направления работы: коррекция наиболее часто встречающихся ошибочных представлений относительно стрессовой реакции; предоставление пациенту информации об общей природе стрессовой реакции; фокусировка на роли чрезмерного стресса в развитии заболевания; приведение пациента к самостоятельному осознанию проявлений стрессовой реакции и характерных симптомов и ПТСР; развитие у пациента способности к самоанализу для идентификации характерных для него стрессоров, понимание собственной роли в работе со стрессом. Важно обучить пациента методам релаксации, так как чувство тревоги и напряжения очень часто сопровождает его длительное время после трав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психотерапия. Основная задача: помочь больному справиться с чувством вины, состоянием беспомощности и бессилия, эмоциональным отчуждением, раздражительностью, гневом и обрести потерянное чувство контроля над окружающими, состоянием беспомощости и бессилия. Очень важны группы поддержки, в которых пациенту помогут глубже разобраться в значении травматического события и его последств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емейная психотерапия, супружеская психотерапия. Основная задача: помочь супругам приспособиться к тем изменениям, которые произошли для обоих. При ее проведении необходимо учитывать сексуальные проблемы ветеранов, связанные с их военным прошлым (гомосексуальное поведение в изолированных военных зонах, насилие женщин на оккупированных территориях, перенесенные венерические заболевания, связь с проститутками и т.п.).</w:t>
      </w:r>
    </w:p>
    <w:p>
      <w:pPr>
        <w:pStyle w:val="Normal"/>
        <w:spacing w:lineRule="auto" w:line="240" w:before="0" w:after="0"/>
        <w:ind w:firstLine="709"/>
        <w:jc w:val="both"/>
        <w:rPr/>
      </w:pPr>
      <w:r>
        <w:rPr>
          <w:rFonts w:cs="Times New Roman" w:ascii="Times New Roman" w:hAnsi="Times New Roman"/>
          <w:color w:val="000000"/>
          <w:sz w:val="24"/>
          <w:szCs w:val="24"/>
        </w:rPr>
        <w:t>Социально-историческая коррекция. Основная задача: Купирование переживаний и реакций протеста против общественного пренебрежения. Пути достижения: Обсуждение исторической ситуации и признание заслуг ветеранов в средствах массовой информации, социальное одобрение участников военных действий, стимуляция их социальной активности и востребованности.</w:t>
      </w:r>
    </w:p>
    <w:p>
      <w:pPr>
        <w:pStyle w:val="Normal"/>
        <w:spacing w:lineRule="auto" w:line="240" w:before="0" w:after="0"/>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2.5. Технологии социальной поддержки </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молодых семей, находящихся в ТЖС.</w:t>
      </w:r>
    </w:p>
    <w:p>
      <w:pPr>
        <w:pStyle w:val="Normal"/>
        <w:spacing w:lineRule="auto" w:line="240" w:before="0" w:after="0"/>
        <w:ind w:firstLine="709"/>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кции приводятся основные характеристики молодой семьи. Обобщаются особенности социальной работы с молодой семьей, находящейся в ТЖС. Раскрывается специфика работы с неполной семьей, рассматриваются технологии психосоциальной работы с семьей в ситуации развода, описываются техники и приемы работы с конфликтной семьей, дается характеристика социальной работы с молодыми семьями с низким уровнем достатка.</w:t>
      </w:r>
    </w:p>
    <w:p>
      <w:pPr>
        <w:pStyle w:val="Normal"/>
        <w:spacing w:lineRule="auto" w:line="24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Освоив данную тему, слушатели должны:</w:t>
      </w:r>
    </w:p>
    <w:p>
      <w:pPr>
        <w:pStyle w:val="Normal"/>
        <w:spacing w:lineRule="auto" w:line="240" w:before="0" w:after="0"/>
        <w:ind w:firstLine="709"/>
        <w:jc w:val="both"/>
        <w:rPr/>
      </w:pPr>
      <w:r>
        <w:rPr>
          <w:rFonts w:cs="Times New Roman" w:ascii="Times New Roman" w:hAnsi="Times New Roman"/>
          <w:i/>
          <w:iCs/>
          <w:sz w:val="24"/>
          <w:szCs w:val="24"/>
        </w:rPr>
        <w:t>- знать</w:t>
      </w:r>
      <w:r>
        <w:rPr>
          <w:rFonts w:cs="Times New Roman" w:ascii="Times New Roman" w:hAnsi="Times New Roman"/>
          <w:sz w:val="24"/>
          <w:szCs w:val="24"/>
        </w:rPr>
        <w:t xml:space="preserve"> основные характеристики молодой семьи, находящейся в трудной жизненной ситуации, особенности социальной работы с семьей в ТЖС </w:t>
      </w:r>
    </w:p>
    <w:p>
      <w:pPr>
        <w:pStyle w:val="Normal"/>
        <w:spacing w:lineRule="auto" w:line="240" w:before="0" w:after="0"/>
        <w:ind w:firstLine="709"/>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применять технологии психосоциальной работы с неполной семьей, с семьей в ситуации развода, с конфликтной семьей, с семьей с низким уровнем достатка; разрабатывать и реализовывать региональные и локальные программы социальной помощи молодежи, оказавшейся в экстремальной ситуации;  использовать современные инновационные технологии в оказании практической помощи молодой семье, находящейся в ТЖС</w:t>
      </w:r>
    </w:p>
    <w:p>
      <w:pPr>
        <w:pStyle w:val="Normal"/>
        <w:spacing w:lineRule="auto" w:line="240" w:before="0" w:after="0"/>
        <w:ind w:firstLine="709"/>
        <w:jc w:val="both"/>
        <w:rPr/>
      </w:pPr>
      <w:r>
        <w:rPr>
          <w:rFonts w:cs="Times New Roman" w:ascii="Times New Roman" w:hAnsi="Times New Roman"/>
          <w:i/>
          <w:iCs/>
          <w:sz w:val="24"/>
          <w:szCs w:val="24"/>
        </w:rPr>
        <w:t>- обладать навыком</w:t>
      </w:r>
      <w:r>
        <w:rPr>
          <w:rFonts w:cs="Times New Roman" w:ascii="Times New Roman" w:hAnsi="Times New Roman"/>
          <w:sz w:val="24"/>
          <w:szCs w:val="24"/>
        </w:rPr>
        <w:t xml:space="preserve"> эффективного внедрения технологий психосоциальной помощи молодой семье, оказавшейся в трудной жизненной ситуации, в процесс реализации социальных проектов по работе с молодежью, находящейся в ТЖС; организации междисциплинарного и межведомственного взаимодействия специалистов в решении задач социальной помо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ременные характеристики молодой семь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тегории семей находящихся в трудной жизненной ситуации и нуждающихся в особой помощи, особое место занимает молодая семья. </w:t>
      </w:r>
    </w:p>
    <w:p>
      <w:pPr>
        <w:pStyle w:val="ConsPlusNormal"/>
        <w:widowControl/>
        <w:ind w:firstLine="709"/>
        <w:jc w:val="both"/>
        <w:rPr/>
      </w:pPr>
      <w:r>
        <w:rPr>
          <w:rFonts w:cs="Times New Roman" w:ascii="Times New Roman" w:hAnsi="Times New Roman"/>
          <w:bCs/>
          <w:sz w:val="24"/>
          <w:szCs w:val="24"/>
        </w:rPr>
        <w:t>Молодая семья</w:t>
      </w:r>
      <w:r>
        <w:rPr>
          <w:rFonts w:cs="Times New Roman" w:ascii="Times New Roman" w:hAnsi="Times New Roman"/>
          <w:b/>
          <w:bCs/>
          <w:sz w:val="24"/>
          <w:szCs w:val="24"/>
        </w:rPr>
        <w:t xml:space="preserve"> </w:t>
      </w:r>
      <w:r>
        <w:rPr>
          <w:rFonts w:cs="Times New Roman" w:ascii="Times New Roman" w:hAnsi="Times New Roman"/>
          <w:sz w:val="24"/>
          <w:szCs w:val="24"/>
        </w:rPr>
        <w:t>- семья, возраст каждого из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i/>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ых условиях она имеет ряд специфических характеристик: во-первых, нестабильность внутрисемейных отношений, освоение каждым членом семьи социальных ролей, своеобразие процесса становления; во-вторых, объективно недостаточный уровень материальной и финансовой обеспеченности в силу низкой квалификации и сравнительно низкой заработной платы, отсутствие опыта семейной и социальной жизнедеятельност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й структуре современная молодая семья, которая находится в трудной жизненной ситуации, бывает полной, типичной и семьей социального риска. К последнему типу относятся неполные, семьи одиноких и несовершеннолетних матерей, те семьи, где отец проходит срочную военную службу, студенческие семьи, а так же семьи, в которых один из ее членов является инвалидом. Из них наиболее многочисленны группы неполных и студенческих сем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ий возраст вступления в брак, как правило, связан с материальной необеспеченностью молодоженов, отсутствием собственного жилья и в результате – с зависимостью от родителей. Появление ребенка в семье совпадает по времени с периодом учебы, профессионального самоопределения молодых мужей и жен. Это значит, что и в вопросах ухода за маленьким ребенком супруги рассчитывают на помощь старшего поко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точным для обозначения такой группы семей представляется понятие «социально дезадаптированная семья». Социально дезадаптированной представляется семья, в том числе и молодая, котора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 в состоянии обеспечить прожиточный минимум своим членам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не обеспечивает простого воспроизводства населения и/или в целом количественная структура которой в социальном и правовом контексте является «отклоняющейся от норм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меет не оптимальные социально-психологические показатели функционирования и/или  член(-ы) которой страдают физическими/психическими заболеваниями и/ил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меют минимальные уровни  образования и профессиональной квалификац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едет незаконную жизнедеятельность, нарушает права личности или член(-ы) которой уже совершили преступление (правонарушени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отношении которой общественное мнение настроено негативно (или неоднозначно).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социальная дезадаптация понимается  как неэффективная реализация молодой семьей своих основных функций: а) воспроизводства (качественного и количественного) населения б) обеспечения материальных средств для поддержания жизни ее член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тих условиях главной целью всей социальной работы является восстановления статуса и роли семьи, и молодой семьи в особенности как института первичной социализации челове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ости социальной работы с молодой семьей в ТЖС</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 находящиеся в трудной жизненной ситуации нуждается в определенной поддержке «извне» и, тем самым, становится объектом социальной работы.</w:t>
      </w:r>
    </w:p>
    <w:p>
      <w:pPr>
        <w:pStyle w:val="TextBody"/>
        <w:spacing w:lineRule="auto" w:line="240" w:before="0" w:after="0"/>
        <w:ind w:firstLine="709"/>
        <w:jc w:val="both"/>
        <w:rPr/>
      </w:pPr>
      <w:r>
        <w:rPr>
          <w:rStyle w:val="StrongEmphasis"/>
          <w:rFonts w:cs="Times New Roman" w:ascii="Times New Roman" w:hAnsi="Times New Roman"/>
          <w:b w:val="false"/>
          <w:sz w:val="24"/>
          <w:szCs w:val="24"/>
        </w:rPr>
        <w:t>Основными целями и задачами социальной работы с молодыми семьями являются:</w:t>
      </w:r>
    </w:p>
    <w:p>
      <w:pPr>
        <w:pStyle w:val="TextBody"/>
        <w:numPr>
          <w:ilvl w:val="0"/>
          <w:numId w:val="2"/>
        </w:numPr>
        <w:spacing w:lineRule="auto" w:line="240" w:before="0" w:after="0"/>
        <w:ind w:left="0" w:firstLine="709"/>
        <w:jc w:val="both"/>
        <w:rPr/>
      </w:pPr>
      <w:r>
        <w:rPr>
          <w:rFonts w:cs="Times New Roman" w:ascii="Times New Roman" w:hAnsi="Times New Roman"/>
          <w:sz w:val="24"/>
          <w:szCs w:val="24"/>
        </w:rPr>
        <w:t>разработка и осуществление мер по укреплению молодой семьи, как репродуктивной социальной единицы;</w:t>
      </w:r>
    </w:p>
    <w:p>
      <w:pPr>
        <w:pStyle w:val="TextBody"/>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аптация молодой семьи в условиях переходной рыночной экономики;</w:t>
      </w:r>
    </w:p>
    <w:p>
      <w:pPr>
        <w:pStyle w:val="TextBody"/>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материального, нравственного и духовного состояния молодой семьи; </w:t>
      </w:r>
    </w:p>
    <w:p>
      <w:pPr>
        <w:pStyle w:val="TextBody"/>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развитие системы служб социально-психологической помощи молодой семьи;</w:t>
      </w:r>
    </w:p>
    <w:p>
      <w:pPr>
        <w:pStyle w:val="TextBody"/>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сочетания социальной и семейно-бытовой функции молодой семьи;</w:t>
      </w:r>
    </w:p>
    <w:p>
      <w:pPr>
        <w:pStyle w:val="TextBody"/>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ние деловой активности молодежи;</w:t>
      </w:r>
    </w:p>
    <w:p>
      <w:pPr>
        <w:pStyle w:val="TextBody"/>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емейного досуга и отдых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данных целей и задач, в рамках государственной поддержки молодых семей, государством осуществляе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федеральных, региональных, местных целевых программ (проектов) по государственной поддержке молодых семей (оказание материальной и иной помощи в решении социально-экономических, социально-бытовых проблем, обеспечению занятости молодых родителей и т.д.)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 в практику социологических мониторингов по проблемам молодой семьи, по научно-методическому обеспечению работы с молодыми семь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федерального законодательства, других нормативных актов по поддержке молодых семей в строительстве и приобретении жилья (по осуществлению субсидирования, целевого льготного кредитования, ипотечного кредитования, по внедрению механизмов аренды государственного и муниципального жилья и др.), по улучшению жилищных условий для молодых малоимущих сем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по поддержке инициатив молодых граждан, молодежных объединений, в том числе МЖК (молодежных жилищных комплексов), по строительству доступного жилья для молодеж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социальных служб в целях расширения сферы образовательных, социально-медицинских, социально-правовых, психолого-педагогических, информационных, консультационных и других услуг молодым семьям для обеспечения Охраны здоровья, образования, воспитания и развития детей, социальной защиты, социальной адаптации и реабилитации молодых граждан, находящих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и принятия региональных социальных целевых программ обычно становятся федеральные целевые программы. Однако специальной федеральной целевой программы по социальной поддержке молодых семей не существует. Отдельные мероприятия либо система мероприятий для решения узкого спектра проблем включены в другие федеральные целевые программы. Из них следует упомянуть, прежде всего, Федеральную целевую программу «Молодежь России (2006 - 2010 годы). Комплексные меры по укреплению молодой семьи в программе «Молодежь России» включают следующие основ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териально-техническая (на конкурсной основе) поддержка учреждений социального обслуживания, правового консультирования молодых семей; клубов молодой семьи, центров планирования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социологических исследований, мониторингов, обновление банка данных по проблемам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общероссийских, межрегиональных, международных семинаров и конференций по вопросам поддержки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ая семья является целевой группой для подпрограммы «Обеспечение жильем молодых семей» Федеральной целевой программы «Жилище» на 2002 - 2010 годы. Основная цель программы в целом – комплексное решение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Одна из основных задач – развитие эффективного рынка жилья и финансовых механизмов, обеспечивающих доступность приобретения жилья для граждан с достаточной платежеспособностью, а также поддержка малоимущих граждан в улучшении жилищных условий за счет средств местных бюджетов в пределах установленных социальных стандартов. Задачей же подпрограммы «Обеспечение жильем молодых семей» является создание системы государственной поддержки молодых семей в решении их жилищных проблем в целях улучшения демографической ситуации в Российской Федерации. Таким образом, в рамках данной целевой программы предусмотрена система мероприятий по решению одной, хотя и очень актуальной, проблемы молодых семей – проблемы жилищ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 во всех регионах России и во многих крупных муниципальных образованиях приняты и действуют целевые программы, направленные, так или иначе, на организацию поддержки молодых сем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данных програм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зарегистрированных бр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лучшение демографической обстан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лучшение здоровья родителей 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уровня насилия в семье.</w:t>
      </w:r>
    </w:p>
    <w:p>
      <w:pPr>
        <w:pStyle w:val="TextBody"/>
        <w:spacing w:lineRule="auto" w:line="240" w:before="0" w:after="0"/>
        <w:ind w:firstLine="709"/>
        <w:jc w:val="both"/>
        <w:rPr/>
      </w:pPr>
      <w:r>
        <w:rPr>
          <w:rFonts w:cs="Times New Roman" w:ascii="Times New Roman" w:hAnsi="Times New Roman"/>
          <w:sz w:val="24"/>
          <w:szCs w:val="24"/>
        </w:rPr>
        <w:t>Преимущественно социальная работа с молодыми семьями проводится в основном через территориальные службы социальной помощи молодежи. Одними из основных форм и методов социальной работы с молодыми семьями явля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о-социальная работа: индивидуальная работа по предупреждению вредных привычек (пьянства, курения, употребления наркотиков, малоподвижном образа жизни и т.д.), подготовке членов молодых семей к рождению ребенка, профориентация молодежи с учетом состояния их здоровь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абота: социальный патронаж молодых семей, имеющих неблагополучные психологические и социально-педагогические условия, оказание помощи в семейном воспитании, в преодолении родителями педагогических ошибок и конфликтных ситуаций с детьми, семейных конфликт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реабилитационная работа: помощь в социальной реабилитации и адаптации безработным, эмигрантам, лицам, вынужденно поменявшим место жительства (содействие в получении пособий, постоянного жилья, в трудоустройстве, переквалификации и устройстве на работу по вновь приобретенной специальности и т.д.); инвалидам, женщинам, имеющим детей; молодым семьям, имеющим неблагоприятные социально-правовые условия; организация работы отделений социальной реабилитации молодежи с дезадаптированным поведением.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через системы социальных служб и клубов для молодежи проводятся комплексные меры по укреплению молодой семьи:</w:t>
      </w:r>
    </w:p>
    <w:p>
      <w:pPr>
        <w:pStyle w:val="TextBody"/>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группами социального риска среди молодежи и подростков, обобщение и внедрение эффективного опыта по предотвращению асоциального поведения подростков и молодежи;</w:t>
      </w:r>
    </w:p>
    <w:p>
      <w:pPr>
        <w:pStyle w:val="TextBody"/>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деятельности профильных лагерей, клубов, организация досуга молодежи;</w:t>
      </w:r>
    </w:p>
    <w:p>
      <w:pPr>
        <w:pStyle w:val="TextBody"/>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эффективных мер для снижения уровня подростковой и молодежной преступности;</w:t>
      </w:r>
    </w:p>
    <w:p>
      <w:pPr>
        <w:pStyle w:val="TextBody"/>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сихолого-медико-педагогической реабилитации детей и подростков, социальная адаптация несовершеннолетних с девиантным поведением;</w:t>
      </w:r>
    </w:p>
    <w:p>
      <w:pPr>
        <w:pStyle w:val="TextBody"/>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чреждений социального обслуживания молодежи;</w:t>
      </w:r>
    </w:p>
    <w:p>
      <w:pPr>
        <w:pStyle w:val="TextBody"/>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вещение подростков по вопросам репродуктивного здоровья, безопасного материнства, профилактики заболеваний, передающихся половым пут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rPr>
        <w:t>Психосоциальная работа с неполной семь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социальная работа с неполной семьей включает три основных составляющих помощи: образовательную, психологическую, посредническу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составляющая включает в себя два направления деятельности социального педагога: помощь в обучении и воспитании. Помощь в обучении направлена на предотвращение возникающих семейных проблем и формирование педагогической культуры матер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наиболее типичным ошибкам в воспитании относятся: недостаточное представление о целях, методах, задачах воспитания; отсутствие единых требований в воспитании со стороны всех членов семьи; слепая любовь к ребенку; чрезмерная строгость; перекладывание забот о воспитании на образовательные учреждения; отсутствие педагогического такта во взаимоотношениях с ребенком; применение физических наказаний и др. Поэтому социальная работа предусматривает проведение просвещения матери по широкому кругу вопросов, связанных с воспитанием и развитием ребенка.  Наряду с передачей матери такого рода знаний, целесообразно организовать практические занятия, помогающие в значительной мере упорядочить быт семьи и повысить ее социальный стату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воспитании проводится с матерью с помощью консультирования, а также с ребенком посредством создания специальных воспитывающих ситуаций для решения задачи своевременной помощи семье в целях ее укрепления и наиболее полного использования ее воспитательного потенциала. Основными сферами семейной жизни, в которых реализуется воспитательная функция, являются сферы родительского долга, любви и интереса. Отсутствие активной содержательной жизнедеятельности в этих сферах лишает мать возможности эффективного влияния на детей. Акцентирование на какой-то одной из сфер в ущерб другим искажает воспитательный процесс, лишает его полноты и целост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ая составляющая социально-педагогической помощи включает в себя два компонента; социально-психологическую поддержку и коррекцию.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направлена на создание благоприятного микроклимата в семье в период кратковременного кризиса. Наиболее эффективна эта работа, когда помощь семье оказывается комплексно: социальный педагог определяет проблему, анализируя межличностные отношения семьи, положение ребенка в семье, отношения семьи с обществом; психолог посредством психологических тестов и других методик выявляет те психические изменения каждого члена семьи, которые приводят к конфликту; психиатр или психотерапевт проводит леч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межличностных отношений происходит, в основном, когда в семье существует психическое насилие над ребенком, приводящее к нарушению его нервно-психического и физического состоян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реднический компонент социально-педагогической помощи включает в себя три составляющие: помощь в организации семейной жизни и деятельности, координации и информировани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организации направлена на организацию семейного досуга, и включает в себя: организацию семейных праздников, конкурсов, курсов, летнего отдыха и т.д. Помощь в координации направлена на активизацию различных ведомств и служб по совместному разрешению проблемы конкретной семьи и положения конкретного ребенка в ней. Помощь в информировании направлена на обеспечение семьи информацией по вопросам социальной защиты. Такая помощь оказывается любому члену семьи, в том числе и детям, с которыми плохо обращаются или о которых не заботя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эффективным методом социальной помощи является сопровожд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ной характеристикой сопровождения в психологическом плане является создание условий для перехода личности к самопомощи. Условно можно сказать, что в процессе комплексного сопровождения специалист создает условия и оказывает необходимую и достаточную (но ни в коем случае не избыточную) поддержку для перехода от позиции «Я не могу» к позиции «Я могу сам справляться со своими трудност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сопровождение - это особая и приоритетная форма осуществления  социальной, психологической, педагогической помощи - патронажа. В отличие от коррекции, оно предполагает не «исправление недостатков и переделку», а поиск скрытых ресурсов развития человека или семьи, опору на его (ее) собственные возможности и создание на этой основе психологических условий для саморазвития. Ещё одной важной особенностью сопровождения является принцип активности самого субъекта. Таким образом ответственность за принятие того или иного решения всегда лежит на самих родителях, а не на специалист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провождении, как в разворачивающемся во времени процессе, выделяются три основных компонента:</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тслеживание), служащая основой для постановки целей;</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и применение методических средств;</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омежуточных и конечных результатов, дающий возможность корректировать ход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ологии работы с семьей в ситуации разво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работы с семьей в ситуации развода – нейтрализация негативного влияние развода. Для ее достижения требуется комплексное применение таких социальных технологий, как диагностика, профилактика, адаптация, реабилитация, терапия, коррекция, консультирование посредничест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аботы с ситуацией развода главной целью психодиагностики становится определение социальной проблемы клиента и поиск корректных средств для ее разре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на основе социальной диагностики решения и рекомендации реализуются через различные технологии социальной работы, в частности, через социальную профилактик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рофилактика, с одной стороны, предполагает предупреждение как самого развода, так и снятие внешних причин, которые могут приводить к состоянию психологического напряжения и дискомфорта, особенно у детей (первичная профилактика). С другой стороны, она означает предупреждение дальнейшего развития возникших в результате распада семьи проблем (вторичная профилактика). Она осуществляется через своевременную социально-психологическую помощь, коррекцию поведения и деятельности, снятие отрицательного эмоционального состоя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омную роль приобретают знания и умения социальной помощи  в области посредничества. Социальное посредничество в разрешении брачно-семейных конфликтов может быть многовариантным, но к основным его формам относятся: а) посредничество в разрешении различных проблем семьи и отдельных ее членов; б) посредничество в решении социально-правовых, жилищно-бытовых сложностей; в) посредничество в поиске социальных служб и учреждений, способных оказать клиенту необходимую помощь и поддержк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туации развода в семьях с детьми проводится социально-психологическое консультирование  с целью устранения взаимного непонимания, непродуктивных видов брачно-семейного взаимодействия, конфликтности во взаимоотношениях, а также социально-правовое консультирование, позволяющее семье осознать и научиться отстаивать свои права, медико-социальное консультирование и педагогическое консультиро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 терапия – тесно связанные технологические социальные процедуры, которые необходимы при работе с семьями «группы риска». Они направлены на изменение отношения человека к тому, что происходит с ним и вокруг него, на выработку и развитие терпения, понимания, способности видеть положительное во всем и опираться на нег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апе бракоразводного разбирательства и в постразводный период значение приобретает комплексное применение компенсационных технологий, в частности, социальные реабилитация и адаптация.</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конфликтной семь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абота с конфликтной семьей или семьей, эмоциональ</w:t>
        <w:softHyphen/>
        <w:t>ный климат в которой является неудовлетворительным, на</w:t>
        <w:softHyphen/>
        <w:t>чинается, как правило, после заявления одного из супру</w:t>
        <w:softHyphen/>
        <w:t>гов, хотя иногда поводом для констатации серьезных внутрисемейных проблем могут быть наблюдения школьного или социального педагога, детского врача, констатирующего от</w:t>
        <w:softHyphen/>
        <w:t>рицательные психосоматические последствия семейной на</w:t>
        <w:softHyphen/>
        <w:t xml:space="preserve">пряженности для здоровья детей.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осле этого происходит тщательное изучение действительной семейной проблемы, о которой супруги чаще всего имеют неверные представления, ознакомления с особенностями лич</w:t>
        <w:softHyphen/>
        <w:t xml:space="preserve">ностей супругов, их семейных и брачных установок.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Негативные черты личности, в первую очередь истеричность, психастеничность, компенсированные в про</w:t>
        <w:softHyphen/>
        <w:t>цессе социализации или самовоспитания, под влиянием вне</w:t>
        <w:softHyphen/>
        <w:t>шних причин могут вновь актуализироваться и стать причи</w:t>
        <w:softHyphen/>
        <w:t>ной постоянных конфликтов. Серьезное расхождение в семейно-брачных установках может оставаться невыявленным довольно долго, однако в переломные моменты развития семейной жизни или под влиянием внешних труд</w:t>
        <w:softHyphen/>
        <w:t>ностей может обнаружиться, что супруги придерживаются различных моделей семьи, имеют несовпадающие взгляды на воспитание детей, эмоци</w:t>
        <w:softHyphen/>
        <w:t>ональные, бытовые, финансовые и прочие взаимоотноше</w:t>
        <w:softHyphen/>
        <w:t>ния. Соответственно психосоциальная работа включает в себя коррекцию семейных и брачных установок, обучение навыкам неконфликтного общ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кая работа проводится путем индивидуальных бесед и интервью, групповой психотерапии или игровой терапии. Технологии коррекции семейных взаимоотношений мно</w:t>
        <w:softHyphen/>
        <w:t>гочисленны; их выбор определяется как обстоятельствами конкретной социальной ситуации, включая характерологи</w:t>
        <w:softHyphen/>
        <w:t>ческие черты клиентов, так и личностными качествами са</w:t>
        <w:softHyphen/>
        <w:t>мого специалиста по семейной терапии, его вкусами и пред</w:t>
        <w:softHyphen/>
        <w:t>почтениями. Со временем каждый опытный специалист по-своему трансформирует методики, создает собственную контаминацию из нескольких подходящих форм работы. Сущ</w:t>
        <w:softHyphen/>
        <w:t>ность всех применяемых средств – осуществление и зак</w:t>
        <w:softHyphen/>
        <w:t>репление тех изменений, которые будут способствовать же</w:t>
        <w:softHyphen/>
        <w:t>ланной стабилизации семь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наиболее часто используемым методикам коррекции семейных (супружеских) взаимоотношений относятся методики «Семейное соглашение» и «Генограмма семь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семейное соглаш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дной из продуктивных в работе с конфликтными семьями является методика «семейное соглашение». Ее осуществление начи</w:t>
        <w:softHyphen/>
        <w:t>нается с субъективного выявления претензий супругов друг к другу и снятия эмоциональных ярлыков типа «у него ни</w:t>
        <w:softHyphen/>
        <w:t>когда времени на семью не остается» или «она всегда всем недовольна», в процессе подготовки подобные бессодержа</w:t>
        <w:softHyphen/>
        <w:t>тельные обвинения должны быть заменены изложением кон</w:t>
        <w:softHyphen/>
        <w:t>кретных неправильных действий супругов. Впоследствии вы</w:t>
        <w:softHyphen/>
        <w:t>рабатывается минимальный взаимно приемлемый список обя</w:t>
        <w:softHyphen/>
        <w:t>зательств относительно изменения поведения обеих сторон на средний срок – от месяца до полугода (за более краткий срок не удастся констатировать изменения поведения, более длительный срок не позволит подвести итоги, угаснет инте</w:t>
        <w:softHyphen/>
        <w:t>рес к процессу). Этот список оформляется двусторонним до</w:t>
        <w:softHyphen/>
        <w:t>говором и подписывается обоими супругами.  Взятые на себя супругами обязательства должны быть конк</w:t>
        <w:softHyphen/>
        <w:t>ретными и проверяемы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о истечении срока договора проводится анализ выполнения его условий. При не</w:t>
        <w:softHyphen/>
        <w:t>обходимости заключается аналогичное соглашение на следую</w:t>
        <w:softHyphen/>
        <w:t>щий период – возможно, уже содержащее новые, возрос</w:t>
        <w:softHyphen/>
        <w:t>шие требования. Со временем присутствие социального ра</w:t>
        <w:softHyphen/>
        <w:t>ботника становится ненужным, супруги приобретают навыки самостоятельного оперирования этим методо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дна из многосторонних методик, успешно применяемых для налаживания внутрисемейных отношений – построение генограммы семьи (М. Боуэн), т.е. схемы семейной истории, создаваемой по определенным правилам и отражающей взаимоотношения в поколениях прародителей, родителей и в самой исследуемой семье. Этот процесс довольно увлекателен – составление своего генеалогического дерева является одной из глубин</w:t>
        <w:softHyphen/>
        <w:t>ных потребностей людей. Кроме того, в ходе его создания вместе с семейным терапевтом и при его участии члены се</w:t>
        <w:softHyphen/>
        <w:t>мьи, возможно, практически не общавшиеся в течение дли</w:t>
        <w:softHyphen/>
        <w:t>тельного времени, вовлекаются в единую деятельность, до</w:t>
        <w:softHyphen/>
        <w:t>полняя друг друга. Наконец, итоговая картина обладает зна</w:t>
        <w:softHyphen/>
        <w:t>чительной информативностью: чрезмерное количество вдов или случаев разводов в восходящих или боковых ветвях се</w:t>
        <w:softHyphen/>
        <w:t>мьи могут свидетельствовать соответственно о негативной биологической предрасположенности либо о наличии врож</w:t>
        <w:softHyphen/>
        <w:t>денных личностных пробл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eastAsia="TimesNewRomanPS-ItalicMT;Arial Unicode MS" w:cs="Times New Roman"/>
          <w:b/>
          <w:b/>
          <w:bCs/>
          <w:sz w:val="24"/>
          <w:szCs w:val="24"/>
        </w:rPr>
      </w:pPr>
      <w:r>
        <w:rPr>
          <w:rFonts w:eastAsia="TimesNewRomanPS-ItalicMT;Arial Unicode MS" w:cs="Times New Roman" w:ascii="Times New Roman" w:hAnsi="Times New Roman"/>
          <w:b/>
          <w:bCs/>
          <w:sz w:val="24"/>
          <w:szCs w:val="24"/>
        </w:rPr>
        <w:t>Социальная работа с молодыми семьями с низким уровнем достатка.</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 xml:space="preserve">Одной из разновидностей трудной жизненной ситуации, в которой оказываются молодые семьи, является низкий уровень дохода, т.е. бедность. </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Данная проблема имеет и социально-экономический, и социально-психологический, и социокультурный характер. Бедность – это структурный социальный феномен, проблема, которая существует всегда. Все попытки уравнять граждан в их материальном и имущественном положении приводили к тому, что изменялись формы проявления бедности в обществе, её уровень и важнейшие характеристики, но само явление продолжало существовать. Поэтому эффективное решение проблемы бедности невозможно только через оказание малоимущим материальной и экономической помощи в виде пособий, разовых выплат и т.п. Необходим комплекс технологий социальной и психосоциальной помощи.</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 xml:space="preserve">По данным различных источников  более трети граждан России пребывают в состоянии бедности. Более того, это число имеет устойчивую тенденцию к росту. Поэтому, государству и обществу необходимо разрабатывать и внедрять в социальную практику эффективную систему социальной защиты, поддержки и помощи бедных и малоимущих слоёв населения. </w:t>
      </w:r>
    </w:p>
    <w:p>
      <w:pPr>
        <w:pStyle w:val="Normal"/>
        <w:autoSpaceDE w:val="false"/>
        <w:spacing w:lineRule="auto" w:line="240" w:before="0" w:after="0"/>
        <w:ind w:firstLine="709"/>
        <w:jc w:val="both"/>
        <w:rPr/>
      </w:pPr>
      <w:r>
        <w:rPr>
          <w:rFonts w:eastAsia="TimesNewRomanPS-ItalicMT;Arial Unicode MS" w:cs="Times New Roman" w:ascii="Times New Roman" w:hAnsi="Times New Roman"/>
          <w:sz w:val="24"/>
          <w:szCs w:val="24"/>
        </w:rPr>
        <w:t>Выделяют различные виды бедности. Во-первых, это абсолютная бедность, представляющая собой такое экономическое состояние субъекта, при котором имеющийся у него доход не позволяет удовлетворять даже первичные потребности (в пище, одежде, жилище и т.п.). Абсолютная бедность представляет собой наиболее тяжёлую её разновидность. Именно данная категория бедных нуждается в первоочередной помощи и поддержке со стороны государства и общества. Во-вторых, это относительная бедность, представляющая собой такое материальное и имущественное положение субъекта, при котором имеющийся в его распоряжении доход недостаточен по сравнению с доходами других людей или групп. Эта разновидность бедности связана, в первую очередь, с субъективной оценкой человеком своего материального положения. Относительная бедность тоже является основанием для определённой социальной помощи, но в этом случае эта помощь должна носить, скорее, психологический характер, направленный на переоценку субъектом своего материального положения, своих притязаний и возможностей их удовлетворять.</w:t>
      </w:r>
    </w:p>
    <w:p>
      <w:pPr>
        <w:pStyle w:val="Normal"/>
        <w:autoSpaceDE w:val="false"/>
        <w:spacing w:lineRule="auto" w:line="240" w:before="0" w:after="0"/>
        <w:ind w:firstLine="709"/>
        <w:jc w:val="both"/>
        <w:rPr/>
      </w:pPr>
      <w:r>
        <w:rPr>
          <w:rFonts w:eastAsia="TimesNewRomanPS-ItalicMT;Arial Unicode MS" w:cs="Times New Roman" w:ascii="Times New Roman" w:hAnsi="Times New Roman"/>
          <w:sz w:val="24"/>
          <w:szCs w:val="24"/>
        </w:rPr>
        <w:t>Основными направлениями социальной работы с семьями с низким уровнем достатка населения являются: социальная поддержка и социальная помощь.</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Социальная поддержка – это деятельность, направленная на активизацию собственных сил и возможностей человека или группы по изменению своего материального и имущественного положения. Это направление работы предполагает, что основные усилия для решения экономических проблем конкретного социального субъекта принимаются им самостоятельно, а социальные работники или другие специалисты оказывают ему в этом необходимую помощь: консультируют, предлагают определённые ресурсы и возможности и т.п.</w:t>
      </w:r>
    </w:p>
    <w:p>
      <w:pPr>
        <w:pStyle w:val="Normal"/>
        <w:autoSpaceDE w:val="false"/>
        <w:spacing w:lineRule="auto" w:line="240" w:before="0" w:after="0"/>
        <w:ind w:firstLine="709"/>
        <w:jc w:val="both"/>
        <w:rPr/>
      </w:pPr>
      <w:r>
        <w:rPr>
          <w:rFonts w:eastAsia="TimesNewRomanPS-ItalicMT;Arial Unicode MS" w:cs="Times New Roman" w:ascii="Times New Roman" w:hAnsi="Times New Roman"/>
          <w:sz w:val="24"/>
          <w:szCs w:val="24"/>
        </w:rPr>
        <w:t>К основным принципам социальной поддержки семей с низким уровнем достатка относятся:</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 xml:space="preserve">- конкретности и адресности оказания социальной помощи, т.е., помощь со стороны государства должна оказываться, прежде всего, тем людям, кто по объективным показателям не в состоянии решить свои материальные проблемы самостоятельно. </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 xml:space="preserve">- своевременности и достоверности необходимой информации о социальном и материальном положении различных социальных групп. </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 опора на собственные силы, создание в обществе условий, при которых человек сможет самостоятельно обеспечить себе желаемый уровень материального благополучия;</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 xml:space="preserve">- равенство интересов всех групп населения. </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 xml:space="preserve">Реализация этих принципов на практике позволяет сформировать определённую систему социальной поддержки и помощи малоимущих и бедных слоёв населения. Эта система с необходимостью включает в себя различные виды, формы и направления деятельности. </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Социальная помощь – это деятельность, направленная на то, чтобы полностью или частично решить материальные проблемы субъекта через деятельность соответствующих учреждений и организаций. Как правило, объектами социальной помощи становятся те личности и социальные группы, возможности которых самостоятельно решить свои материальные проблемы по тем или иным причинам ограничены.</w:t>
      </w:r>
    </w:p>
    <w:p>
      <w:pPr>
        <w:pStyle w:val="Normal"/>
        <w:autoSpaceDE w:val="false"/>
        <w:spacing w:lineRule="auto" w:line="240" w:before="0" w:after="0"/>
        <w:ind w:firstLine="709"/>
        <w:jc w:val="both"/>
        <w:rPr/>
      </w:pPr>
      <w:r>
        <w:rPr>
          <w:rFonts w:eastAsia="TimesNewRomanPS-ItalicMT;Arial Unicode MS" w:cs="Times New Roman" w:ascii="Times New Roman" w:hAnsi="Times New Roman"/>
          <w:sz w:val="24"/>
          <w:szCs w:val="24"/>
        </w:rPr>
        <w:t>Основными видами социальной работы с молодыми семьями с низким уровнем достатка являются:</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материально-экономическая помощь (пособия, разовые выплаты);</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социально-бытовая помощь (льготы и компенсации в оплате коммунальных услуг);</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коммуникативно-психологическая помощь (психологическое консультирование);</w:t>
      </w:r>
    </w:p>
    <w:p>
      <w:pPr>
        <w:pStyle w:val="Normal"/>
        <w:numPr>
          <w:ilvl w:val="0"/>
          <w:numId w:val="7"/>
        </w:numPr>
        <w:tabs>
          <w:tab w:val="clear" w:pos="708"/>
          <w:tab w:val="left" w:pos="720" w:leader="none"/>
        </w:tabs>
        <w:autoSpaceDE w:val="false"/>
        <w:spacing w:lineRule="auto" w:line="240" w:before="0" w:after="0"/>
        <w:ind w:left="720" w:hanging="360"/>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профессионально-трудовая помощь (профессиональная переподготовка и ориентация, трудоустройство) и др.</w:t>
      </w:r>
    </w:p>
    <w:p>
      <w:pPr>
        <w:pStyle w:val="Normal"/>
        <w:autoSpaceDE w:val="false"/>
        <w:spacing w:lineRule="auto" w:line="240" w:before="0" w:after="0"/>
        <w:ind w:firstLine="709"/>
        <w:jc w:val="both"/>
        <w:rPr>
          <w:rFonts w:ascii="Times New Roman" w:hAnsi="Times New Roman" w:eastAsia="TimesNewRomanPS-ItalicMT;Arial Unicode MS" w:cs="Times New Roman"/>
          <w:sz w:val="24"/>
          <w:szCs w:val="24"/>
        </w:rPr>
      </w:pPr>
      <w:r>
        <w:rPr>
          <w:rFonts w:eastAsia="TimesNewRomanPS-ItalicMT;Arial Unicode MS" w:cs="Times New Roman" w:ascii="Times New Roman" w:hAnsi="Times New Roman"/>
          <w:sz w:val="24"/>
          <w:szCs w:val="24"/>
        </w:rPr>
        <w:t>Реализация этих видов деятельности на практике позволяет использовать различные приёмы и формы её осуществления, чем и определяются основные виды социальной работы с бедными и малоимущими. В условиях современного российского общества к ним можно отнести: - институциональные формы, связанные с деятельностью различных социальных и государственных институтов; - неинституциональные формы, предполагающие опору на общественную и личную инициативу граждан в деле оказания социальной поддержки и помощи (взаимопомощь, пожертвования, благотворительность); - экстренная помощь, предполагающая разовое оказание конкретного вида помощи определённому человеку или группе людей (разовая выплата необходимой денежной суммы и консультация психолога); - систематическая помощь, т.е., оказание конкретного вида социальной помощи на постоянной основе до тех пор, пока это необходимо или возможно (выплата пособия по безработице, пенсии по потере кормильца).</w:t>
      </w:r>
    </w:p>
    <w:p>
      <w:pPr>
        <w:pStyle w:val="Normal"/>
        <w:shd w:fill="FFFFFF" w:val="clear"/>
        <w:spacing w:lineRule="auto" w:line="240" w:before="0" w:after="0"/>
        <w:ind w:firstLine="709"/>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Янчук В.А. Введение в современную социальную психологию. Учебное пособие для вузов. – Мн: АСАР, 2005. – с. 342.</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Менделевич В.Д. Наркозависимость и коморбидные расстройства поведения (психологические и психопатологические аспекты). – М.: МЕДпресс-информ, 2003. – с.328 .</w:t>
      </w:r>
    </w:p>
  </w:footnote>
  <w:footnote w:id="4">
    <w:p>
      <w:pPr>
        <w:pStyle w:val="Normal"/>
        <w:ind w:firstLine="709"/>
        <w:jc w:val="both"/>
        <w:rPr/>
      </w:pPr>
      <w:r>
        <w:rPr>
          <w:rStyle w:val="FootnoteCharacters"/>
        </w:rPr>
        <w:footnoteRef/>
      </w:r>
      <w:r>
        <w:rPr/>
        <w:t xml:space="preserve"> </w:t>
      </w:r>
      <w:r>
        <w:rPr>
          <w:rFonts w:cs="Times New Roman" w:ascii="Times New Roman" w:hAnsi="Times New Roman"/>
          <w:sz w:val="20"/>
          <w:szCs w:val="20"/>
        </w:rPr>
        <w:t>http://fadm.gov.ru/projects/tgs/</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Кузина И.Г. Теория социальной работы.- Владивосток.: ДВГТУ, 2006.- 231 с.</w:t>
      </w:r>
    </w:p>
  </w:footnote>
  <w:footnote w:id="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Осухова Н.Г. Психологическая помощь в трудных и экстремальных ситуациях. - М.: Академия, 2005. – с. 29.</w:t>
      </w:r>
    </w:p>
  </w:footnote>
  <w:footnote w:id="7">
    <w:p>
      <w:pPr>
        <w:pStyle w:val="Footnote"/>
        <w:ind w:firstLine="720"/>
        <w:rPr/>
      </w:pPr>
      <w:r>
        <w:rPr>
          <w:rStyle w:val="FootnoteCharacters"/>
        </w:rPr>
        <w:footnoteRef/>
      </w:r>
      <w:r>
        <w:rPr/>
        <w:t xml:space="preserve"> </w:t>
      </w:r>
      <w:r>
        <w:rPr>
          <w:rFonts w:cs="Times New Roman" w:ascii="Times New Roman" w:hAnsi="Times New Roman"/>
        </w:rPr>
        <w:t>Осипова А.А. Справочник психолога по работе в кризисных ситуациях. – Ростов-н/Дону: Феникс, 2006. – 315 с.</w:t>
      </w:r>
    </w:p>
    <w:p>
      <w:pPr>
        <w:pStyle w:val="Footnote"/>
        <w:spacing w:before="0" w:after="200"/>
        <w:rPr>
          <w:rFonts w:ascii="Times New Roman" w:hAnsi="Times New Roman" w:cs="Times New Roman"/>
        </w:rPr>
      </w:pPr>
      <w:r>
        <w:rPr>
          <w:rFonts w:cs="Times New Roman" w:ascii="Times New Roman" w:hAnsi="Times New Roman"/>
        </w:rPr>
      </w:r>
    </w:p>
  </w:footnote>
  <w:footnote w:id="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Осухова Н.Г. Психологическая помощь в трудных и экстремальных ситуациях. – М., 2005.</w:t>
      </w:r>
    </w:p>
  </w:footnote>
  <w:footnote w:id="9">
    <w:p>
      <w:pPr>
        <w:pStyle w:val="Normal"/>
        <w:ind w:firstLine="720"/>
        <w:rPr>
          <w:rFonts w:ascii="Times New Roman" w:hAnsi="Times New Roman" w:cs="Times New Roman"/>
          <w:sz w:val="20"/>
        </w:rPr>
      </w:pPr>
      <w:r>
        <w:rPr>
          <w:rStyle w:val="FootnoteCharacters"/>
        </w:rPr>
        <w:footnoteRef/>
      </w:r>
      <w:r>
        <w:rPr/>
        <w:t xml:space="preserve"> </w:t>
      </w:r>
      <w:r>
        <w:rPr>
          <w:rFonts w:cs="Times New Roman" w:ascii="Times New Roman" w:hAnsi="Times New Roman"/>
          <w:sz w:val="20"/>
        </w:rPr>
        <w:t>Словарь-справочник по психодиагностике под редакцией Бурлачук Л.Ф. – СПб.: Питер, 2008.</w:t>
      </w:r>
    </w:p>
    <w:p>
      <w:pPr>
        <w:pStyle w:val="Footnote"/>
        <w:spacing w:before="0" w:after="200"/>
        <w:rPr>
          <w:rFonts w:ascii="Times New Roman" w:hAnsi="Times New Roman" w:cs="Times New Roman"/>
          <w:sz w:val="20"/>
        </w:rPr>
      </w:pPr>
      <w:r>
        <w:rPr>
          <w:rFonts w:cs="Times New Roman" w:ascii="Times New Roman" w:hAnsi="Times New Roman"/>
          <w:sz w:val="20"/>
        </w:rPr>
      </w:r>
    </w:p>
  </w:footnote>
  <w:footnote w:id="10">
    <w:p>
      <w:pPr>
        <w:pStyle w:val="Normal"/>
        <w:spacing w:lineRule="auto" w:line="240" w:before="0" w:after="0"/>
        <w:rPr>
          <w:sz w:val="20"/>
        </w:rPr>
      </w:pPr>
      <w:r>
        <w:rPr>
          <w:rStyle w:val="FootnoteCharacters"/>
        </w:rPr>
        <w:footnoteRef/>
      </w:r>
      <w:r>
        <w:rPr/>
        <w:t xml:space="preserve"> </w:t>
      </w:r>
      <w:r>
        <w:rPr>
          <w:rFonts w:cs="Times New Roman" w:ascii="Times New Roman" w:hAnsi="Times New Roman"/>
          <w:sz w:val="20"/>
        </w:rPr>
        <w:t>Малкина-Пых И. Г. Экстремальные ситуации. – М.: Изд-во Эксмо, 2005. – 960 с.</w:t>
      </w:r>
    </w:p>
    <w:p>
      <w:pPr>
        <w:pStyle w:val="Normal"/>
        <w:spacing w:lineRule="auto" w:line="240" w:before="0" w:after="0"/>
        <w:rPr>
          <w:sz w:val="20"/>
        </w:rPr>
      </w:pPr>
      <w:r>
        <w:rPr>
          <w:sz w:val="20"/>
        </w:rPr>
      </w:r>
    </w:p>
    <w:p>
      <w:pPr>
        <w:pStyle w:val="Footnote"/>
        <w:spacing w:before="0" w:after="200"/>
        <w:rPr/>
      </w:pPr>
      <w:r>
        <w:rPr/>
      </w:r>
    </w:p>
  </w:footnote>
  <w:footnote w:id="11">
    <w:p>
      <w:pPr>
        <w:pStyle w:val="Footnote"/>
        <w:spacing w:lineRule="auto" w:line="240"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оциальная работа с молодежью: учебное пособие / Под ред. Н.Ф.Басова. – М.: издательско-торговая корпорация «Дашков и К», 2009. – С. 55</w:t>
      </w:r>
    </w:p>
    <w:p>
      <w:pPr>
        <w:pStyle w:val="Footnote"/>
        <w:spacing w:lineRule="auto" w:line="240" w:before="0" w:after="0"/>
        <w:ind w:firstLine="709"/>
        <w:rPr>
          <w:rFonts w:ascii="Times New Roman" w:hAnsi="Times New Roman" w:cs="Times New Roman"/>
        </w:rPr>
      </w:pPr>
      <w:r>
        <w:rPr>
          <w:rFonts w:cs="Times New Roman" w:ascii="Times New Roman" w:hAnsi="Times New Roman"/>
        </w:rPr>
      </w:r>
    </w:p>
  </w:footnote>
  <w:footnote w:id="12">
    <w:p>
      <w:pPr>
        <w:pStyle w:val="Footnote"/>
        <w:spacing w:lineRule="auto" w:line="240"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я государственной молодежной политики в российской федерации (в ред. Распоряжения Правительства РФ от 12.03.2008 № 301-р)</w:t>
      </w:r>
    </w:p>
  </w:footnote>
  <w:footnote w:id="13">
    <w:p>
      <w:pPr>
        <w:pStyle w:val="Normal"/>
        <w:spacing w:lineRule="auto" w:line="240" w:before="0" w:after="0"/>
        <w:ind w:firstLine="709"/>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ind w:firstLine="70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http://fadm.gov.ru/projects/tgs/</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4">
    <w:p>
      <w:pPr>
        <w:pStyle w:val="TextBody"/>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Саламатина И.И Ресоциализация делинквентных групп несовершеннолетних (на материале США и Англии). - Автореф…докт.пед.н. – М., 2007.</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5">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винов Л.И., Кузнецова Е.В. Социальная работа с детьми в семьях разведенных родителей. – М.: издательско-торговая корпорация «Дашков и К», 2004. – С. 70-82.</w:t>
      </w:r>
    </w:p>
  </w:footnote>
  <w:footnote w:id="16">
    <w:p>
      <w:pPr>
        <w:pStyle w:val="Footnote"/>
        <w:spacing w:before="0" w:after="200"/>
        <w:ind w:firstLine="720"/>
        <w:rPr/>
      </w:pPr>
      <w:r>
        <w:rPr>
          <w:rStyle w:val="FootnoteCharacters"/>
        </w:rPr>
        <w:footnoteRef/>
      </w:r>
      <w:r>
        <w:rPr/>
        <w:t xml:space="preserve"> </w:t>
      </w:r>
      <w:r>
        <w:rPr>
          <w:rFonts w:cs="Times New Roman" w:ascii="Times New Roman" w:hAnsi="Times New Roman"/>
        </w:rPr>
        <w:t>Мещеряков Б., Зинченко В. Большой психологический словарь. СПб.: Прайм-ЕВРОЗНАК, 2003. –с. 672 .</w:t>
      </w:r>
    </w:p>
  </w:footnote>
  <w:footnote w:id="17">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rPr>
        <w:t>Гоголева А.В. Аддиктивное поведение и его профилактика. М.: МПСИ, Воронеж: НПО МОДЭК, 2002. – с. 240 .</w:t>
      </w:r>
    </w:p>
  </w:footnote>
  <w:footnote w:id="18">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Березин С.В., Лисецкий К.С., Назаров Е.А. Психология наркотической зависимости и созависимости. Монография. – М.: МПА, 2001.</w:t>
      </w:r>
    </w:p>
  </w:footnote>
  <w:footnote w:id="19">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Гоголева А.В. Аддиктивное поведение и его профилактика. М.: МПСИ, Воронеж: НПО МОДЭК, 2002. – с.240 .</w:t>
      </w:r>
    </w:p>
  </w:footnote>
  <w:footnote w:id="20">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Малкина-Пых И.Г. Психология поведения жертвы. – М.: Эксмо, 2006. – с.108.</w:t>
      </w:r>
    </w:p>
  </w:footnote>
  <w:footnote w:id="21">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slovari.yandex.ru/~книги/Энциклопедия%20социологии/Экстремальная%20ситуация/</w:t>
        </w:r>
      </w:hyperlink>
    </w:p>
    <w:p>
      <w:pPr>
        <w:pStyle w:val="Footnote"/>
        <w:spacing w:lineRule="auto" w:line="240" w:before="0" w:after="0"/>
        <w:ind w:firstLine="720"/>
        <w:rPr>
          <w:rFonts w:ascii="Times New Roman" w:hAnsi="Times New Roman" w:cs="Times New Roman"/>
        </w:rPr>
      </w:pPr>
      <w:r>
        <w:rPr>
          <w:rFonts w:cs="Times New Roman" w:ascii="Times New Roman" w:hAnsi="Times New Roman"/>
        </w:rPr>
      </w:r>
    </w:p>
  </w:footnote>
  <w:footnote w:id="2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сухова Н.Г.    Психологическая помощь в трудных и экстремальных ситуациях. - М.: Академия, 2005.</w:t>
      </w:r>
    </w:p>
    <w:p>
      <w:pPr>
        <w:pStyle w:val="Footnot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footnote>
  <w:footnote w:id="23">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сухова Н.Г. Психологическая помощь в трудных и экстремальных ситуациях. - М.: Академия, 2005</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24">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лкина-Пых И. Г. Экстремальные ситуации. – М.: Изд-во Эксмо, 2005. – 960 с.</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2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31 декабря 2005 г. № 8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290"/>
        </w:tabs>
        <w:ind w:left="1290" w:hanging="585"/>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Текст сноски Знак1"/>
    <w:basedOn w:val="Style11"/>
    <w:qFormat/>
    <w:rPr>
      <w:rFonts w:ascii="Calibri" w:hAnsi="Calibri" w:eastAsia="Calibri" w:cs="Calibri"/>
      <w:lang w:val="ru-RU" w:bidi="ar-SA"/>
    </w:rPr>
  </w:style>
  <w:style w:type="character" w:styleId="Informationblockheadtext1">
    <w:name w:val="information-block-head-text1"/>
    <w:basedOn w:val="Style11"/>
    <w:qFormat/>
    <w:rPr>
      <w:rFonts w:cs="Times New Roman"/>
    </w:rPr>
  </w:style>
  <w:style w:type="character" w:styleId="2">
    <w:name w:val=" Знак Знак2"/>
    <w:basedOn w:val="Style11"/>
    <w:qFormat/>
    <w:rPr>
      <w:color w:val="000000"/>
      <w:lang w:val="ru-RU" w:bidi="ar-SA"/>
    </w:rPr>
  </w:style>
  <w:style w:type="character" w:styleId="11">
    <w:name w:val="Заголовок 1 Знак"/>
    <w:basedOn w:val="Style11"/>
    <w:qFormat/>
    <w:rPr>
      <w:rFonts w:ascii="Arial" w:hAnsi="Arial" w:cs="Arial"/>
      <w:b/>
      <w:bCs/>
      <w:kern w:val="2"/>
      <w:sz w:val="32"/>
      <w:szCs w:val="32"/>
      <w:lang w:val="ru-RU" w:bidi="ar-SA"/>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Style12">
    <w:name w:val="Текст сноски Знак"/>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BodyText2">
    <w:name w:val="Body Text 2"/>
    <w:basedOn w:val="Normal"/>
    <w:qFormat/>
    <w:pPr>
      <w:widowControl w:val="false"/>
      <w:spacing w:lineRule="auto" w:line="360" w:before="0" w:after="0"/>
      <w:ind w:firstLine="851"/>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3">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Абзац списка"/>
    <w:basedOn w:val="Normal"/>
    <w:qFormat/>
    <w:pPr>
      <w:spacing w:before="0" w:after="200"/>
      <w:ind w:left="720" w:hanging="0"/>
      <w:contextualSpacing/>
    </w:pPr>
    <w:rPr>
      <w:rFonts w:ascii="Times New Roman" w:hAnsi="Times New Roman" w:eastAsia="Times New Roman" w:cs="Times New Roman"/>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ari.yandex.ru/~&#1082;&#1085;&#1080;&#1075;&#1080;/&#1069;&#1085;&#1094;&#1080;&#1082;&#1083;&#1086;&#1087;&#1077;&#1076;&#1080;&#1103; &#1089;&#1086;&#1094;&#1080;&#1086;&#1083;&#1086;&#1075;&#1080;&#1080;/&#1069;&#1082;&#1089;&#1090;&#1088;&#1077;&#1084;&#1072;&#1083;&#1100;&#1085;&#1072;&#1103; &#1089;&#1080;&#1090;&#1091;&#1072;&#1094;&#1080;&#1103;/"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6:00Z</dcterms:created>
  <dc:creator>Ольга</dc:creator>
  <dc:description/>
  <cp:keywords/>
  <dc:language>en-US</dc:language>
  <cp:lastModifiedBy>Admin</cp:lastModifiedBy>
  <dcterms:modified xsi:type="dcterms:W3CDTF">2011-07-01T10:03:00Z</dcterms:modified>
  <cp:revision>5</cp:revision>
  <dc:subject/>
  <dc:title>МГГУ им</dc:title>
</cp:coreProperties>
</file>