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ГГУ им. М. А. Шолох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ТЕХНОЛОГИИ СОЦИАЛИЗАЦИИ МОЛОДЕЖ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ХОДЯЩЕЙСЯ В ТРУДНОЙ ЖИЗНЕННОЙ СИТУ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естома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Разработчик:</w:t>
        <w:br/>
        <w:t>Курышева Ольга Васильевна,</w:t>
        <w:br/>
        <w:t>ВолГУ, доцент кафедры псих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осква, 2011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spacing w:lineRule="auto" w:line="240" w:before="0" w:after="0"/>
              <w:jc w:val="both"/>
              <w:rPr/>
            </w:pPr>
            <w:r>
              <w:rPr>
                <w:rFonts w:cs="Times New Roman" w:ascii="Times New Roman" w:hAnsi="Times New Roman"/>
                <w:sz w:val="28"/>
                <w:szCs w:val="28"/>
              </w:rPr>
              <w:t xml:space="preserve">Часть 1. </w:t>
            </w:r>
            <w:r>
              <w:rPr>
                <w:rFonts w:cs="Times New Roman" w:ascii="Times New Roman" w:hAnsi="Times New Roman"/>
                <w:b/>
                <w:bCs/>
                <w:sz w:val="28"/>
                <w:szCs w:val="28"/>
              </w:rPr>
              <w:t>ТЕОРЕТИЧЕСКИЕ ОСНОВЫ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ЛОДЕЖИ, НАХОДЯЩЕЙСЯ  В ТЖС               </w:t>
            </w:r>
          </w:p>
        </w:tc>
        <w:tc>
          <w:tcPr>
            <w:tcW w:w="108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4"/>
                <w:szCs w:val="24"/>
              </w:rPr>
              <w:t>Н. Смелзер</w:t>
            </w:r>
            <w:r>
              <w:rPr>
                <w:rFonts w:cs="Times New Roman" w:ascii="Times New Roman" w:hAnsi="Times New Roman"/>
                <w:sz w:val="24"/>
                <w:szCs w:val="24"/>
              </w:rPr>
              <w:t xml:space="preserve"> Социализация: основные проблемы и направления исследований</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0"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Г. Малкина-Пых </w:t>
            </w:r>
            <w:r>
              <w:rPr>
                <w:rFonts w:cs="Times New Roman" w:ascii="Times New Roman" w:hAnsi="Times New Roman"/>
                <w:sz w:val="24"/>
                <w:szCs w:val="24"/>
              </w:rPr>
              <w:t xml:space="preserve"> Стратегии поведения при стрессе</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4"/>
                <w:szCs w:val="24"/>
              </w:rPr>
              <w:t>Н.П.Фетискин</w:t>
            </w:r>
            <w:r>
              <w:rPr>
                <w:rFonts w:cs="Times New Roman" w:ascii="Times New Roman" w:hAnsi="Times New Roman"/>
                <w:sz w:val="24"/>
                <w:szCs w:val="24"/>
              </w:rPr>
              <w:t xml:space="preserve"> Общая характеристика совладающего поведения и его диагностика</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80" w:type="dxa"/>
            <w:tcBorders/>
          </w:tcPr>
          <w:p>
            <w:pPr>
              <w:pStyle w:val="Normal"/>
              <w:spacing w:lineRule="auto" w:line="240" w:before="0" w:after="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ПСИХОСОЦИАЛЬНЫЕ ТЕХНОЛОГ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ЦИАЛИЗАЦИИ МОЛОДЕЖИ, НАХОДЯЩЕЙ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ТЖС </w:t>
            </w:r>
          </w:p>
        </w:tc>
        <w:tc>
          <w:tcPr>
            <w:tcW w:w="108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0"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грамма «Шаг навстречу»: поддержка молодежи, оказавшейся в трудной жизненной ситуации. Проект федерального агентства по делам молодежи</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4"/>
                <w:szCs w:val="24"/>
              </w:rPr>
              <w:t>С.В. Березин, К.С. Лисецкий.</w:t>
            </w:r>
            <w:r>
              <w:rPr>
                <w:rFonts w:cs="Times New Roman" w:ascii="Times New Roman" w:hAnsi="Times New Roman"/>
                <w:b/>
                <w:bCs/>
                <w:i/>
                <w:iCs/>
                <w:sz w:val="24"/>
                <w:szCs w:val="24"/>
              </w:rPr>
              <w:t xml:space="preserve"> </w:t>
            </w:r>
            <w:r>
              <w:rPr>
                <w:rFonts w:cs="Times New Roman" w:ascii="Times New Roman" w:hAnsi="Times New Roman"/>
                <w:sz w:val="24"/>
                <w:szCs w:val="24"/>
              </w:rPr>
              <w:t>Последовательность формирования психофизиологической зависимости</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21" w:hRule="atLeast"/>
        </w:trPr>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профилактических программ и организация антинаркотической работы в школе</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823" w:hRule="atLeast"/>
        </w:trPr>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илактики наркозависимости «Сталк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азработана центром «Амалтея», адаптирована к условиям работы учреждения)</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2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4"/>
                <w:szCs w:val="24"/>
              </w:rPr>
              <w:t>Программа реабилитации реабилитационных центров благотворительного фонда "Центр здоровой молодёжи"</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4"/>
              </w:rPr>
              <w:t>М.В.Фирсов</w:t>
            </w:r>
            <w:r>
              <w:rPr>
                <w:rFonts w:cs="Times New Roman" w:ascii="Times New Roman" w:hAnsi="Times New Roman"/>
                <w:sz w:val="24"/>
              </w:rPr>
              <w:t xml:space="preserve"> </w:t>
            </w:r>
            <w:r>
              <w:rPr>
                <w:rFonts w:cs="Times New Roman" w:ascii="Times New Roman" w:hAnsi="Times New Roman"/>
                <w:sz w:val="24"/>
                <w:szCs w:val="24"/>
              </w:rPr>
              <w:t>Реадаптация бывших заключенных</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80" w:type="dxa"/>
            <w:tcBorders/>
          </w:tcPr>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szCs w:val="24"/>
              </w:rPr>
              <w:t xml:space="preserve">Методика психолого-педагогического сопровождения подростков на базе специального предприятия ООО «Новое Поколение» </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досуговой деятельности как эффективное направление профилактики делинквентного поведения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 примере деятельности МОУ ДО «Центр детского творчества» Красноармейского района г. Волгограда)</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280"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грамма «Возвращение». Социальная реабилитация несовершеннолетних, находящихся в местах лишения свободы, условно осужденных и освободившихся из колоний.</w:t>
            </w:r>
            <w:r>
              <w:rPr/>
              <w:t xml:space="preserve"> </w:t>
            </w:r>
            <w:r>
              <w:rPr>
                <w:rFonts w:cs="Times New Roman" w:ascii="Times New Roman" w:hAnsi="Times New Roman"/>
                <w:bCs/>
                <w:sz w:val="24"/>
                <w:szCs w:val="24"/>
              </w:rPr>
              <w:t>Муниципальное учреждение социально-психологической помощи и поддержки молодежи «Социум» г. Волгоград</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280"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И.Г. Малкина-Пых </w:t>
            </w:r>
            <w:r>
              <w:rPr>
                <w:rFonts w:cs="Times New Roman" w:ascii="Times New Roman" w:hAnsi="Times New Roman"/>
                <w:sz w:val="24"/>
                <w:szCs w:val="24"/>
              </w:rPr>
              <w:t>Экстренная психологическая помощь в экстремальных ситуациях</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280" w:type="dxa"/>
            <w:tcBorders/>
          </w:tcPr>
          <w:p>
            <w:pPr>
              <w:pStyle w:val="Normal"/>
              <w:spacing w:lineRule="auto" w:line="240" w:before="0" w:after="0"/>
              <w:rPr/>
            </w:pPr>
            <w:r>
              <w:rPr>
                <w:rFonts w:cs="Times New Roman" w:ascii="Times New Roman" w:hAnsi="Times New Roman"/>
                <w:i/>
                <w:iCs/>
                <w:sz w:val="24"/>
                <w:szCs w:val="24"/>
              </w:rPr>
              <w:t>Ю.А. Александровский</w:t>
            </w:r>
            <w:r>
              <w:rPr>
                <w:rFonts w:cs="Times New Roman" w:ascii="Times New Roman" w:hAnsi="Times New Roman"/>
                <w:sz w:val="24"/>
                <w:szCs w:val="24"/>
              </w:rPr>
              <w:t xml:space="preserve"> Психические расстройства во время и после чрезвычайных ситуаций</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280" w:type="dxa"/>
            <w:tcBorders/>
          </w:tcPr>
          <w:p>
            <w:pPr>
              <w:pStyle w:val="Normal"/>
              <w:spacing w:lineRule="auto" w:line="240" w:before="0" w:after="0"/>
              <w:rPr/>
            </w:pPr>
            <w:r>
              <w:rPr>
                <w:rFonts w:cs="Times New Roman" w:ascii="Times New Roman" w:hAnsi="Times New Roman"/>
                <w:i/>
                <w:iCs/>
                <w:sz w:val="24"/>
                <w:szCs w:val="24"/>
              </w:rPr>
              <w:t>И.Г.Малкина-Пых</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Психологический дебрифинг</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билитации бывших воинов «Афганцев» и сотрудников МВД служивших в «горячих точках»</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В.М.Целуйко</w:t>
            </w:r>
            <w:r>
              <w:rPr>
                <w:rFonts w:cs="Times New Roman" w:ascii="Times New Roman" w:hAnsi="Times New Roman"/>
                <w:bCs/>
                <w:color w:val="000000"/>
                <w:sz w:val="24"/>
                <w:szCs w:val="24"/>
              </w:rPr>
              <w:t xml:space="preserve"> Основные направления и технологии социальной работы с семьей. Патронаж</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280" w:type="dxa"/>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социальной работы</w:t>
            </w:r>
          </w:p>
          <w:p>
            <w:pPr>
              <w:pStyle w:val="Normal"/>
              <w:numPr>
                <w:ilvl w:val="0"/>
                <w:numId w:val="0"/>
              </w:numPr>
              <w:shd w:fill="FFFFFF" w:val="clear"/>
              <w:spacing w:lineRule="auto" w:line="240" w:before="0" w:after="0"/>
              <w:outlineLvl w:val="0"/>
              <w:rPr>
                <w:rFonts w:ascii="Times New Roman" w:hAnsi="Times New Roman" w:cs="Times New Roman"/>
                <w:bCs/>
                <w:i/>
                <w:i/>
                <w:iCs/>
                <w:color w:val="000000"/>
                <w:sz w:val="24"/>
                <w:szCs w:val="24"/>
              </w:rPr>
            </w:pPr>
            <w:r>
              <w:rPr>
                <w:rFonts w:cs="Times New Roman" w:ascii="Times New Roman" w:hAnsi="Times New Roman"/>
                <w:bCs/>
                <w:sz w:val="24"/>
                <w:szCs w:val="24"/>
              </w:rPr>
              <w:t>с несовершеннолетними с девиантным поведением</w:t>
            </w:r>
          </w:p>
        </w:tc>
        <w:tc>
          <w:tcPr>
            <w:tcW w:w="10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Часть 1. </w:t>
      </w:r>
      <w:r>
        <w:rPr>
          <w:rFonts w:cs="Times New Roman" w:ascii="Times New Roman" w:hAnsi="Times New Roman"/>
          <w:b/>
          <w:bCs/>
          <w:sz w:val="28"/>
          <w:szCs w:val="28"/>
        </w:rPr>
        <w:t>ТЕОРЕТИЧЕСКИЕ ОСНОВЫ  СОЦИАЛИЗАЦИИ</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ЛОДЕЖИ, НАХОДЯЩЕЙСЯ  В ТЖ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 Смелзер </w:t>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циализация: основные проблемы и направления исследований</w:t>
      </w:r>
      <w:r>
        <w:rPr>
          <w:rStyle w:val="FootnoteCharacters"/>
          <w:rStyle w:val="FootnoteAnchor"/>
          <w:rFonts w:cs="Times New Roman" w:ascii="Times New Roman" w:hAnsi="Times New Roman"/>
          <w:i/>
          <w:iCs/>
          <w:sz w:val="24"/>
          <w:szCs w:val="24"/>
        </w:rPr>
        <w:footnoteReference w:id="2"/>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ootnote"/>
        <w:spacing w:before="0" w:after="0"/>
        <w:ind w:firstLine="720"/>
        <w:rPr/>
      </w:pPr>
      <w:r>
        <w:rPr>
          <w:rFonts w:cs="Times New Roman" w:ascii="Times New Roman" w:hAnsi="Times New Roman"/>
          <w:sz w:val="24"/>
          <w:szCs w:val="24"/>
        </w:rPr>
        <w:t>Как происходит социализация</w:t>
      </w:r>
      <w:r>
        <w:rPr>
          <w:rFonts w:cs="Times New Roman" w:ascii="Times New Roman" w:hAnsi="Times New Roman"/>
        </w:rPr>
        <w:t xml:space="preserve"> </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ализация является исключительно мощной силой. Стремление к конформизму скорее правило, чем исключение. Это объясняется двумя причинами: ограниченными биологическими возможностями человека и ограничениями, обусловленными культурой. Нетрудно понять, что мы имеем в виду, говоря об ограниченных биологических возможностях: человек не способен летать, не имея крыльев, и его нельзя этому научить. Поскольку же любая культура избирает лишь определенные образцы поведения из множества возможных, она тоже ограничивает социализацию, только частично используя биологические возможности человека. Например, случайные половые связи с биологической точки зрения вполне возможны, но каждое общество регулирует сексуальное поведение своих членов. Дальше мы рассмотрим, каким образом биологические и культурные факторы воздействуют на социализацию.</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иологический контекст</w:t>
      </w:r>
    </w:p>
    <w:p>
      <w:pPr>
        <w:pStyle w:val="Heading2"/>
        <w:spacing w:before="0" w:after="0"/>
        <w:ind w:firstLine="709"/>
        <w:rPr/>
      </w:pPr>
      <w:r>
        <w:rPr>
          <w:rFonts w:cs="Times New Roman" w:ascii="Times New Roman" w:hAnsi="Times New Roman"/>
          <w:b w:val="false"/>
          <w:bCs w:val="false"/>
          <w:i w:val="false"/>
          <w:iCs w:val="false"/>
          <w:sz w:val="24"/>
          <w:szCs w:val="24"/>
        </w:rPr>
        <w:t>Хотя людям свойственны такие генетически обусловленные рефлексы, как моргание, хватание и сосание, по всей видимости, в их генах не запрограммированы сложные виды поведения. Они вынуждены учиться одеваться, добывать пищу или строить для себя ук-рытие. Люди не только не обладают врожденными образцами поведения; они медленно осваивают навыки, необходимые для выживания. В течение первого года жизни питание ребенка полностью зависит от заботы взрослых. Таким образом, выживание младенцев зависит от взрослых, которые о них заботятся. В отличие от них детеныши обезьян сами добывают для себя пищу через три-шесть месяцев после рождения. В то же время длительность периода зависимости ребенка от взрослых полезна для него с точки зрения развития. Младенцы получают возможность усваивать навыки (например, способность говорить), которые намного сложнее, чем навыки любых других живых существ.</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ультурный контекст</w:t>
      </w:r>
    </w:p>
    <w:p>
      <w:pPr>
        <w:pStyle w:val="Heading2"/>
        <w:spacing w:before="0" w:after="0"/>
        <w:ind w:firstLine="709"/>
        <w:rPr/>
      </w:pPr>
      <w:r>
        <w:rPr>
          <w:rFonts w:cs="Times New Roman" w:ascii="Times New Roman" w:hAnsi="Times New Roman"/>
          <w:b w:val="false"/>
          <w:bCs w:val="false"/>
          <w:i w:val="false"/>
          <w:iCs w:val="false"/>
          <w:sz w:val="24"/>
          <w:szCs w:val="24"/>
        </w:rPr>
        <w:t>Каждое общество ценит определенные личностные качества выше других, и дети усваивают эти ценности благодаря социализации. Методы социализации зависят от того, какие именно качества личности ценятся выше, и в разных культурах они могут быть очень разными. В американском обществе высоко ценятся такие качества, как уверенность в себе, умение владеть собой и агрессивность; в Индии традиционно сложились противоположные ценности: созерцательность, пассивность и мистицизм. Поэтому американцы обычно с уважением относятся к прославленным спортсменам, астронавтам, к пятистам «людям года», определяемым журналом «Fortune». Индийцы склонны с почтением относиться к религиозным или политическим деятелям, выступающим против насильственных методов (например, к Махатме Ганд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и культурные ценности лежат в основе социальных норм. Нормами называются ожидания и стандарты, управляющие интеракцией людей. Некоторые нормы представлены в законах, запрещающих воровство, нападение на другого человека, нарушение контракта и т.д. Такие законы являются социальными нормами, и те, кто нарушает их, подвергаются наказанию. Определенные нормы считаются более важными, чем другие: нарушение закона, запрещающего убийство, опаснее для общества, чем превышение установленной предельной скорости, составляющей 55 миль в час. Однако большинство норм вообще не отражено в законах. На наше поведение в повседневной жизни воздействует множество ожиданий: мы должны быть вежливыми по отношению к другим людям; когда мы гостим в доме друга, следует сделать подарок для его семьи; в автобусе надо уступать места пожилым или инвалидам. Эти ожидания мы предъявляем и к нашим детям.</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поведение людей влияют не только нормы. Огромное воздействие на их поступки и стремления оказывают культурные идеалы данного общества. Кроме того, поскольку эти идеалы формируются на основе многих ценностей, общество избегает всеобщего единообразия. Например, мы ценим науку, поэтому имя Альберта Эйнштейна пользуется почетом и уважением. Мы также высоко ценим спорт, присваивая таким знаменитым бейсболистам, как Реджи Джексон, высокий социальный статус. Противоречивые идеалы могут сосуществовать: американцы придают важное значение овладению знаниями во имя развития науки и поддерживают такие организации, как Национальный научный фонд; в то же время они считают, что знания должны приносить практическую пользу, поэтому они аплодируют, когда сенатор Уильям Проксмайер вручает орден Золотого руна ученым, изучающим предметы, по его мнению, неинтересные или бесполезные.</w:t>
      </w:r>
    </w:p>
    <w:p>
      <w:pPr>
        <w:pStyle w:val="Heading2"/>
        <w:spacing w:before="0" w:after="0"/>
        <w:ind w:firstLine="709"/>
        <w:rPr/>
      </w:pPr>
      <w:r>
        <w:rPr>
          <w:rFonts w:cs="Times New Roman" w:ascii="Times New Roman" w:hAnsi="Times New Roman"/>
          <w:b w:val="false"/>
          <w:bCs w:val="false"/>
          <w:i w:val="false"/>
          <w:iCs w:val="false"/>
          <w:sz w:val="24"/>
          <w:szCs w:val="24"/>
        </w:rPr>
        <w:t>Отсутствие единообразия в поведении показывает, что по своей сущности социализация - двухсторонний, разнонаправленный процесс. Происходит взаимовлияние между биологическими факторами и культурой, а также между теми, кто осуществляет социализацию, и кто социализируется.</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обиология</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ределение природы взаимосвязи между биологическим развитием человека и его поведением в обществе является предметом горячих споров. Некоторые ученые, называемые социобиологами, предполагают, что генетические факторы оказывают более значительное влияние на человеческое поведение, чем считалось до сих пор. В частности, они настаивают, что многие типы поведения — от агрессии до альтруизма — могут быть обусловлены генетически. &lt;...&gt;</w:t>
      </w:r>
    </w:p>
    <w:p>
      <w:pPr>
        <w:pStyle w:val="Heading2"/>
        <w:spacing w:before="0" w:after="0"/>
        <w:ind w:firstLine="709"/>
        <w:rPr/>
      </w:pPr>
      <w:r>
        <w:rPr>
          <w:rFonts w:cs="Times New Roman" w:ascii="Times New Roman" w:hAnsi="Times New Roman"/>
          <w:b w:val="false"/>
          <w:bCs w:val="false"/>
          <w:i w:val="false"/>
          <w:iCs w:val="false"/>
          <w:sz w:val="24"/>
          <w:szCs w:val="24"/>
        </w:rPr>
        <w:t>Как считают социобиологи, существование врожденных механизмов, влияющих на поведение, - результат тысяч, даже миллионов лет эволюции. В ходе смены сотен поколений происходило естественное увеличение числа носителей генов, способствующих выживанию человеческого рода. В результате этого процесса поведение современного человека включает генетически обусловленные действия, целесообразность которых доказана прошлым опытом.</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пример, с первого взгляда могло бы показаться, что альтруизм, или самопожертвование ради других, не способствует выживанию. Однако социобиологи утверждают, что альтруизм генетически обусловлен, так как способствует сохранению данного вида в целом.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 считают социобиологи, альтруизм является одним из многих типов генетически обусловленного поведения. Согласно Уилсону, биологические особенности человеческой натуры, помимо других факторов, стимулируют употребление мясной пищи, создание структур власти, совершенствование половых ролей и охрану своей территории. Некоторые типы поведения, например кровосмешение, не поощряются: если бы общество одобряло родственные браки, был бы поврежден общий генетический фонд.</w:t>
      </w:r>
    </w:p>
    <w:p>
      <w:pPr>
        <w:pStyle w:val="Heading2"/>
        <w:spacing w:before="0" w:after="0"/>
        <w:ind w:firstLine="709"/>
        <w:rPr/>
      </w:pPr>
      <w:r>
        <w:rPr>
          <w:rFonts w:cs="Times New Roman" w:ascii="Times New Roman" w:hAnsi="Times New Roman"/>
          <w:b w:val="false"/>
          <w:bCs w:val="false"/>
          <w:i w:val="false"/>
          <w:iCs w:val="false"/>
          <w:sz w:val="24"/>
          <w:szCs w:val="24"/>
        </w:rPr>
        <w:t>Некоторые социологи аналогичным образом объясняют и другие виды социального поведения. Конфликты между родителями и детьми возникают потому, что каждому ребенку хочется пользоваться всем, что имеют родители. В свою очередь родители (гены которых лишь частично заложены в каждом ребенке) настаивают на необходимости все делить разумно, вследствие этого возникает напряженность в семье.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 теория подверглась резкой критике со стороны многих ученых. В то время как некоторые физические особенности, например цветовая слепота (дальтонизм), действительно связаны с генетическими факторами, нет доказательств правильности основного принципа социобиологии, связывающего гены с тем или иным видом поведения. Более того, социобиологи не принимают во внимание способность людей использовать символы и логически рассуждать, а ведь оба эти фактора в значительной мере влияют на поведение.</w:t>
      </w:r>
    </w:p>
    <w:p>
      <w:pPr>
        <w:pStyle w:val="Heading2"/>
        <w:spacing w:before="0" w:after="0"/>
        <w:ind w:firstLine="709"/>
        <w:rPr/>
      </w:pPr>
      <w:r>
        <w:rPr>
          <w:rFonts w:cs="Times New Roman" w:ascii="Times New Roman" w:hAnsi="Times New Roman"/>
          <w:b w:val="false"/>
          <w:bCs w:val="false"/>
          <w:i w:val="false"/>
          <w:iCs w:val="false"/>
          <w:sz w:val="24"/>
          <w:szCs w:val="24"/>
        </w:rPr>
        <w:t>Спор вокруг социобиологии продолжает давнюю полемику по вопросу о взаимоотношениях между культурой и человеческой натурой. Зигмунд Фрейд утверждал, что существует конфликт между биологическими побуждениями и требованиями культуры. Фрейд считал, что согласно требованиям цивилизации люди должны подавлять свои биологически обусловленные сексуальные и агрессивные побуждения. Другие исследователи общества, в частности Бронислав Малиновский (1937), высказали более компромиссную точку зрения. Они считают, что человеческие институты созданы для удовлетворения побуждений людей. Например, институты семьи и брака легитимируют секс, в то время как спортивные организации - агрессию.</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 и всегда, истина находится, по-видимому, где-то между этими двумя точками зрения. Биология действительно устанавливает общие рамки для человеческого естества, но в этих пределах люди проявляют исключительно высокую приспособляемость: они усваивают определенные образцы поведения и создают социальные институты, регулирую-щие использование или преодоление биологических факторов, а также позволяющие находить компромиссные решения этой проблемы.</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ализация: непрерывный процесс</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t;...&gt; Наиболее интенсивно социализация осуществляется в детстве и юности, но развитие личности продолжается и в среднем и пожилом возрасте. Д-р Орвиль Г. Брим-младший (1966) одним из первых высказал мысль о том, что социализация происходит в течение всей жизни. Он утверждал, что существуют следующие различия между социализацией детей и взрослых.</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Взрослые могут оценивать нормы; дети способны только усваивать их.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Социализация взрослых часто предполагает понимание того, что между черным и белым существует множество «оттенков серого цвета».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Социализация взрослых направлена на то, чтобы помочь человеку овладеть определенными навыками; социализация детей формирует главным образом мотивацию их поведения. Например, на основе социализации взрослые становятся солдатами или членами комитетов, детей же учат выполнять правила, быть внимательными и вежливыми.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ализация как ответ на кризис</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которые социологи утверждают, что изменение процесса социализации во взрослом возрасте объясняется тем, что переживания и кризисы в жизни взрослых и детей различны. Такой подход назван адаптивистским: жизнь взрослых рассматривается как ряд ожидаемых и неожиданных кризисов, которые необходимо осмыслить и преодолеть. Например, ожидаемым кризисом можно считать потерю физической подвижности с возрастом; неожиданным кризисом может стать преждевременная смерть одного из супругов.</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жон Клаузен (1972) отметил ряд критических моментов в жизни взрослых. Взрослые должны выбрать профессию, выдержать связанный с этим стресс, они вынуждены балансировать между требованиями, предъявляемыми им на работе и в семье. Им также приходится преодолевать так называемый «кризис сорокалетних», когда человеку кажется, что жизнь теряет прежний смысл, работа становится скучней, а семья напоминает «опустевшее гнездо». Время наступления этого кризиса значительно варьирует у разных людей. Он может разразиться, когда дети покидают родной дом, а также в связи с уходом на пенсию. Кризис может проявляться по-разному: люди чувствуют глубокую тревогу от сознания наступающей старости, испытывают страх смерти или отчаянно стремятся снова почувствовать себя молодыми.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циализация как постоянный рост</w:t>
      </w:r>
    </w:p>
    <w:p>
      <w:pPr>
        <w:pStyle w:val="Heading2"/>
        <w:spacing w:before="0" w:after="0"/>
        <w:ind w:firstLine="709"/>
        <w:rPr/>
      </w:pPr>
      <w:r>
        <w:rPr>
          <w:rFonts w:cs="Times New Roman" w:ascii="Times New Roman" w:hAnsi="Times New Roman"/>
          <w:b w:val="false"/>
          <w:bCs w:val="false"/>
          <w:i w:val="false"/>
          <w:iCs w:val="false"/>
          <w:sz w:val="24"/>
          <w:szCs w:val="24"/>
        </w:rPr>
        <w:t>Сторонники адаптивистского подхода обычно считают, что взрослым приходится преодолевать один за другим ряд отдельных кризисов. Разрешение одного кризиса не всегда помогает выдержать следующий. В отличие от этих теорий развивающий подход подразумевает, что процесс социализации взрослых не исчерпывается преодолением одного кризиса и переходом к другому. Сторонники развивающего подхода полагают, что кризисы создают основу для дальнейшего роста. Социальный психолог Эрик Эриксон одним из первых предложил теорию развития личности в течение всей ее жизни. Согласно теории Эриксона, жизненный цикл развития состоит из восьми стадий; первые пять приходятся на детство, а последние три соответствуют определенным периодам в жизни взрослых. На каждой стадии в жизни индивида возникает специфический кризис, или сомнение, а переход от одной стадии к другой происходит в результате преодоления этого кризиса, даже если он разрешается не полностью.</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менение личности</w:t>
      </w:r>
    </w:p>
    <w:p>
      <w:pPr>
        <w:pStyle w:val="Heading2"/>
        <w:spacing w:before="0" w:after="0"/>
        <w:ind w:firstLine="709"/>
        <w:rPr/>
      </w:pPr>
      <w:r>
        <w:rPr>
          <w:rFonts w:cs="Times New Roman" w:ascii="Times New Roman" w:hAnsi="Times New Roman"/>
          <w:b w:val="false"/>
          <w:bCs w:val="false"/>
          <w:i w:val="false"/>
          <w:iCs w:val="false"/>
          <w:sz w:val="24"/>
          <w:szCs w:val="24"/>
        </w:rPr>
        <w:t>Психолог Роджер Гоулд (1978) предложил теорию, которая значительно отличается от рассмотренной нами. Он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Гоулд разделяет точку зрения Фрейда о том, что травмы, перенесенные в детстве, оказывают решающее влияние на формирование личности, он считает, что возможно их частичное преодоление. Взрослые люди путем размышлений и наблюдений могут осознать, что некоторые понятия, внушенные им в детстве, не соответствуют действительности, что родители далеки от совершенства и не всемогущи, что окружающему миру нет дела до их желаний и страхов (хотя в детстве они думали наоборот), наконец, что не обязательно подчиняться авторитетам. Гоулд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 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ссоциализация</w:t>
      </w:r>
    </w:p>
    <w:p>
      <w:pPr>
        <w:pStyle w:val="Heading2"/>
        <w:spacing w:before="0" w:after="0"/>
        <w:ind w:firstLine="709"/>
        <w:rPr/>
      </w:pPr>
      <w:r>
        <w:rPr>
          <w:rFonts w:cs="Times New Roman" w:ascii="Times New Roman" w:hAnsi="Times New Roman"/>
          <w:b w:val="false"/>
          <w:bCs w:val="false"/>
          <w:i w:val="false"/>
          <w:iCs w:val="false"/>
          <w:sz w:val="24"/>
          <w:szCs w:val="24"/>
        </w:rPr>
        <w:t>&lt;...&gt; Ресоциализацией 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генты социализаци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ституты, отдельные люди и группы, которые способствуют социализации, называются агентами социализации. Далее представлены некоторые основные агенты социализации, действующие на определенном этапе жизненного пут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t;...&gt;Детство и юность</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возрасте от трех до восьми лет на ребенка оказывают влияние дополнительные агенты социализации: учителя, лидеры скаутских организаций, воспитатели в летних лагерях, врачи, дантисты, новые приходящие няни. В это время не только растет количество агентов социализации, но и меняется программа их действий. Все больший упор делается на овладение мыслительными и познавательными навыками; ребенок учится употреблять буквы и числа, осваивает сложные системы правил. Когда дети достигают зрелости, главными агентами социализации могут стать для них не родители, а сверстник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ассовой информации. В нашем обществе дети в значительной мере усваивают роли и правила поведения в обществе из телевизионных передач, газет, фильмов и других средств массовой информации. Символическое содержание, представленное в этих средствах массовой информации, оказывает глубокое воздействие на процесс социализации, способствуя формированию определенных ценностей и образцов поведения. В самом деле, некоторые исследователи считают, что воздействие телевидения в качестве агента социализации почти так же велико, как влияние родителей; этот факт вызывает удивление многих родителей. Телевидение является наиболее распространенным средством массовой информации. Дети в возрасте от двух до одиннадцати лет проводят у телевизора в среднем около 27,6 часа в неделю. Средний выпускник школы уже успел потратить в среднем около 15 тыс. часов на просмотр телепередач (сюда входят, помимо всего прочего, около 350 тыс. рекламных объявлений и 18 тыс. убийств). Единственное, что занимает еще больше времени в жизни ребенка, — это сон.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какой мере средства массовой информации влияют на изменение поведения? Некоторые эксперты утверждают, что они лишь подкрепляют идеи, уже завоевавшие популярность: люди всегда выискивают, воспринимают и запоминают в первую очередь те факты, которые подтверждают их собственные мысли. Другие считают, что средства массовой информации, включая передачи, транслирующие спортивные игры, оказывают вредное воздействие на молодых людей, поощряя их несдержанные поступки и отвлекая от таких полезных занятий, как чтение и общение между собой.</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кола. В школе обучают не только чтению, письму и арифметике, но и дают представление об общественных ценностях. &lt;...&gt; Школа представляет собой общество в миниатюре — именно здесь происходит формирование личности ребенка и его поведения; школа стремится объединить детей, противодействует их попыткам искать козлов отпущения и другим проявлениям антиобщественного поведения; во многом это напоминает, как в большом социуме устанавливаются правила, регулирующие поведение в общественных местах.</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кольку социализация, осуществляемая в школе, значительно отличается от домашнего воспитания, переходный период от дома к школе может быть связан с трудностями. Школа по сути своей воспринимается как бездушное заведение с казенной обстановкой и ав-торитарной властью, чуждое для ребенка, который воспитывался дома. Когда в классе 30 или 40 учеников, учитель не может быть нежным и ласковым, как родители. Дети должны также приспособиться к тому, что они становятся членами большого коллектива, а не маленькой группы из трех-четырех ребят, играющих вместе.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сихология социализации</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им образом осуществляется социализация детей? Никто не может дать исчерпывающий ответ на этот вопрос, но анализ четырех психологических механизмов (имитации, идентификации, чувства стыда и вины) помогает объяснить сущность данного процесса.</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итацией называется осознанное стремление ребенка копировать определенную модель поведения.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 правило, образцами для подражания в первую очередь становятся родители, но дети могут брать пример и с учителей или других людей, обладающих властью или высоким статусом, если между ними сложились теплые, эмоциональные отношения. Дети также склонны копировать поведение взрослого, который наказывает их. Если учитель ставит девочку в угол, придя домой, она может запереть свою куклу в чулан. &lt;...&gt;</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дентификацией называется способ усвоения детьми родительского поведения, установок и ценностей как своих собственных. Дети воспринимают особенности личности родителей, а также других людей, с которыми тесно связаны. Например, если ваша мама выбрала профессию адвоката, потому что глубоко верит, что бедные достойны защиты, вы можете последовать ее примеру и тоже стать юристом или участвовать в различных программах помощи бедным.</w:t>
      </w:r>
    </w:p>
    <w:p>
      <w:pPr>
        <w:pStyle w:val="Heading2"/>
        <w:spacing w:before="0" w:after="0"/>
        <w:ind w:firstLine="709"/>
        <w:rPr/>
      </w:pPr>
      <w:r>
        <w:rPr>
          <w:rFonts w:cs="Times New Roman" w:ascii="Times New Roman" w:hAnsi="Times New Roman"/>
          <w:b w:val="false"/>
          <w:bCs w:val="false"/>
          <w:i w:val="false"/>
          <w:iCs w:val="false"/>
          <w:sz w:val="24"/>
          <w:szCs w:val="24"/>
        </w:rPr>
        <w:t>Имитация и идентификация - позитивные механизмы, так как способствуют формированию определенного поведения. Стыд и вина представляют собой негативные механизмы, поскольку они запрещают определенное поведение или подавляют его. Чувства стыда и вины тесно связаны между собой, фактически они во многом совпадают. Вы испытываете стыд, если вас застают «на месте преступления», когда вы без разрешения берете печенье из вазы; вы чувствуете себя подавленным и униженным. Стыд обычно ассоциируется с ощущением, что вас разоблачили и опозорили.</w:t>
      </w:r>
    </w:p>
    <w:p>
      <w:pPr>
        <w:pStyle w:val="Heading2"/>
        <w:spacing w:before="0" w:after="0"/>
        <w:ind w:firstLine="709"/>
        <w:rPr/>
      </w:pPr>
      <w:r>
        <w:rPr>
          <w:rFonts w:cs="Times New Roman" w:ascii="Times New Roman" w:hAnsi="Times New Roman"/>
          <w:b w:val="false"/>
          <w:bCs w:val="false"/>
          <w:i w:val="false"/>
          <w:iCs w:val="false"/>
          <w:sz w:val="24"/>
          <w:szCs w:val="24"/>
        </w:rPr>
        <w:t>Чувство вины связано с тем же переживанием, но здесь речь идет о наказании самого себя, вне зависимости от других людей. Неважно, поймали вас «на месте преступления» или не поймали, вы чувствуете себя виноватым в том, что стащили печенье, - это значит, что вас мучает собственная совесть.</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обно имитации и идентификации, чувства стыда и вины надолго западают в душу. Если маленькую девочку наказали за то, что она играла «в доктора» с соседским мальчиком, то, возможно, когда она вырастет, секс для нее какое-то время будет связан с неясным чувством стыда или вины.</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лучаи, когда социализация не удается</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смотря на факторы, влияющие на процесс социализации, она несколько напоминает выстрел по движущейся мишени, который не всегда попадает в цель. Однако одни случаи неудавшейся социализации могут быть более серьезными, чем другие.</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которые социологи считают, что существует зависимость между неудачной социализацией и психическими заболеваниями. Леннард и его коллеги выявили связь между способами коммуникации, сложившимися в семье, и шизофренией. Они исследовали два различных способа коммуникаций: внешний и внутренний. Внешняя коммуникация подразумевает отношения с посторонними людьми, а также между родителями и ребенком. Беседу о звезде телеэкрана или семье, проживающей по соседству, следует считать примером внешней коммуникации. Внутренние коммуникации касаются чувств, мыслей и душевных переживаний родителей и ребенка. Внутренние коммуникации состоят из высказываний и вопросов. Например, один из родителей говорит ребенку: «Ты только тогда бываешь хорошим, когда тебе это выгодно» или: «Ты не заболеешь. Не внушай себе, что ты болен». Леннард показал, что в семьях, где дети больны шизофренией, преобладает тенденция к внутренней, а не к внешней коммуникации. Он утверждает, что такой тип воспитания сопровождается вторжением родителей в личную жизнь детей, что препятствует развитию их самосознания и способности контролировать свои чувства.</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н (1969) выдвинул иное объяснение связи между шизофренией и социализацией. Отметив, что шизофрения особенно широко распространена среди представителей низшего класса, он предположил, что она обусловлена методами социализации, характерными для этого класса. Дети из низшего класса в большей степени приучаются подчиняться другим людям, поэтому у них может сложиться упрощенное представление об авторитете и некоторых других аспектах реальной жизни. И когда в их личной жизни происходит кризис, который нельзя преодолеть с помощью усвоенных правил, они падают духом и оказываются совершенно неспособными выдержать стресс. Кон утверждает, что такие симптомы шизофрении, как упрощенное, ригидное представление о реальности, страх и подозрительность, неумение ставить себя на место других, являются гипертрофированными чертами личности, склонной к конформизму.</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удача» или «успех» социализации могут зависеть от методов, применяемых для ее осуществления. Социологи обнаружили, что методы, используемые в процессе социализации, воздействуют на готовность людей усваивать общепринятые ценности. Например, склонность молодых людей оказывать сопротивление или поддержку истеблишменту зависит от того, как они расценивают помощь или контроль со стороны родителей. Подростки (тинэйджеры), которым родители мало помогают, злоупотребляя при этом своей властью (в первую очередь это касается отцов), часто становятся нонконформистами в вопросах религии, многие из них стремятся противопоставить свои личностные принципы общепринятым ценностям общества. Тинэйджеры, которые осознают, что родители одновременно поддерживают и контролируют их, в большей мере склонны придерживаться традиционных религиозных убеждений и стремятся к сохранению статус-кво. &lt;...&gt;</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Г. Малкина-Пы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ратегии поведения при стрессе.</w:t>
      </w:r>
      <w:r>
        <w:rPr>
          <w:rStyle w:val="FootnoteCharacters"/>
          <w:rStyle w:val="FootnoteAnchor"/>
          <w:rFonts w:cs="Times New Roman" w:ascii="Times New Roman" w:hAnsi="Times New Roman"/>
          <w:b/>
          <w:bCs/>
          <w:sz w:val="24"/>
          <w:szCs w:val="24"/>
        </w:rPr>
        <w:footnoteReference w:id="3"/>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совладания личности с трудными жизненными ситуациями (копинга) возникла в психологии во второй половине XX в. Термин введен американским психологом Абрахамом Маслоу (Maslow, 1987). Под "копингом" (от англ. to соре - справиться, совладать) подразумеваются постоянно изменяющиеся когнитивные и поведенческие попытки справиться со специфическими внешними или/и внутренними требованиями, которые оцениваются как напряжение или превышают возможности человека справитьс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нг-поведение - форма поведения, отражающая готовность индивида решать жизненные проблемы. Это поведение, направленное на приспособление к обстоятельствам и предполагающее сформированное умение использовать определенные средства для преодоления эмоционального стресса. При выборе активных действий повышается вероятность устранения воздействия стрессоров на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того умения связаны с "Я-концепцией", локусом контроля, эмпатией, условиями среды. По представлениям Маслоу, копинг-поведение противопоставлено экспрессивному по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способы совладающе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ладающее поведение реализуется посредством применения различных копинг-стратегий на основе ресурсов личности и среды. Одним из самых важных ресурсов среды является социальная поддержка. К личностным ресурсам относятся адекватная "Я-концепция", позитивная самооценка, низкий нейротизм, интернальный локус контроля, оптимистическое мировоззрение, эмпатический потенциал, аффилиативная тенденция (способность к межличностным связям) и другие психологические констр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действия стрессора на личность происходит первичная оценка, на основании которой определяют тип создавшейся ситуации - угрожающий или благоприятный. Именно с этого момента формируются механизмы личностной защиты. Лазарус  рассматривал эту защиту (процессы совладания) как способность личности осуществлять контроль над угрожающими, расстраивающими или доставляющими ей удовольствие ситу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совладания являются частью эмоциональной реакции. От них зависит сохранение эмоционального равновесия. Они направлены на уменьшение, устранение или удаление действующего стрессора. На этом этапе осуществляется вторичная оценка последнего. Результатом вторичной оценки становится один из трех возможных типов стратегии совл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ые активные поступки индивида с целью уменьшения или устранения опасности (нападение или бегство, восторг или любовное насла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свенная или мыслительная форма без прямого воздействия, невозможного из-за внутреннего или внешнего торможения, например вытеснение ("это меня не касается"), переоценка ("это не так уж и опасно"), подавление, переключение на другую форму активности, изменение направления эмоции с целью ее нейтрализац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ладание без эмоций, когда угроза личности не оценивается как реальная (соприкосновение со средствами транспорта, бытовой техникой, повседневными опасностями, которых мы успешно избег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ые процессы стремятся избавить индивида от рассогласованности побуждений и амбивалентности чувств, предохранить его от осознания нежелательных или болезненных эмоции, а главное - устранить тревогу и напряженность. Результативный максимум защиты одновременно является минимумом того, на что способно удачное совладание. "Удачное" совладающее поведение описывается как повышающее адаптивные возможности субъекта, реалистическое, гибкое, большей частью сознаваемое, активное, включающее в себя произволь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достаточно большое количество различных классификаций стратегий копинг-поведения (Fineman, 1987, 1983, Lazarus, 1966). Можно выделить три основных критерия, по которым строятся эти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ый/проблем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Эмоционально-фокусированный копинг - направлен на урегулирование эмоциональн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блемно-фокусированный - направлен на то, чтобы справиться с проблемой или изменить ситуацию, которая вызвала ст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гнитивный/поведен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крытый" внутренний копинг - когнитивное решение проблемы, целью которой является изменение неприятной ситуации, вызывающей ст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ткрытый" поведенческий копинг - ориентирован на поведенческие действия, используются копинг-стратегии, наблюдаемые в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пешный/неуспеш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спешный копинг - используются конструктивные стратегии, приводящие в конечном итоге к преодолению трудной ситуации, вызвавшей ст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еуспешный копинг - используются неконструктивные стратегии, препятствующие преодолению труд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каждая используемая человеком стратегия копинга может быть оценена по всем вышеперечисленным критериям хотя бы потому, что человек, оказавшийся в трудной ситуации, может использовать как одну, так и несколько стратегий совл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предположить, что существует взаимосвязь между теми личностными конструктами, с помощью которых человек формирует свое отношение к жизненным трудностям, и тем, какую стратегию поведения при стрессе (совладания с ситуацией) он выбир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тмечают многие авторы, существуют значительные сложности в разграничении механизмов защиты и совладания (Либина, Либин, 1998). Наиболее распространенной является точка зрения, согласно которой психологическая зашита характеризуется отказом индивидуума от решения проблемы и связанных с этим конкретных действий ради сохранения комфортн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способы совладания подразумевают необходимость проявить конструктивную активность, пройти через ситуацию, пережить событие, не уклоняясь от неприятностей. Можно сказать, что предметом психологии совладания, как специальной области исследования, является изучение механизмов эмоциональной и рациональной регуляции человеком своего поведения с целью оптимального взаимодействия с жизненными обстоятельствами или их преобразования в соответствии со своими намер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подход к изучению механизмов формирования совладающего поведения учитывает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у присущ инстинкт преодоления (Фромм, 1992), одной из форм проявления которого является поисковая активность (Аршавский, Ротенберг, 1976), обеспечивающая участие эволюционно-программных стратегий во взаимодействии субъекта с различными ситу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очтение способов совладания влияют индивидуально-психологические особенности: темперамент, уровень тревожности, тип мышления, особенности локуса контроля, направленность характера. Выраженность тех или иных способов реагирования на сложные жизненные ситуации ставится в зависимость от степени самоактуализации личности - чем выше уровень развития личности человека, тем успешнее он справляется с возникшими труд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этому положению, встречающиеся в жизни человека препятствия имеют своим источником не только внешние (специфику среды), но и внутренние (индивидуальные предпосылки) условия. Как защитные, так и совладающие стили реагирования связаны с установками и переживаниями, отношением к себе и другим, со структурой жизненного опыта, то есть с когнитивными, эмоциональными и поведенческими уровнями иерархической структуры псих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й психологии актуальная проблема поведения личности в стрессе изучалась в основном в контексте преодоления экстремальных ситуаций. Исключение составляют немногочисленные работы, посвященные изучению личности и жизненного пути (Анцыферова, 1995; Либина, 1995 а, б), а также терапии супружеских конфликтов (Кочарян, Кочарян, 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рубежной психологии изучение поведения в трудных ситуациях ведется в нескольких направлениях. Лазарус и Фолкмен (Lasarus, Folkman, 1984) подчеркивают роль когнитивных конструктов, обусловливающих способы реагирования на жизненные трудности. Коста и Маккрей (Costa, McCrae. 1992) делают акцент на влиянии личностных переменных, детерминирующих предпочтение индивидом тех или иных стратегий поведения в сложных обстоятельствах. Лер и Томэ (Lehr, Thomae, 1993) уделяют большое внимание анализу самих трудных ситуаций, справедливо предполагая сильное влияние контекста на выбор стиля реагирования. Интерпретация феноменов защиты и совладения связана также с изучением природы индивидуального поведения в контексте проблемы стресса (Селье, 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ыбранной точки отсчета, авторы по-разному определяют цели изучения защитного и совладающего поведения. Это и анализ проблем адаптации индивида в окружающем социуме, и проблемы духовного самоопределения, позволяющего сделать выбор с учетом личностного потенциала. По мнению ведущего специалиста в области изучения coping styles ("способов совладания") Лазаруса (Lazarus, 1966, 1991), несмотря на значительное индивидуальное разнообразие поведения в стрессе, существует два глобальных типа стиля реаг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стиль, направленный на рациональный анализ проблемы, связан с созданием и выполнением плана разрешения трудной ситуации и проявляется в таких формах поведения, как самостоятельный анализ случившегося, обращение за помощью к другим, поиск дополн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но-ориентированный стиль является следствием эмоционального реагирования на ситуацию, не сопровождающегося конкретными действиями, и проявляется в виде попыток не думать о проблеме вообще, вовлечения других в свои переживания, желание забыться во сне, растворить свои невзгоды в алкоголе или компенсировать отрицательные эмоции едой. Эти формы поведения характеризуются наивной, инфантильной оценкой происход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ий психолог Д. Роджер (Roger et al., 1993) в своем опроснике измерения coping styles выделяет четыре фактора - рациональное и эмоциональное реагирование, отстраненность и избегание. При этом под эмоциональным реагированием также подразумеваются лишь негативные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и поведения раскрываются в различных формах адаптации. Адаптация, в отличие от простого приспособления, понимается сегодня как активное взаимодействие человека с социальной средой с целью достижения его оптимальных уровней по принципу гомеостаза и отличающегося относительной стаби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адаптации теснейшим образом связана с проблемой здоровья/болезни. Этот континуум неотъемлем от жизненного пути личности. Многофункциональность и разнонаправленность жизненного пути обусловливают взаимосвязь и взаимообусловленность процессов соматического, личностного и социального функционирования. Таким образом, адаптационный процесс включает в себя различные уровни человеческой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ным "срезом" адаптационного процесса, охватывающего весь жизненный путь от рождения до смерти, является внутренняя картина жизненного пути, которая характеризует качество жизни человека и его адаптационные возможности на разных уровнях. Внутренняя картина жизненного пути - целостный образ человеческого бытия. Это ощущение, восприятие, переживание и оценка собственной жизни и, в конечном счете, отношение к ней. Внутренняя картина жизненного пути включает в себя ряд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матический (телесный) - отношение к своей телесности (к своему здоровью, изменениям в нем, включая болезнь, к возрастным и различным соматическим изме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стный (индивидуально-психологический) - отношение к себе как к личности, отношение к своему поведению, настроению, мыслям, защитным механиз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туационный (социально-психологический) - отношение к ситуациям, в которые оказывается включенным человек на протяжении своего жизненного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и поведения являются различными вариантами процесса адаптации и подразделяются на соматически-, личностно- и социально-ориентированные в зависимости от преимущественного участия в адаптационном процессе того или иного уровня жизнедеятельности личностно-смыслов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изненный путь, состоящий из множества ситуаций, рассматривать в континууме здоровья/болезни, то окажется, что на полюсах этого континуума окажутся совершенно разные личности, т. е. имеются в виду в первую очередь различные системы ценностей, различный приоритет жизненных значим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ьного человека наиболее значимыми представляются ситуации, имеющие отношение к его заболеванию, его возникновению, течению и исходу. При болезни круг остальных значимых переживаний резко сужается. На полюсе "здоровье" для человека важны совсем другие ситуации, в первую очередь связанные с социальным, профессиональным стату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разрешение ситуации зависит не в последнюю очередь от степени адекватности оценки происходящего. Часто тяжелые последствия перенесенного стресса оказываются результатом рассогласования между реальной сложностью неприятного события и субъективной оценкой его значимости. Поэтому успешность выбранного стиля реагирования связана и с тем, будет или нет событие восприниматься как угрожающее (Либина, Либин,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щение по шкале производимой личностью оценки слева направо при анализе значимости конкретной ситуации говорит о необходимости перейти от эмоциональных переживаний к решительным действиям. Если стадия негативных переживаний затягивается, особенно когда стрессовое событие получает субъективно высокую оценку, то неизбежен нервный срыв, провоцирующий неуправляемую и неадекватную реакцию. В этом случае стресс грозит перейти в дист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 реагирования являются промежуточным звеном между случившимися стрессовыми событиями и их последствиями в виде, например, тревожности, психологического дискомфорта, соматических расстройств, сопутствующих защитному поведению, или же характерных для совладающего стиля поведения душевного подъема и радости от успешного решения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позитивных моментов в трагическом событии позволяет людям легче пережить его. Было выделено пять способов смягчения ситуации (на примере отношения к последствиям пожара) (Томпсон, 19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аружение неожиданно появившихся побочных положительных моментов ("Зато мы теперь живем вмес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нательное сравнение с другими погорельцами ("У нас хоть стоимость дома была не до конца выплачена, а вот у сосе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более трагических последствий ситуации ("Мы ведь остались живы, а ведь могли и погиб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ытки забыть о случившемся ("Вы о чем говорите? О пожаре? Да мы об этом давно уже за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ь реагирования даже у одного человека может изменяться в зависимости от сферы жизни, в которой он проявляется: в семейных отношениях, работе или карьере, заботе о собственном здоровье.</w:t>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center"/>
        <w:rPr/>
      </w:pPr>
      <w:r>
        <w:rPr>
          <w:rFonts w:cs="Times New Roman" w:ascii="Times New Roman" w:hAnsi="Times New Roman"/>
          <w:i w:val="false"/>
          <w:iCs w:val="false"/>
          <w:sz w:val="24"/>
          <w:szCs w:val="24"/>
        </w:rPr>
        <w:t>Н.П.Фетискин</w:t>
      </w:r>
    </w:p>
    <w:p>
      <w:pPr>
        <w:pStyle w:val="Normal"/>
        <w:shd w:fill="FFFFFF" w:val="clear"/>
        <w:spacing w:lineRule="auto" w:line="240" w:before="0" w:after="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Общая характеристика совладающего поведения и его диагностика</w:t>
      </w:r>
      <w:r>
        <w:rPr>
          <w:rStyle w:val="FootnoteCharacters"/>
          <w:rStyle w:val="FootnoteAnchor"/>
          <w:rFonts w:cs="Times New Roman" w:ascii="Times New Roman" w:hAnsi="Times New Roman"/>
          <w:b/>
          <w:bCs/>
          <w:color w:val="000000"/>
          <w:sz w:val="24"/>
        </w:rPr>
        <w:footnoteReference w:id="4"/>
      </w:r>
    </w:p>
    <w:p>
      <w:pPr>
        <w:pStyle w:val="Normal"/>
        <w:shd w:fill="FFFFFF" w:val="clear"/>
        <w:spacing w:lineRule="auto" w:line="240" w:before="0" w:after="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В отечественной психологии совладающее поведение (копинг) рассматривается как осоз</w:t>
        <w:softHyphen/>
        <w:t>нанное рациональное поведение, направленное на устранение стрессовой ситуации. Оно за</w:t>
        <w:softHyphen/>
        <w:t>висит, по крайней мере, от двух факторов - личности субъекта и реальной ситуации и может проявляться на поведенческом, эмоциональном и познавательном уровнях функционирова</w:t>
        <w:softHyphen/>
        <w:t>ния личности. Основные функции совладения - обеспечение и поддержание внешнего и внут</w:t>
        <w:softHyphen/>
        <w:t>реннего благополучия человека. Для этого необходимо осознание ситуации и способов эф</w:t>
        <w:softHyphen/>
        <w:t>фективного совладения с ней, а также умение вовремя применить их в поведен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Копинг направлен на устранение ситуации психологической угрозы, то есть поддержа</w:t>
        <w:softHyphen/>
        <w:t>ние баланса между требованиями среды и ресурсами, удовлетворяющими этим условиям. Условием копинга является стресс - состояние человека, неспецифическая реакция на физиологическом, психологическом и поведенческом уровнях, возникающая в ответ на не</w:t>
        <w:softHyphen/>
        <w:t>благоприятные воздейств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Следовательно, совладание представляет собой индивидуальный способ взаимодействия с ситуацией в соответствии с ее собственной логикой, значимостью в жизни человека и его психологическими возможностями. Копинг является переменной, зависящей от трех факто</w:t>
        <w:softHyphen/>
        <w:t>ров - личности субъекта, реальной ситуации и условий социальной поддержк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Психологическая значимость копинга заключается в том, чтобы эффективнее адаптиро</w:t>
        <w:softHyphen/>
        <w:t>вать человека к требованиям ситуации, позволяя ему овладеть ею, ослабить или смягчить эти требования, постараться избежать или привыкнуть к ним и, таким образом, погасить стрессо</w:t>
        <w:softHyphen/>
        <w:t>вое действие ситуации. Копинг-поведение имеет две функции: фокусирование на проблеме, на разрушении стрессовой связи личности и среды и фокусирование на эмоциях, направлен</w:t>
        <w:softHyphen/>
        <w:t>ных на управление эмоциональным дистрессо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Таким образом, главная задача копинга - обеспечение и поддержание благополучия чело</w:t>
        <w:softHyphen/>
        <w:t>века, физического и психического здоровья и удовлетворенности социальными отношения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Существует несколько подходов к определению стратегий совладения. Так, И.М. Никольская и Р.М. Грановская предлагают дифференцировать стратегии совладения на три груп</w:t>
        <w:softHyphen/>
        <w:t>пы: поведенческие, эмоциональные, познавательны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Первый тип подразумевает разнообразные поведенческие стратегии снятия очага напря</w:t>
        <w:softHyphen/>
        <w:t>женности, обусловленного внешними и внутренними факторами. Ко второму относится эмоцио</w:t>
        <w:softHyphen/>
        <w:t>нальная разрядка с целью снятия очага непряжения или поиска социальной поддержки. Третий включает в себя стратегии, позволяющие нейтрализовать напряженность стресса через измене</w:t>
        <w:softHyphen/>
        <w:t>ние субъективной оценки ситуации и соответствующее изменение уровня контрол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Л. И. Анциферова, основываясь на качественной конструктивности, выделяет следую</w:t>
        <w:softHyphen/>
        <w:t>щие стратег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Преобразующие стратегии совладе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Приняв решение о возможности позитивного изменения ситуации, субъект начинает формировать ее как проблему: он определяет конечную и промежуточные цели, намечает план решения, определяет способы достижения цели, иногда прибегает к «когнитивной репе</w:t>
        <w:softHyphen/>
        <w:t>тиции». Конструктивно преобразующая стратегия жизни необязательно предполагает исполь</w:t>
        <w:softHyphen/>
        <w:t>зование практических действий, их могут заменить вербальные формы реагирования. В слу</w:t>
        <w:softHyphen/>
        <w:t>чае когда ресурсы и резервы оказываются почти исчерпанными, происходит перестройка содержательно-смысловой и энергетическо-динамической сферы сознания. Человек пытается сформировать новую систему психической саморегуляции. Среди преобразующих стратегий выделяют следующие: «сравнение, идущее вниз», когда человек сравнивает себя с людьми, находящимися в еще более незавидном положении, «идущее вверх сравнение», когда человек вспоминает о своих успехах в других областях, «антипицирующее совладение» и «предвосхи</w:t>
        <w:softHyphen/>
        <w:t>щение печали», позволяющее людям психологически подготовиться к возможным нелегким испытани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Приемы приспособле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К данному виду приемов относится позитивное истолкование, когда в неприятных и мо</w:t>
        <w:softHyphen/>
        <w:t>рально тяжелых переживаниях люди пытаются найти позитивные стороны. К числу приспосо</w:t>
        <w:softHyphen/>
        <w:t>бительных приемов принадлежит и ролевое поведение, когда человек принимает на себя оп</w:t>
        <w:softHyphen/>
        <w:t>ределенную роль и ведет себя в соответствии с ней. Поскольку человек не идентифицирует себя с этой ролью, все допускаемые промахи он относит не к себе, а к выбранному персона</w:t>
        <w:softHyphen/>
        <w:t>жу. Указанная техника позволяет конструктивно справляться с тягостными переживаниями, когда их основой становятся личностные свойства самого человека. Распространенной фор</w:t>
        <w:softHyphen/>
        <w:t>мой приспособительного поведения часто является идентификация личности с людьми более удачливыми, с мощными организациями и объединения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Вспомогательные приемы самосохранения в ситуациях трудностей и несчаст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К таким приемам относятся техники борьбы с эмоциональными нарушениями, вызван</w:t>
        <w:softHyphen/>
        <w:t>ные неустранимыми с точки зрения субъекта негативными событиями. Например, уход или бегство в трудной ситуации, который может осуществляться не только в практической, но и в чисто психологической форме. Субъекты ухода - это индивиды, пережившие много разочаро</w:t>
        <w:softHyphen/>
        <w:t>ваний и неудач. Будучи достаточно способными, они отказываются от повышения по службе и заманчивых предложений. Избегание всех сомнительных ситуаций становится их личностной особенностью. Необходимо отметить, что в некоторых случаях уход может быть оправданной и конструктивной стратегией жизни. Однако бывают случаи, когда человек не может ни прак</w:t>
        <w:softHyphen/>
        <w:t>тически преобразовать проблему, ни уйти от источника опасности и страданий. В подобных случаях индивид прибегает к стратегиям, фокусирующимся на эмоциях, - стратегиям психо</w:t>
        <w:softHyphen/>
        <w:t>логической борьбы со своими негативными эмоциями и болезненными ощущениями. Эти приемы неконструктивны в том смысле, что не устраняют проблемы, но все же они адаптив</w:t>
        <w:softHyphen/>
        <w:t>ны, поскольку облегчают психологическое состояние. Неконструктивными стратегиями пове</w:t>
        <w:softHyphen/>
        <w:t>дения также являются различные способы психологической защиты вплоть до вытеснения проблемы из сознания, импульсивное поведение, эмоциональные срывы, экстравагантные поступки, агрессивные реакции, не объяснимые объективными причина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К распространенным приемам самосохранения относится техника отрицания - отказ принять то, что случилось ошеломляющее, травмирующее событие. Отрицание позволяет субъекту перерабатывать событие малыми дозами, постепенно ассимилируемыми смысло</w:t>
        <w:softHyphen/>
        <w:t>вой сферой лич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Совладеющее поведение дифференцируется с точки зрения эффективности совладения. Оценивать эффективность копинга необходимо при его завершении, то есть в том случае, если стрессовая ситуация для индивида становится незначимой как раздражитель и освобож</w:t>
        <w:softHyphen/>
        <w:t>дается энергия для решения новых задач. В большинстве психологических источников крите</w:t>
        <w:softHyphen/>
        <w:t>рий эффективного совладения связывается с психологическим благополучием человека, что выражается в снижении уровня тревожности, раздражительности, психосоматической симп</w:t>
        <w:softHyphen/>
        <w:t>томатики, депрессивных показател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Надежным критерием эффективного копинга считается также ослабление чувства уязви</w:t>
        <w:softHyphen/>
        <w:t xml:space="preserve">мости к стрессам. То есть, если состояние личности стабилизируется, изменяется отношение к проблеме, не возникает субъективное чувство неудовлетворенности и дискомфорта стоит говорить об эффективном копинг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ПСИХОСОЦИАЛЬНЫЕ ТЕХНОЛОГ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ЦИАЛИЗАЦИИ МОЛОДЕЖИ, НАХОДЯЩЕЙС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ТЖС </w:t>
      </w:r>
    </w:p>
    <w:p>
      <w:pPr>
        <w:pStyle w:val="Heading2"/>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Шаг навстречу»: поддержка молодежи, оказавшейся в трудной жизненной ситуации. Проект федерального агентства по делам молодежи</w:t>
      </w:r>
      <w:r>
        <w:rPr>
          <w:rStyle w:val="FootnoteCharacters"/>
          <w:rStyle w:val="FootnoteAnchor"/>
          <w:rFonts w:cs="Times New Roman" w:ascii="Times New Roman" w:hAnsi="Times New Roman"/>
          <w:b/>
          <w:bCs/>
          <w:sz w:val="24"/>
          <w:szCs w:val="24"/>
        </w:rPr>
        <w:footnoteReference w:id="5"/>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кращенны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трудной жизненной ситуацией молодых людей понимается ситуация, при которой у молодого человека нарушен процесс полноценной позитивной интеграции в общество и, прежде всего, в жизнь местных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жь объективно является группой социального риска – в силу деструктивных проявлений подросткового возраста и юношеского максимализма, а также отсутствия собственного опыта в начале самостоятельной жизни. Кроме того, в России после  неоднократных изменений общественного уклада и накопления культурного разрыва между поколениями ситуация осложнена дефицитом устойчивых навыков общепринятого социального поведения. В отсутствии жизненных ориентиров и в кажущемся отсутствии перспектив у молодежи может сформироваться пренебрежительное отношение к жизни, результатам собственной и чужой деятельности, к интересам государств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ряд нерешенных социальных проблем также негативно влияет на интеграцию молодежи в общество и ее самоопределение. К числу таких проблем можно отн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грожающее нарастание наркомании и алкоголизма в молодежной среде. В 2008 году в Российской Федерации было зарегистрировано 120.275 больных наркологическими расстройствами подростков в возрасте 15-17 лет (2.153,7 больных на 100.000 подростков). По сравнению с 2007 годом этот показатель увеличился на 3,3%. Большинство зарегистрированных в 2008 г., как и в предшествующие годы, употребляли психоактивные вещества. Их удельный вес составил 94,2%. При этом на потребителей алкоголя пришлось 76,8%, наркотиков – 7,2%, ненаркотических психоактивных веществ – 10,2%. Доля больных подростков, имеющих синдром зависимости (алкоголизм, наркомания, токсикомания), составил 5,8% от общего числа зарегистрированных. В 2008 году число подростков, больных токсикоманией, превышало число больных наркоманией в 2,6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нденция к увеличению распространения табакокурения среди молодежи. По информации Роспотребнадзора, в возрасте 15-19 лет курит 40% юношей и 7% девушек, при этом в день они выкуривают в среднем 12 и 7 сигарет, соответственно. Если представить эти данные в абсолютных числах, то окажется, что в России курит более 3 млн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нденция к росту доли преступлений, совершаемых молодыми людьми в возрасте до 30 лет. Россия занимает второе место в мире по доле лиц, отбывающих наказание в местах лишения свободы. При этом с 2000 года в стране существует устойчивая тенденция к росту доли преступлений, совершаемых молодыми людьми. К настоящему времени, по данным  Федеральной службы государственной статистики, она превысила 50% от общего числа зарегистрированных пре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развитая система ресоциализации освободившихся осужденных молодежного возраста.  Отсутствие программ поддержки освободившихся влечет за собой повторные преступления. В настоящее время в России в воспитательных колониях содержится 6,5 тыс. осужденных в возрасте до 19 лет, 862,3 тыс. человек содержится в учреждениях УИС, причем около 30% из них – в возрасте до 30 лет. Ежегодно из мест лишения свободы освобождаются свыше 50 тыс. человек молодежного возраста. С точки зрения государства, самым важным вопросом здесь является содействие обеспечению занятости освободивш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ы социальных проблем, актуальных для молодежи России, таковы, что необходимо кардинальное расширение охвата реабилитационными программами уязвимых групп молодежи, создание специальных программ по профилактике, предупреждению негативных ситуаций в жизни молодого человека, а также по преодолению и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оэтому Федеральное агентство по делам молодежи выступает инициатором разработок по программе «Шаг навстречу», направленных на поддержку молодежи в трудн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особо уязвимые группы молодежи, нуждающиеся в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олодые люди, имеющие инвали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ироты и выпускники интернатных учебных за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олодые люди, покидающие воспитательные колонии и специальные учебно-воспитательные учреждения (а также несовершеннолетние, состоящие на учете в органах внутренних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олодые люди, живущие с ВИЧ-инфекцией (ЛЖВ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олодые люди – мигранты, беженцы и вынужденные переселен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олодые люди, злоупотребляющие психоактивными ве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олодые матери или отцы-один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Оказание помощи при интеграции в общество молодым людям, оказавшимся в трудной жизненной ситуации (ТЖ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ой экспертизы качества среды жизнедеятельности молодых людей, испытывающих  трудности в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типичных и вновь складывающихся групп молодежи, оказавш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делей и направлений адресной мобильной социальной работы с молодыми людьми, оказавшими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рупп самопомощи и взаимоподдержки молодежи, оказавшей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грамм развития навыков и умений самостоятельной жизни для молодых людей, испытывающих трудности в инте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ежных проектов,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группа программы – молодые люди в возрасте от 14 до 3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ый этап – 200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интеграционной работы с молодежью, пропаганда толерантного отношения к молодежи в ТЖС и оказания е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го конкурса проектов общественных организаций и молодежных объединений, направленных на интеграцию молодежи в ТЖС в жизнь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и оценки эффективности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й отбор регионов России, результатом которого является право получения субсидий из федерального бюджета на проекты по интеграции молодежи в ТЖС в жизнь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й отбор региональных проектов, результатом которого является право получения субсидий из федерального бюджета на проекты по интеграции молодежи в ТЖС в жизнь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нформационных банков по молодежи, оказавшейся в ТЖС, органами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 200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интеграционной работы с молодежью, пропаганда толерантного отношения к молодежи в ТЖС и оказания е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интеграцию молодежи в ТЖС в жизнь общества, на федер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оценка эффективности хода реализации проекта, подготовка отчет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оектов региональных и местных общественных организаций и молодежных объединений, направленных на интеграцию молодежи в ТЖС в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 200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интеграционной работы с молодежью, пропаганда толерантного отношения к молодежи в ТЖС и оказания е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интеграцию молодежи в ТЖС в жизнь общества, на федер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оценка эффективности хода реализации проекта, подготовка отчет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оектов региональных и местных общественных организаций и молодежных объединений, направленных на интеграцию молодежи в ТЖС в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й отбор новых регионов России, результатом которого является право получения субсидий из федерального бюджета на интеграцию молодежи в ТЖС в жизнь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этап – 201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интеграционной работы с молодежью,  пропаганда толерантного  отношения к молодежи в ТЖС и оказания ей помощи, информирование общества о результатах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интеграцию молодежи в ТЖС в жизнь общества на федер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оценка эффективности хода реализации проекта, подготовка итогового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оектов региональных и местных общественных организаций и молодежных объединений, направленных на интеграцию молодежи в ТЖС в жизнь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в рамках данной Программы реализуются следующие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лодежные добровольческие инициативы в сфере охраны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а правонарушений в молодежн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а употребления психоактив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оциализация освободившихся осужденных молодеж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 и предложен к широкому тиражированию ряд успешно реализуемых региональных программ поддержки молодежи в трудной жизненной ситуации. </w:t>
        <w:tab/>
        <w:t>Анон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Кавказский молодежный образовательный форум «Машук-2011» пройдет в июле в Пятигорске на подножье горы Машук. В форуме примет участие молодежь в возрасте от 18 до 30 лет, представляющая все регионы СКФО,число участников составит порядка 24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Достигнут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я проектов, направленных на поддержку молодёжи, оказавшейся в ТЖС (осуждённые, профилактика употребления ПАВ, несовершеннолетние правонарушители, толера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региональный трудовой палаточный лагерь социальной адаптации несовершеннолетних и молодежи, склонных к совершению правонарушений и преступлений. В работе межрегионального трудового палаточного лагеря «Новое поколение» приняли участие более 200 несовершеннолетних из 6 регионов Российской Федерации. Изучили опыт проведения трудовых лагерей 18 специалистов органов по делам молодежи из 12 субъектов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 по проблемам социальной адаптации несовершеннолетних и молодежи, склонных к совершению правонарушений и преступлений. Цель семинара - знакомство специалистов по работе с молодежью из регионов с эффективными современными методиками работы с подростками в трудной жизненной ситуации. В нем приняли участие 56 специалистов по работе с молодежью из 20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держке молодежных общественных организаций ("ЗдравМол") осуществляется первичная профилактика алкоголизма и табакокурения, основанная на принципе "равный-равному", а также распространяется специальная литература. Количество молодых людей вовлечённых в мероприятия - 2000 человек. Количество молодых людей вовлечённых в профилактическую работу - 3000 человек (антинаркотический интернет-портал «НеЗависим» и серия фильмов «Черное и белое» об опасности употреблени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оциализация осуждённых молодого возраста. Фестиваль творчества осуждённых «Амнистия души»- участники из 60 ВК. Цикл телепередач для осуждённых в возрасте до 30 лет. Аудитория - 100 000 осуждённых и околостоящие социальные группы (родители, близкие, специалисты, работающие в сфере ресоциализации осуждённых). Профориентационные буклеты для осуждённых- 15 000 штук.</w:t>
      </w:r>
    </w:p>
    <w:p>
      <w:pPr>
        <w:pStyle w:val="Normal"/>
        <w:spacing w:lineRule="auto" w:line="240" w:before="0" w:after="0"/>
        <w:ind w:firstLine="709"/>
        <w:jc w:val="both"/>
        <w:rPr/>
      </w:pPr>
      <w:r>
        <w:rPr>
          <w:rFonts w:cs="Times New Roman" w:ascii="Times New Roman" w:hAnsi="Times New Roman"/>
          <w:sz w:val="24"/>
          <w:szCs w:val="24"/>
        </w:rPr>
        <w:t>2. Профилактика безнадзорности и правонарушений среди несовершеннолетних и молодежи. Проект «Новое поколение» (социальная адаптация «трудных»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еред системой профилактики безнадзорности и правонарушений в России стоят задачи, которые требуют новых форм, технологий и системного подхода в работе с несовершеннолетними, находящимися в трудной жизненной ситуации. Одним из наиболее успешно действующих проектов данного направления является «Новое поколение». Главная задача проекта – социальная адаптация и реабилитация подростков, совершивших правонарушения и преступления, через создание и функционирование специальных постоянных рабочих мест (включая обучение специальности, официальное трудоустройство, социальное 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поколение» – долгосрочная программа, работающая на принципах частичной самоокупаемости. Одна площадка предприятия рассчитана на 200 постоянных специализированных рабочих мест для несовершеннолетних и молодежи, совершивших правонарушения и преступления, не учащихся и не работающих, в возрасте от 14 до 19 лет. Результатом работы «Нового поколения» является устойчивое положительное изменение в поведении воспитанников, их социализация, психологическая адаптация, приобретение трудовых навыков и отсутствие повторных преступлений и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а «Новое поколение» в регионе позволит существенно повлиять на такие показатели как уровень криминогенности и доля преступлений, совершенных несовершеннолетними или при их соучастии, в общем числе зарегистрированных в регионе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филактика употребления психоактив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комплексного социально-реабилитационного центра для несовершеннолетних и молодежи, злоупотребляющих психоактивными веществами  «Город Мастеров».</w:t>
      </w:r>
    </w:p>
    <w:p>
      <w:pPr>
        <w:pStyle w:val="Normal"/>
        <w:spacing w:lineRule="auto" w:line="240" w:before="0" w:after="0"/>
        <w:ind w:firstLine="709"/>
        <w:jc w:val="both"/>
        <w:rPr/>
      </w:pPr>
      <w:r>
        <w:rPr>
          <w:rFonts w:cs="Times New Roman" w:ascii="Times New Roman" w:hAnsi="Times New Roman"/>
          <w:sz w:val="24"/>
          <w:szCs w:val="24"/>
        </w:rPr>
        <w:t xml:space="preserve">&lt;…&gt;Реабилитационный центр «Город мастеров» – первый в России центр, работающий на хозрасчетной основе, в котором, что очень важно, сами молодые люди зарабатывают деньги на свое обеспечение. Это лучше любых методик и психотехник приучит ребят к честному, профессиональному труду, выработает привычку и навык рассчитывать на свои силы и знания, даст профессию и уверенность в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екта сотни юношей и девушек избавятся от зависимости от психоактивных веществ, найдут себя в жизни, получат образование и профессию, научатся дружить и работать в команде. Кроме того, данный проект наглядно показывает, как можно организовать взаимодействие на благо детей, решать важнейшие социальные задачи и экономить бюджетные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тажировки российских специалистов в соавторстве с участниками европейской программы был составлен проект Центра социальной реабилитации и психолого-педагогической коррекции потребителей наркотиков «Освобождение». Открытие Центра «Освобождение» планируется в 2010 году в Подмосковье.&lt;…&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оциализация освободившихся осужденных молодеж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5,8 тыс. осужденных воспитательных колоний, свыше 800 тыс. осужденных исправительных колоний; порядка 30% из них – в возрасте до 30 лет. Ежегодно эти трудоспособные молодые люди освобождаются и, не найдя себе эффективного применения, не видя альтернативных жизненных моделей, снова становятся на путь преступлений, совершают рецид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рограмм индивидуального сопровождения освободившихся,  несистемность и некомплексность проводимых мероприятий препятствуют возврату молодых людей в общество. Необходимо отметить и несформированность методической базы по работе с освободивш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паде на каждого вышедшего на волю осужденного приходится по пять и более волонтеров, представляющих разные организации, которые способны обеспечить полноценный возврат в общество. В России  таких практик сегодня не существует, добровольческие инициативы и волонтерские проекты представлены слабо. Тем не менее, такая общественно-полезная деятельность должна являться неотъемлемой частью процесса ресоциализации и возвращения в общество осужденных молоды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пециализированная бирж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из мест лишения свободы освобождается около 140 тыс. трудоспособных молодых людей (возраст до 30 лет), из них 67% не находят в течение первого полугодия постоянного заработка и места работы, около 40% совершают преступления повто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но, комплексно социализацией и реадаптацией освободившихся осужденных в настоящее время в России не занимается НИКТО. НИКТО не работает над проблемой их полноценного возвращения в общество – выявлены лишь отдельные программы, попытки работать с этим трудным континг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Специализированная биржа труда» с полным комплексом услуг (мобильные профориентационные центры, с возможностью выезда в колонии, психологическая помощь, правовая поддержка, временное и постоянное трудоустройство, социальная гостиница) – это, по сути, компиляция всех действующих постпенитенциарных программ, которые позволят эффективно использовать кадровый потенциал, социализировать и адаптировать освободившихся подростков и молоды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ходе на проектную мощность «Специализированная биржа труда» сможет пропускать через себя до 2 тыс. освободившихся осужденных и предоставлять услуги социальной гостиницы для 300 человек в год. Предполагаемая эффективность проекта в случае выполнения всех мероприятий в рамках программы позволит значительно снизить уровень рецидива в выбранном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с ФС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чей встречи представителей ФСИН и Росмолодежи под председательством заместителя руководителя федерального агентства Дениса Борисовича Кравченко были достигнуты договоренности о сотрудничестве в рамках реализации мероприятий, направленных на полноценное возвращение в общество осужденных молоды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сотрудничества между Росмолодежью и ФСИН в состав Общественного совета при ФСИН вошли А.С. Павлов (начальник отдела социальных программ и проектов в сфере молодежной политики Росмолодежи) и А.Ю. Татаринов (член Общественной палаты РФ, член политического совета «Молодой гвардии Единой России»). В круг их задач будет входить реализация добровольческих инициатив и волонтерских проектов актива молодежных общественных организаций. Для этих целей в ближайшее время с привлечением экспертного пула Росмолодежи и ФСИН по данной проблематике будет подготовлен методический сбор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творчества осужденных воспитательных колоний «Амнистия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стиваль «Амнистия души» проводится с 2007 года. В 2008 и 2009 г.г. он проводился при поддержке Рос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9 г. Фестиваль стартовал в начале года. 49 воспитательных колоний со всей России представили в оргкомитет видеозаписи своих работ. Члены жюри отобрали победителей в семи номинациях: драматический театр, кукольный театр, вокальное искусство, хореографический номер, оригинальный жанр, телестудия, авторская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ло юные таланты компетентное жюри фестиваля: народные артисты СССР: Армен Джигарханян и Иосиф Кобзон, народные артисты России Юрий Куклачев, Тереза Дурова, актриса театра и кино Оксана Мысина, художник Никас Сафронов, руководитель «Ералаша» Борис Грачевский и писатель Владимир Вишне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отбывающие наказание в самых разных уголках страны, смогут выйти на большую сцену в сто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реализации проекта «Новое Поко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агентством по делам молодежи в соответствии с планом Росмолодежи на 2010 год в период с 17 мая по 19 мая и с 24 мая по 26 мая 2010 года на базе специального предприятия «Новое поколение» был проведен семинар по проблемам социальной адаптации несовершеннолетних и молодежи, склонных к совершению преступлений и правонарушений, в соответствии с исполнением государственного контракта от 23 апреля 2010 г. № 9-ОК-Г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нар проходил по заказу Федерального агентства по делам молодежи и при поддержке Комитета по молодежной политике и взаимодействию с общественными организациями г. Санкт-Петербурга для специалистов органов государственной молодежной политики и специалистов учреждений органов государственной молодежной политики из регионов Российской Федерации. В нем приняли участие 56 специалистов по работе с молодежью из 20-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семинара - знакомство специалистов по работе с молодежью из регионов с эффективными современными метод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 состоял из двух равнозначных смен длительностью 3 дня. Программа семинара предусматривала проведение практико-ориентированного обучения, включающего теоретическую и практическую подготовку для работы с несовершеннолетними и молодежью, склонными к совершению правонарушений и преступлений; изучение основ психолого-педагогического сопровождения, психодиагностики и методов психологического тестирования подростков с делинквентным поведением. В каждую смену семинара участники посетили четыре функционирующие производственные площадки предприятия по социальной адаптации несовершеннолетних и молодежи, склонных к девиантному поведению.&lt;…&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е предприятие «Новое поколение» было создано в Санкт-Петербурге в 1993 и является прямым наследником Санкт-Петербургской и Ленинградской педагогической школы трудового воспитания. Со дня основания предприятия, его возглавляет к.п.н. Михаил Георгиевич Дмитриев. Имея тридцатилетний опыт работы с подростками, Дмитриев М.Г. разработал педагогическую методику по социальной адаптации и реабилитации молодёжи сложных категорий, которая была признана одним из самых эффективных средств для профилактики девиантного и делинквентного поведения среди несовершеннолетних и молодежи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В. Березин, К.С. Лисецкий.</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психофизиологической зависимости</w:t>
      </w:r>
      <w:r>
        <w:rPr>
          <w:rStyle w:val="FootnoteCharacters"/>
          <w:rStyle w:val="FootnoteAnchor"/>
          <w:rFonts w:cs="Times New Roman" w:ascii="Times New Roman" w:hAnsi="Times New Roman"/>
          <w:sz w:val="24"/>
          <w:szCs w:val="24"/>
        </w:rPr>
        <w:footnoteReference w:id="6"/>
      </w:r>
    </w:p>
    <w:p>
      <w:pPr>
        <w:pStyle w:val="Heading4"/>
        <w:spacing w:before="0" w:after="0"/>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709"/>
        <w:jc w:val="both"/>
        <w:rPr/>
      </w:pPr>
      <w:r>
        <w:rPr>
          <w:rFonts w:cs="Times New Roman" w:ascii="Times New Roman" w:hAnsi="Times New Roman"/>
          <w:sz w:val="24"/>
        </w:rPr>
        <w:t>Последовательное изучение того, как формируется психофизиологическая зависимость, позволит понять всю неоднозначность проблемы наркомании и алкоголизма среди подростков. Это может представлять интерес для тех, кого волнуют проблемы наркомании и алкоголизма среди детей раннего возраста. К тому же, предлагаемая классификация позволит дать наиболее полный ответ на вопрос подростка о степени его алкогольной или наркотической зависимости.</w:t>
      </w:r>
    </w:p>
    <w:p>
      <w:pPr>
        <w:pStyle w:val="Normal"/>
        <w:spacing w:lineRule="auto" w:line="240" w:before="0" w:after="0"/>
        <w:ind w:firstLine="709"/>
        <w:jc w:val="both"/>
        <w:rPr/>
      </w:pPr>
      <w:r>
        <w:rPr>
          <w:rFonts w:cs="Times New Roman" w:ascii="Times New Roman" w:hAnsi="Times New Roman"/>
          <w:sz w:val="24"/>
        </w:rPr>
        <w:t>Итак, формирование психофизиологической зависимости происходит в следующей последова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 этап –  экспери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I этап –  периодическое потреб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II этап –  регулярное употреб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Y этап –  навязчивая иде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V этап –  психофизиологическая зависим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ап I – Эксперимент.</w:t>
      </w:r>
    </w:p>
    <w:p>
      <w:pPr>
        <w:pStyle w:val="Normal"/>
        <w:spacing w:lineRule="auto" w:line="240" w:before="0" w:after="0"/>
        <w:ind w:firstLine="709"/>
        <w:jc w:val="both"/>
        <w:rPr/>
      </w:pPr>
      <w:r>
        <w:rPr>
          <w:rFonts w:cs="Times New Roman" w:ascii="Times New Roman" w:hAnsi="Times New Roman"/>
          <w:sz w:val="24"/>
        </w:rPr>
        <w:t>На этом этапе подростки изучают, как можно поднять себе настроение при помощи наркотических веществ. Они на собственном опыте определяют воздействие алкоголя, марихуаны и других наркотиков, о которых подростки, возможно, знают уже не понаслыш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более часто эксперимент начинается с алкоголя.</w:t>
      </w:r>
    </w:p>
    <w:p>
      <w:pPr>
        <w:pStyle w:val="Normal"/>
        <w:spacing w:lineRule="auto" w:line="240" w:before="0" w:after="0"/>
        <w:ind w:firstLine="709"/>
        <w:jc w:val="both"/>
        <w:rPr/>
      </w:pPr>
      <w:r>
        <w:rPr>
          <w:rFonts w:cs="Times New Roman" w:ascii="Times New Roman" w:hAnsi="Times New Roman"/>
          <w:sz w:val="24"/>
        </w:rPr>
        <w:t>Начальный этап – это та самая стадия потребления, когда молодые люди исследуют изменения своего настроения в зависимости от наркотического вещества. Они пытаются поднять настроение при помощи алкоголя или марихуаны.</w:t>
      </w:r>
    </w:p>
    <w:p>
      <w:pPr>
        <w:pStyle w:val="Normal"/>
        <w:spacing w:lineRule="auto" w:line="240" w:before="0" w:after="0"/>
        <w:ind w:firstLine="709"/>
        <w:jc w:val="both"/>
        <w:rPr/>
      </w:pPr>
      <w:r>
        <w:rPr>
          <w:rFonts w:cs="Times New Roman" w:ascii="Times New Roman" w:hAnsi="Times New Roman"/>
          <w:sz w:val="24"/>
        </w:rPr>
        <w:t>Экспериментирующие устанавливают зависимость между дозой и силой воздействия наркотического вещества. Некоторые платят за такие знания дорогую цену. Подчас эксперименты подобного рода заканчиваются головной болью или болезненным состоянием. Полученные неприятные ощущения могут стать на некоторое время препятствием, и некоторые молодые экспериментаторы могут вообще решить никогда на принимать наркотические вещества. Однако многим удается испытать приятные чувства от дозы алкоголя или наркотика, которые могут оказаться более яркими и смогут пересилить неприятные ощущения. Тогда подростки решают продолжать принимать алкоголь и наркотики и "переходят" на этап периодического потреб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ап II – Периодическое потребление.</w:t>
      </w:r>
    </w:p>
    <w:p>
      <w:pPr>
        <w:pStyle w:val="Normal"/>
        <w:spacing w:lineRule="auto" w:line="240" w:before="0" w:after="0"/>
        <w:ind w:firstLine="709"/>
        <w:jc w:val="both"/>
        <w:rPr/>
      </w:pPr>
      <w:r>
        <w:rPr>
          <w:rFonts w:cs="Times New Roman" w:ascii="Times New Roman" w:hAnsi="Times New Roman"/>
          <w:sz w:val="24"/>
        </w:rPr>
        <w:t>Этап периодического потребления порой называют стадией контролируемого приема или социального алкоголизма. Прием наркотического вещества осуществляется в связи с какими–либо обстоятельствами. Причины, которые побуждают подростка принимать наркотическое вещество, могут быть самыми различными. Как правило, тип наркотического вещества определяется социальным контекстом.</w:t>
      </w:r>
    </w:p>
    <w:p>
      <w:pPr>
        <w:pStyle w:val="Normal"/>
        <w:spacing w:lineRule="auto" w:line="240" w:before="0" w:after="0"/>
        <w:ind w:firstLine="709"/>
        <w:jc w:val="both"/>
        <w:rPr/>
      </w:pPr>
      <w:r>
        <w:rPr>
          <w:rFonts w:cs="Times New Roman" w:ascii="Times New Roman" w:hAnsi="Times New Roman"/>
          <w:sz w:val="24"/>
        </w:rPr>
        <w:t>Периодическое потребление характеризуется известной степенью самоконтроля за частотой потребления и дозировкой. Подросток пока еще способен решать принимать ему наркотики или алкоголь или отказаться в том или ином случае. Если подросток решает принять дозу наркотика, он/она в состоянии контролировать его количе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ьшой процент учащихся, которые потребляют алкоголь, потребляют его слишком много.</w:t>
      </w:r>
    </w:p>
    <w:p>
      <w:pPr>
        <w:pStyle w:val="Normal"/>
        <w:spacing w:lineRule="auto" w:line="240" w:before="0" w:after="0"/>
        <w:ind w:firstLine="709"/>
        <w:jc w:val="both"/>
        <w:rPr/>
      </w:pPr>
      <w:r>
        <w:rPr>
          <w:rFonts w:cs="Times New Roman" w:ascii="Times New Roman" w:hAnsi="Times New Roman"/>
          <w:sz w:val="24"/>
        </w:rPr>
        <w:t>Будет справедливо предположить, что подростки могут превышать дозировку наркотического вещества, допустимого на этапе периодического потребления... К примеру, подросток может выпить пять порций алкогольного напитка кряду. Пять порций и более уже нельзя отнести к количеству алкоголя, которое соответствует допустимому объему алкоголя на этапе социального алкоголиз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ап III – Регулярное потребление.</w:t>
      </w:r>
    </w:p>
    <w:p>
      <w:pPr>
        <w:pStyle w:val="Normal"/>
        <w:spacing w:lineRule="auto" w:line="240" w:before="0" w:after="0"/>
        <w:ind w:firstLine="709"/>
        <w:jc w:val="both"/>
        <w:rPr/>
      </w:pPr>
      <w:r>
        <w:rPr>
          <w:rFonts w:cs="Times New Roman" w:ascii="Times New Roman" w:hAnsi="Times New Roman"/>
          <w:sz w:val="24"/>
        </w:rPr>
        <w:t>Следующим этапом формирования наркотической зависимости является регулярное потребление, которое возникает из потребности принять дозу алкоголя или наркотика.</w:t>
      </w:r>
    </w:p>
    <w:p>
      <w:pPr>
        <w:pStyle w:val="Normal"/>
        <w:spacing w:lineRule="auto" w:line="240" w:before="0" w:after="0"/>
        <w:ind w:firstLine="709"/>
        <w:jc w:val="both"/>
        <w:rPr/>
      </w:pPr>
      <w:r>
        <w:rPr>
          <w:rFonts w:cs="Times New Roman" w:ascii="Times New Roman" w:hAnsi="Times New Roman"/>
          <w:sz w:val="24"/>
        </w:rPr>
        <w:t>На этапе эксперимента или периодического приема подростки стремятся получить приятные ощущения или чувство эйфории. Разумеется, мотивы к тому, чтобы выпить вино или принять наркотик могут быть различными, но, как правило, подростков привлекает возможность менять свое настроение в надежде чувствовать себя по–особенному.</w:t>
      </w:r>
    </w:p>
    <w:p>
      <w:pPr>
        <w:pStyle w:val="Normal"/>
        <w:spacing w:lineRule="auto" w:line="240" w:before="0" w:after="0"/>
        <w:ind w:firstLine="709"/>
        <w:jc w:val="both"/>
        <w:rPr/>
      </w:pPr>
      <w:r>
        <w:rPr>
          <w:rFonts w:cs="Times New Roman" w:ascii="Times New Roman" w:hAnsi="Times New Roman"/>
          <w:sz w:val="24"/>
        </w:rPr>
        <w:t>Начиная с III этапа, наблюдается явление, которое можно назвать "самолечение". Подросток больше не принимает наркотик только для того, чтобы получить положительные эмоции, теперь он/она пытаются избавиться от плохих чувств, переживаний, состояний.</w:t>
      </w:r>
    </w:p>
    <w:p>
      <w:pPr>
        <w:pStyle w:val="Normal"/>
        <w:spacing w:lineRule="auto" w:line="240" w:before="0" w:after="0"/>
        <w:ind w:firstLine="709"/>
        <w:jc w:val="both"/>
        <w:rPr/>
      </w:pPr>
      <w:r>
        <w:rPr>
          <w:rFonts w:cs="Times New Roman" w:ascii="Times New Roman" w:hAnsi="Times New Roman"/>
          <w:sz w:val="24"/>
        </w:rPr>
        <w:t>К примеру, представьте девушку, которая поссорилась с родителями. Она сердится на родителей, наверно, сердится на себя.</w:t>
      </w:r>
    </w:p>
    <w:p>
      <w:pPr>
        <w:pStyle w:val="Normal"/>
        <w:spacing w:lineRule="auto" w:line="240" w:before="0" w:after="0"/>
        <w:ind w:firstLine="709"/>
        <w:jc w:val="both"/>
        <w:rPr/>
      </w:pPr>
      <w:r>
        <w:rPr>
          <w:rFonts w:cs="Times New Roman" w:ascii="Times New Roman" w:hAnsi="Times New Roman"/>
          <w:sz w:val="24"/>
        </w:rPr>
        <w:t>Вполне возможно, что она переживает другие отрицательные эмоции. Она взволнована тем, какие последствия будет иметь эта ссора. Возможно, она чувствует себя беспомощной, возможно, – виноватой. Наконец, она просто может давать себе низкую оценку как личности. Столкнувшись с таким набором отрицательных эмоций, девушка могла использовать ссору с родителями в качестве повода выпить или принять дозу.</w:t>
      </w:r>
    </w:p>
    <w:p>
      <w:pPr>
        <w:pStyle w:val="Normal"/>
        <w:spacing w:lineRule="auto" w:line="240" w:before="0" w:after="0"/>
        <w:ind w:firstLine="709"/>
        <w:jc w:val="both"/>
        <w:rPr/>
      </w:pPr>
      <w:r>
        <w:rPr>
          <w:rFonts w:cs="Times New Roman" w:ascii="Times New Roman" w:hAnsi="Times New Roman"/>
          <w:sz w:val="24"/>
        </w:rPr>
        <w:t>Она пытается справиться с отрицательными эмоциями "накачиваясь" алкоголем в надежде "стереть" из памяти неприятные чувства, получая на некоторое время приятные ощущения и успокаиваясь.</w:t>
      </w:r>
    </w:p>
    <w:p>
      <w:pPr>
        <w:pStyle w:val="Normal"/>
        <w:spacing w:lineRule="auto" w:line="240" w:before="0" w:after="0"/>
        <w:ind w:firstLine="709"/>
        <w:jc w:val="both"/>
        <w:rPr/>
      </w:pPr>
      <w:r>
        <w:rPr>
          <w:rFonts w:cs="Times New Roman" w:ascii="Times New Roman" w:hAnsi="Times New Roman"/>
          <w:sz w:val="24"/>
        </w:rPr>
        <w:t>"Самолечение" может начаться на более раннем этапе формирования психофизиологической зависимости – на этапе периодического потребления. Вот пример того, как, на первый взгляд, безобидно и просто подросток может начать лечение алкоголем.</w:t>
      </w:r>
    </w:p>
    <w:p>
      <w:pPr>
        <w:pStyle w:val="Normal"/>
        <w:spacing w:lineRule="auto" w:line="240" w:before="0" w:after="0"/>
        <w:ind w:firstLine="709"/>
        <w:jc w:val="both"/>
        <w:rPr/>
      </w:pPr>
      <w:r>
        <w:rPr>
          <w:rFonts w:cs="Times New Roman" w:ascii="Times New Roman" w:hAnsi="Times New Roman"/>
          <w:sz w:val="24"/>
        </w:rPr>
        <w:t>Юноша собирается пойти на вечеринку, где будет много незнакомых ему людей, среди которых будут и девушки. Он хочет произвести хорошее впечатление. Молодой человек, возможно, чувствует беспокойство по этому поводу, нервничает или просто стесняется, т. е. в данной ситуации переживает негативные чувства. Хотя это совершенно нормальные чувства, которые каждый из нас переживает в повседневной жизни, он решает справиться с ними просто – немного выпить перед тем, как отправиться на вечеринку, или сразу по приходу туда, или он может решить выкурить сигарету с марихуаной вместо бокала вина. Так он начинает лечить себя. Подросток принимает наркотические вещества, чтобы справиться с нервозностью, чувством беспокойства или робости.</w:t>
      </w:r>
    </w:p>
    <w:p>
      <w:pPr>
        <w:pStyle w:val="Normal"/>
        <w:spacing w:lineRule="auto" w:line="240" w:before="0" w:after="0"/>
        <w:ind w:firstLine="709"/>
        <w:jc w:val="both"/>
        <w:rPr/>
      </w:pPr>
      <w:r>
        <w:rPr>
          <w:rFonts w:cs="Times New Roman" w:ascii="Times New Roman" w:hAnsi="Times New Roman"/>
          <w:sz w:val="24"/>
        </w:rPr>
        <w:t>Если он поступает таким образом изредка, то это не сформирует у него пагубной привычки. Однако, если он постоянно решает возникающие проблемы подобным образом, у него может сформироваться определенный отрицательный поведенческий стереотип в ответ на неприятные эмоции. В этом случае такая частота потребления наркотических веществ дает право говорить о нем, как о человеке, у которого начинает формироваться регулярное употребление как навязчивая иде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ап IY – Навязчивая идея.</w:t>
      </w:r>
    </w:p>
    <w:p>
      <w:pPr>
        <w:pStyle w:val="Normal"/>
        <w:spacing w:lineRule="auto" w:line="240" w:before="0" w:after="0"/>
        <w:ind w:firstLine="709"/>
        <w:jc w:val="both"/>
        <w:rPr/>
      </w:pPr>
      <w:r>
        <w:rPr>
          <w:rFonts w:cs="Times New Roman" w:ascii="Times New Roman" w:hAnsi="Times New Roman"/>
          <w:sz w:val="24"/>
        </w:rPr>
        <w:t>На этапе навязчивой идеи подростки в значительной степени полагаются прежде всего на алкоголь и наркотики как средство избавления от негативных эмоций. Такова аномальная реакция на проявление совершенно естественных чувств.</w:t>
      </w:r>
    </w:p>
    <w:p>
      <w:pPr>
        <w:pStyle w:val="Normal"/>
        <w:spacing w:lineRule="auto" w:line="240" w:before="0" w:after="0"/>
        <w:ind w:firstLine="709"/>
        <w:jc w:val="both"/>
        <w:rPr/>
      </w:pPr>
      <w:r>
        <w:rPr>
          <w:rFonts w:cs="Times New Roman" w:ascii="Times New Roman" w:hAnsi="Times New Roman"/>
          <w:sz w:val="24"/>
        </w:rPr>
        <w:t>Подростков на этапе формирования навязчивой идеи можно также назвать ситуативно потребляющими алкоголиками или наркоманами, так как их действия во многом предопределены ситуацией, в которой они оказываются.</w:t>
      </w:r>
    </w:p>
    <w:p>
      <w:pPr>
        <w:pStyle w:val="Normal"/>
        <w:spacing w:lineRule="auto" w:line="240" w:before="0" w:after="0"/>
        <w:ind w:firstLine="709"/>
        <w:jc w:val="both"/>
        <w:rPr/>
      </w:pPr>
      <w:r>
        <w:rPr>
          <w:rFonts w:cs="Times New Roman" w:ascii="Times New Roman" w:hAnsi="Times New Roman"/>
          <w:sz w:val="24"/>
        </w:rPr>
        <w:t>Здесь подростки начинают терять контроль над собой. Ситуации служат оправданиями их действий. Эти ситуации или причины, побуждающие подростков, можно разделить на внешние и внутренние. К числу внутренних относятся волнение, беспокойство, которые толкают подростка выпить вина или принять наркотик. В этом случае решение прибегнуть к помощи наркотиков может возникнуть почти автоматичес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ром внешних факторов может служить вечеринка. Некоторые подростки не могут прийти на вечеринку не выпив или не приняв наркотик. Для них понятие "вечеринка" становиться равным по значению понятиям "выпить" или "словить кайф".</w:t>
      </w:r>
    </w:p>
    <w:p>
      <w:pPr>
        <w:pStyle w:val="Normal"/>
        <w:spacing w:lineRule="auto" w:line="240" w:before="0" w:after="0"/>
        <w:ind w:firstLine="709"/>
        <w:jc w:val="both"/>
        <w:rPr/>
      </w:pPr>
      <w:r>
        <w:rPr>
          <w:rFonts w:cs="Times New Roman" w:ascii="Times New Roman" w:hAnsi="Times New Roman"/>
          <w:sz w:val="24"/>
        </w:rPr>
        <w:t>Другим примером внешнего фактора является "тусовка" в компании друзей после школьных занятий. Если частью обычного досуга подростка является "покайфовать" с друзьями, то их общение вне стен школы может вполне подойти для приема наркотиков. Иногда подростку трудно представить свое общение с друзьями без наркотиков. Это говорит о том, что он/она не может полностью контролировать свое поведение и принимать решения самостоятельно.</w:t>
      </w:r>
    </w:p>
    <w:p>
      <w:pPr>
        <w:pStyle w:val="Normal"/>
        <w:spacing w:lineRule="auto" w:line="240" w:before="0" w:after="0"/>
        <w:ind w:firstLine="709"/>
        <w:jc w:val="both"/>
        <w:rPr/>
      </w:pPr>
      <w:r>
        <w:rPr>
          <w:rFonts w:cs="Times New Roman" w:ascii="Times New Roman" w:hAnsi="Times New Roman"/>
          <w:sz w:val="24"/>
        </w:rPr>
        <w:t>Подростки на стадии формирования навязчивой идеи начинают строить самооценку, связывая себя с проведением вечеринок, застолий.</w:t>
      </w:r>
    </w:p>
    <w:p>
      <w:pPr>
        <w:pStyle w:val="Normal"/>
        <w:spacing w:lineRule="auto" w:line="240" w:before="0" w:after="0"/>
        <w:ind w:firstLine="709"/>
        <w:jc w:val="both"/>
        <w:rPr/>
      </w:pPr>
      <w:r>
        <w:rPr>
          <w:rFonts w:cs="Times New Roman" w:ascii="Times New Roman" w:hAnsi="Times New Roman"/>
          <w:sz w:val="24"/>
        </w:rPr>
        <w:t>Молодые люди на этапе формирования навязчивой идеи начинают идентифицировать себя с увеселительными мероприятиями. На этом этапе увеличивается доза наркотика. Подростки чаще прибегают к наркотикам, а во время приема, как правило, увеличивают дозу.</w:t>
      </w:r>
    </w:p>
    <w:p>
      <w:pPr>
        <w:pStyle w:val="Normal"/>
        <w:spacing w:lineRule="auto" w:line="240" w:before="0" w:after="0"/>
        <w:ind w:firstLine="709"/>
        <w:jc w:val="both"/>
        <w:rPr/>
      </w:pPr>
      <w:r>
        <w:rPr>
          <w:rFonts w:cs="Times New Roman" w:ascii="Times New Roman" w:hAnsi="Times New Roman"/>
          <w:sz w:val="24"/>
        </w:rPr>
        <w:t>Подростки могут начать зарабатывать свой авторитет за счет количества алкоголя, который он/она выпьет. Иногда они начинают хвастать, что "перепьют" любого из друзей или гордиться тем, что могут выпить 6 банок пива, целую упаковку. Хотя для того, чтобы "зазвенело" в голове достаточно пары банок пива.</w:t>
      </w:r>
    </w:p>
    <w:p>
      <w:pPr>
        <w:pStyle w:val="Normal"/>
        <w:spacing w:lineRule="auto" w:line="240" w:before="0" w:after="0"/>
        <w:ind w:firstLine="709"/>
        <w:jc w:val="both"/>
        <w:rPr/>
      </w:pPr>
      <w:r>
        <w:rPr>
          <w:rFonts w:cs="Times New Roman" w:ascii="Times New Roman" w:hAnsi="Times New Roman"/>
          <w:sz w:val="24"/>
        </w:rPr>
        <w:t>Ключевым моментом является формирование навязчивой идеи, человек начинает идентифицировать себя с приемом алкоголя и наркотиков.</w:t>
      </w:r>
    </w:p>
    <w:p>
      <w:pPr>
        <w:pStyle w:val="Normal"/>
        <w:spacing w:lineRule="auto" w:line="240" w:before="0" w:after="0"/>
        <w:ind w:firstLine="709"/>
        <w:jc w:val="both"/>
        <w:rPr/>
      </w:pPr>
      <w:r>
        <w:rPr>
          <w:rFonts w:cs="Times New Roman" w:ascii="Times New Roman" w:hAnsi="Times New Roman"/>
          <w:sz w:val="24"/>
        </w:rPr>
        <w:t>Подростки, которые стремятся утвердить собственный авторитет любым путем, очень часто начинают идентифицировать свою личность с "таинственным" и "загадочным" миром наркотиков.</w:t>
      </w:r>
    </w:p>
    <w:p>
      <w:pPr>
        <w:pStyle w:val="Normal"/>
        <w:spacing w:lineRule="auto" w:line="240" w:before="0" w:after="0"/>
        <w:ind w:firstLine="709"/>
        <w:jc w:val="both"/>
        <w:rPr/>
      </w:pPr>
      <w:r>
        <w:rPr>
          <w:rFonts w:cs="Times New Roman" w:ascii="Times New Roman" w:hAnsi="Times New Roman"/>
          <w:sz w:val="24"/>
        </w:rPr>
        <w:t>Другой характерной чертой этапа формирования навязчивой идеи является тенденция проводить меньше времени с теми друзьями, которые не пьют и не принимают наркотики. На ранних этапах, экспериментальном и регулярного потребления, подросток, принимающий наркотики, может иметь равное количество друзей наркоманов и ведущих здоровый образ жизни. Но на этапе формирования навязчивой идеи они тяготеют к людям, которые как и они пристрастились к наркотикам, окружают себя подобными людь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больше и больше такие подростки думают о вине, наркотиках, придумывая способы, как их получить.</w:t>
      </w:r>
    </w:p>
    <w:p>
      <w:pPr>
        <w:pStyle w:val="Normal"/>
        <w:spacing w:lineRule="auto" w:line="240" w:before="0" w:after="0"/>
        <w:ind w:firstLine="709"/>
        <w:jc w:val="both"/>
        <w:rPr/>
      </w:pPr>
      <w:r>
        <w:rPr>
          <w:rFonts w:cs="Times New Roman" w:ascii="Times New Roman" w:hAnsi="Times New Roman"/>
          <w:sz w:val="24"/>
        </w:rPr>
        <w:t>Итак, те, у кого формируется навязчивая идея, все больше и больше времени, душевных сил начинают затрачивать на то, чтобы отыскать и заполучить наркотик. Их главной целью становится всегда иметь для себя дозу под рукой. Они могут задаться целью сделать запасы алкоголя или наркотиков. Поэтому, находясь на вечеринке, они постараются убедиться, что выпивки или наркотиков приготовлено достаточное количество.</w:t>
      </w:r>
    </w:p>
    <w:p>
      <w:pPr>
        <w:pStyle w:val="Normal"/>
        <w:spacing w:lineRule="auto" w:line="240" w:before="0" w:after="0"/>
        <w:ind w:firstLine="709"/>
        <w:jc w:val="both"/>
        <w:rPr/>
      </w:pPr>
      <w:r>
        <w:rPr>
          <w:rFonts w:cs="Times New Roman" w:ascii="Times New Roman" w:hAnsi="Times New Roman"/>
          <w:sz w:val="24"/>
        </w:rPr>
        <w:t>Подростки, тратя много сил на то, чтобы обеспечить себе доступ к наркотическим веществам, "обезопасив" себя таким образом. Поэтому понятие "навязчивая идея" наиболее полно характеризует это состоя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ап V – Формирование психофизиологической зависимости.</w:t>
      </w:r>
    </w:p>
    <w:p>
      <w:pPr>
        <w:pStyle w:val="Normal"/>
        <w:spacing w:lineRule="auto" w:line="240" w:before="0" w:after="0"/>
        <w:ind w:firstLine="709"/>
        <w:jc w:val="both"/>
        <w:rPr/>
      </w:pPr>
      <w:r>
        <w:rPr>
          <w:rFonts w:cs="Times New Roman" w:ascii="Times New Roman" w:hAnsi="Times New Roman"/>
          <w:sz w:val="24"/>
        </w:rPr>
        <w:t>Итак, последним этапом в формировании пристрастия к алкоголю или наркотикам является психофизиологическая зависимость. Для него характерным является потеря контроля. Об этом говорилось уже на этапе формирования навязчивой идеи.</w:t>
      </w:r>
    </w:p>
    <w:p>
      <w:pPr>
        <w:pStyle w:val="Normal"/>
        <w:spacing w:lineRule="auto" w:line="240" w:before="0" w:after="0"/>
        <w:ind w:firstLine="709"/>
        <w:jc w:val="both"/>
        <w:rPr/>
      </w:pPr>
      <w:r>
        <w:rPr>
          <w:rFonts w:cs="Times New Roman" w:ascii="Times New Roman" w:hAnsi="Times New Roman"/>
          <w:sz w:val="24"/>
        </w:rPr>
        <w:t>Однако. это не означает, что человек, со сформировавшейся психофизиологической зависимостью будет принимать наркотическое вещество до тех пор, пока либо вино, любо деньги, либо наркотик не кончатся. Все выглядит несколько иначе.</w:t>
      </w:r>
    </w:p>
    <w:p>
      <w:pPr>
        <w:pStyle w:val="Normal"/>
        <w:spacing w:lineRule="auto" w:line="240" w:before="0" w:after="0"/>
        <w:ind w:firstLine="709"/>
        <w:jc w:val="both"/>
        <w:rPr/>
      </w:pPr>
      <w:r>
        <w:rPr>
          <w:rFonts w:cs="Times New Roman" w:ascii="Times New Roman" w:hAnsi="Times New Roman"/>
          <w:sz w:val="24"/>
        </w:rPr>
        <w:t>Многие психофизиологически зависимые алкоголики и наркоманы временами могут контролировать дозу вина или наркотика, т. е. ведут себя так, как это происходит на этапе регулярного потребления. На самом деле такое поведение дается им с большим трудом, а делают это они для того, чтобы "прилично" выглядеть в глазах друзей, или чтобы убедить родственников, что у него/нее нет проблем с алкоголем или наркоти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ажно заметить, что в таких ситуациях невозможно предположить, какая доза и каким образом повлияет на того или иного человека.</w:t>
      </w:r>
    </w:p>
    <w:p>
      <w:pPr>
        <w:pStyle w:val="Normal"/>
        <w:spacing w:lineRule="auto" w:line="240" w:before="0" w:after="0"/>
        <w:ind w:firstLine="709"/>
        <w:jc w:val="both"/>
        <w:rPr/>
      </w:pPr>
      <w:r>
        <w:rPr>
          <w:rFonts w:cs="Times New Roman" w:ascii="Times New Roman" w:hAnsi="Times New Roman"/>
          <w:sz w:val="24"/>
        </w:rPr>
        <w:t>Другой характерной чертой психофизиологической зависимости является самолечение. Возникая на этапе навязчивой идеи, здесь оно становится главным поведенческим мотивом.</w:t>
      </w:r>
    </w:p>
    <w:p>
      <w:pPr>
        <w:pStyle w:val="Normal"/>
        <w:spacing w:lineRule="auto" w:line="240" w:before="0" w:after="0"/>
        <w:ind w:firstLine="709"/>
        <w:jc w:val="both"/>
        <w:rPr/>
      </w:pPr>
      <w:r>
        <w:rPr>
          <w:rFonts w:cs="Times New Roman" w:ascii="Times New Roman" w:hAnsi="Times New Roman"/>
          <w:sz w:val="24"/>
        </w:rPr>
        <w:t>Начинают сказываться последствия длительного и избыточного приема алкоголя и наркотиков, что влечет дальнейшую деградацию личности. Это проявляется в различного рода физических болях и хронических эмоциональных переживаниях. На этапе психофизиологической зависимости становится трудно воспроизвести положительные моменты, моменты эйфории, которые прежде мотивировали поведение алкоголика.</w:t>
      </w:r>
    </w:p>
    <w:p>
      <w:pPr>
        <w:pStyle w:val="Normal"/>
        <w:spacing w:lineRule="auto" w:line="240" w:before="0" w:after="0"/>
        <w:ind w:firstLine="709"/>
        <w:jc w:val="both"/>
        <w:rPr/>
      </w:pPr>
      <w:r>
        <w:rPr>
          <w:rFonts w:cs="Times New Roman" w:ascii="Times New Roman" w:hAnsi="Times New Roman"/>
          <w:sz w:val="24"/>
        </w:rPr>
        <w:t>Вместо эйфории психофизиологически зависимый алкоголик или наркоман получает лишь непродолжительную передышку от физических и душевных страданий. Теперь их главной задачей становится стремление получить возможность чувствовать себя норма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тя мы рассматриваем проблему алкоголизма и наркомании среди подростков, последовательность формирования психофизиологической зависимости у взрослых происходит аналогично подростковой.</w:t>
      </w:r>
    </w:p>
    <w:p>
      <w:pPr>
        <w:pStyle w:val="Normal"/>
        <w:spacing w:lineRule="auto" w:line="240" w:before="0" w:after="0"/>
        <w:ind w:firstLine="709"/>
        <w:jc w:val="both"/>
        <w:rPr/>
      </w:pPr>
      <w:r>
        <w:rPr>
          <w:rFonts w:cs="Times New Roman" w:ascii="Times New Roman" w:hAnsi="Times New Roman"/>
          <w:sz w:val="24"/>
        </w:rPr>
        <w:t>Выделенные этапы формирования пристрастия к наркотикам очень пластичны, порой очень трудно определить стадию, на которой находится тот или иной человек. Порой они просто не соответствуют какой–то одной категории. Допустим какая–то группа учащихся была отнесена вами к категории экспериментирующих. Однако, спустя некоторое время вы обнаруживаете, что они недостаточно откровенно поделились с вами данными о приеме наркотиков и исказили часть информации. Они могут оказаться регулярно потребляющими или даже находиться на этапе навязчивой идеи.</w:t>
      </w:r>
    </w:p>
    <w:p>
      <w:pPr>
        <w:pStyle w:val="Normal"/>
        <w:spacing w:lineRule="auto" w:line="240" w:before="0" w:after="0"/>
        <w:ind w:firstLine="709"/>
        <w:jc w:val="both"/>
        <w:rPr/>
      </w:pPr>
      <w:r>
        <w:rPr>
          <w:rFonts w:cs="Times New Roman" w:ascii="Times New Roman" w:hAnsi="Times New Roman"/>
          <w:sz w:val="24"/>
        </w:rPr>
        <w:t>Многие подростки с изменением обстоятельств значительно меняют свои пристрастия. Например, в течение учебного года подростки не принимают наркотики. Однако с наступлением каникул, когда характер их деятельности меняется, появляется больше свободного времени, можно наблюдать совершенно другую картину. Потребление наркотиков может сильно возрасти, порой свидетельствуя о том, что характер приема отличен от экспериментир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ьшая часть потребляющих алкоголь и наркотики как подростков, так и взрослых может долгое время находиться на первых двух этапах формирования пристрастия к алкоголю и наркотикам.</w:t>
      </w:r>
    </w:p>
    <w:p>
      <w:pPr>
        <w:pStyle w:val="Heading4"/>
        <w:spacing w:before="0" w:after="0"/>
        <w:ind w:firstLine="709"/>
        <w:jc w:val="both"/>
        <w:rPr>
          <w:b w:val="false"/>
          <w:b w:val="false"/>
          <w:bCs w:val="false"/>
          <w:sz w:val="24"/>
          <w:szCs w:val="24"/>
        </w:rPr>
      </w:pPr>
      <w:r>
        <w:rPr>
          <w:b w:val="false"/>
          <w:bCs w:val="false"/>
          <w:sz w:val="24"/>
          <w:szCs w:val="24"/>
        </w:rPr>
        <w:t>Как вести себя с наркоманом?</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rPr>
        <w:t>Прежде всего, нужно сказать, что тактика поведения с наркоманом существенно различна на этапе приема подростком наркотика и в период воздержания от наркотизации. От момента обнаружения пристрастия подростка к наркотикам до момента начала лечения неизбежно проходит какое–то время. Этот период может быть более или менее продолжительным. Очень важно, чтобы все, что происходит в этот период дома, способствовало формированию у подростка готовности и желания избавиться от наркомании. Для этого необходимо знать и помнить следующее.</w:t>
      </w:r>
    </w:p>
    <w:p>
      <w:pPr>
        <w:pStyle w:val="Normal"/>
        <w:spacing w:lineRule="auto" w:line="240" w:before="0" w:after="0"/>
        <w:ind w:firstLine="709"/>
        <w:jc w:val="both"/>
        <w:rPr/>
      </w:pPr>
      <w:r>
        <w:rPr>
          <w:rFonts w:cs="Times New Roman" w:ascii="Times New Roman" w:hAnsi="Times New Roman"/>
          <w:sz w:val="24"/>
          <w:u w:val="single"/>
        </w:rPr>
        <w:t>1. Не следует искать причин несчастья только в нем самом..</w:t>
      </w:r>
      <w:r>
        <w:rPr>
          <w:rFonts w:cs="Times New Roman" w:ascii="Times New Roman" w:hAnsi="Times New Roman"/>
          <w:sz w:val="24"/>
        </w:rPr>
        <w:t xml:space="preserve"> Наркомания – проблема многослойная, и причин, приводящих подростка к наркотику – множе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взаимоотношений в семь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фекты воспи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ношения в шко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а сверс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есс и давление со стороны.</w:t>
      </w:r>
    </w:p>
    <w:p>
      <w:pPr>
        <w:pStyle w:val="Normal"/>
        <w:spacing w:lineRule="auto" w:line="240" w:before="0" w:after="0"/>
        <w:ind w:firstLine="709"/>
        <w:jc w:val="both"/>
        <w:rPr/>
      </w:pPr>
      <w:r>
        <w:rPr>
          <w:rFonts w:cs="Times New Roman" w:ascii="Times New Roman" w:hAnsi="Times New Roman"/>
          <w:sz w:val="24"/>
        </w:rPr>
        <w:t>Наиважнейшая задача взрослых – примирить подростка с миром, с домом и самим собой без наркотиков.</w:t>
      </w:r>
    </w:p>
    <w:p>
      <w:pPr>
        <w:pStyle w:val="Normal"/>
        <w:spacing w:lineRule="auto" w:line="240" w:before="0" w:after="0"/>
        <w:ind w:firstLine="709"/>
        <w:jc w:val="both"/>
        <w:rPr/>
      </w:pPr>
      <w:r>
        <w:rPr>
          <w:rFonts w:cs="Times New Roman" w:ascii="Times New Roman" w:hAnsi="Times New Roman"/>
          <w:sz w:val="24"/>
          <w:u w:val="single"/>
        </w:rPr>
        <w:t>2. Не скандалить и не обвинять подростка в несчастиях взрослых.</w:t>
      </w:r>
      <w:r>
        <w:rPr>
          <w:rFonts w:cs="Times New Roman" w:ascii="Times New Roman" w:hAnsi="Times New Roman"/>
          <w:sz w:val="24"/>
        </w:rPr>
        <w:t xml:space="preserve"> Чувство вины чрезвычайно неконструктивно как по отношению к испытывающему его человеку, так и по отношению к его окружению. </w:t>
      </w:r>
      <w:r>
        <w:rPr>
          <w:rFonts w:cs="Times New Roman" w:ascii="Times New Roman" w:hAnsi="Times New Roman"/>
          <w:sz w:val="24"/>
          <w:u w:val="single"/>
        </w:rPr>
        <w:t>Ни один наркоман не расстался с наркотиками из чувства в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3. Не порывайте контакта с подростком.</w:t>
      </w:r>
      <w:r>
        <w:rPr>
          <w:rFonts w:cs="Times New Roman" w:ascii="Times New Roman" w:hAnsi="Times New Roman"/>
          <w:sz w:val="24"/>
        </w:rPr>
        <w:t xml:space="preserve"> И в период приема наркотиков, и в период реабилитации подросток должен чувствовать, что вы его любите и что он вам дорог. Но: ни в коем случае </w:t>
      </w:r>
      <w:r>
        <w:rPr>
          <w:rFonts w:cs="Times New Roman" w:ascii="Times New Roman" w:hAnsi="Times New Roman"/>
          <w:sz w:val="24"/>
          <w:u w:val="single"/>
        </w:rPr>
        <w:t>нельзя _создавать ситуацию, когда его избавление от наркотиков нужно вам больше, чем ему сам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е шантажируйте подростка лишением домашних привилегий или тем, что ему дор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5. Не причитайте, не брюзжите и не опускайте рук!</w:t>
      </w:r>
      <w:r>
        <w:rPr>
          <w:rFonts w:cs="Times New Roman" w:ascii="Times New Roman" w:hAnsi="Times New Roman"/>
          <w:sz w:val="24"/>
        </w:rPr>
        <w:t xml:space="preserve"> Нытье и занудство только раздражают подростка или быстро перестают им замечаться. Ваш пессимизм или депрессия могут стать еще одной причиной наркотизации</w:t>
      </w:r>
      <w:r>
        <w:rPr>
          <w:rFonts w:cs="Times New Roman" w:ascii="Times New Roman" w:hAnsi="Times New Roman"/>
          <w:sz w:val="24"/>
          <w:u w:val="single"/>
        </w:rPr>
        <w:t>. Залог успеха и сохранения психического здоровья самих взрослых – оптимизм и активность ..</w:t>
      </w:r>
    </w:p>
    <w:p>
      <w:pPr>
        <w:pStyle w:val="Normal"/>
        <w:spacing w:lineRule="auto" w:line="240" w:before="0" w:after="0"/>
        <w:ind w:firstLine="709"/>
        <w:jc w:val="both"/>
        <w:rPr/>
      </w:pPr>
      <w:r>
        <w:rPr>
          <w:rFonts w:cs="Times New Roman" w:ascii="Times New Roman" w:hAnsi="Times New Roman"/>
          <w:sz w:val="24"/>
          <w:u w:val="single"/>
        </w:rPr>
        <w:t>6. Не нужно пытаться стыдить подростка или упрекать его.</w:t>
      </w:r>
      <w:r>
        <w:rPr>
          <w:rFonts w:cs="Times New Roman" w:ascii="Times New Roman" w:hAnsi="Times New Roman"/>
          <w:sz w:val="24"/>
        </w:rPr>
        <w:t xml:space="preserve"> И то, и другое может стать дополнительными стимулами к приему наркотиков.</w:t>
      </w:r>
    </w:p>
    <w:p>
      <w:pPr>
        <w:pStyle w:val="Normal"/>
        <w:spacing w:lineRule="auto" w:line="240" w:before="0" w:after="0"/>
        <w:ind w:firstLine="709"/>
        <w:jc w:val="both"/>
        <w:rPr/>
      </w:pPr>
      <w:r>
        <w:rPr>
          <w:rFonts w:cs="Times New Roman" w:ascii="Times New Roman" w:hAnsi="Times New Roman"/>
          <w:sz w:val="24"/>
        </w:rPr>
        <w:t xml:space="preserve">7. По мере формирования зависимости от наркотика у подростка складывается особый способ отношений с родителями и другими домашними: подростки–наркоманы хотят, чтобы их постоянно спасали, они привыкают быть самыми несчастными, непонятыми или самыми виноватыми. Не следует потакать ни тому, ни другому, ни третьему. </w:t>
      </w:r>
      <w:r>
        <w:rPr>
          <w:rFonts w:cs="Times New Roman" w:ascii="Times New Roman" w:hAnsi="Times New Roman"/>
          <w:sz w:val="24"/>
          <w:u w:val="single"/>
        </w:rPr>
        <w:t>Ведите активный образ жизни.</w:t>
      </w:r>
      <w:r>
        <w:rPr>
          <w:rFonts w:cs="Times New Roman" w:ascii="Times New Roman" w:hAnsi="Times New Roman"/>
          <w:sz w:val="24"/>
        </w:rPr>
        <w:t xml:space="preserve"> Ходите в кино, в театр, встречайтесь с друзьями, активно отдыхай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Нет следствия без причины, следовательно, пристрастие подростка было чем–то вызвано. До тех пор, пока причины наркотизации и вызванные ими последствия не будут устранены, будет сохраняться и пристрастие к наркотикам; поэтому </w:t>
      </w:r>
      <w:r>
        <w:rPr>
          <w:rFonts w:cs="Times New Roman" w:ascii="Times New Roman" w:hAnsi="Times New Roman"/>
          <w:sz w:val="24"/>
          <w:u w:val="single"/>
        </w:rPr>
        <w:t>нужно обязательно проконсультироваться у психолога, психотерапевта и других врач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В настоящее время точно установлено, что важнейшее условие эффективного лечения наркомании – коррекция психики подростка наркомана, заключающаяся в изменении способа его мышления, переживаний, ощущений; поэтому, сотрудничая с различными специалистами </w:t>
      </w:r>
      <w:r>
        <w:rPr>
          <w:rFonts w:cs="Times New Roman" w:ascii="Times New Roman" w:hAnsi="Times New Roman"/>
          <w:sz w:val="24"/>
          <w:u w:val="single"/>
        </w:rPr>
        <w:t>необходимо добиться устойчивых изменений в психике наркомана и системе его социальных связ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Регулярное употребление наркотиков приводит к тому, что у подростка формируется особый наркоманский тип поведения. Наркоман часто пытается убедить родителей, медицинский персонал или социальных работников в том, что хочет заняться чем–то серьезным: учебой, работой, спортом или хобби. При этом наркоман может быть весьма убедительным и эмоциональным. Взрослые невольно вовлекаются в эту игру, но, чем больше мы радуемся его энтузиазму, тем более он чувствует себя так, словно уже осуществил свое намерение. Обычно этим все и ограничивается. В конце концов неизбежно наступает момент, когда родители чувствуют себя обманутыми, а подросток – несостоятельным. Чувство вины и неуверенности могут закреплять пристрастие к наркотикам; поэтому, ко всему, что говорит наркоман нужно относиться </w:t>
      </w:r>
      <w:r>
        <w:rPr>
          <w:rFonts w:cs="Times New Roman" w:ascii="Times New Roman" w:hAnsi="Times New Roman"/>
          <w:sz w:val="24"/>
          <w:u w:val="single"/>
        </w:rPr>
        <w:t>спокойно, сдержанно и конструктивно–скептически.</w:t>
      </w:r>
    </w:p>
    <w:p>
      <w:pPr>
        <w:pStyle w:val="Normal"/>
        <w:spacing w:lineRule="auto" w:line="240" w:before="0" w:after="0"/>
        <w:ind w:firstLine="709"/>
        <w:jc w:val="both"/>
        <w:rPr/>
      </w:pPr>
      <w:r>
        <w:rPr>
          <w:rFonts w:cs="Times New Roman" w:ascii="Times New Roman" w:hAnsi="Times New Roman"/>
          <w:sz w:val="24"/>
        </w:rPr>
        <w:t>В период прохождения подростком медицинской и психологической реабилитации, а также в период ремиссии (т. е. в период отказа и воздержания от приема наркотиков) отношение с подростком должны быть иными. Важнейшая задача, которую необходимо решить на этом этапе – психическое и личностное развитие нарком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аясь с подростками в период реабилитации и ремиссии, взрослым нужно помнить следующ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ринимать подростка таким какой он есть, признавая его как личность и уважая его, независимо от его прошлого;</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родители должны вести себя с подростком естественно и вместе с тем ответствен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остку нужна искренность и откровенность; не нужно бояться проявлений своих чувств и эмоций;</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бывшие наркоманы не любят вспоминать свое прошлое. По крайней мере, у нас в России, поэтому гораздо лучше для подростка говорить о его настоящем и будущем;</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необходимо поддерживать постоянную связь с психологом или психотерапевтом, учреждением, где наркоман проходил курс реабилитации. Такая постоянная связь нужна для совместного планирования способов и методов дальнейшего поведения по отношению к подростку.</w:t>
      </w:r>
    </w:p>
    <w:p>
      <w:pPr>
        <w:pStyle w:val="Normal"/>
        <w:spacing w:lineRule="auto" w:line="240" w:before="0" w:after="0"/>
        <w:ind w:firstLine="709"/>
        <w:jc w:val="both"/>
        <w:rPr/>
      </w:pPr>
      <w:r>
        <w:rPr>
          <w:rFonts w:cs="Times New Roman" w:ascii="Times New Roman" w:hAnsi="Times New Roman"/>
          <w:sz w:val="24"/>
        </w:rPr>
        <w:t>Внезапно возникший семейный конфликт, исключение из школы, потеря работы, драка или потасовка с бывшими друзьями, потеря средств к существованию и другие проблемы такого рода способны поставить в тупик и молодого человека, и его родителей. В этом случае необходимо срочно обратиться за консультативной помощ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ципы построения профилактических программ и организация антинаркотической работы в школе</w:t>
      </w:r>
      <w:r>
        <w:rPr>
          <w:rStyle w:val="FootnoteCharacters"/>
          <w:rStyle w:val="FootnoteAnchor"/>
          <w:rFonts w:cs="Times New Roman" w:ascii="Times New Roman" w:hAnsi="Times New Roman"/>
          <w:b/>
          <w:bCs/>
          <w:sz w:val="24"/>
          <w:szCs w:val="24"/>
        </w:rPr>
        <w:footnoteReference w:id="7"/>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медицинских работников, одной из главных причин взрывного роста заболеваемости является неосведомленность потенциальных наркоманов-подростков и лиц с невысоким социальным статусом. В практической деятельности наркологов нередки случаи, когда молодой пациент сообщает, что даже не представлял себе эффекта и механизма действия наркотика, не говоря уже о формировании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туация требует срочного развития системы контрпропаганды и разъяснительной работы об опасности наркотиков среди населения. Сейчас же, наоборот, пропаганда и реклама наркотиков преобладают в обществе над контрпропагандой. Реклама наркотиков производится обычно двумя пу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ая реклама - бытовой путь, т.е. из уст в уста; реклама энергетических напитков на радио, бортах транспор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ая реклама - видео- и книжная беллетристика с описанием безысходной борьбы с непобедимыми наркодельцами; некомпетентная контрпропаганда наркотиков лицами, не обладающими достаточными для этого знаниями. Часто следствием описания действия наркотиков становится рост интереса к ним. В особенности, это касается разнообразных скандальных материалов в газетах и журн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ению наркологов, психологов, валеологов и социологов, система контрпропаганды наркотиков должна строиться на тре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ирокий выбор средств контр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умный выбор объектов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мпетентность разработчиков программ и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инципы лежат в основе построения школьных программ в области антиалкогольной и антинаркотической первичной профилактической работы.</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1. Средства пропаг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идет о последовательной противоалкогольной и противонаркотической воспитательной работе в школе с 1 по 11 классы, включа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ространение информации о причинах, формах и последствиях злоупотребления наркотическими средствами и алког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 подростков навыков анализа и критической оценки информации, получаемой о наркотиках и алкоголе, и умение принимать правиль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ключение игровых программ воспитания трезвости в обучение, начиная с младших классов и до окончан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и трезвеннических установок у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работа с группой риска - определение групп риска и оказание адекватной помощи в преодолении проблем, ведущих к появлению тяги к наркотикам и алкоголю: образовательно-психологическая, психокоррекционная и психотерапевтическая работа с детьми и подростками из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проводимые психологами и педагогами и направленные на развитие навыков социальной адаптации, психофизиологической саморегуляции, повышение устойчивости к стрессам, уверенности в себе, осознание положительных свойств личности, формирование жизненных целей для достижения здорового образа жизни, отказ от вредных привычек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детей во внешкольную, внеучебную деятельность, в которой могли бы проявиться их способности, душевные качества, где они могли бы получить одобрение, знаки внимания, уваже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диспуты, лекции, проводимые медиками, юристами, психологами, психотерапевтами, педагогами, с объяснением общественных, психологических, медицинских и юридических последствий злоупотребления наркотиками и алкоголем. Видео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кая полиграфическая продукция на рекламных щитах в общественных местах, и в особенности, в местах сбора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популярных личностей, спортивных тренеров, священников, психотерапевтов, имеющих дело с молодежью. Темы для выступлений: «Формирование жизненных целей для достижения здорового образа жизни», «Формирование характера» (или силы воли, физического совершенства, развитие творческих начал, антистрессовая подготовка, виды психофизиологической саморегуляци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т лекционной формы работы к беседе с вовлечением слушателей в оценку и обсуждение информации. Проведение диспутов, вечеров вопросов и ответов с активным участием аудитории, с демонстрацией слайдов, плакатов,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семьей. Родители должны быть информированы о вреде наркотиков для подрастающего поколения и обучены умению направлять заинтересованность подростков в свободное от учебы время на занятия спортом, искусством, техникой, приобщение к культурным ценностям. Следует акцентировать внимание родителей на совместное проведение досуга в семейном кругу - посещение музеев, выставок, туристические поход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подростковыми группами с социально-негатив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роведения досуга в социально-позитивных группах без подавления инициативы подростков, с направлением ее в социально-приемлемое ру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ор объектов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филактических сообщений, направленных на определенные группы населения: педагогические коллективы, родителей, учащихся, младших школьников, подростков, старшеклассников. Такие сообщения должны отличаться и содержанием, и формой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для школьников главным должно стать негативное представление их личного будущего в случае употребления наркотиков, для родителей и педагогов - способы распознавания наркологической интоксикации, методы психологического и педагогического воздействия и взаимодействия между взрослыми и школьниками. </w:t>
      </w:r>
    </w:p>
    <w:p>
      <w:pPr>
        <w:pStyle w:val="Normal"/>
        <w:spacing w:lineRule="auto" w:line="240" w:before="0" w:after="0"/>
        <w:ind w:firstLine="709"/>
        <w:jc w:val="both"/>
        <w:rPr/>
      </w:pPr>
      <w:r>
        <w:rPr>
          <w:rFonts w:cs="Times New Roman" w:ascii="Times New Roman" w:hAnsi="Times New Roman"/>
          <w:sz w:val="24"/>
          <w:szCs w:val="24"/>
        </w:rPr>
        <w:t>3. Компетентность разработчиков программ и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обеспечивается прямым и детальным знакомством с вопросами, касающимися обсуждаемого предмета. Квалифицированный нарколог, психолог, валеолог, педагог, социальный работник, сотрудник МВД должны уметь заинтересовать подростков и долго удерживать их внимание без генерирования повышенного интереса к наркот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подростками необходимо учитывать, что они склонны слушаться тех, кого любят и уважают. Активность и эрудированность организатора и руководителя профилактических занятий, а также его умение вызвать доверие, уважение и интерес слушателей способствуют повышению эффективности антиалкогольной и антинаркот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казе о наркотических веществах школьникам и их родителям следует избегать ненужной детализации, излишней информации, нельзя давать подробные сведения о них (внешнем виде, способах приема, действии, вызываемых ощущениях). Это часто играет роль негативной рекламы, провоцирует к ненужному, вредному эксперимент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дчеркивать (приводя при этом соответствующие реальные конкретные примеры) непредсказуемость действия потребляемых веществ, неизвестность предстоящего, большую опасность возникновения б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учитывать «бунтарский дух» молодежи, которую запреты только подстегнут к наркотизации, являющейся «запрещенным» поступком, «неправильным» действием. Молодежь не любит учиться на чужих ошибках, она хочет испытать и попробовать все сама, иметь собственное мнение. Этим и вызываются протестные формы поведения против навязываемых ей «хороших», «правильных» схем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я проблематику потребления наркотических веществ, не следует придавать ей особую первостепенную значимость. Необходимо уменьшать, развенчивать роль потребления таких веществ жизни общества людей, показывая, что их истинная роль - это эрзац (замена) полноценной жизни, ее жалкое подобие. Не следует огульно голословно ругать потребителей наркотиков, надо лишь подчеркнуть, что они составляют незначительную часть молодежи. Необходимо стремиться развеять ореол, атмосферу «романтики», окружающую потребляющих наркотики, якобы создающих свои «общества», свою «культуру», снять с потребления наркотических средств покров тайны, необычности, разоблачить мифы, связанные с наркотиками и наркома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ление наркотических средств следует рассматривать не как «особую жизнь», а как бегство от жизни, слабость, боязнь жизненных проблем и препятствий, тогда как эти препятствия на самом деле являются условиями и источниками развития и расширения личностных возможностей, прообразами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наркотиков превращает человека в автомат, робота, действиями которого управляет принимаемое вещество. В самих наркотических веществах нет какой-то особой сверхъестественной силы, порабощающей человека, наоборот, человек собственной рукой накладывает на себя гнетущее его впоследствии ярмо нарко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материала должно быть без излишней драматизации, без многих сообщений об ужасах, опасностях, связывания потребления наркотиков с «греховностью», «моральной распущенностью». Большой части молодежи свойственно стремление к риску и убежденность, что «со мной  этого не сл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ногие подростки достаточно хорошо информированы, и в случае искажения и преувеличения негативных последствий злоупотребления наркотиками при описании их воздействия, они могут оценить информацию как ложную, что будет повышать их критичность и скептицизм по отношению к взросл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что существуют типы наркомании, не наносящие быстро существенного вреда физическому здоровью, но при этом они опасны развитием психической патологии, и, безусловно, очень опасны с общественно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сведения должны содержать установку на активное, раннее выявление лиц, потребляющих наркотики, необходимость раннего обращения к врачу по поводу данного заболевания. Обязательно следует указать, что большое значение имеет ликвидация источников изготовления и сбыта наркот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ая профилактика потребления наркотических веществ должна начинаться с целенаправленного воспитания. Нравственное и трудовое воспитание подрастающего поколения необходимо направлять на формирование позитивно ориентированной личности в социальном плане с высокой культурой и сильным характером, развитыми познавательными интересами, прочными стремлениями и навыками творческого труда и проведеия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ложность и ответственность проведения антинаркотической и антиалкогольной профилактической работы в школе, мы считаем, что она может вестись исключительно лицами, прошедшими специальную подготовку, которая должна обязательно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оммуникатив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актуальных потребностей и интересов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методов групп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визуальной диагностики особен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подростковых групп и суб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ую осведомленность о медицинских и биохимических аспектах молодежной нарко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лагаем, что подготовка специалистов для проведения профилактической работы в школе должна носить междисциплинарный характер, отражающий сложную системную природу молодежной наркомании как фено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формулировать следующие задачи организации широкой профилактики употребления алкоголя и наркотиков в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целевых программ, направленных на снижение спроса на алкоголь и наркотики и уменьшение вреда от их употребления. Данные программы должны охватывать пять основных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широкая воспитательная работа - это повышение культурного уровня, организация разумного использования досуга школьников, развитие сети кружков и факульт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алеологическое воспитание - пропаганда здорового образа жизни, развитие физкультурного движения, обучение методам психофизиологической саморегуляции, искоренение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е воспитание и психокоррекционная работа - занятия, проводимые психологами и педагогами, посвященные развитию навыков обучения и социальной адаптации, поиску средств для решения задач взросления, регулированию стрессов, осознанию положительных свойств личности и формированию жизненных целей для достижения здорового образа жизни. В занятия можно включать беседы об общественных и юридических последствиях злоупотребления алкоголем и нарко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щественные меры борьбы - привлечение общественности к выявлению и выделению «групп риска», к социально-реабилит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средства борьбы - пропаганда нормативных актов, регламентирующих ответственность за нарком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групп специалистов, способных реализовывать эти программы из числа педагогов и школьных псих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ннего выявления случаев употребления наркотиков и алкоголя с целью оказания помощи, что 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светительскую работу с родителями и работника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групп риска и профилактическая работа совместно с родителями, правоохранительными органами и органами соци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ероприятий профилактической программы определяется в соответствии с тем, как в разных возрастных группах происходят накопление знаний о наркотиках и алкоголе и формирование отноше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вся профилактическая работа обязательно нуждается в психологической и социальной разработке, научно-методической экспертиз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профилактики наркозависимости «Сталкер»</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работана центром «Амалтея», адаптирована к условиям работы учреждения)</w:t>
      </w:r>
      <w:r>
        <w:rPr>
          <w:rStyle w:val="FootnoteCharacters"/>
          <w:rStyle w:val="FootnoteAnchor"/>
          <w:rFonts w:cs="Times New Roman" w:ascii="Times New Roman" w:hAnsi="Times New Roman"/>
          <w:b/>
          <w:bCs/>
          <w:sz w:val="24"/>
          <w:szCs w:val="24"/>
        </w:rPr>
        <w:footnoteReference w:id="8"/>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недостаточной информированности подростков по вопросам ПАВ значительна и актуальна, так как первые пробы ПАВ часто связанны с желанием узнать об их действии и отсутствии представлений о том, к каким неблагоприятным воздействием на организм это может привести. Недостаточная информированность порождает в подростковой среде массу мифов, старательно поддерживаемых потребителями и распространителями ПАВ, о возможной безвредности или даже о полезности наркотиков, их распространенности в обществе. На представления подростков влияет и реклама, пропагандирующая употребление алкоголя и табачных изделий, связывающая их с личностной и карьерной успеш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недостаточное внимание, уделяемое образовательными программами этим вопросам, можно сказать, что подростки зачастую оказываются в ситуации информационного дефицита о проблемах, связанных с потреблением ПАВ, или в условиях искаженной информированности и неопределенного социального отношения к потреблению нарко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адекватного информационного поля, формирующего установку на неприятие употребления П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дростков адекватной и актуальной информацией о проблеме П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е и разрушение мифов о ПАВ, существующих в подростков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критичной установки по отношению к позитивной информации о применении ПАВ, воспитание критичности и независимост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х занятий в большой степени определяется соблюдением специфических принципов работы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доверие к подросткам на протяжении всего курс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ажительное отношение, признание наличия внутренней мотивации к обучению и развитию у любого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ость в общении с подростками, готовность всегда предоставить им поддержку и в работе по программе, и в разрешении личност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кренность в выражении своих чувств, эмпатическая поддержка участников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ктивное участие в групповом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учение методом функционального биоуправления – позволяет усвоить навыки саморегуляции до уровня автоматизма, сделав их неотъемлемой частью личностных реакц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ление в роли обучающего – вынуждает любого разобраться во всем, прежде всего, са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учение практикой действия «ролевые игры» – психологический тренинг дает возможность каждому участнику получить свой индивидуальный опыт поведения и разрешения тех или и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суждение в группах «мозговой штурм», дискуссия – личностно задействует участников и, при условии создания благоприятной атмосферы во время работы и высокой мотивации участников группы, позволяет им подробно рассказывать о своих личностных переживаниях, чувствах, выслушивать мнения других участников и на основе собственного опыта приходить к каким-то выв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наглядных пособий – позволяет задействовать в усвоении информации не только аудиальный канал, но и визуальный и кинестетический каналы. Использование диаграмм моделей, плакатов позволит также структурировать и обобщить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удио-визуальные средства – всегда в большой степени привлекают внимание людей. Особенно эффективно использование этих средств в психологическом тренинге, когда каждый тможет увидеть себя со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тение – требует большей активности от обучающегося, но результат полностью зависит от готовности читающего воспринимать дан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Ле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3 месяца (12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spacing w:lineRule="auto" w:line="240" w:before="0" w:after="0"/>
        <w:ind w:firstLine="709"/>
        <w:jc w:val="both"/>
        <w:rPr/>
      </w:pPr>
      <w:r>
        <w:rPr>
          <w:rFonts w:cs="Times New Roman" w:ascii="Times New Roman" w:hAnsi="Times New Roman"/>
          <w:sz w:val="24"/>
          <w:szCs w:val="24"/>
        </w:rPr>
        <w:t xml:space="preserve">Программа состоит из 12 занятий, которые будут проводиться в групповой форме работы. «СТАЛКЕР» предназначен для работы с детьми и подростками от 10 до 18 лет. Для дифференцированного подхода в программе предложены два варианта: для работы с детьми среднего возраста (10-14лет) и старшего возраста (14-18 лет). Регулярность занятий 1 раз в неделю, продолжительностью 9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сихологическое тестирование – целью тестирования является определение информированности подростков о проблемах употребления психоактивных веществ, отношения к этим проблемам, выявление предпочитаемых стратегий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оретические занятия – предоставляют актуальную и достоверную информацию о наркотиках, алкоголе, табакокурении, их воздействии на человека, возможностях преодоления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сихологический тренинг – после работы с каждой темой или в виде самостоятельного психологического трен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торное психологическое тестирование – после прохождения всего курса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6"/>
        <w:gridCol w:w="1939"/>
        <w:gridCol w:w="71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й опросник определения уровня информированности подростков о вопросах потребления ПАВ, отношение к наркотикам, предпочитаемые способы поведения в проблемных ситуация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ы»</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Стр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инута» - определение адаптивных способносте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писки» - выявление значимых для данной группы стрессо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таканчик» - моделирование эмоционально значимой стрессовой ситуации, работа с переживаниями стресса, выявление типичных реакций на стресс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аркотико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Классификация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Дорогие мне вещи» - получение практического опыта потери важных вещ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наркоманию»</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Вовлечение в нарком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анифест» - осознание своей уникальности и не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Только ты» - выделение и осознание отличительных индивиду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редложение» - моделирование ситуации вовлечения и противостояния групповому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Отказ» - формирование навыка отка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ые состоя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Зависимы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привычки» - выявление значимости полезных привычек и их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раздник независимости» - осознание своей свободы и необходимости некоторых 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Я должен» - работа с иррациональными идеями, умение определять степень рациональности ид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ркотиков на организм»</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Воздействие наркотиков на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накомство рук» - снятие запрета на телесный контакт, работа с напряжением тела, осознание чувственных переживаний от телесного конт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арионетка» - актуализация и переживание телесного ощущения не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ро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грессивной мышечной релаксации – обучение навыкам мышечного расслаб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аркотиков на личность»</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Воздействие наркотиков на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Жизнь с болезнью» - продемонстрировать неизбежность потерь при употреблении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Эпитафия» - переживание конечности своей жизни, осознание существования смерти, осмысление своей жизни и личного участия в ней.</w:t>
            </w:r>
          </w:p>
        </w:tc>
      </w:tr>
      <w:tr>
        <w:trPr>
          <w:trHeight w:val="28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наркотико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Отказ от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Конверт для добрых пожеланий» - эмоциональная разрядка, получение участниками эмоциональной поддержки от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Потери и находки» - переоценка жизненных потерь и нахо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ланирование жизни» - осознание целей и ценностей с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росьба о помощи» - обучению навыку обращения за помощью к окружающ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Алког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 «За и против алкоголя» - принятие группового решения об отношении к употреблению спиртных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реклама» - принятие на личном уровне выработанных группой решений. Умение критически относиться к рекламной информ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Ку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 выявление тех, кто имеет опыт курения, и отношение группы к проблеме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рама – выявить причины, которые толкают человека к курению, и возможные пути отказа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обсуждение – вызвать у подростков осознание необходимости самим принимать решения, касающиеся их судь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 гепатит С» Часть 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Сп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рол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ску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 гепатит С» Часть 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часть «Гепати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Вакцина от СПИДА» - игра дает возможность наглядно и подробно представить участникам особенности одного из кризисных моментов для человека, живущего в обществе, где распространяется ВИЧ-инфекция. Переживание состояния человека, ожидающего результат анализа на СП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Я знаю» - получение обратной связи и поддержки от членов групп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обиваться состояния психического комфорта без употребления ПА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Минута» - выявление изменения адаптив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Удовольствия» - осознание возможности раскрепощения как способа приведения себя в состояние психологического комфорта. Снятие напряжения через регре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Детский сад» - осознание многообразия способов коррекции своего эмоционального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лнце радости» - совместный рисун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ая диагностик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й опросник определения уровня информированности подростков о вопросах потребления ПАВ, отношение к наркотикам, предпочитаемые способы поведения в проблемных ситуациях.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ожидаемые от реализации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формирована эмоциональная, когнитивная и поведенческая установка на неприятие употребления П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вышен уровень информативности о влиянии ПАВ на организм и личность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сознание причинно-следственных связей, лежащих в основе взаимодействия людей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ограмма реабилитации реабилитационных центров </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аготворительного фонда "Центр здоровой молодёжи"</w:t>
      </w:r>
      <w:r>
        <w:rPr>
          <w:rStyle w:val="FootnoteCharacters"/>
          <w:rStyle w:val="FootnoteAnchor"/>
          <w:rFonts w:cs="Times New Roman" w:ascii="Times New Roman" w:hAnsi="Times New Roman"/>
          <w:b/>
          <w:bCs/>
          <w:kern w:val="2"/>
          <w:sz w:val="24"/>
          <w:szCs w:val="24"/>
        </w:rPr>
        <w:footnoteReference w:id="9"/>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кращенный вариант)</w:t>
      </w:r>
    </w:p>
    <w:p>
      <w:pPr>
        <w:pStyle w:val="Normal"/>
        <w:numPr>
          <w:ilvl w:val="0"/>
          <w:numId w:val="0"/>
        </w:numPr>
        <w:spacing w:lineRule="auto" w:line="240" w:before="0" w:after="0"/>
        <w:ind w:firstLine="709"/>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ступление</w:t>
      </w:r>
    </w:p>
    <w:p>
      <w:pPr>
        <w:pStyle w:val="Normal"/>
        <w:spacing w:lineRule="auto" w:line="240" w:before="0" w:after="0"/>
        <w:ind w:firstLine="709"/>
        <w:jc w:val="both"/>
        <w:rPr/>
      </w:pPr>
      <w:r>
        <w:rPr>
          <w:rFonts w:cs="Times New Roman" w:ascii="Times New Roman" w:hAnsi="Times New Roman"/>
          <w:sz w:val="24"/>
          <w:szCs w:val="24"/>
        </w:rPr>
        <w:t xml:space="preserve">В разработке данной программы принимали участие руководители </w:t>
      </w:r>
      <w:hyperlink r:id="rId2">
        <w:r>
          <w:rPr>
            <w:rStyle w:val="InternetLink"/>
            <w:rFonts w:cs="Times New Roman" w:ascii="Times New Roman" w:hAnsi="Times New Roman"/>
            <w:sz w:val="24"/>
            <w:szCs w:val="24"/>
          </w:rPr>
          <w:t>реабилитационных центров</w:t>
        </w:r>
      </w:hyperlink>
      <w:r>
        <w:rPr>
          <w:rFonts w:cs="Times New Roman" w:ascii="Times New Roman" w:hAnsi="Times New Roman"/>
          <w:sz w:val="24"/>
          <w:szCs w:val="24"/>
        </w:rPr>
        <w:t>, социологи и сотрудники которые имеют многолетний опыт работы в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лительный период работы центра была создана современная и наиболее эффективная программа, которая включает в себя совокупность методов и различных программ реабилитационных центров. Данная программа использует разные модели и методы, которые имеют одну систему неизменных высоко моральных принципов и ценностей.</w:t>
      </w:r>
    </w:p>
    <w:p>
      <w:pPr>
        <w:pStyle w:val="Normal"/>
        <w:spacing w:lineRule="auto" w:line="240" w:before="0" w:after="0"/>
        <w:ind w:firstLine="709"/>
        <w:jc w:val="both"/>
        <w:rPr/>
      </w:pPr>
      <w:r>
        <w:rPr>
          <w:rFonts w:cs="Times New Roman" w:ascii="Times New Roman" w:hAnsi="Times New Roman"/>
          <w:sz w:val="24"/>
          <w:szCs w:val="24"/>
        </w:rPr>
        <w:t xml:space="preserve">Реабилитационным центром являются не прибыльные общественные организации, </w:t>
      </w:r>
      <w:hyperlink r:id="rId3">
        <w:r>
          <w:rPr>
            <w:rStyle w:val="InternetLink"/>
            <w:rFonts w:cs="Times New Roman" w:ascii="Times New Roman" w:hAnsi="Times New Roman"/>
            <w:sz w:val="24"/>
            <w:szCs w:val="24"/>
          </w:rPr>
          <w:t>благотворительные организации</w:t>
        </w:r>
      </w:hyperlink>
      <w:r>
        <w:rPr>
          <w:rFonts w:cs="Times New Roman" w:ascii="Times New Roman" w:hAnsi="Times New Roman"/>
          <w:sz w:val="24"/>
          <w:szCs w:val="24"/>
        </w:rPr>
        <w:t>, главной целью которых является ресоциализация наркозависимой молодежи путем предоставления социально-психологической поддержки на основе популяризаци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Программа основана на </w:t>
      </w:r>
      <w:r>
        <w:rPr>
          <w:rFonts w:cs="Times New Roman" w:ascii="Times New Roman" w:hAnsi="Times New Roman"/>
          <w:b/>
          <w:bCs/>
          <w:sz w:val="24"/>
          <w:szCs w:val="24"/>
        </w:rPr>
        <w:t>Био-психо-социо-духовной</w:t>
      </w:r>
      <w:r>
        <w:rPr>
          <w:rFonts w:cs="Times New Roman" w:ascii="Times New Roman" w:hAnsi="Times New Roman"/>
          <w:sz w:val="24"/>
          <w:szCs w:val="24"/>
        </w:rPr>
        <w:t xml:space="preserve"> модели работы с химической зависимостью и содержит в себе методы программ, таких как: «Терапевтические сообщества», «12 шагов», «Кинезиотерапия», «Духовное развитие личности», «Равный равному». На каждом этапе программа используется с максимальным учетом специфики обновления и изменения внутреннего мира человека и его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грамма включает в себя работу с созависимыми в группах самопомощи, где они могут найти более конкретные пути выхода из эт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Организационные аспекты деятельности центра ресоциализации «Центр здоровой молодежи»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i/>
          <w:iCs/>
          <w:kern w:val="2"/>
          <w:sz w:val="24"/>
          <w:szCs w:val="24"/>
        </w:rPr>
        <w:t>Цель деятельности реабилит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оциализация наркозависимой молодежи путем предоставления комплекса социально-реабилитационных и других услуг, а также профилактическая работа с молодежью.</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i/>
          <w:iCs/>
          <w:kern w:val="2"/>
          <w:sz w:val="24"/>
          <w:szCs w:val="24"/>
        </w:rPr>
        <w:t>Задачи реабилитационн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амостоятельной жизни в социуме и социально опробованных моделей поведения у наркозависим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становлению индивидуальности и развитие личностного потенциала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пособностей и формирование личных целей у молод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теснение наркотиков из системы ценностей индивида, формирование нов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тойкого неприняти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трудов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ождение морально-этич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физиче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семей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i/>
          <w:iCs/>
          <w:kern w:val="2"/>
          <w:sz w:val="24"/>
          <w:szCs w:val="24"/>
        </w:rPr>
        <w:t>Функции реабилит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 наркозависимой молодежи социально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сихолого-педагогического и медицинского обследования лиц, которые обратились в центр, определение их психологического и физического состояния, условий жизни в семье, индивидуальных способностей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живания и питания наркозависимой молодежи в момент пребывания в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индивидуальных и групповых программ реабилитации и социально-психологической адаптации наркозависим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 полезной деятельности и досуга наркозависим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медицинских, юридических, психолого-педагогически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ой работы среди молодежи, склонной к употреблению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работе центра, его программах, задачах, принципах деятельности.</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i/>
          <w:iCs/>
          <w:kern w:val="2"/>
          <w:sz w:val="24"/>
          <w:szCs w:val="24"/>
        </w:rPr>
        <w:t>Направленность работы реабилитационного центра и ожидаемые результаты:</w:t>
      </w:r>
    </w:p>
    <w:p>
      <w:pPr>
        <w:pStyle w:val="Normal"/>
        <w:spacing w:lineRule="auto" w:line="240" w:before="0" w:after="0"/>
        <w:ind w:firstLine="709"/>
        <w:jc w:val="both"/>
        <w:rPr/>
      </w:pPr>
      <w:r>
        <w:rPr>
          <w:rFonts w:cs="Times New Roman" w:ascii="Times New Roman" w:hAnsi="Times New Roman"/>
          <w:sz w:val="24"/>
          <w:szCs w:val="24"/>
        </w:rPr>
        <w:t>Клиенты, которые прошли курс ресоциализации, должны:</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стью отказаться от употребления психоактивных веществ;</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профессионально-согласованный план поддерживающей терапии и последующей работы относительно своих социально-психологических проблем;</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базовыми знаниями о химической зависимости и способе профилактики рецидивов;</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готовым обратиться за помощью с целью избежания рецидивов;</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ориентированным на дальнейшую социализацию в раз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ы, которые прошли курс реабилитации, характеризуются следующими признак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употреблять ПАВ как минимум 1 го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лены к регулярному посещению собрании АА или АН, участию в противо – рецидивной программ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ны на дальнейшую социализацию и улучшение семейных отношений.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лены к дальнейшей работе по программе « Равный – Равному », принимают участие в профилактиках и консультациях.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Форма работы и структура реабилит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ционарное отделения для длительного пребывания пациентов рассчитано на продолжительное пребывание пациентов и функционирует в режиме ротационной группы (пациенты пребывают на разных ступенях ресоциализации). Преимуществами такого типа является более глубокая и эффективная реабилитация. Ресоциализация небольшой группы пациентов занимает около 1 года. Расчет персонала: педагогов–воспитателей (социальные работники и консультанты) - один воспитатель на пять клиентов. Кроме того, некоторые из клиентов имеют частичный страх перед выпиской из центра и попадания в обычную среду. Предусматривая, такие ситуации мы практикуем отпуска на конечных этапах ресоциализации и проведение работы с семьей. Целью этих отпусков есть адаптация пациента к обычным условиям, гармонизация семейных взаимоотношений. Кроме этого, на базе центра введено профессиональное обучение, которое в дальнейшем поможет клиентам при устройстве на работу. Важность этого обусловлено как отсутствием у некоторых клиентов профессиональной подготовки, так и потерей приобретенных навыков за время употребления нарко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и результативность такого центра выше. Как свидетельствует опыт, наблюдаются систематические возвращения клиентов в центр. Для предупреждения рецидивов в центре развернута программа для выпускников.</w:t>
      </w:r>
      <w:r>
        <w:rPr>
          <w:rFonts w:cs="Times New Roman" w:ascii="Times New Roman" w:hAnsi="Times New Roman"/>
          <w:b/>
          <w:bCs/>
          <w:i/>
          <w:iCs/>
          <w:sz w:val="24"/>
          <w:szCs w:val="24"/>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2 Сроки ре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социализации зависит от тяжести болезни, программы и желания клиента. Наш центр комбинированного типа, так что клиент может добровольно выбирать форму работы центра. Находясь на любом этапе ресоциализации, клиент центра может отказаться от прохождения программы ресо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й минимальный курс стационарной реабилитации длится 6 месяцев. Попытки уменьшения этого курса очень серьезно снижают эффективность программы ресоциализации. Для закрепления эффекта желательно продление в виде посещения групп самопомощи на протяжении 3 месяцев. Поскольку ресоциализация зависимых это длительный процесс, в котором реабилитация, одна из составных, срок ресоциализации может быть на много дольше – до 2-5 лет. Срок ресоциализации устанавливается индивидуально для каждого клиента и в случае необходимости пересматривается. Как показывает опыт, большинство реабилитированных самостоятельно поддерживают связь с центром и принимают участие в других программах для решения различного рода психологических проблем (хотя это и необязательно). Поэтому мы постоянно поддерживаем связь с выпускниками центра и даем информацию о существовании других центров ресоциализации и реабилитационных программ, если в регионе нету наших центров. Контакт с выпускниками проходит в режиме самообращения в виде какой-либо проблемы (не обязательно связанной с наркотиками) или же самостоятельные звонки и посещение служащих центра (чаще всего это приглашение на годовщину открытия центра, конференции, спортивные мероприятия, творческие вечера, поздравления с годовщиной трезвой жизни и. т.п.). В любом случае срок ресоциализации каждый клиент выбирает сам . Для большей эффективности он должен иметь полное представлении о ходе болезни и о симптомах возможного срыва, для этого на 6-7 месяцах клиентам предоставляется возможность пройти обучение в специальных центрах для подготовки сотрудников по работе с химически-зависимыми людьм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нтра конечным сроком ресоциализации можно считать остановку работы с клиентом, но на этом ресоциализация выпускника центра не заканчивается, поскольку центр предлагает клиенту дальнейшее социальное сопровождение (помощь в трудоустройстве, обучении, общение с клиентами центра, организация групп взаимопомощи, работа в самом центр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kern w:val="2"/>
          <w:sz w:val="24"/>
          <w:szCs w:val="24"/>
        </w:rPr>
        <w:t>Сроки стационарной ресоциализации делятся на несколько этапов ( реабилитация наркозависимых )</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критический (1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тап - вхождение в программу (2-3 меся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основной (4-5-6 месяц).</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3 Внутренняя документация реабилит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ции центра (Ц.З.М.) входят: положение о центре, свидетельство о регистрации, штатный распорядок, структура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 о приеме на ресоциализацию между клиентом и цен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 свидетельствует о добровольном согласии пациента проходить реабилитацию в центре, выполнять режимные требования. Этот документ позволяет предупредить конфликты, которые возникают в случае нарушения рас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ий распорядок дня – это план действий пациентов на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чка клиента, которая помогает определить уровень потребностей и этап ресо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приводим пример договора, распорядка дня и карточка клиента. </w:t>
      </w:r>
    </w:p>
    <w:p>
      <w:pPr>
        <w:pStyle w:val="Normal"/>
        <w:spacing w:lineRule="auto" w:line="240" w:before="0" w:after="0"/>
        <w:ind w:firstLine="709"/>
        <w:jc w:val="both"/>
        <w:rPr/>
      </w:pPr>
      <w:r>
        <w:rPr>
          <w:rFonts w:cs="Times New Roman" w:ascii="Times New Roman" w:hAnsi="Times New Roman"/>
          <w:b/>
          <w:bCs/>
          <w:sz w:val="24"/>
          <w:szCs w:val="24"/>
        </w:rPr>
        <w:t xml:space="preserve">2. Этапы реабилитационной программы «центр здоровой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 Достационарная реабилитация (1неделя- 3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онное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агностика определения уровня потребностей (материальных, социальных, юридических, психологических, духов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оддержки для наркозависи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бота с членами семьи (созависи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мотивации перед началом реабилитации будут такие обязательные убеждения наркозавис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 полностью осознаю свою зависимость и согласен с тем, что я – наркоман (алкого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 хочу избавиться от своей зависимост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 не могу самостоятельно избавиться от моей болезни, поэтому нуждаюсь в посторонне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согласен принять предложенную мне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 своей стороны я готов приложить максимум усилий для того, чтобы полностью изменить сво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2 Стационарная реабилитация (1-6месяцев):</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Стационарная реабилитация имеет три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этап - критический (1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к условиям пребывания в стацио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индивидуального плана реабилитации в соответствии с уровнем запросов и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и ответствен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рабочей тетради по профилактике с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собраний для новичков, которые имеют в основе мотивационный характер и предназначены для того, чтобы как можно глубже вникнуть в суть собственной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этап – вхождение в терапевтическое сообщество (2- 3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хождение в программу духовной и психологиче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йка системы ценностей, которая базируется на христианских принципах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ладка основ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е рабочей тетради для работы по ша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ия терапевтиче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ая 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терапия;</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ые 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этап – основной (4-5-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нструктивных форм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мотр и решение собственных нужд и за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еалистического план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я трудовых и профессиональ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оци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программе «равный-равному».</w:t>
      </w:r>
    </w:p>
    <w:p>
      <w:pPr>
        <w:pStyle w:val="Normal"/>
        <w:spacing w:lineRule="auto" w:line="240" w:before="0" w:after="0"/>
        <w:ind w:firstLine="709"/>
        <w:jc w:val="both"/>
        <w:rPr/>
      </w:pPr>
      <w:r>
        <w:rPr>
          <w:rFonts w:cs="Times New Roman" w:ascii="Times New Roman" w:hAnsi="Times New Roman"/>
          <w:b/>
          <w:bCs/>
          <w:sz w:val="24"/>
          <w:szCs w:val="24"/>
        </w:rPr>
        <w:t>2.3 Постстационарная реабилитация (6-12месяце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решении жилищных и матери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трудоустро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приобретени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поддержки работников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социального сопровождения другим организациям.</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4 Содержание этапов реабилитационной программы&lt;…&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Основные виды программ и методик, которые применяются в программе «Центра здоровой молодежи»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 Программа реабилитационного центра «Ц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е данной программы принимали участие руководители реабилитационных центров, социологи и сотрудники, которые имеют многолетний опыт работы в реабилитацион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лительное время работы центра была разработана современная и наиболее эффективная программа, которая вместила в себя совокупность методик различных программ центров, используются различные модели и методики, но имеют общую систему неизменных высокоморальных принципов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ЦЗМ» является некоммерческой организацией, целью деятельности которого есть ресоциализация наркозависимой молодежи путем предоставления социально-психологической поддержки, на основе популяризаци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мещает в себя методы других программ, таких как: «Терапевтические сообщества», «12 шагов», «Кинезиотерапия», «Познай истину» и базируется на Био-психо-социо-духовной концепции болезни. На каждом этапе программа используется с максимальным учетом специфики обновления и изменения внутреннего мира человека и его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грамма вмещает в себя работу с созависимыми в группах самопомощи, где они могут найти более практические пути выхода из сложившейся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Шаги Реабилитации «Терапевтически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С – это форма объединения людей, структурированная таким планом, что сама по себе имеет терапевтическое значение. Терапевтический процесс, который фундаментируется на психологической атмосфере, создаваемой самими участниками сообщества. От каждого участника ожидается своеобразный вклад в образование среды, которая будет иметь «целительное свойство». По определению консультантов, в терапевтической среде лечение рассматривается не только как применение каких-либо медицинских препаратов, но и как взаимодействие членов сообщества, то есть исцеляет сама атмосфера. Обстановка терапевтической среды обеспечивает высокий уровень безопасности и защищённости человека, который желает выздороветь. Именно в таких условиях человек может овладеть новыми способами поведения, учиться делать выводы из своих ошибок и не повтор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боты терапевтического сообщества лежит гуманный подход, который наделяет терапевтическую программу такими качествами и свойствами, как комплексность, этапность, научная обоснованность, открытость, гибкость, активное участие клиента в лечебно-реабилитационном процессе, уважение и доверие к персоналу и друг 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имеет особенность объединяться с другими программами. Клиент который работал по другим программам, легко сможет адаптироваться к программе ТС. Все это по причине того, что в рамках программы стимулируется самостоятельность клиента, ответственность, инициативность, аккуратность, трудолюбие, приобретение норм этики и гигиены, все-то, что входит в основы друг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иент знакомится с правилами пребывания, пользованием хозяйственными помещениями, уборки и обязанностями дежур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иент ежедневно работает с социальным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иент поддерживает чистоту и порядок на закрепленной за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 клиенту запрещены все виз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иент не имеет свободного выхода за территорию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иент не имеет права пользоваться телеф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иент обязан иметь дневник наблюдений за своим состоянием, каждодневное ведение которого контролирует социальный рабо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иент обязан выполнять физическую работу во время трудо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иент обязан выбрать консультанта для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лиент не имеет права иметь при себе деньги, и тем более ими польз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ловием перехода к следующему шагу есть безукоризненное соблюдение внутреннего распорядка, условий испытательного срока, составление бюджета на месяц, прохождение подытоживающей 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3 Методы программы «12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м программы является помощь пациентам с психическими и поведенческими расстройствами, вызванными употреблением психоактивных веществ (ПАВ) и остановкой употребления ПАВ, в развитии свободного от наркотиков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физического, эмоционального и психологического состояния здоровья пациента; улучшение семейных и межличностных отношений пациента; помощь в сфере трудовой занятости; обучение; помощь в социальной адаптации; остановка противозаконной и противоправной деятельности; профилактика ВИЧ в среде потребителей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акже может быть совмещена с другими программами. Клиенты, которые работали в других программах, легко могут адаптироваться в программе «12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ограммы проходит по рабочему журналу «12 шагов», который признан эффективным в реабилитационном процессе клиента. Журнал является личным дневником пациента, в котором он может самостоятельно работать по программе. Также эффективным методом работы с клиентом является рабочий журнал по профилактике срыва, который помогает при возможных рециди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хватывает всестороннее развитие личности – это значит, что выздоровление это путь к высокой самооценке через честность с самим собой и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есть два важнейших элемента философии эт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модели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что существует духовный мир вы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уховности является основным уклоном программы. Три главных принципа духовности соответствуют философии анонимных наркоманов – честность, открытость и готовность к переме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заданием данной программы является помощь пациенту адаптироваться к трезвому образу жизни и противостоять напору со стороны бывшего социального окружения, чаще всего сверстников, которые активизируют его влечение к ПАВ. Оставаясь членом терапевтического сообщества, продолжая получать активную психотерапевтическую и социально-психологическую поддержку, пациент поэтапно осваивает новые для себя модели взаимодействия с социу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ботаем по первым трем ша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4 Кинезиотерапевтическая программа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азличных способов кинезиотерапии проводится для повышения эффективности лечебно-реабилитационной работы с наркотическими больными на всех этапах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этапе кинезиотерапевтическая программа используется с максимальным учетом специфики клиента, преследует специфическую цель, решая специфические задания и используя специфические способы и организационные формы. Кинезиотерапевтическая программа может входить в другие реабилитационные программы. Она может стать составной общей комбинированной программы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бинации с другими программами используются организационные формы процедур кинезиотерапии, а именно: утренняя процедура кинезиотерапии, консультации, индивидуальные задания, релаксация, дыхательная гимнастика, футбол, волейбол, баскетбол и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инезиотерапии улучшает психическое состояние и предупреждает осложнения здоровья пациента. В эту программу входят таки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зитивного эмоционального состояния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учшение общего психофизического состояния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упреждение застойных образований в лёг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упреждение застойных образований во внутренних орг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преждение пролеж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имуляция крово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новление тонуса периферийных нер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збол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йствие в эффективности действия лек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учение больного приёмам са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 Принципы программы «Духовное развитие личности».</w:t>
      </w:r>
    </w:p>
    <w:p>
      <w:pPr>
        <w:pStyle w:val="Normal"/>
        <w:spacing w:lineRule="auto" w:line="240" w:before="0" w:after="0"/>
        <w:ind w:firstLine="709"/>
        <w:jc w:val="both"/>
        <w:rPr/>
      </w:pPr>
      <w:r>
        <w:rPr>
          <w:rFonts w:cs="Times New Roman" w:ascii="Times New Roman" w:hAnsi="Times New Roman"/>
          <w:sz w:val="24"/>
          <w:szCs w:val="24"/>
        </w:rPr>
        <w:t>Целью программы является помощь пациентам в решении их внутренних и жизненных проблем через обращение к высшим духовным ценностям, найти смысл жизни и силы,</w:t>
      </w:r>
      <w:r>
        <w:rPr>
          <w:rFonts w:cs="Times New Roman" w:ascii="Times New Roman" w:hAnsi="Times New Roman"/>
          <w:sz w:val="24"/>
          <w:szCs w:val="24"/>
          <w:u w:val="single"/>
        </w:rPr>
        <w:t xml:space="preserve"> </w:t>
      </w:r>
      <w:r>
        <w:rPr>
          <w:rFonts w:cs="Times New Roman" w:ascii="Times New Roman" w:hAnsi="Times New Roman"/>
          <w:sz w:val="24"/>
          <w:szCs w:val="24"/>
        </w:rPr>
        <w:t>чтобы преодолеть все тяжёлые обстоятельства через познание безмерной любви Бога, Его прощения и безусловно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истианская мораль рассматривает зависимость как один из симптомов греха (порочности, моральной распущенности), а также как следствие перенесённых душевных и моральных травм личности. Поэтому православная христианская программа направляет клиента на освобождение от греха и внутреннее исцеление. Православная христианская программа «Познай истину» основывается на теории и практики духовной психотерапии, неизменных принципах христианской морали и этике, истине слова Божьего, ценности личности, уверенности в том, что из зависимости есть выход через веру в Иисуса Христа как Спас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и принцип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брово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фиденц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тивн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равом клиента на доброволь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допущение каких-либо форм унижения и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критериев эффектив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акже может легко соединятся с другими программами, потому что в её основе лежат высокоморальные ценности, как и в основах друг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акже помогает человеку на основе принципов духовной, психологической и христианской морали стать на путь выздоровления всех сфер личности для свободной и полноц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физиче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эмо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е воз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род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ую адап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 явление социальное, то есть оно развивается в определённом социуме (в семье, в школе, на работе). Избавление от неё также требует человеческого окружения. Лучше всего это происходит в небольших группах, включая группы самопомощи, среди людей с одинаковыми проблемами. При выздоровлении проблемы, происходит более чёткой её понимание. Безопасность и дружелюбность группы, которая принимает людей такими, какие они есть, позволяют участникам группы доверять друг другу, видеть себя в других, сопереживать, открыто проявлять свои чувства делясь наболевшим или радостным. Наша программа вмещает в себя групповую терапию, это выздоровление личности через добровольное сообщество людей с одинаковыми проблемами, которые исповедуют христианские принципы и обеспечивают людям условия, в которых они могут избавиться от своих разрушительных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таких групп – создать теплую атмосферу доверия и ободрения для замены нездорового поведения на здоровье путём взаимопомощи и эмоциональн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группы – обмен личным опытом вы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бывают таки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е собрание с участием свящ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поддержк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ть анонимность членов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дружелюбную атмосферу взаимо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ужить каждому человеку в группе в соответствии с его нуж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групп поддержк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ходить на каждое собрание подгото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ё, о чём говориться на группе конфиденциально, не должно обговариваться за пределам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овать образованию и поддерживать атмосферу взаимо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литься личным опытом, силой и надеж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держиваться от критики и поддержки других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вать возможность выговориться каждому члену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держиваться от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6 Работа с родстве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помощь родителям и родственникам в духовном и эмоциональном обновлении, формирование здоровых род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информация, которая предоставляется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 время первого консультирования родственникам предоставляется информация относительно целей и задач реабилитацион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а предусматривает обязательную работу с родственниками зависимого, которые за время общения с ним вошли в стадию созависимого поведения, которое разрушает взаимоотношения и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бновления и восстановления семьи, родным предлагается пройти реабилитацию от со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одные в любое время могут получить необходимую информацию у сотрудников по телефону о состоянии студента, о реабилитационной программе, о распорядке дня, о правилах посещ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роведения работы с родным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ая 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родственников зависимого – это индивидуальная и семейная терапия, которая способствует тому, чтобы в семье был п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консультирования на тему "реабилитация наркоманов":</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фонное консультирование родных сотрудниками центр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альная и духовная поддержка родителей зависимых посредством переписк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ые консультаци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ая терапия для родственников – создание групп из родственников зависимых, которые делятся собственным опытом и поддерживают друг друга на пути выздоровлени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ая терапия для родственников включае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е по изучению принципов родственных отношений.</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ы поддержки для созависимых.</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выздоровлению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личеству зависимых, которые обратились за дальнейшей информацией о реабилитационной программе после мотивационного интервью и первичных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зависимых начать стационарную реабилитационную программу и прохождение медицинского тес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ффективности беседы со студентами 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личеству семей, которые начали посещать собрание созависи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ффективность стационарного этапа оцен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готовности клиента продолжать стационар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зменению е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лучшению физического и эмо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готовности принять жизнь без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ированию новых ценностей и взглядов на жизнь;</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уховная и психологиче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абильности психоэмо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зменению личности кл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нятию ответственности за свои поступки 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а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балансированности психоэмо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алаживанию отношений с окружающими и семьё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абильности соблюдений православных христианских принципов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строению взаимоотношений на уважении к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авыкам решения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обретённым профессиональным навык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астию в жизнеобеспечении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готовности и желанию делиться опытом своего выздоровления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ми клиентам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ффективность постстационарного этапа социального сопровождения оцен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циально-полезной жизни, свободной от П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недрению христианских ценностей в личн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явлению умений и знаний самостоятельного решения социальных, жилищно-бытовых, личных и межличност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ктивному привлечению в группы са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мению противостоять негативному натиску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астию в различ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мению наставлять новых кл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мению вовремя распознать и предотвратить с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pPr>
      <w:r>
        <w:rPr>
          <w:rFonts w:cs="Times New Roman" w:ascii="Times New Roman" w:hAnsi="Times New Roman"/>
          <w:b/>
          <w:bCs/>
          <w:sz w:val="24"/>
        </w:rPr>
        <w:t>М.В. Фирсов</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адаптация бывших заключенных</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Помимо понятия “адаптация” в данной работе используется понятие “реадаптация”, несущее в себе значение повторного приспособления к  окружающей человека среде. В большей степени это актуально для лиц,</w:t>
      </w:r>
      <w:r>
        <w:rPr>
          <w:rFonts w:cs="Times New Roman" w:ascii="Times New Roman" w:hAnsi="Times New Roman"/>
          <w:sz w:val="24"/>
          <w:lang w:val="en-US" w:eastAsia="en-US"/>
        </w:rPr>
        <w:t xml:space="preserve">  </w:t>
      </w:r>
      <w:r>
        <w:rPr>
          <w:rFonts w:cs="Times New Roman" w:ascii="Times New Roman" w:hAnsi="Times New Roman"/>
          <w:sz w:val="24"/>
        </w:rPr>
        <w:t>освобожденных из мест лишения свободы, вынужденных заново адаптироваться и воссоздавать социальные связи, утерянные или прерванные за время отбывания срока наказания.</w:t>
      </w:r>
    </w:p>
    <w:p>
      <w:pPr>
        <w:pStyle w:val="TextBodyIndent"/>
        <w:spacing w:lineRule="auto" w:line="240" w:before="0" w:after="0"/>
        <w:ind w:firstLine="709"/>
        <w:rPr>
          <w:b w:val="false"/>
          <w:b w:val="false"/>
          <w:szCs w:val="24"/>
        </w:rPr>
      </w:pPr>
      <w:r>
        <w:rPr>
          <w:b w:val="false"/>
          <w:szCs w:val="24"/>
        </w:rPr>
        <w:t>Адаптация на социальном уровне обладает рядом особенностей. Во-первых, процесс приспособления к ней характеризуется активным участием сознания, хотя отдельные его этапы могут и не осознаваться индивидом; во-вторых, по отношению к людям среда, в которой протекает адаптация, имеет принципиально иной характер; природа оказывается его (человека) произведением и его действительностью; в-третьих, человек не только пассивно воспринимает результаты адаптации, но и в состоянии целенаправленно изменять их в соответствиями с социальными условиями; в-четвертых, процесс социальной адаптации происходит в условиях деятельности групп, коллективов.</w:t>
      </w:r>
    </w:p>
    <w:p>
      <w:pPr>
        <w:pStyle w:val="Normal"/>
        <w:spacing w:lineRule="auto" w:line="240" w:before="0" w:after="0"/>
        <w:ind w:firstLine="709"/>
        <w:jc w:val="both"/>
        <w:rPr/>
      </w:pPr>
      <w:r>
        <w:rPr>
          <w:rFonts w:cs="Times New Roman" w:ascii="Times New Roman" w:hAnsi="Times New Roman"/>
          <w:sz w:val="24"/>
        </w:rPr>
        <w:t>Исходя из всего вышесказанного, можно подчеркнуть, что социальная адаптация человека к обществу</w:t>
      </w:r>
      <w:r>
        <w:rPr>
          <w:rFonts w:cs="Times New Roman" w:ascii="Times New Roman" w:hAnsi="Times New Roman"/>
          <w:sz w:val="24"/>
          <w:lang w:val="en-US" w:eastAsia="en-US"/>
        </w:rPr>
        <w:t xml:space="preserve"> -</w:t>
      </w:r>
      <w:r>
        <w:rPr>
          <w:rFonts w:cs="Times New Roman" w:ascii="Times New Roman" w:hAnsi="Times New Roman"/>
          <w:sz w:val="24"/>
        </w:rPr>
        <w:t xml:space="preserve"> восприятие норм поведения этим человеком в соответствии с требованиями моральных принципов, вживание, вхождение в коллектив, приспособление к отдельным услов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ханизм социальной адаптации бывшего заключенного есть система отношений между лицом, выпущенным на свободу, и социальным окружением, преломляемая через его псих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процесс социальной адаптации в данном случае влияют такие факторы, как:</w:t>
      </w:r>
    </w:p>
    <w:p>
      <w:pPr>
        <w:pStyle w:val="Normal"/>
        <w:spacing w:lineRule="auto" w:line="240" w:before="0" w:after="0"/>
        <w:ind w:firstLine="709"/>
        <w:jc w:val="both"/>
        <w:rPr/>
      </w:pPr>
      <w:r>
        <w:rPr>
          <w:rFonts w:cs="Times New Roman" w:ascii="Times New Roman" w:hAnsi="Times New Roman"/>
          <w:sz w:val="24"/>
          <w:lang w:val="en-US" w:eastAsia="en-US"/>
        </w:rPr>
        <w:t>-</w:t>
      </w:r>
      <w:r>
        <w:rPr>
          <w:rFonts w:cs="Times New Roman" w:ascii="Times New Roman" w:hAnsi="Times New Roman"/>
          <w:sz w:val="24"/>
        </w:rPr>
        <w:t xml:space="preserve"> эффективность исполнения наказания (лишения свободы);</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нравственная, психологическая и организационная подготовка осужденных к освобождению;</w:t>
      </w:r>
    </w:p>
    <w:p>
      <w:pPr>
        <w:pStyle w:val="Normal"/>
        <w:spacing w:lineRule="auto" w:line="240" w:before="0" w:after="0"/>
        <w:ind w:firstLine="709"/>
        <w:jc w:val="both"/>
        <w:rPr/>
      </w:pPr>
      <w:r>
        <w:rPr>
          <w:rFonts w:cs="Times New Roman" w:ascii="Times New Roman" w:hAnsi="Times New Roman"/>
          <w:sz w:val="24"/>
          <w:lang w:val="en-US" w:eastAsia="en-US"/>
        </w:rPr>
        <w:t>-</w:t>
      </w:r>
      <w:r>
        <w:rPr>
          <w:rFonts w:cs="Times New Roman" w:ascii="Times New Roman" w:hAnsi="Times New Roman"/>
          <w:sz w:val="24"/>
        </w:rPr>
        <w:t xml:space="preserve"> осознанное усвоение осужденными новых социальных ролей;</w:t>
      </w:r>
    </w:p>
    <w:p>
      <w:pPr>
        <w:pStyle w:val="Normal"/>
        <w:spacing w:lineRule="auto" w:line="240" w:before="0" w:after="0"/>
        <w:ind w:firstLine="709"/>
        <w:jc w:val="both"/>
        <w:rPr/>
      </w:pPr>
      <w:r>
        <w:rPr>
          <w:rFonts w:cs="Times New Roman" w:ascii="Times New Roman" w:hAnsi="Times New Roman"/>
          <w:sz w:val="24"/>
          <w:lang w:val="en-US" w:eastAsia="en-US"/>
        </w:rPr>
        <w:t>-</w:t>
      </w:r>
      <w:r>
        <w:rPr>
          <w:rFonts w:cs="Times New Roman" w:ascii="Times New Roman" w:hAnsi="Times New Roman"/>
          <w:sz w:val="24"/>
        </w:rPr>
        <w:t xml:space="preserve"> восстановление социально-полезных связей, правового стат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частую отсутствие какого-либо из этих факторов отрицательно сказывается на адаптации освобожденных. Более того, у них наблюдается высокий уровень рецидива преступлений, причем уже в течение первого года после освобождения.&lt;…&g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филактическая деятельность психосоциальных служб должна начинаться с момента выхода заключенного из колонии и его первых попыток включения в новую жизнь. Понятие адаптации раскрывается Я.Раиньчук как процесс, либо как результат процесса возникновения равновесия между потребностями личности и условиями общественно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ство выдвигает перед бывшими заключенными многочисленные требования и формализованные, и неформальные, вытекающие из традиций и нравственности данного общества, которые, если их воспринять, усвоить, преобразуются в задачи, успешно решая которые, бывший заключенный будет отождествлять себя с правовой группой, и общественные требования создадут ему стимулирующую ситуацию к интеллектуальной и физической активности. Но действие освобожденного в данном случае является особой реакцией и не всегда однозначно, потому что он стремится к решению задачи путем нахождения правильного и одобряемого им жизненного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бщественных позиций человека зависит, кроме биологического предрасположения, от интеракций, выступающих в общественных контактах в среде. Общественные контакты зависят от понимания ситуаций, способности запоминания, представления себе и предвидение последствий собственного действия. Они связаны с развитием эмоциональных процессов, которые влияют на контакты личности со сред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мнению А.Левицкого, можно говорить о четырех группах условий, которые облегчают процесс реадаптации. Это:</w:t>
      </w:r>
    </w:p>
    <w:p>
      <w:pPr>
        <w:pStyle w:val="Normal"/>
        <w:spacing w:lineRule="auto" w:line="240" w:before="0" w:after="0"/>
        <w:ind w:firstLine="709"/>
        <w:jc w:val="both"/>
        <w:rPr/>
      </w:pPr>
      <w:r>
        <w:rPr>
          <w:rFonts w:cs="Times New Roman" w:ascii="Times New Roman" w:hAnsi="Times New Roman"/>
          <w:sz w:val="24"/>
          <w:lang w:val="en-US" w:eastAsia="en-US"/>
        </w:rPr>
        <w:t>1)</w:t>
      </w:r>
      <w:r>
        <w:rPr>
          <w:rFonts w:cs="Times New Roman" w:ascii="Times New Roman" w:hAnsi="Times New Roman"/>
          <w:sz w:val="24"/>
        </w:rPr>
        <w:t xml:space="preserve"> степень социализации культуры, в которой развивается личность;</w:t>
      </w:r>
    </w:p>
    <w:p>
      <w:pPr>
        <w:pStyle w:val="Normal"/>
        <w:spacing w:lineRule="auto" w:line="240" w:before="0" w:after="0"/>
        <w:ind w:firstLine="709"/>
        <w:jc w:val="both"/>
        <w:rPr/>
      </w:pPr>
      <w:r>
        <w:rPr>
          <w:rFonts w:cs="Times New Roman" w:ascii="Times New Roman" w:hAnsi="Times New Roman"/>
          <w:sz w:val="24"/>
          <w:lang w:val="en-US" w:eastAsia="en-US"/>
        </w:rPr>
        <w:t>2)</w:t>
      </w:r>
      <w:r>
        <w:rPr>
          <w:rFonts w:cs="Times New Roman" w:ascii="Times New Roman" w:hAnsi="Times New Roman"/>
          <w:sz w:val="24"/>
        </w:rPr>
        <w:t xml:space="preserve"> формирование психического приспособления, т.е. усиления удовлетворения личных потребностей в условиях данной культуры;</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lang w:val="en-US" w:eastAsia="en-US"/>
        </w:rPr>
        <w:t>3)</w:t>
      </w:r>
      <w:r>
        <w:rPr>
          <w:rFonts w:cs="Times New Roman" w:ascii="Times New Roman" w:hAnsi="Times New Roman"/>
          <w:sz w:val="24"/>
        </w:rPr>
        <w:t xml:space="preserve"> согласование намеренных и ненамеренных влияний среды в развитии социализации;</w:t>
      </w:r>
    </w:p>
    <w:p>
      <w:pPr>
        <w:pStyle w:val="Normal"/>
        <w:spacing w:lineRule="auto" w:line="240" w:before="0" w:after="0"/>
        <w:ind w:firstLine="709"/>
        <w:jc w:val="both"/>
        <w:rPr/>
      </w:pPr>
      <w:r>
        <w:rPr>
          <w:rFonts w:cs="Times New Roman" w:ascii="Times New Roman" w:hAnsi="Times New Roman"/>
          <w:sz w:val="24"/>
          <w:lang w:val="en-US" w:eastAsia="en-US"/>
        </w:rPr>
        <w:t>4)</w:t>
      </w:r>
      <w:r>
        <w:rPr>
          <w:rFonts w:cs="Times New Roman" w:ascii="Times New Roman" w:hAnsi="Times New Roman"/>
          <w:sz w:val="24"/>
        </w:rPr>
        <w:t xml:space="preserve"> наказание и награ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ремя пребывания человека в исправительном заведении дифференцирует процесс общественной адаптации в условиях свободы, так как длительное пребывание в таких учреждениях часто "отучает" правильно функционировать в обществе свободных людей. Усвоенное в колонии поведение часто мало пригодно вне его. У многих заключенных наблюдается явление присвоения норм и принципов субкультурного поведения, переносимого часто потом в жизни в условиях свободы (как защитный механизм на жизненные трудности вне исправите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имо этого, одним из серьезных реадаптационных препятствий является слишком долгая общественная изоляция, что вызывает прочные негативные изменения в личности заключенных. Изоляция общественно деморализованных личностей на малой площади связана с попаданием в ситуацию унижения, на которую преступники реагируют главным образом выполнением требований "второй жизни". Рождающееся неформальное общественное деление заключенных ускоряет процесс готовности к преступной деятельности, способствуя нарушениям реадаптации в будущем.</w:t>
      </w:r>
    </w:p>
    <w:p>
      <w:pPr>
        <w:pStyle w:val="Normal"/>
        <w:spacing w:lineRule="auto" w:line="240" w:before="0" w:after="0"/>
        <w:ind w:firstLine="709"/>
        <w:jc w:val="both"/>
        <w:rPr/>
      </w:pPr>
      <w:r>
        <w:rPr>
          <w:rFonts w:cs="Times New Roman" w:ascii="Times New Roman" w:hAnsi="Times New Roman"/>
          <w:sz w:val="24"/>
        </w:rPr>
        <w:t>Итак, человек отбывший наказание в местах лишения свободы зачастую оказывается неприспособленным к жизни не только из-за социальных проблем, но и из-за особенности восприятия им окружающего его мира, специфики его психических реакций на те или иные жизненные ситуации, из-за ослабления уверенности в себе, веры в свои силы. И наше общество, как таковое</w:t>
      </w:r>
      <w:r>
        <w:rPr>
          <w:rFonts w:cs="Times New Roman" w:ascii="Times New Roman" w:hAnsi="Times New Roman"/>
          <w:sz w:val="24"/>
          <w:lang w:val="en-US" w:eastAsia="en-US"/>
        </w:rPr>
        <w:t xml:space="preserve"> ,</w:t>
      </w:r>
      <w:r>
        <w:rPr>
          <w:rFonts w:cs="Times New Roman" w:ascii="Times New Roman" w:hAnsi="Times New Roman"/>
          <w:sz w:val="24"/>
        </w:rPr>
        <w:t xml:space="preserve"> своим равнодушием или негативным отношением к бывшим заключенным лишь способствует их возвращению в "места не столь отдаленные" и ныне существующая адапционная система (точнее отсутствие таковой в социальном плане) не в состоянии решить эту пробле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им образом, необходимо создать и реализовать комплексную систему реадаптации личности бывшего заключенного, основанную на индивидуальном подходе к решению его проблем, при которой бы появилась возможность построения нравственно-правового фундамента личности, ее психологических и нравственных основ</w:t>
      </w:r>
      <w:r>
        <w:rPr>
          <w:rFonts w:cs="Times New Roman" w:ascii="Times New Roman" w:hAnsi="Times New Roman"/>
          <w:sz w:val="24"/>
          <w:lang w:val="en-US" w:eastAsia="en-US"/>
        </w:rPr>
        <w:t>.</w:t>
      </w:r>
    </w:p>
    <w:p>
      <w:pPr>
        <w:pStyle w:val="Normal"/>
        <w:spacing w:lineRule="auto" w:line="240" w:before="0" w:after="0"/>
        <w:ind w:firstLine="709"/>
        <w:jc w:val="both"/>
        <w:rPr/>
      </w:pPr>
      <w:r>
        <w:rPr>
          <w:rFonts w:cs="Times New Roman" w:ascii="Times New Roman" w:hAnsi="Times New Roman"/>
          <w:sz w:val="24"/>
        </w:rPr>
        <w:t>&lt;…&gt; Имеется ряд факторов, объективно осложняющих адаптацию лиц, освобожденных от наказания. С одной стороны они должны оказывать положительное воздействие на осужденного, поскольку весь карательно</w:t>
      </w:r>
      <w:r>
        <w:rPr>
          <w:rFonts w:cs="Times New Roman" w:ascii="Times New Roman" w:hAnsi="Times New Roman"/>
          <w:sz w:val="24"/>
          <w:lang w:val="en-US" w:eastAsia="en-US"/>
        </w:rPr>
        <w:t xml:space="preserve"> -</w:t>
      </w:r>
      <w:r>
        <w:rPr>
          <w:rFonts w:cs="Times New Roman" w:ascii="Times New Roman" w:hAnsi="Times New Roman"/>
          <w:sz w:val="24"/>
        </w:rPr>
        <w:t>воспитательный процесс способствует созданию контрмотива преступной деятельности, показывая, что преступление влечет целый ряд неблагоприятных последствий. С другой</w:t>
      </w:r>
      <w:r>
        <w:rPr>
          <w:rFonts w:cs="Times New Roman" w:ascii="Times New Roman" w:hAnsi="Times New Roman"/>
          <w:sz w:val="24"/>
          <w:lang w:val="en-US" w:eastAsia="en-US"/>
        </w:rPr>
        <w:t xml:space="preserve"> -</w:t>
      </w:r>
      <w:r>
        <w:rPr>
          <w:rFonts w:cs="Times New Roman" w:ascii="Times New Roman" w:hAnsi="Times New Roman"/>
          <w:sz w:val="24"/>
        </w:rPr>
        <w:t xml:space="preserve"> лишение свободы неизбежно связано с рядом отрицательных социальных последствий как для осужденного, так и для общества в целом.</w:t>
      </w:r>
    </w:p>
    <w:p>
      <w:pPr>
        <w:pStyle w:val="Normal"/>
        <w:spacing w:lineRule="auto" w:line="240" w:before="0" w:after="0"/>
        <w:ind w:firstLine="709"/>
        <w:jc w:val="both"/>
        <w:rPr/>
      </w:pPr>
      <w:r>
        <w:rPr>
          <w:rFonts w:cs="Times New Roman" w:ascii="Times New Roman" w:hAnsi="Times New Roman"/>
          <w:sz w:val="24"/>
        </w:rPr>
        <w:t>Одно из таких последствий</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u w:val="single"/>
        </w:rPr>
        <w:t>разрыв многих социально -полезных  связей</w:t>
      </w:r>
      <w:r>
        <w:rPr>
          <w:rFonts w:cs="Times New Roman" w:ascii="Times New Roman" w:hAnsi="Times New Roman"/>
          <w:sz w:val="24"/>
          <w:lang w:val="en-US" w:eastAsia="en-US"/>
        </w:rPr>
        <w:t xml:space="preserve"> -</w:t>
      </w:r>
      <w:r>
        <w:rPr>
          <w:rFonts w:cs="Times New Roman" w:ascii="Times New Roman" w:hAnsi="Times New Roman"/>
          <w:sz w:val="24"/>
        </w:rPr>
        <w:t xml:space="preserve"> с семьей, родственниками, знакомыми, трудовым коллективом по месту работы и т.д.</w:t>
      </w:r>
    </w:p>
    <w:p>
      <w:pPr>
        <w:pStyle w:val="Normal"/>
        <w:spacing w:lineRule="auto" w:line="240" w:before="0" w:after="0"/>
        <w:ind w:firstLine="709"/>
        <w:jc w:val="both"/>
        <w:rPr/>
      </w:pPr>
      <w:r>
        <w:rPr>
          <w:rFonts w:cs="Times New Roman" w:ascii="Times New Roman" w:hAnsi="Times New Roman"/>
          <w:sz w:val="24"/>
        </w:rPr>
        <w:t>Для того, чтобы ослабить отрицательные последствия такого разрыва, закон предусматривает меры компенсационного характера</w:t>
      </w:r>
      <w:r>
        <w:rPr>
          <w:rFonts w:cs="Times New Roman" w:ascii="Times New Roman" w:hAnsi="Times New Roman"/>
          <w:sz w:val="24"/>
          <w:lang w:val="en-US" w:eastAsia="en-US"/>
        </w:rPr>
        <w:t xml:space="preserve"> -</w:t>
      </w:r>
      <w:r>
        <w:rPr>
          <w:rFonts w:cs="Times New Roman" w:ascii="Times New Roman" w:hAnsi="Times New Roman"/>
          <w:sz w:val="24"/>
        </w:rPr>
        <w:t xml:space="preserve"> отсутствие ограничений в переписке осужденных, они получают посылки, передачи, свидания (правда, в последнее время это приобрело характер материальной и продовольственной поддержки заключенных из-за невозможности ИТУ обеспечивать всем необходимым осужденных). Однако эти меры полностью заменить постоянное общение, конечно, не могут.</w:t>
      </w:r>
    </w:p>
    <w:p>
      <w:pPr>
        <w:pStyle w:val="Normal"/>
        <w:spacing w:lineRule="auto" w:line="240" w:before="0" w:after="0"/>
        <w:ind w:firstLine="709"/>
        <w:jc w:val="both"/>
        <w:rPr/>
      </w:pPr>
      <w:r>
        <w:rPr>
          <w:rFonts w:cs="Times New Roman" w:ascii="Times New Roman" w:hAnsi="Times New Roman"/>
          <w:sz w:val="24"/>
        </w:rPr>
        <w:t xml:space="preserve">Вторым последствием является </w:t>
      </w:r>
      <w:r>
        <w:rPr>
          <w:rFonts w:cs="Times New Roman" w:ascii="Times New Roman" w:hAnsi="Times New Roman"/>
          <w:sz w:val="24"/>
          <w:u w:val="single"/>
        </w:rPr>
        <w:t>помещение осужденного в отрицательную среду таких же лиц, как он сам, то есть преступников</w:t>
      </w:r>
      <w:r>
        <w:rPr>
          <w:rFonts w:cs="Times New Roman" w:ascii="Times New Roman" w:hAnsi="Times New Roman"/>
          <w:sz w:val="24"/>
        </w:rPr>
        <w:t>. Естественно, что такая среда не может не оказать отрицательного влияния на осужденного, особенно если он впервые осужден и характеризуется небольшой степенью социально нравственной запущенности.</w:t>
      </w:r>
    </w:p>
    <w:p>
      <w:pPr>
        <w:pStyle w:val="Normal"/>
        <w:spacing w:lineRule="auto" w:line="240" w:before="0" w:after="0"/>
        <w:ind w:firstLine="709"/>
        <w:jc w:val="both"/>
        <w:rPr/>
      </w:pPr>
      <w:r>
        <w:rPr>
          <w:rFonts w:cs="Times New Roman" w:ascii="Times New Roman" w:hAnsi="Times New Roman"/>
          <w:sz w:val="24"/>
        </w:rPr>
        <w:t>Компенсационные меры выражаются в раздельном содержании впервые осужденных и ранее отбывавших наказание в виде лишения свободы. Однако такая классификация не учитывает индивидуальных особенностей разных осужденных. Известно, что иногда одну судимость может иметь опасный преступник, имеющий за плечами десятки преступлений, а вторую</w:t>
      </w:r>
      <w:r>
        <w:rPr>
          <w:rFonts w:cs="Times New Roman" w:ascii="Times New Roman" w:hAnsi="Times New Roman"/>
          <w:sz w:val="24"/>
          <w:lang w:val="en-US" w:eastAsia="en-US"/>
        </w:rPr>
        <w:t xml:space="preserve"> -</w:t>
      </w:r>
      <w:r>
        <w:rPr>
          <w:rFonts w:cs="Times New Roman" w:ascii="Times New Roman" w:hAnsi="Times New Roman"/>
          <w:sz w:val="24"/>
        </w:rPr>
        <w:t xml:space="preserve"> человек, совершивший преступление под влиянием ситуации, и т.п. Первый может оказывать куда более опасное влияние на других отбывающих наказание, чем второй.</w:t>
      </w:r>
    </w:p>
    <w:p>
      <w:pPr>
        <w:pStyle w:val="Normal"/>
        <w:spacing w:lineRule="auto" w:line="240" w:before="0" w:after="0"/>
        <w:ind w:firstLine="709"/>
        <w:jc w:val="both"/>
        <w:rPr/>
      </w:pPr>
      <w:r>
        <w:rPr>
          <w:rFonts w:cs="Times New Roman" w:ascii="Times New Roman" w:hAnsi="Times New Roman"/>
          <w:sz w:val="24"/>
        </w:rPr>
        <w:t xml:space="preserve">Следующая трудность, осложняющая адаптацию связана с тем, что </w:t>
      </w:r>
      <w:r>
        <w:rPr>
          <w:rFonts w:cs="Times New Roman" w:ascii="Times New Roman" w:hAnsi="Times New Roman"/>
          <w:sz w:val="24"/>
          <w:u w:val="single"/>
        </w:rPr>
        <w:t>осужденные отучаются принимать самостоятельные решения;</w:t>
      </w:r>
      <w:r>
        <w:rPr>
          <w:rFonts w:cs="Times New Roman" w:ascii="Times New Roman" w:hAnsi="Times New Roman"/>
          <w:sz w:val="24"/>
        </w:rPr>
        <w:t xml:space="preserve"> весь порядок жизни определяет администрация учреждения; они не планируют свой бюджет, у них нет наличных денег, они не пользуются городским транспортом, не обеспечивают себя жильем, одеждой, продуктами питания. Осужденные становятся пассивными, им трудно решать бытовые проблемы, с которыми они столкнутся после освобождения.</w:t>
      </w:r>
    </w:p>
    <w:p>
      <w:pPr>
        <w:pStyle w:val="Normal"/>
        <w:spacing w:lineRule="auto" w:line="240" w:before="0" w:after="0"/>
        <w:ind w:firstLine="709"/>
        <w:jc w:val="both"/>
        <w:rPr/>
      </w:pPr>
      <w:r>
        <w:rPr>
          <w:rFonts w:cs="Times New Roman" w:ascii="Times New Roman" w:hAnsi="Times New Roman"/>
          <w:sz w:val="24"/>
        </w:rPr>
        <w:t xml:space="preserve">Немаловажное значение с точки зрения осложнения адаптации имеет и тот </w:t>
      </w:r>
      <w:r>
        <w:rPr>
          <w:rFonts w:cs="Times New Roman" w:ascii="Times New Roman" w:hAnsi="Times New Roman"/>
          <w:sz w:val="24"/>
          <w:u w:val="single"/>
        </w:rPr>
        <w:t>отрицательный прием, с который сталкиваются многие освобожденные с первых шагов на свободе.</w:t>
      </w:r>
      <w:r>
        <w:rPr>
          <w:rFonts w:cs="Times New Roman" w:ascii="Times New Roman" w:hAnsi="Times New Roman"/>
          <w:sz w:val="24"/>
        </w:rPr>
        <w:t xml:space="preserve"> Особенно сильное влияние этот фактор оказывает на тех, кто не был подготовлен к нему в коло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блегчения социальной адаптации предусмотрена специальная система норм, призванных, с одной стороны, помочь освобожденному в решении важных проблем, которые он в целом ряде случаев сам решить не может (трудовое, бытовое, жилищное устройство), а с другой</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овить социальный контроль за теми освобожденными, от которых можно ждать каких -либо антиобщественных проявлений, в том числе</w:t>
      </w:r>
      <w:r>
        <w:rPr>
          <w:rFonts w:cs="Times New Roman" w:ascii="Times New Roman" w:hAnsi="Times New Roman"/>
          <w:sz w:val="24"/>
          <w:lang w:val="en-US" w:eastAsia="en-US"/>
        </w:rPr>
        <w:t xml:space="preserve"> -</w:t>
      </w:r>
      <w:r>
        <w:rPr>
          <w:rFonts w:cs="Times New Roman" w:ascii="Times New Roman" w:hAnsi="Times New Roman"/>
          <w:sz w:val="24"/>
        </w:rPr>
        <w:t xml:space="preserve"> совершения новых преступ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тодика психолого-педагогического сопровождения подростков на базе специального предприятия ООО «Новое Поколение» </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sz w:val="24"/>
          <w:szCs w:val="24"/>
        </w:rPr>
        <w:t>1. Особенности педагогического сопровождения социализации подростков с делинквентным поведением.</w:t>
      </w:r>
    </w:p>
    <w:p>
      <w:pPr>
        <w:pStyle w:val="Normal"/>
        <w:spacing w:lineRule="auto" w:line="240" w:before="0" w:after="0"/>
        <w:ind w:firstLine="709"/>
        <w:jc w:val="both"/>
        <w:rPr/>
      </w:pPr>
      <w:r>
        <w:rPr>
          <w:rFonts w:cs="Times New Roman" w:ascii="Times New Roman" w:hAnsi="Times New Roman"/>
          <w:color w:val="000000"/>
          <w:sz w:val="24"/>
          <w:szCs w:val="24"/>
        </w:rPr>
        <w:t xml:space="preserve">&lt;…&gt; </w:t>
      </w:r>
      <w:r>
        <w:rPr>
          <w:rFonts w:cs="Times New Roman" w:ascii="Times New Roman" w:hAnsi="Times New Roman"/>
          <w:sz w:val="24"/>
          <w:szCs w:val="24"/>
        </w:rPr>
        <w:t>Педагогическое сопровождение социализации подростков с делинквентным поведением  представляет собой  специальным образом организованный процесс, в ходе которого у данного контингента формируется нормативное поведение. Педагогическое сопровождение  подразумевает отслеживание динамики социально-психологической адаптации подростков, их профессионального становления, своевременное выявление возможных проблем в поведенческой и эмоциональной сфер и обеспечение педагогической поддержки в преодолении подростком трудных жизнен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понимания социализации  подростков с делинквентным поведением позволяет нам анализировать сущность этого процесса системно: мы одновременно рассматриваем его во взаимосвязи с процессами развития, воспитания, с адаптацией, индивидуализацией и интеграцией, а также в контексте социальной ситуации развития этой групп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факторы, влияющие на социализацию подростков,  могут быть объединены в две большие группы: 1) социальные, отражающие социально-культурный аспект социализации; 2) индивидуально-личностные, в значительной мере определяемые этапом жизненного пу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 взгляд, в условиях деятельности детских специализированных учреждений для результативного  осуществления педагогического сопровождения социализации подростков с делинквентным поведением, попавших в трудную жизненную ситуацию, наиболее важным направлением является организация  воспитательного процесса с учетом роли  микрофакторов в социализации этих подростков,  таких как группы сверстников, различные организации, в которых осуществляется социальное, педагогическое воспитание. </w:t>
      </w:r>
    </w:p>
    <w:p>
      <w:pPr>
        <w:pStyle w:val="TextBody"/>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тсутствие положительных идеалов в семье, среди сверстников и жителей микросоциума, у подростков  с делинквентным поведением, попавших в трудную жизненную ситуацию, нами была обоснована необходимость фасилитационной направленности деятельности педагогов и воспитателей  в рамках  «Нового поколения». Фасилитирующая функция деятельности специалиста заключается в обеспечении личностного самоопределения как основного аспекта их индивидуализ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ьную возможность для решения вышеперечисленных проблем  мы видим в проектировании педагогического сопровождения процесса социализации подростков с делинквентным поведением с целью оптимизации их социально-психологической адаптации путем создания соответствующих социально-педагогических условий: педагогическое проектирование образовательной микросреды, проектирование педагогических технологий, проектирование индивидуальных траекторий развития подростков. Суть педагогического проектирования можно определить как   деятельность по созданию или преобразованию педагогических объектов с целью системного и результативного решения задач развития, обучения и воспитания личност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едагогического проектирования на базе специализированного предприятия ООО «Новое Поколение» была разработана программа педагогического сопровождения социализации подростков с делинквентным поведением, попавших в трудную жизненную ситуацию. Исходным пунктом проектирования явилась структурно-функциональная модель педагогического сопровождения социализации подростков с делинквентным поведением, попавших в трудную жизненную ситуацию (Рис.</w:t>
      </w:r>
      <w:r>
        <w:rPr>
          <w:rFonts w:cs="Times New Roman" w:ascii="Times New Roman" w:hAnsi="Times New Roman"/>
          <w:sz w:val="24"/>
          <w:szCs w:val="24"/>
          <w:lang w:val="en-US"/>
        </w:rPr>
        <w:t>)</w:t>
      </w:r>
      <w:r>
        <w:rPr>
          <w:rFonts w:cs="Times New Roman" w:ascii="Times New Roman" w:hAnsi="Times New Roman"/>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mc:AlternateContent>
          <mc:Choice Requires="wpg">
            <w:drawing>
              <wp:inline distT="0" distB="0" distL="0" distR="0">
                <wp:extent cx="5241290" cy="5184140"/>
                <wp:effectExtent l="0" t="0" r="0" b="0"/>
                <wp:docPr id="1" name=""/>
                <a:graphic xmlns:a="http://schemas.openxmlformats.org/drawingml/2006/main">
                  <a:graphicData uri="http://schemas.microsoft.com/office/word/2010/wordprocessingGroup">
                    <wpg:wgp>
                      <wpg:cNvGrpSpPr/>
                      <wpg:grpSpPr>
                        <a:xfrm>
                          <a:off x="0" y="0"/>
                          <a:ext cx="5241240" cy="5184000"/>
                          <a:chOff x="0" y="0"/>
                          <a:chExt cx="5241240" cy="5184000"/>
                        </a:xfrm>
                      </wpg:grpSpPr>
                      <wps:wsp>
                        <wps:cNvSpPr/>
                        <wps:nvSpPr>
                          <wps:cNvPr id="0" name=""/>
                          <wps:cNvSpPr/>
                        </wps:nvSpPr>
                        <wps:spPr>
                          <a:xfrm>
                            <a:off x="0" y="0"/>
                            <a:ext cx="5241240" cy="5184000"/>
                          </a:xfrm>
                          <a:prstGeom prst="rect">
                            <a:avLst/>
                          </a:prstGeom>
                          <a:noFill/>
                          <a:ln w="0">
                            <a:noFill/>
                          </a:ln>
                        </wps:spPr>
                        <wps:bodyPr/>
                      </wps:wsp>
                      <wps:wsp>
                        <wps:cNvSpPr/>
                        <wps:spPr>
                          <a:xfrm>
                            <a:off x="79920" y="681480"/>
                            <a:ext cx="10980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Arial Narrow" w:hAnsi="Arial Narrow" w:eastAsia="Times New Roman" w:cs="Arial Narrow"/>
                                  <w:color w:val="auto"/>
                                  <w:lang w:val="ru-RU" w:bidi="ar-SA"/>
                                </w:rPr>
                                <w:t>Мастер п/о,     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1403280" y="681480"/>
                            <a:ext cx="12520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Arial Narrow" w:hAnsi="Arial Narrow" w:eastAsia="Times New Roman" w:cs="Arial Narrow"/>
                                  <w:color w:val="auto"/>
                                  <w:lang w:val="ru-RU" w:bidi="ar-SA"/>
                                </w:rPr>
                                <w:t>Мастер-наставник  спецтехн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2763000" y="681480"/>
                            <a:ext cx="10980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сихолог</w:t>
                              </w:r>
                            </w:p>
                          </w:txbxContent>
                        </wps:txbx>
                        <wps:bodyPr lIns="89640" rIns="89640" tIns="45000" bIns="45000" anchor="t">
                          <a:noAutofit/>
                        </wps:bodyPr>
                      </wps:wsp>
                      <wps:wsp>
                        <wps:cNvSpPr/>
                        <wps:spPr>
                          <a:xfrm>
                            <a:off x="4102200" y="681480"/>
                            <a:ext cx="10980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циальный педагог</w:t>
                              </w:r>
                            </w:p>
                          </w:txbxContent>
                        </wps:txbx>
                        <wps:bodyPr lIns="89640" rIns="89640" tIns="45000" bIns="45000" anchor="t">
                          <a:noAutofit/>
                        </wps:bodyPr>
                      </wps:wsp>
                      <wps:wsp>
                        <wps:cNvSpPr/>
                        <wps:spPr>
                          <a:xfrm>
                            <a:off x="79920" y="1278720"/>
                            <a:ext cx="10980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160"/>
                                <w:jc w:val="center"/>
                                <w:rPr/>
                              </w:pPr>
                              <w:r>
                                <w:rPr>
                                  <w:kern w:val="2"/>
                                  <w:sz w:val="18"/>
                                  <w:szCs w:val="18"/>
                                  <w:rFonts w:ascii="Arial Narrow" w:hAnsi="Arial Narrow" w:eastAsia="Times New Roman" w:cs="Arial Narrow"/>
                                  <w:color w:val="auto"/>
                                  <w:lang w:val="ru-RU" w:bidi="ar-SA"/>
                                </w:rPr>
                                <w:t>Характеристики, экспертные оце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1405800" y="1277640"/>
                            <a:ext cx="124452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Динамика профессионального стан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2763000" y="1277640"/>
                            <a:ext cx="1098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Диагно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4102200" y="1277640"/>
                            <a:ext cx="1098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циальные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CnPr/>
                        <wps:spPr>
                          <a:xfrm rot="16200000">
                            <a:off x="628560" y="681480"/>
                            <a:ext cx="360" cy="360"/>
                          </a:xfrm>
                          <a:prstGeom prst="bentConnector2">
                            <a:avLst/>
                          </a:prstGeom>
                          <a:ln w="9360">
                            <a:solidFill>
                              <a:srgbClr val="000000"/>
                            </a:solidFill>
                            <a:miter/>
                            <a:tailEnd len="med" type="stealth" w="med"/>
                          </a:ln>
                        </wps:spPr>
                        <wps:bodyPr/>
                      </wps:wsp>
                      <wps:wsp>
                        <wps:cNvCnPr/>
                        <wps:spPr>
                          <a:xfrm rot="16200000">
                            <a:off x="2029320" y="681480"/>
                            <a:ext cx="360" cy="360"/>
                          </a:xfrm>
                          <a:prstGeom prst="bentConnector2">
                            <a:avLst/>
                          </a:prstGeom>
                          <a:ln w="9360">
                            <a:solidFill>
                              <a:srgbClr val="000000"/>
                            </a:solidFill>
                            <a:miter/>
                            <a:tailEnd len="med" type="stealth" w="med"/>
                          </a:ln>
                        </wps:spPr>
                        <wps:bodyPr/>
                      </wps:wsp>
                      <wps:wsp>
                        <wps:cNvCnPr/>
                        <wps:spPr>
                          <a:xfrm rot="16200000">
                            <a:off x="3310920" y="681480"/>
                            <a:ext cx="360" cy="360"/>
                          </a:xfrm>
                          <a:prstGeom prst="bentConnector2">
                            <a:avLst/>
                          </a:prstGeom>
                          <a:ln w="9360">
                            <a:solidFill>
                              <a:srgbClr val="000000"/>
                            </a:solidFill>
                            <a:miter/>
                            <a:tailEnd len="med" type="stealth" w="med"/>
                          </a:ln>
                        </wps:spPr>
                        <wps:bodyPr/>
                      </wps:wsp>
                      <wps:wsp>
                        <wps:cNvCnPr/>
                        <wps:spPr>
                          <a:xfrm rot="16200000">
                            <a:off x="4650840" y="681480"/>
                            <a:ext cx="360" cy="360"/>
                          </a:xfrm>
                          <a:prstGeom prst="bentConnector2">
                            <a:avLst/>
                          </a:prstGeom>
                          <a:ln w="9360">
                            <a:solidFill>
                              <a:srgbClr val="000000"/>
                            </a:solidFill>
                            <a:miter/>
                            <a:tailEnd len="med" type="stealth" w="med"/>
                          </a:ln>
                        </wps:spPr>
                        <wps:bodyPr/>
                      </wps:wsp>
                      <wps:wsp>
                        <wps:cNvCnPr/>
                        <wps:spPr>
                          <a:xfrm>
                            <a:off x="2634120" y="552960"/>
                            <a:ext cx="360" cy="360"/>
                          </a:xfrm>
                          <a:prstGeom prst="straightConnector1">
                            <a:avLst/>
                          </a:prstGeom>
                          <a:ln w="6480">
                            <a:solidFill>
                              <a:srgbClr val="000000"/>
                            </a:solidFill>
                            <a:miter/>
                            <a:tailEnd len="med" type="stealth" w="med"/>
                          </a:ln>
                        </wps:spPr>
                        <wps:bodyPr/>
                      </wps:wsp>
                      <wps:wsp>
                        <wps:cNvCnPr/>
                        <wps:spPr>
                          <a:xfrm>
                            <a:off x="629280" y="1278360"/>
                            <a:ext cx="360" cy="360"/>
                          </a:xfrm>
                          <a:prstGeom prst="straightConnector1">
                            <a:avLst/>
                          </a:prstGeom>
                          <a:ln w="9360">
                            <a:solidFill>
                              <a:srgbClr val="000000"/>
                            </a:solidFill>
                            <a:miter/>
                            <a:tailEnd len="med" type="stealth" w="med"/>
                          </a:ln>
                        </wps:spPr>
                        <wps:bodyPr/>
                      </wps:wsp>
                      <wps:wsp>
                        <wps:cNvCnPr/>
                        <wps:spPr>
                          <a:xfrm>
                            <a:off x="2028240" y="1277640"/>
                            <a:ext cx="360" cy="360"/>
                          </a:xfrm>
                          <a:prstGeom prst="straightConnector1">
                            <a:avLst/>
                          </a:prstGeom>
                          <a:ln w="9360">
                            <a:solidFill>
                              <a:srgbClr val="000000"/>
                            </a:solidFill>
                            <a:miter/>
                            <a:tailEnd len="med" type="stealth" w="med"/>
                          </a:ln>
                        </wps:spPr>
                        <wps:bodyPr/>
                      </wps:wsp>
                      <wps:wsp>
                        <wps:cNvCnPr/>
                        <wps:spPr>
                          <a:xfrm>
                            <a:off x="3312000" y="1277640"/>
                            <a:ext cx="360" cy="360"/>
                          </a:xfrm>
                          <a:prstGeom prst="straightConnector1">
                            <a:avLst/>
                          </a:prstGeom>
                          <a:ln w="9360">
                            <a:solidFill>
                              <a:srgbClr val="000000"/>
                            </a:solidFill>
                            <a:miter/>
                            <a:tailEnd len="med" type="stealth" w="med"/>
                          </a:ln>
                        </wps:spPr>
                        <wps:bodyPr/>
                      </wps:wsp>
                      <wps:wsp>
                        <wps:cNvCnPr/>
                        <wps:spPr>
                          <a:xfrm>
                            <a:off x="4651200" y="1277640"/>
                            <a:ext cx="360" cy="360"/>
                          </a:xfrm>
                          <a:prstGeom prst="straightConnector1">
                            <a:avLst/>
                          </a:prstGeom>
                          <a:ln w="9360">
                            <a:solidFill>
                              <a:srgbClr val="000000"/>
                            </a:solidFill>
                            <a:miter/>
                            <a:tailEnd len="med" type="stealth" w="med"/>
                          </a:ln>
                        </wps:spPr>
                        <wps:bodyPr/>
                      </wps:wsp>
                      <wps:wsp>
                        <wps:cNvSpPr txBox="1"/>
                        <wps:spPr>
                          <a:xfrm>
                            <a:off x="585000" y="2172240"/>
                            <a:ext cx="406584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auto"/>
                                  <w:lang w:val="ru-RU" w:bidi="ar-SA"/>
                                </w:rPr>
                                <w:t>Карты психолого-педагогического и медико-психологического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5000" bIns="45000" anchor="t">
                          <a:noAutofit/>
                        </wps:bodyPr>
                      </wps:wsp>
                      <wps:wsp>
                        <wps:cNvCnPr/>
                        <wps:spPr>
                          <a:xfrm rot="16200000">
                            <a:off x="628560" y="1807920"/>
                            <a:ext cx="360" cy="360"/>
                          </a:xfrm>
                          <a:prstGeom prst="bentConnector2">
                            <a:avLst/>
                          </a:prstGeom>
                          <a:ln w="9360">
                            <a:solidFill>
                              <a:srgbClr val="000000"/>
                            </a:solidFill>
                            <a:miter/>
                          </a:ln>
                        </wps:spPr>
                        <wps:bodyPr/>
                      </wps:wsp>
                      <wps:wsp>
                        <wps:cNvCnPr/>
                        <wps:spPr>
                          <a:xfrm>
                            <a:off x="2618280" y="2172240"/>
                            <a:ext cx="360" cy="360"/>
                          </a:xfrm>
                          <a:prstGeom prst="straightConnector1">
                            <a:avLst/>
                          </a:prstGeom>
                          <a:ln w="9360">
                            <a:solidFill>
                              <a:srgbClr val="000000"/>
                            </a:solidFill>
                            <a:miter/>
                            <a:tailEnd len="med" type="stealth" w="med"/>
                          </a:ln>
                        </wps:spPr>
                        <wps:bodyPr/>
                      </wps:wsp>
                      <wps:wsp>
                        <wps:cNvCnPr/>
                        <wps:spPr>
                          <a:xfrm>
                            <a:off x="629280" y="2020680"/>
                            <a:ext cx="360" cy="360"/>
                          </a:xfrm>
                          <a:prstGeom prst="straightConnector1">
                            <a:avLst/>
                          </a:prstGeom>
                          <a:ln w="9360">
                            <a:solidFill>
                              <a:srgbClr val="000000"/>
                            </a:solidFill>
                            <a:miter/>
                            <a:tailEnd len="med" type="stealth" w="med"/>
                          </a:ln>
                        </wps:spPr>
                        <wps:bodyPr/>
                      </wps:wsp>
                      <wps:wsp>
                        <wps:cNvCnPr/>
                        <wps:spPr>
                          <a:xfrm>
                            <a:off x="4652640" y="2020680"/>
                            <a:ext cx="360" cy="360"/>
                          </a:xfrm>
                          <a:prstGeom prst="straightConnector1">
                            <a:avLst/>
                          </a:prstGeom>
                          <a:ln w="9360">
                            <a:solidFill>
                              <a:srgbClr val="000000"/>
                            </a:solidFill>
                            <a:miter/>
                            <a:tailEnd len="med" type="stealth" w="med"/>
                          </a:ln>
                        </wps:spPr>
                        <wps:bodyPr/>
                      </wps:wsp>
                      <wps:wsp>
                        <wps:cNvCnPr/>
                        <wps:spPr>
                          <a:xfrm>
                            <a:off x="2029320" y="2020680"/>
                            <a:ext cx="360" cy="360"/>
                          </a:xfrm>
                          <a:prstGeom prst="straightConnector1">
                            <a:avLst/>
                          </a:prstGeom>
                          <a:ln w="9360">
                            <a:solidFill>
                              <a:srgbClr val="000000"/>
                            </a:solidFill>
                            <a:miter/>
                            <a:tailEnd len="med" type="stealth" w="med"/>
                          </a:ln>
                        </wps:spPr>
                        <wps:bodyPr/>
                      </wps:wsp>
                      <wps:wsp>
                        <wps:cNvCnPr/>
                        <wps:spPr>
                          <a:xfrm>
                            <a:off x="3312000" y="2020680"/>
                            <a:ext cx="360" cy="360"/>
                          </a:xfrm>
                          <a:prstGeom prst="straightConnector1">
                            <a:avLst/>
                          </a:prstGeom>
                          <a:ln w="9360">
                            <a:solidFill>
                              <a:srgbClr val="000000"/>
                            </a:solidFill>
                            <a:miter/>
                            <a:tailEnd len="med" type="stealth" w="med"/>
                          </a:ln>
                        </wps:spPr>
                        <wps:bodyPr/>
                      </wps:wsp>
                      <wps:wsp>
                        <wps:cNvSpPr/>
                        <wps:spPr>
                          <a:xfrm>
                            <a:off x="1713960" y="2584440"/>
                            <a:ext cx="18338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Анализ данных</w:t>
                              </w:r>
                            </w:p>
                          </w:txbxContent>
                        </wps:txbx>
                        <wps:bodyPr lIns="89640" rIns="89640" tIns="45000" bIns="45000" anchor="t">
                          <a:noAutofit/>
                        </wps:bodyPr>
                      </wps:wsp>
                      <wps:wsp>
                        <wps:cNvSpPr/>
                        <wps:spPr>
                          <a:xfrm>
                            <a:off x="2517120" y="2413080"/>
                            <a:ext cx="239400" cy="171360"/>
                          </a:xfrm>
                          <a:prstGeom prst="downArrow">
                            <a:avLst>
                              <a:gd name="adj1" fmla="val 50000"/>
                              <a:gd name="adj2" fmla="val 25000"/>
                            </a:avLst>
                          </a:prstGeom>
                          <a:gradFill rotWithShape="0">
                            <a:gsLst>
                              <a:gs pos="0">
                                <a:srgbClr val="757575"/>
                              </a:gs>
                              <a:gs pos="100000">
                                <a:srgbClr val="ffffff">
                                  <a:alpha val="69019"/>
                                </a:srgbClr>
                              </a:gs>
                            </a:gsLst>
                            <a:lin ang="5400000"/>
                          </a:gradFill>
                          <a:ln w="9360">
                            <a:solidFill>
                              <a:srgbClr val="000000"/>
                            </a:solidFill>
                            <a:miter/>
                          </a:ln>
                        </wps:spPr>
                        <wps:style>
                          <a:lnRef idx="0"/>
                          <a:fillRef idx="0"/>
                          <a:effectRef idx="0"/>
                          <a:fontRef idx="minor"/>
                        </wps:style>
                        <wps:bodyPr/>
                      </wps:wsp>
                      <wps:wsp>
                        <wps:cNvSpPr/>
                        <wps:spPr>
                          <a:xfrm>
                            <a:off x="195480" y="3121200"/>
                            <a:ext cx="111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Успешная адаптация</w:t>
                              </w:r>
                            </w:p>
                          </w:txbxContent>
                        </wps:txbx>
                        <wps:bodyPr lIns="89640" rIns="89640" tIns="45000" bIns="45000" anchor="t">
                          <a:noAutofit/>
                        </wps:bodyPr>
                      </wps:wsp>
                      <wps:wsp>
                        <wps:cNvSpPr/>
                        <wps:spPr>
                          <a:xfrm>
                            <a:off x="1713960" y="3200400"/>
                            <a:ext cx="18273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Комплекс мероприятий, способствующих социализации подростка</w:t>
                              </w:r>
                            </w:p>
                          </w:txbxContent>
                        </wps:txbx>
                        <wps:bodyPr lIns="89640" rIns="89640" tIns="45000" bIns="45000" anchor="t">
                          <a:noAutofit/>
                        </wps:bodyPr>
                      </wps:wsp>
                      <wps:wsp>
                        <wps:cNvSpPr/>
                        <wps:spPr>
                          <a:xfrm>
                            <a:off x="3690720" y="3121200"/>
                            <a:ext cx="15094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изнаки дезадаптации</w:t>
                              </w:r>
                            </w:p>
                          </w:txbxContent>
                        </wps:txbx>
                        <wps:bodyPr lIns="89640" rIns="89640" tIns="45000" bIns="45000" anchor="t">
                          <a:noAutofit/>
                        </wps:bodyPr>
                      </wps:wsp>
                      <wps:wsp>
                        <wps:cNvSpPr/>
                        <wps:spPr>
                          <a:xfrm>
                            <a:off x="2517120" y="2893680"/>
                            <a:ext cx="239400" cy="226800"/>
                          </a:xfrm>
                          <a:prstGeom prst="downArrow">
                            <a:avLst>
                              <a:gd name="adj1" fmla="val 50000"/>
                              <a:gd name="adj2" fmla="val 25000"/>
                            </a:avLst>
                          </a:prstGeom>
                          <a:gradFill rotWithShape="0">
                            <a:gsLst>
                              <a:gs pos="0">
                                <a:srgbClr val="757575"/>
                              </a:gs>
                              <a:gs pos="100000">
                                <a:srgbClr val="ffffff">
                                  <a:alpha val="69019"/>
                                </a:srgbClr>
                              </a:gs>
                            </a:gsLst>
                            <a:lin ang="5400000"/>
                          </a:gradFill>
                          <a:ln w="9360">
                            <a:solidFill>
                              <a:srgbClr val="000000"/>
                            </a:solidFill>
                            <a:miter/>
                          </a:ln>
                        </wps:spPr>
                        <wps:style>
                          <a:lnRef idx="0"/>
                          <a:fillRef idx="0"/>
                          <a:effectRef idx="0"/>
                          <a:fontRef idx="minor"/>
                        </wps:style>
                        <wps:bodyPr/>
                      </wps:wsp>
                      <wps:wsp>
                        <wps:cNvCnPr/>
                        <wps:spPr>
                          <a:xfrm rot="16200000">
                            <a:off x="751680" y="3120480"/>
                            <a:ext cx="360" cy="360"/>
                          </a:xfrm>
                          <a:prstGeom prst="bentConnector2">
                            <a:avLst/>
                          </a:prstGeom>
                          <a:ln w="9360">
                            <a:solidFill>
                              <a:srgbClr val="000000"/>
                            </a:solidFill>
                            <a:miter/>
                            <a:tailEnd len="med" type="stealth" w="med"/>
                          </a:ln>
                        </wps:spPr>
                        <wps:bodyPr/>
                      </wps:wsp>
                      <wps:wsp>
                        <wps:cNvCnPr/>
                        <wps:spPr>
                          <a:xfrm rot="16200000">
                            <a:off x="4446360" y="3121200"/>
                            <a:ext cx="360" cy="360"/>
                          </a:xfrm>
                          <a:prstGeom prst="bentConnector2">
                            <a:avLst/>
                          </a:prstGeom>
                          <a:ln w="9360">
                            <a:solidFill>
                              <a:srgbClr val="000000"/>
                            </a:solidFill>
                            <a:miter/>
                            <a:tailEnd len="med" type="stealth" w="med"/>
                          </a:ln>
                        </wps:spPr>
                        <wps:bodyPr/>
                      </wps:wsp>
                      <wps:wsp>
                        <wps:cNvSpPr txBox="1"/>
                        <wps:spPr>
                          <a:xfrm>
                            <a:off x="195120" y="4212720"/>
                            <a:ext cx="107892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офилактика</w:t>
                              </w:r>
                            </w:p>
                          </w:txbxContent>
                        </wps:txbx>
                        <wps:bodyPr wrap="square" lIns="89640" rIns="89640" tIns="45000" bIns="45000" anchor="t">
                          <a:noAutofit/>
                        </wps:bodyPr>
                      </wps:wsp>
                      <wps:wsp>
                        <wps:cNvSpPr txBox="1"/>
                        <wps:spPr>
                          <a:xfrm>
                            <a:off x="1463040" y="4212720"/>
                            <a:ext cx="107892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Развитие</w:t>
                              </w:r>
                            </w:p>
                          </w:txbxContent>
                        </wps:txbx>
                        <wps:bodyPr wrap="square" lIns="89640" rIns="89640" tIns="45000" bIns="45000" anchor="t">
                          <a:noAutofit/>
                        </wps:bodyPr>
                      </wps:wsp>
                      <wps:wsp>
                        <wps:cNvSpPr txBox="1"/>
                        <wps:spPr>
                          <a:xfrm>
                            <a:off x="2865600" y="4212720"/>
                            <a:ext cx="107892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освещение</w:t>
                              </w:r>
                            </w:p>
                          </w:txbxContent>
                        </wps:txbx>
                        <wps:bodyPr wrap="square" lIns="89640" rIns="89640" tIns="45000" bIns="45000" anchor="t">
                          <a:noAutofit/>
                        </wps:bodyPr>
                      </wps:wsp>
                      <wps:wsp>
                        <wps:cNvSpPr txBox="1"/>
                        <wps:spPr>
                          <a:xfrm>
                            <a:off x="4161240" y="4212720"/>
                            <a:ext cx="107892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Коррекция</w:t>
                              </w:r>
                            </w:p>
                          </w:txbxContent>
                        </wps:txbx>
                        <wps:bodyPr wrap="square" lIns="89640" rIns="89640" tIns="45000" bIns="45000" anchor="t">
                          <a:noAutofit/>
                        </wps:bodyPr>
                      </wps:wsp>
                      <wps:wsp>
                        <wps:cNvCnPr/>
                        <wps:spPr>
                          <a:xfrm>
                            <a:off x="735480" y="4212000"/>
                            <a:ext cx="360" cy="360"/>
                          </a:xfrm>
                          <a:prstGeom prst="straightConnector1">
                            <a:avLst/>
                          </a:prstGeom>
                          <a:ln w="9360">
                            <a:solidFill>
                              <a:srgbClr val="000000"/>
                            </a:solidFill>
                            <a:miter/>
                            <a:tailEnd len="med" type="stealth" w="med"/>
                          </a:ln>
                        </wps:spPr>
                        <wps:bodyPr/>
                      </wps:wsp>
                      <wps:wsp>
                        <wps:cNvCnPr/>
                        <wps:spPr>
                          <a:xfrm>
                            <a:off x="2027520" y="3888000"/>
                            <a:ext cx="360" cy="360"/>
                          </a:xfrm>
                          <a:prstGeom prst="straightConnector1">
                            <a:avLst/>
                          </a:prstGeom>
                          <a:ln w="9360">
                            <a:solidFill>
                              <a:srgbClr val="000000"/>
                            </a:solidFill>
                            <a:miter/>
                          </a:ln>
                        </wps:spPr>
                        <wps:bodyPr/>
                      </wps:wsp>
                      <wps:wsp>
                        <wps:cNvCnPr/>
                        <wps:spPr>
                          <a:xfrm>
                            <a:off x="2002680" y="4212000"/>
                            <a:ext cx="360" cy="360"/>
                          </a:xfrm>
                          <a:prstGeom prst="straightConnector1">
                            <a:avLst/>
                          </a:prstGeom>
                          <a:ln w="9360">
                            <a:solidFill>
                              <a:srgbClr val="000000"/>
                            </a:solidFill>
                            <a:miter/>
                            <a:tailEnd len="med" type="stealth" w="med"/>
                          </a:ln>
                        </wps:spPr>
                        <wps:bodyPr/>
                      </wps:wsp>
                      <wps:wsp>
                        <wps:cNvCnPr/>
                        <wps:spPr>
                          <a:xfrm>
                            <a:off x="3406320" y="3888000"/>
                            <a:ext cx="360" cy="360"/>
                          </a:xfrm>
                          <a:prstGeom prst="straightConnector1">
                            <a:avLst/>
                          </a:prstGeom>
                          <a:ln w="9360">
                            <a:solidFill>
                              <a:srgbClr val="000000"/>
                            </a:solidFill>
                            <a:miter/>
                          </a:ln>
                        </wps:spPr>
                        <wps:bodyPr/>
                      </wps:wsp>
                      <wps:wsp>
                        <wps:cNvCnPr/>
                        <wps:spPr>
                          <a:xfrm>
                            <a:off x="3405600" y="4212000"/>
                            <a:ext cx="360" cy="360"/>
                          </a:xfrm>
                          <a:prstGeom prst="straightConnector1">
                            <a:avLst/>
                          </a:prstGeom>
                          <a:ln w="9360">
                            <a:solidFill>
                              <a:srgbClr val="000000"/>
                            </a:solidFill>
                            <a:miter/>
                            <a:tailEnd len="med" type="stealth" w="med"/>
                          </a:ln>
                        </wps:spPr>
                        <wps:bodyPr/>
                      </wps:wsp>
                      <wps:wsp>
                        <wps:cNvCnPr/>
                        <wps:spPr>
                          <a:xfrm>
                            <a:off x="4701600" y="3995280"/>
                            <a:ext cx="360" cy="360"/>
                          </a:xfrm>
                          <a:prstGeom prst="straightConnector1">
                            <a:avLst/>
                          </a:prstGeom>
                          <a:ln w="9360">
                            <a:solidFill>
                              <a:srgbClr val="000000"/>
                            </a:solidFill>
                            <a:miter/>
                          </a:ln>
                        </wps:spPr>
                        <wps:bodyPr/>
                      </wps:wsp>
                      <wps:wsp>
                        <wps:cNvCnPr/>
                        <wps:spPr>
                          <a:xfrm>
                            <a:off x="2002680" y="3996000"/>
                            <a:ext cx="360" cy="360"/>
                          </a:xfrm>
                          <a:prstGeom prst="straightConnector1">
                            <a:avLst/>
                          </a:prstGeom>
                          <a:ln w="9360">
                            <a:solidFill>
                              <a:srgbClr val="000000"/>
                            </a:solidFill>
                            <a:miter/>
                          </a:ln>
                        </wps:spPr>
                        <wps:bodyPr/>
                      </wps:wsp>
                      <wps:wsp>
                        <wps:cNvCnPr/>
                        <wps:spPr>
                          <a:xfrm>
                            <a:off x="4700880" y="4212000"/>
                            <a:ext cx="360" cy="360"/>
                          </a:xfrm>
                          <a:prstGeom prst="straightConnector1">
                            <a:avLst/>
                          </a:prstGeom>
                          <a:ln w="9360">
                            <a:solidFill>
                              <a:srgbClr val="000000"/>
                            </a:solidFill>
                            <a:miter/>
                            <a:tailEnd len="med" type="stealth" w="med"/>
                          </a:ln>
                        </wps:spPr>
                        <wps:bodyPr/>
                      </wps:wsp>
                      <wps:wsp>
                        <wps:cNvSpPr txBox="1"/>
                        <wps:spPr>
                          <a:xfrm>
                            <a:off x="0" y="4860360"/>
                            <a:ext cx="14770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ие</w:t>
                              </w:r>
                            </w:p>
                          </w:txbxContent>
                        </wps:txbx>
                        <wps:bodyPr wrap="square" lIns="89640" rIns="89640" tIns="45000" bIns="45000" anchor="t">
                          <a:noAutofit/>
                        </wps:bodyPr>
                      </wps:wsp>
                      <wps:wsp>
                        <wps:cNvSpPr txBox="1"/>
                        <wps:spPr>
                          <a:xfrm>
                            <a:off x="2002680" y="4860360"/>
                            <a:ext cx="13867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Групповые</w:t>
                              </w:r>
                            </w:p>
                          </w:txbxContent>
                        </wps:txbx>
                        <wps:bodyPr wrap="square" lIns="89640" rIns="89640" tIns="45000" bIns="45000" anchor="t">
                          <a:noAutofit/>
                        </wps:bodyPr>
                      </wps:wsp>
                      <wps:wsp>
                        <wps:cNvSpPr txBox="1"/>
                        <wps:spPr>
                          <a:xfrm>
                            <a:off x="3729240" y="4860360"/>
                            <a:ext cx="151056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Индивидуальные</w:t>
                              </w:r>
                            </w:p>
                          </w:txbxContent>
                        </wps:txbx>
                        <wps:bodyPr wrap="square" lIns="89640" rIns="89640" tIns="45000" bIns="45000" anchor="t">
                          <a:noAutofit/>
                        </wps:bodyPr>
                      </wps:wsp>
                      <wps:wsp>
                        <wps:cNvCnPr/>
                        <wps:spPr>
                          <a:xfrm>
                            <a:off x="738360" y="4860360"/>
                            <a:ext cx="360" cy="360"/>
                          </a:xfrm>
                          <a:prstGeom prst="straightConnector1">
                            <a:avLst/>
                          </a:prstGeom>
                          <a:ln w="9360">
                            <a:solidFill>
                              <a:srgbClr val="000000"/>
                            </a:solidFill>
                            <a:miter/>
                          </a:ln>
                        </wps:spPr>
                        <wps:bodyPr/>
                      </wps:wsp>
                      <wps:wsp>
                        <wps:cNvCnPr/>
                        <wps:spPr>
                          <a:xfrm>
                            <a:off x="2695680" y="4860360"/>
                            <a:ext cx="360" cy="360"/>
                          </a:xfrm>
                          <a:prstGeom prst="straightConnector1">
                            <a:avLst/>
                          </a:prstGeom>
                          <a:ln w="9360">
                            <a:solidFill>
                              <a:srgbClr val="000000"/>
                            </a:solidFill>
                            <a:miter/>
                          </a:ln>
                        </wps:spPr>
                        <wps:bodyPr/>
                      </wps:wsp>
                      <wps:wsp>
                        <wps:cNvCnPr/>
                        <wps:spPr>
                          <a:xfrm>
                            <a:off x="739080" y="4860360"/>
                            <a:ext cx="360" cy="360"/>
                          </a:xfrm>
                          <a:prstGeom prst="straightConnector1">
                            <a:avLst/>
                          </a:prstGeom>
                          <a:ln w="9360">
                            <a:solidFill>
                              <a:srgbClr val="000000"/>
                            </a:solidFill>
                            <a:miter/>
                          </a:ln>
                        </wps:spPr>
                        <wps:bodyPr/>
                      </wps:wsp>
                      <wps:wsp>
                        <wps:cNvCnPr/>
                        <wps:spPr>
                          <a:xfrm>
                            <a:off x="2696040" y="4860360"/>
                            <a:ext cx="360" cy="360"/>
                          </a:xfrm>
                          <a:prstGeom prst="straightConnector1">
                            <a:avLst/>
                          </a:prstGeom>
                          <a:ln w="9360">
                            <a:solidFill>
                              <a:srgbClr val="000000"/>
                            </a:solidFill>
                            <a:miter/>
                          </a:ln>
                        </wps:spPr>
                        <wps:bodyPr/>
                      </wps:wsp>
                      <wps:wsp>
                        <wps:cNvCnPr/>
                        <wps:spPr>
                          <a:xfrm>
                            <a:off x="4485600" y="4860360"/>
                            <a:ext cx="360" cy="360"/>
                          </a:xfrm>
                          <a:prstGeom prst="straightConnector1">
                            <a:avLst/>
                          </a:prstGeom>
                          <a:ln w="9360">
                            <a:solidFill>
                              <a:srgbClr val="000000"/>
                            </a:solidFill>
                            <a:miter/>
                          </a:ln>
                        </wps:spPr>
                        <wps:bodyPr/>
                      </wps:wsp>
                      <wps:wsp>
                        <wps:cNvCnPr/>
                        <wps:spPr>
                          <a:xfrm>
                            <a:off x="4486320" y="4860360"/>
                            <a:ext cx="360" cy="360"/>
                          </a:xfrm>
                          <a:prstGeom prst="straightConnector1">
                            <a:avLst/>
                          </a:prstGeom>
                          <a:ln w="9360">
                            <a:solidFill>
                              <a:srgbClr val="000000"/>
                            </a:solidFill>
                            <a:miter/>
                          </a:ln>
                        </wps:spPr>
                        <wps:bodyPr/>
                      </wps:wsp>
                      <wps:wsp>
                        <wps:cNvCnPr/>
                        <wps:spPr>
                          <a:xfrm>
                            <a:off x="2696040" y="4860360"/>
                            <a:ext cx="360" cy="360"/>
                          </a:xfrm>
                          <a:prstGeom prst="straightConnector1">
                            <a:avLst/>
                          </a:prstGeom>
                          <a:ln w="9360">
                            <a:solidFill>
                              <a:srgbClr val="000000"/>
                            </a:solidFill>
                            <a:miter/>
                          </a:ln>
                        </wps:spPr>
                        <wps:bodyPr/>
                      </wps:wsp>
                      <wps:wsp>
                        <wps:cNvSpPr txBox="1"/>
                        <wps:spPr>
                          <a:xfrm>
                            <a:off x="858600" y="0"/>
                            <a:ext cx="3551040" cy="457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Times New Roman" w:cs="Calibri"/>
                                  <w:color w:val="auto"/>
                                  <w:lang w:val="ru-RU" w:bidi="ar-SA"/>
                                </w:rPr>
                                <w:t>Педагогическое сопровождение социализации подростков с делинквентным поведением</w:t>
                              </w:r>
                            </w:p>
                          </w:txbxContent>
                        </wps:txbx>
                        <wps:bodyPr wrap="square" lIns="89640" rIns="89640" tIns="45000" bIns="45000" anchor="t">
                          <a:noAutofit/>
                        </wps:bodyPr>
                      </wps:wsp>
                    </wpg:wgp>
                  </a:graphicData>
                </a:graphic>
              </wp:inline>
            </w:drawing>
          </mc:Choice>
          <mc:Fallback>
            <w:pict>
              <v:group id="shape_0" style="position:absolute;margin-left:0pt;margin-top:0pt;width:412.7pt;height:408.2pt" coordorigin="0,0" coordsize="8254,8164">
                <v:rect id="shape_0" stroked="f" o:allowincell="f" style="position:absolute;left:0;top:0;width:8253;height:8163;mso-wrap-style:none;v-text-anchor:middle;mso-position-horizontal-relative:char">
                  <v:fill o:detectmouseclick="t" on="false"/>
                  <v:stroke color="#3465a4" joinstyle="round" endcap="flat"/>
                  <w10:wrap type="none"/>
                </v:rect>
                <v:roundrect id="shape_0" fillcolor="white" stroked="t" o:allowincell="f" style="position:absolute;left:126;top:1073;width:1728;height:691;mso-wrap-style:square;v-text-anchor:top;mso-position-horizontal-relative:char">
                  <v:textbox>
                    <w:txbxContent>
                      <w:p>
                        <w:pPr>
                          <w:overflowPunct w:val="false"/>
                          <w:bidi w:val="0"/>
                          <w:spacing w:before="0" w:after="200" w:lineRule="exact" w:line="240"/>
                          <w:jc w:val="center"/>
                          <w:rPr/>
                        </w:pPr>
                        <w:r>
                          <w:rPr>
                            <w:kern w:val="2"/>
                            <w:sz w:val="22"/>
                            <w:szCs w:val="22"/>
                            <w:rFonts w:ascii="Arial Narrow" w:hAnsi="Arial Narrow" w:eastAsia="Times New Roman" w:cs="Arial Narrow"/>
                            <w:color w:val="auto"/>
                            <w:lang w:val="ru-RU" w:bidi="ar-SA"/>
                          </w:rPr>
                          <w:t>Мастер п/о,     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10;top:1073;width:1971;height:691;mso-wrap-style:square;v-text-anchor:top;mso-position-horizontal-relative:char">
                  <v:textbox>
                    <w:txbxContent>
                      <w:p>
                        <w:pPr>
                          <w:overflowPunct w:val="false"/>
                          <w:bidi w:val="0"/>
                          <w:spacing w:before="0" w:after="200" w:lineRule="atLeast" w:line="240"/>
                          <w:jc w:val="center"/>
                          <w:rPr/>
                        </w:pPr>
                        <w:r>
                          <w:rPr>
                            <w:kern w:val="2"/>
                            <w:sz w:val="22"/>
                            <w:szCs w:val="22"/>
                            <w:rFonts w:ascii="Arial Narrow" w:hAnsi="Arial Narrow" w:eastAsia="Times New Roman" w:cs="Arial Narrow"/>
                            <w:color w:val="auto"/>
                            <w:lang w:val="ru-RU" w:bidi="ar-SA"/>
                          </w:rPr>
                          <w:t>Мастер-наставник  спецтехн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51;top:1073;width:1728;height:691;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сихолог</w:t>
                        </w:r>
                      </w:p>
                    </w:txbxContent>
                  </v:textbox>
                  <v:fill o:detectmouseclick="t" type="solid" color2="black"/>
                  <v:stroke color="black" weight="9360" joinstyle="miter" endcap="flat"/>
                  <w10:wrap type="none"/>
                </v:roundrect>
                <v:roundrect id="shape_0" fillcolor="white" stroked="t" o:allowincell="f" style="position:absolute;left:6460;top:1073;width:1728;height:691;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циальный педагог</w:t>
                        </w:r>
                      </w:p>
                    </w:txbxContent>
                  </v:textbox>
                  <v:fill o:detectmouseclick="t" type="solid" color2="black"/>
                  <v:stroke color="black" weight="9360" joinstyle="miter" endcap="flat"/>
                  <w10:wrap type="none"/>
                </v:roundrect>
                <v:roundrect id="shape_0" fillcolor="white" stroked="t" o:allowincell="f" style="position:absolute;left:126;top:2014;width:1728;height:832;mso-wrap-style:square;v-text-anchor:top;mso-position-horizontal-relative:char">
                  <v:textbox>
                    <w:txbxContent>
                      <w:p>
                        <w:pPr>
                          <w:overflowPunct w:val="false"/>
                          <w:bidi w:val="0"/>
                          <w:spacing w:before="0" w:after="200" w:lineRule="atLeast" w:line="160"/>
                          <w:jc w:val="center"/>
                          <w:rPr/>
                        </w:pPr>
                        <w:r>
                          <w:rPr>
                            <w:kern w:val="2"/>
                            <w:sz w:val="18"/>
                            <w:szCs w:val="18"/>
                            <w:rFonts w:ascii="Arial Narrow" w:hAnsi="Arial Narrow" w:eastAsia="Times New Roman" w:cs="Arial Narrow"/>
                            <w:color w:val="auto"/>
                            <w:lang w:val="ru-RU" w:bidi="ar-SA"/>
                          </w:rPr>
                          <w:t>Характеристики, экспертные оце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14;top:2012;width:1959;height:834;mso-wrap-style:square;v-text-anchor:top;mso-position-horizontal-relative:char">
                  <v:textbo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Динамика профессионального стан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51;top:2012;width:1728;height:834;mso-wrap-style:square;v-text-anchor:top;mso-position-horizontal-relative:char">
                  <v:textbox>
                    <w:txbxContent>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Диагно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60;top:2012;width:1728;height:779;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циальные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990;top:1073;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3196;top:1073;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5214;top:1073;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7324;top:1073;width:0;height:0;rotation:90;mso-position-horizontal-relative:char" type="_x0000_t33">
                  <v:stroke color="black" weight="9360" endarrow="classic"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148;top:871;width:0;height:0;mso-position-horizontal-relative:char" type="_x0000_t32">
                  <v:stroke color="black" weight="6480" endarrow="classic" endarrowwidth="medium" endarrowlength="medium" joinstyle="miter" endcap="flat"/>
                  <v:fill o:detectmouseclick="t" on="false"/>
                  <w10:wrap type="none"/>
                </v:shape>
                <v:shape id="shape_0" stroked="t" o:allowincell="f" style="position:absolute;left:991;top:201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194;top:201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216;top:201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325;top:2012;width:0;height:0;mso-position-horizontal-relative:char" type="_x0000_t32">
                  <v:stroke color="black"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21;top:3421;width:6402;height:37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auto"/>
                            <w:lang w:val="ru-RU" w:bidi="ar-SA"/>
                          </w:rPr>
                          <w:t>Карты психолого-педагогического и медико-психологического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90;top:2847;width:0;height:0;rotation:90;mso-position-horizontal-relative:char" type="_x0000_t33">
                  <v:stroke color="black" weight="9360" joinstyle="miter" endcap="flat"/>
                  <v:fill o:detectmouseclick="t" on="false"/>
                  <w10:wrap type="none"/>
                </v:shape>
                <v:shape id="shape_0" stroked="t" o:allowincell="f" style="position:absolute;left:4123;top:3421;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91;top:318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327;top:318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196;top:318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216;top:3182;width:0;height:0;mso-position-horizontal-relative:char" type="_x0000_t32">
                  <v:stroke color="black" weight="9360" endarrow="classic" endarrowwidth="medium" endarrowlength="medium" joinstyle="miter" endcap="flat"/>
                  <v:fill o:detectmouseclick="t" on="false"/>
                  <w10:wrap type="none"/>
                </v:shape>
                <v:roundrect id="shape_0" fillcolor="white" stroked="t" o:allowincell="f" style="position:absolute;left:2699;top:4070;width:2887;height:485;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Анализ данных</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4;top:3800;width:376;height:269;mso-wrap-style:none;v-text-anchor:middle;mso-position-horizontal-relative:char" type="_x0000_t67">
                  <v:fill o:detectmouseclick="t" color2="#757575"/>
                  <v:stroke color="black" weight="9360" joinstyle="miter" endcap="flat"/>
                  <w10:wrap type="none"/>
                </v:shape>
                <v:roundrect id="shape_0" fillcolor="white" stroked="t" o:allowincell="f" style="position:absolute;left:308;top:4915;width:1753;height:950;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Успешная адаптация</w:t>
                        </w:r>
                      </w:p>
                    </w:txbxContent>
                  </v:textbox>
                  <v:fill o:detectmouseclick="t" type="solid" color2="black"/>
                  <v:stroke color="black" weight="9360" joinstyle="miter" endcap="flat"/>
                  <w10:wrap type="none"/>
                </v:roundrect>
                <v:roundrect id="shape_0" fillcolor="white" stroked="t" o:allowincell="f" style="position:absolute;left:2699;top:5040;width:2877;height:951;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Комплекс мероприятий, способствующих социализации подростка</w:t>
                        </w:r>
                      </w:p>
                    </w:txbxContent>
                  </v:textbox>
                  <v:fill o:detectmouseclick="t" type="solid" color2="black"/>
                  <v:stroke color="black" weight="9360" joinstyle="miter" endcap="flat"/>
                  <w10:wrap type="none"/>
                </v:roundrect>
                <v:roundrect id="shape_0" fillcolor="white" stroked="t" o:allowincell="f" style="position:absolute;left:5812;top:4915;width:2376;height:950;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изнаки дезадаптации</w:t>
                        </w:r>
                      </w:p>
                    </w:txbxContent>
                  </v:textbox>
                  <v:fill o:detectmouseclick="t" type="solid" color2="black"/>
                  <v:stroke color="black" weight="9360" joinstyle="miter" endcap="flat"/>
                  <w10:wrap type="none"/>
                </v:roundrect>
                <v:shape id="shape_0" fillcolor="white" stroked="t" o:allowincell="f" style="position:absolute;left:3964;top:4557;width:376;height:356;mso-wrap-style:none;v-text-anchor:middle;mso-position-horizontal-relative:char" type="_x0000_t67">
                  <v:fill o:detectmouseclick="t" color2="#757575"/>
                  <v:stroke color="black" weight="9360" joinstyle="miter" endcap="flat"/>
                  <w10:wrap type="none"/>
                </v:shape>
                <v:shape id="shape_0" stroked="t" o:allowincell="f" style="position:absolute;left:1184;top:4914;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7002;top:4915;width:0;height:0;rotation:90;mso-position-horizontal-relative:char" type="_x0000_t33">
                  <v:stroke color="black" weight="9360" endarrow="classic" endarrowwidth="medium" endarrowlength="medium" joinstyle="miter" endcap="flat"/>
                  <v:fill o:detectmouseclick="t" on="false"/>
                  <w10:wrap type="none"/>
                </v:shape>
                <v:shape id="shape_0" fillcolor="white" stroked="t" o:allowincell="f" style="position:absolute;left:307;top:6634;width:1698;height:3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2304;top:6634;width:1698;height:3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4513;top:6634;width:1698;height:3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Просвещение</w:t>
                        </w:r>
                      </w:p>
                    </w:txbxContent>
                  </v:textbox>
                  <v:fill o:detectmouseclick="t" type="solid" color2="black"/>
                  <v:stroke color="black" weight="9360" joinstyle="miter" endcap="flat"/>
                  <w10:wrap type="none"/>
                </v:shape>
                <v:shape id="shape_0" fillcolor="white" stroked="t" o:allowincell="f" style="position:absolute;left:6553;top:6634;width:1698;height:3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Коррекция</w:t>
                        </w:r>
                      </w:p>
                    </w:txbxContent>
                  </v:textbox>
                  <v:fill o:detectmouseclick="t" type="solid" color2="black"/>
                  <v:stroke color="black" weight="9360" joinstyle="miter" endcap="flat"/>
                  <w10:wrap type="none"/>
                </v:shape>
                <v:shape id="shape_0" stroked="t" o:allowincell="f" style="position:absolute;left:1158;top:663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193;top:6123;width:0;height:0;mso-position-horizontal-relative:char" type="_x0000_t32">
                  <v:stroke color="black" weight="9360" joinstyle="miter" endcap="flat"/>
                  <v:fill o:detectmouseclick="t" on="false"/>
                  <w10:wrap type="none"/>
                </v:shape>
                <v:shape id="shape_0" stroked="t" o:allowincell="f" style="position:absolute;left:3154;top:663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364;top:6123;width:0;height:0;mso-position-horizontal-relative:char" type="_x0000_t32">
                  <v:stroke color="black" weight="9360" joinstyle="miter" endcap="flat"/>
                  <v:fill o:detectmouseclick="t" on="false"/>
                  <w10:wrap type="none"/>
                </v:shape>
                <v:shape id="shape_0" stroked="t" o:allowincell="f" style="position:absolute;left:5363;top:663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404;top:6292;width:0;height:0;mso-position-horizontal-relative:char" type="_x0000_t32">
                  <v:stroke color="black" weight="9360" joinstyle="miter" endcap="flat"/>
                  <v:fill o:detectmouseclick="t" on="false"/>
                  <w10:wrap type="none"/>
                </v:shape>
                <v:shape id="shape_0" stroked="t" o:allowincell="f" style="position:absolute;left:3154;top:6293;width:0;height:0;mso-position-horizontal-relative:char" type="_x0000_t32">
                  <v:stroke color="black" weight="9360" joinstyle="miter" endcap="flat"/>
                  <v:fill o:detectmouseclick="t" on="false"/>
                  <w10:wrap type="none"/>
                </v:shape>
                <v:shape id="shape_0" stroked="t" o:allowincell="f" style="position:absolute;left:7403;top:6633;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0;top:7654;width:2325;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3154;top:7654;width:2183;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5873;top:7654;width:2378;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Индивидуальные</w:t>
                        </w:r>
                      </w:p>
                    </w:txbxContent>
                  </v:textbox>
                  <v:fill o:detectmouseclick="t" type="solid" color2="black"/>
                  <v:stroke color="black" weight="9360" joinstyle="miter" endcap="flat"/>
                  <w10:wrap type="none"/>
                </v:shape>
                <v:shape id="shape_0" stroked="t" o:allowincell="f" style="position:absolute;left:1163;top:7654;width:0;height:0;mso-position-horizontal-relative:char" type="_x0000_t32">
                  <v:stroke color="black" weight="9360" joinstyle="miter" endcap="flat"/>
                  <v:fill o:detectmouseclick="t" on="false"/>
                  <w10:wrap type="none"/>
                </v:shape>
                <v:shape id="shape_0" stroked="t" o:allowincell="f" style="position:absolute;left:4245;top:7654;width:0;height:0;mso-position-horizontal-relative:char" type="_x0000_t32">
                  <v:stroke color="black" weight="9360" joinstyle="miter" endcap="flat"/>
                  <v:fill o:detectmouseclick="t" on="false"/>
                  <w10:wrap type="none"/>
                </v:shape>
                <v:shape id="shape_0" stroked="t" o:allowincell="f" style="position:absolute;left:1164;top:7654;width:0;height:0;mso-position-horizontal-relative:char" type="_x0000_t32">
                  <v:stroke color="black" weight="9360" joinstyle="miter" endcap="flat"/>
                  <v:fill o:detectmouseclick="t" on="false"/>
                  <w10:wrap type="none"/>
                </v:shape>
                <v:shape id="shape_0" stroked="t" o:allowincell="f" style="position:absolute;left:4246;top:7654;width:0;height:0;mso-position-horizontal-relative:char" type="_x0000_t32">
                  <v:stroke color="black" weight="9360" joinstyle="miter" endcap="flat"/>
                  <v:fill o:detectmouseclick="t" on="false"/>
                  <w10:wrap type="none"/>
                </v:shape>
                <v:shape id="shape_0" stroked="t" o:allowincell="f" style="position:absolute;left:7064;top:7654;width:0;height:0;mso-position-horizontal-relative:char" type="_x0000_t32">
                  <v:stroke color="black" weight="9360" joinstyle="miter" endcap="flat"/>
                  <v:fill o:detectmouseclick="t" on="false"/>
                  <w10:wrap type="none"/>
                </v:shape>
                <v:shape id="shape_0" stroked="t" o:allowincell="f" style="position:absolute;left:7065;top:7654;width:0;height:0;mso-position-horizontal-relative:char" type="_x0000_t32">
                  <v:stroke color="black" weight="9360" joinstyle="miter" endcap="flat"/>
                  <v:fill o:detectmouseclick="t" on="false"/>
                  <w10:wrap type="none"/>
                </v:shape>
                <v:shape id="shape_0" stroked="t" o:allowincell="f" style="position:absolute;left:4246;top:7654;width:0;height:0;mso-position-horizontal-relative:char" type="_x0000_t32">
                  <v:stroke color="black" weight="9360" joinstyle="miter" endcap="flat"/>
                  <v:fill o:detectmouseclick="t" on="false"/>
                  <w10:wrap type="none"/>
                </v:shape>
                <v:shape id="shape_0" fillcolor="white" stroked="t" o:allowincell="f" style="position:absolute;left:1352;top:0;width:5591;height:719;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Times New Roman" w:cs="Calibri"/>
                            <w:color w:val="auto"/>
                            <w:lang w:val="ru-RU" w:bidi="ar-SA"/>
                          </w:rPr>
                          <w:t>Педагогическое сопровождение социализации подростков с делинквентным поведением</w:t>
                        </w:r>
                      </w:p>
                    </w:txbxContent>
                  </v:textbox>
                  <v:fill o:detectmouseclick="t" type="solid" color2="black"/>
                  <v:stroke color="black" weight="12600" joinstyle="miter" endcap="flat"/>
                  <w10:wrap type="none"/>
                </v:shape>
              </v:group>
            </w:pict>
          </mc:Fallback>
        </mc:AlternateContent>
      </w:r>
    </w:p>
    <w:p>
      <w:pPr>
        <w:pStyle w:val="21"/>
        <w:spacing w:lineRule="auto" w:line="240" w:before="0" w:after="0"/>
        <w:ind w:firstLine="709"/>
        <w:jc w:val="both"/>
        <w:rPr/>
      </w:pPr>
      <w:r>
        <w:rPr/>
      </w:r>
    </w:p>
    <w:p>
      <w:pPr>
        <w:pStyle w:val="21"/>
        <w:spacing w:lineRule="auto" w:line="240" w:before="0" w:after="0"/>
        <w:ind w:firstLine="709"/>
        <w:jc w:val="both"/>
        <w:rPr/>
      </w:pPr>
      <w:r>
        <w:rPr>
          <w:rFonts w:cs="Times New Roman" w:ascii="Times New Roman" w:hAnsi="Times New Roman"/>
          <w:sz w:val="24"/>
          <w:szCs w:val="24"/>
        </w:rPr>
        <w:t>Рис. Педагогическое сопровождение социализации трудных подростков</w:t>
      </w:r>
    </w:p>
    <w:p>
      <w:pPr>
        <w:pStyle w:val="22"/>
        <w:ind w:firstLine="709"/>
        <w:jc w:val="both"/>
        <w:rPr>
          <w:rFonts w:ascii="Times New Roman" w:hAnsi="Times New Roman" w:cs="Times New Roman"/>
          <w:sz w:val="24"/>
          <w:szCs w:val="24"/>
        </w:rPr>
      </w:pPr>
      <w:r>
        <w:rPr>
          <w:rFonts w:cs="Times New Roman"/>
          <w:sz w:val="24"/>
          <w:szCs w:val="24"/>
        </w:rPr>
      </w:r>
    </w:p>
    <w:p>
      <w:pPr>
        <w:pStyle w:val="22"/>
        <w:ind w:firstLine="709"/>
        <w:jc w:val="both"/>
        <w:rPr/>
      </w:pPr>
      <w:r>
        <w:rPr>
          <w:sz w:val="24"/>
          <w:szCs w:val="24"/>
        </w:rPr>
        <w:t>Важно отметить, что в настоящее время между сложившейся превентивной практикой и теорией ощущается заметный разрыв, который, прежде всего, отрицательно сказывается на действенности, результативности воспита</w:t>
        <w:softHyphen/>
        <w:t>тельно-профилактической работы всей системы органов социальной профилактики отклоняющегося поведения несовершеннолетних. Та</w:t>
        <w:softHyphen/>
        <w:t>кое положение дел сложилось не случайно, поскольку применение в воспитательно-профилактической практике результатов исследований, ведущихся в различных узкоспециализированных отраслях научного знания и непосредственно не связанных с деятельностью реально дей</w:t>
        <w:softHyphen/>
        <w:t xml:space="preserve">ствующих учреждений и социальных институтов, оказывается весьма затруднительным для эффективного практического использования. </w:t>
      </w:r>
    </w:p>
    <w:p>
      <w:pPr>
        <w:pStyle w:val="22"/>
        <w:ind w:firstLine="709"/>
        <w:jc w:val="both"/>
        <w:rPr/>
      </w:pPr>
      <w:r>
        <w:rPr>
          <w:sz w:val="24"/>
          <w:szCs w:val="24"/>
        </w:rPr>
        <w:t>В свою очередь, проект специализированного предприятия «Новое Поколение» систематизирует результаты многочисленных исследований по проблемам отклоняющегося поведения и его предупреждения в рамках единой теории и прикладной педагогической практики, который реализуется на площадках «Нового поколения».</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spacing w:val="6"/>
          <w:sz w:val="24"/>
          <w:szCs w:val="24"/>
        </w:rPr>
      </w:pPr>
      <w:r>
        <w:rPr>
          <w:rFonts w:cs="Times New Roman" w:ascii="Times New Roman" w:hAnsi="Times New Roman"/>
          <w:sz w:val="24"/>
          <w:szCs w:val="24"/>
        </w:rPr>
        <w:t>3.   Моделирование социализации</w:t>
      </w:r>
      <w:r>
        <w:rPr>
          <w:rFonts w:cs="Times New Roman" w:ascii="Times New Roman" w:hAnsi="Times New Roman"/>
          <w:i w:val="false"/>
          <w:sz w:val="24"/>
          <w:szCs w:val="24"/>
        </w:rPr>
        <w:t xml:space="preserve"> </w:t>
      </w:r>
      <w:r>
        <w:rPr>
          <w:rFonts w:cs="Times New Roman" w:ascii="Times New Roman" w:hAnsi="Times New Roman"/>
          <w:sz w:val="24"/>
          <w:szCs w:val="24"/>
        </w:rPr>
        <w:t>подростков с отклоняющимся поведение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 мере того, как подросток приспосабливается к общественным требованиям, и в какой последовательности происходит его социализация, выделяются следующие уровни:</w:t>
      </w:r>
    </w:p>
    <w:p>
      <w:pPr>
        <w:pStyle w:val="Normal"/>
        <w:spacing w:lineRule="auto" w:line="240" w:before="0" w:after="0"/>
        <w:ind w:firstLine="709"/>
        <w:jc w:val="both"/>
        <w:rPr/>
      </w:pPr>
      <w:r>
        <w:rPr>
          <w:rFonts w:cs="Times New Roman" w:ascii="Times New Roman" w:hAnsi="Times New Roman"/>
          <w:spacing w:val="2"/>
          <w:sz w:val="24"/>
          <w:szCs w:val="24"/>
        </w:rPr>
        <w:t>Пассивный уровень</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подросток не отождествляет себя со сверстниками; обладает низким уровнем коммуникации; отсутствуют трудовые установки; низкая социальная ориентация; познавательные способности выражены слабо; происходит частичное или полное отрицание жизненно важных ценностей; нежелание придерживаться норм и правил поведения в обществе; неумение отстаивать свою точку зрения; отсутствие оценки происходящих в социуме социальных, политических, экономических, культурных процессов; отсутствие мотивации самоутверждения, личностного самоопределения.</w:t>
      </w:r>
      <w:r>
        <w:rPr>
          <w:rFonts w:cs="Times New Roman" w:ascii="Times New Roman" w:hAnsi="Times New Roman"/>
          <w:b/>
          <w:i/>
          <w:spacing w:val="2"/>
          <w:sz w:val="24"/>
          <w:szCs w:val="24"/>
        </w:rPr>
        <w:t xml:space="preserve"> </w:t>
      </w:r>
    </w:p>
    <w:p>
      <w:pPr>
        <w:pStyle w:val="Normal"/>
        <w:spacing w:lineRule="auto" w:line="240" w:before="0" w:after="0"/>
        <w:ind w:firstLine="709"/>
        <w:jc w:val="both"/>
        <w:rPr/>
      </w:pPr>
      <w:r>
        <w:rPr>
          <w:rFonts w:cs="Times New Roman" w:ascii="Times New Roman" w:hAnsi="Times New Roman"/>
          <w:spacing w:val="2"/>
          <w:sz w:val="24"/>
          <w:szCs w:val="24"/>
        </w:rPr>
        <w:t>Уровень социальной и личностной привлекательности: постепенно происходит</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сознание подростком принадлежности к группе (трудовому коллективу); частичное отождествление себя со сверстниками; умение отстаивать свою точку зрения; средний уровень коммуникабельности; повышается успеваемость по учебным предметам; формируется трудовая мотивация, избирательная ориентированность в общечеловеческих ценностях; желание быть полезным и значимым для других, стремление к самосовершенствованию и самореализ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ктивный уровень: полное отождествление себя в коллективе сверстников; развитая трудовая доминанта; исполнение прав и обязанностей, диктуемых коллективом; высокая коммуникабельность; принятие традиционных ценностей; активное участие в жизни социума; активное отстаивание своей точки зрения; наличие идей и умение их отстаивать; наличие высокого уровня мотивации самовыражения, самореализации, личностного утверждения, самоопределения; умение легко приспосабливаться, проявлять эрудирован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тапы динамичного и противоречивого процесса социализации определяются, исходя из того, что его движущей силой является личностное развитие и самоопределение реализуемое в рамках осуществления общественно полезной трудовой деятельности в социально однородном коллективе. Условно таких этапов можно выделить три, каждый из которых вытекает из предыдущего, взаимодополняя друг друга, и показывая насколько успешно, либо неуспешно для личностного становления и развития подростка проходит сложный и противоречивый процесс социализации.</w:t>
      </w:r>
    </w:p>
    <w:p>
      <w:pPr>
        <w:pStyle w:val="Normal"/>
        <w:spacing w:lineRule="auto" w:line="240" w:before="0" w:after="0"/>
        <w:ind w:firstLine="709"/>
        <w:jc w:val="both"/>
        <w:rPr/>
      </w:pPr>
      <w:r>
        <w:rPr>
          <w:rFonts w:cs="Times New Roman" w:ascii="Times New Roman" w:hAnsi="Times New Roman"/>
          <w:spacing w:val="2"/>
          <w:sz w:val="24"/>
          <w:szCs w:val="24"/>
        </w:rPr>
        <w:t>1. Диагностический этап предполагает формирование начального этапа социализации, позволяющего определить степень включенности подростка в коллектив и в усвоение</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действующих в общности норм и правил; ознакомление с новыми способами и формами взаимодействия</w:t>
      </w:r>
      <w:r>
        <mc:AlternateContent>
          <mc:Choice Requires="wps">
            <w:drawing>
              <wp:anchor behindDoc="0" distT="0" distB="0" distL="114935" distR="114935" simplePos="0" locked="0" layoutInCell="0" allowOverlap="1" relativeHeight="89">
                <wp:simplePos x="0" y="0"/>
                <wp:positionH relativeFrom="column">
                  <wp:posOffset>8846820</wp:posOffset>
                </wp:positionH>
                <wp:positionV relativeFrom="paragraph">
                  <wp:posOffset>34836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6pt,274.3pt" to="696.6pt,29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rPr>
        <w:t>; усвоение предъявляемой к подростку информации; принятие собственной позиции. Данный этап сопряжен с обязательным психодиагностическим исследованием и определением специфики личностных свойств подростков и возможных перспектив его поведения в трудовом коллективе в плане индивидуальной совместимости (Рис. 4.).</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ая программа комплектования трудовых коллективов с учетом психологической совместимости включает диагностику ведущих личностных качеств подростков: «тревожность-адаптивность» и «лидерство-подчинение»; на основе которых осуществляется комплектование равномерных по степени психологической совместимости трудовых бриг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ую модель воходят, с одной стороны, социальные функции, реализация которых необходима для эффективного взаимодействия подростков во внепрофессиональной сфере, а также факторы, обеспечивающие такое взаимодействие. Ведущими социальными функциями являются взаимодействие и оказание-принятие социальной поддержки. При этом первая группа исследуемых факторов обеспечивает психологическую совместимость «по горизонтали», а вторая – «по вертикали» (рис.5). В рамках психодиагностики также осуществляется исследование: эмоциональной удовлетворенности подростков выбранной бригады относительно других коллективов (индекс социометрической экспансивности (ИСЭ)); эмоциональной удовлетворенности подростков данной производственной бригады без связи с другими коллективами (индекс социометрического статуса (ИСС)).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Коррекционно-развивающий этап предполагает возможность приобщения подростка к постоянно меняющейся жизни трудового коллектива, путем включения в разнообразные, жизненно важные виды и формы трудовой деятельности, расширении его мировоззрения, реализации интересов и способностей, проявления индивидуальности через самовыражение.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тап включает значительную коррекционную работу сопровождающих служб (психологической, медицинской, службы социальных работников),  осуществляющих вспомогательную функцию  в процессе интеграции подростка в трудовой коллектив и привитию подростком положительных ценностей коллектива (Рис. 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Этап профилактическая работа, сопровождается формированием  наивысшего этапа социализации и личностного самоопределения. Именно на нем происходит закрепление социально приемлемых стереотипов поведения; формирование смысло-жизненной ориентации, соотнесение своих желаний, приобретенных личностных и социальных качеств, возможностей и требований, предъявляемых социумом (я могу, я хочу, я е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истемный подход, реализуемый на базе специализированного предприятия «Новое Поколение», претворяется в жизнь используя следующие технологии:  </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альные и педагогические технологии:</w:t>
      </w:r>
    </w:p>
    <w:p>
      <w:pPr>
        <w:pStyle w:val="Normal"/>
        <w:widowControl w:val="false"/>
        <w:numPr>
          <w:ilvl w:val="0"/>
          <w:numId w:val="22"/>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трудовой мотивации;</w:t>
      </w:r>
    </w:p>
    <w:p>
      <w:pPr>
        <w:pStyle w:val="Normal"/>
        <w:widowControl w:val="false"/>
        <w:numPr>
          <w:ilvl w:val="0"/>
          <w:numId w:val="22"/>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ктивация приспособительных вариантов преодолевающего поведения;</w:t>
      </w:r>
    </w:p>
    <w:p>
      <w:pPr>
        <w:pStyle w:val="Normal"/>
        <w:widowControl w:val="false"/>
        <w:numPr>
          <w:ilvl w:val="0"/>
          <w:numId w:val="22"/>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оциально-поддерживающего поведения и стратегии поиска социальной поддержки в просоциальных сетях.</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сихологические технологии:</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одоление барьеров осознания эмоциональных состояний;</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ознание наличия личностных пробле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эмоциональных, когнитивных и поведенческих стратегий проблем преодолевающего поведения (стратегии разрешения проблем, поиска и принятия социальной поддержки, распознавание и модификация стратегии избега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нализ, осознание и развитие личностных и средовых ресурсов преодоления проблемы кризиса Я-концепции.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витие коммуникативных ресурсов, социальной компетентности, ценностных ориентации когнитивного развития, интернального локуса контроля;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нятие ответственности за свою жизнь, свое поведение и его последствия; восприятие социальной поддержки;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зменение стереотипов поведения и ролевого взаимодействия в семье; формирование психологической резистентности к давлению делинквентной среды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спешность процесса социализации зависит во многом от самого подростка, от его стремления и желания быть принятым и понятым социумом, занять достойное положение в нем, проявить свою индивидуальность, достичь социальной зрело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явленные нами структурные компоненты, уровни и этапы социализации личности подростка взяты за основу построения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модели социализации подростков в условиях личностно ориентированной системы воспитания предполагает выполнение определенной последовательности проектных действий: определение цели; выделение структурных компонентов, этапов и уровней социализации; выделение педагогических условий, при которых данный процесс будет протекать наиболее успешно; определение содержательной деятельности педагогов; разработка методов, форм и средств, при помощи которых может осуществляться процесс социал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культурно-досуговой деятельности как эффективное направление профилактики делинквентного поведения подрост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имере деятельности МОУ ДО «Центр детского творчества» Красноармейского района г. Волгогра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окультурной деятельности подростков, на наш взгляд, решает задачи двух выделенных в данной типологии форм психопрофилактической работы: организация социальной среды и организация деятельности, альтернативной девиантному поведению.</w:t>
      </w:r>
    </w:p>
    <w:p>
      <w:pPr>
        <w:pStyle w:val="Normal"/>
        <w:spacing w:lineRule="auto" w:line="240" w:before="0" w:after="0"/>
        <w:ind w:firstLine="709"/>
        <w:jc w:val="both"/>
        <w:rPr/>
      </w:pPr>
      <w:r>
        <w:rPr>
          <w:rFonts w:cs="Times New Roman" w:ascii="Times New Roman" w:hAnsi="Times New Roman"/>
          <w:sz w:val="24"/>
          <w:szCs w:val="24"/>
        </w:rPr>
        <w:t>Значительную роль в предупреждении антиобщественных проявлений среди детей и подростков отводится организации свободного времени. Это заставило КДН обратить внимание на работу с молодежью по месту жительства, в частности, работу подростковых клубов. Новые формы позволили повысить интерес подростков и молодежи к работе по месту жительства, увеличилось количество несовершеннолетних, посещающих подростковые клубы.</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дополнительного образования детей Центр детского творчества было создано 01.09.1997г. как  муниципальное учреждение дополнительного образования детей Красноармейского района г. Волгограда. </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образовательное учреждении дополнительного образования детей  </w:t>
      </w:r>
      <w:r>
        <w:rPr>
          <w:rFonts w:cs="Times New Roman" w:ascii="Times New Roman" w:hAnsi="Times New Roman"/>
          <w:bCs/>
          <w:sz w:val="24"/>
          <w:szCs w:val="24"/>
        </w:rPr>
        <w:t>Центр детского творчества Красноармейского района</w:t>
      </w:r>
      <w:r>
        <w:rPr>
          <w:rFonts w:cs="Times New Roman" w:ascii="Times New Roman" w:hAnsi="Times New Roman"/>
          <w:sz w:val="24"/>
          <w:szCs w:val="24"/>
        </w:rPr>
        <w:t xml:space="preserve"> со структурным подразделением - подростковым клубом по месту жительства (далее ЦДТ  или Центр детского творчества) - осуществляет  единый, целенаправленный педагогический процесс, который объединяет воспитание, обучение и развитие личности  посредством  реализации дополнительных образовательных программ, удовлетворяющих потребности детей и подростков  в приобретении  новых знаний и развитии собственных способностей. </w:t>
      </w:r>
    </w:p>
    <w:p>
      <w:pPr>
        <w:pStyle w:val="TextBodyIndent"/>
        <w:spacing w:lineRule="auto" w:line="240" w:before="0" w:after="0"/>
        <w:ind w:firstLine="709"/>
        <w:rPr/>
      </w:pPr>
      <w:r>
        <w:rPr>
          <w:b w:val="false"/>
          <w:bCs/>
          <w:szCs w:val="24"/>
        </w:rPr>
        <w:t xml:space="preserve">Педагогический коллектив  Центра детского творчества определил </w:t>
      </w:r>
      <w:r>
        <w:rPr>
          <w:b w:val="false"/>
          <w:bCs/>
          <w:i/>
          <w:szCs w:val="24"/>
        </w:rPr>
        <w:t>миссию:</w:t>
      </w:r>
      <w:r>
        <w:rPr>
          <w:b w:val="false"/>
          <w:bCs/>
          <w:szCs w:val="24"/>
        </w:rPr>
        <w:t xml:space="preserve"> формирование благоприятной культурно-образовательной среды, в которой обучающийся найдет всё, что ему необходимо: новые знания, ценности и идеалы, творческую, интересную и полезную деятельность, взаимообогащающее общение, положительные эмоциональные переживания.</w:t>
      </w:r>
    </w:p>
    <w:p>
      <w:pPr>
        <w:pStyle w:val="TextBodyIndent"/>
        <w:spacing w:lineRule="auto" w:line="240" w:before="0" w:after="0"/>
        <w:ind w:firstLine="709"/>
        <w:rPr/>
      </w:pPr>
      <w:r>
        <w:rPr>
          <w:b w:val="false"/>
          <w:bCs/>
          <w:i/>
          <w:szCs w:val="24"/>
        </w:rPr>
        <w:t xml:space="preserve">Целью  ЦДТ </w:t>
      </w:r>
      <w:r>
        <w:rPr>
          <w:b w:val="false"/>
          <w:bCs/>
          <w:szCs w:val="24"/>
        </w:rPr>
        <w:t xml:space="preserve"> является реализация прав ребенка на полноценное, свободное и творческое развитие, на безопасность, реализацию природных способностей и задатков,  на удовлетворение  индивидуальных образовательных интересов и потребностей, на уважение и любовь к нему со стороны взрослы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рмативно-правовые основы деятельности Ц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еятельности муниципального образовательного учреждения дополнительного образования детей Центра детского творчества Красноармейского района г. Волгограда разработана в соответствии со следующими нормативно-правовыми документам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1998 года 124-ФЗ «Об основных гарантиях      прав ребенк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ня 1999 года 120-ФЗ «Об основах системы профилактики безнадзорности и правонарушений несовершеннолетних»;</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 Министерства образования РФ;</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ведомственная программа развития системы дополнительного образования детей на 2002 – 2005 годы;</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ния в системе образования России на 2002 – 2003 годы;</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системы образования г. Волгограда на 2001 – 2005 годы.</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органов управления образованием района, города, област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специалистов института управления образованием   РАО, кафедры педагогической инновации и менеджмента Волгоградского ИПК,</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ОУ ЦДТ,</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ые акты МОУ ЦДТ,</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лицензия на право осуществления образовательной деятельности по образовательным программам, указанным в приложении, и приложение к ней;</w:t>
      </w:r>
    </w:p>
    <w:p>
      <w:pPr>
        <w:pStyle w:val="TextBodyIndent"/>
        <w:spacing w:lineRule="auto" w:line="240" w:before="0" w:after="0"/>
        <w:ind w:firstLine="709"/>
        <w:rPr>
          <w:b w:val="false"/>
          <w:b w:val="false"/>
          <w:szCs w:val="24"/>
        </w:rPr>
      </w:pPr>
      <w:r>
        <w:rPr>
          <w:b w:val="false"/>
          <w:szCs w:val="24"/>
        </w:rPr>
        <w:t>Согласно  закону РФ «Об образовании» Центр детского творчества  самостоятельно разрабатывал и принимал Устав учреждения (1998 год). Структура Устава строго выдержана. В нем указаны место нахождения Центра, его организационно-правовая форма, тип и вид,  язык, на котором ведется обучение, права и обязанности участников образовательного процесса, основы финансовой и хозяйственной деятельности; отражены своеобразия и индивидуальность учреждения, цели и направления деятельности; четко регламентируется режим дня и порядок управления. В 2002 году в Устав были внесены изменения и дополнения.</w:t>
      </w:r>
    </w:p>
    <w:p>
      <w:pPr>
        <w:pStyle w:val="TextBodyIndent"/>
        <w:spacing w:lineRule="auto" w:line="240" w:before="0" w:after="0"/>
        <w:ind w:firstLine="709"/>
        <w:rPr>
          <w:b w:val="false"/>
          <w:b w:val="false"/>
          <w:szCs w:val="24"/>
        </w:rPr>
      </w:pPr>
      <w:r>
        <w:rPr>
          <w:b w:val="false"/>
          <w:szCs w:val="24"/>
        </w:rPr>
        <w:t>В Центре детского творчества помимо Устава, лицензии и договора с учредителем имеется еще ряд документов, в которых отражается своеобразие и  индивидуальность учреждения и которые регламентируют повседневную деятельность коллектива, а именно:</w:t>
      </w:r>
    </w:p>
    <w:p>
      <w:pPr>
        <w:pStyle w:val="TextBodyIndent"/>
        <w:widowControl/>
        <w:numPr>
          <w:ilvl w:val="0"/>
          <w:numId w:val="10"/>
        </w:numPr>
        <w:tabs>
          <w:tab w:val="clear" w:pos="708"/>
          <w:tab w:val="left" w:pos="1080" w:leader="none"/>
        </w:tabs>
        <w:spacing w:lineRule="auto" w:line="240" w:before="0" w:after="0"/>
        <w:ind w:left="0" w:firstLine="709"/>
        <w:rPr>
          <w:b w:val="false"/>
          <w:b w:val="false"/>
          <w:szCs w:val="24"/>
        </w:rPr>
      </w:pPr>
      <w:r>
        <w:rPr>
          <w:b w:val="false"/>
          <w:szCs w:val="24"/>
        </w:rPr>
        <w:t>программа деятельности МОУ ЦДТ;</w:t>
      </w:r>
    </w:p>
    <w:p>
      <w:pPr>
        <w:pStyle w:val="TextBodyIndent"/>
        <w:widowControl/>
        <w:numPr>
          <w:ilvl w:val="0"/>
          <w:numId w:val="10"/>
        </w:numPr>
        <w:tabs>
          <w:tab w:val="clear" w:pos="708"/>
          <w:tab w:val="left" w:pos="1080" w:leader="none"/>
        </w:tabs>
        <w:spacing w:lineRule="auto" w:line="240" w:before="0" w:after="0"/>
        <w:ind w:left="0" w:firstLine="709"/>
        <w:rPr>
          <w:b w:val="false"/>
          <w:b w:val="false"/>
          <w:szCs w:val="24"/>
        </w:rPr>
      </w:pPr>
      <w:r>
        <w:rPr>
          <w:b w:val="false"/>
          <w:szCs w:val="24"/>
        </w:rPr>
        <w:t>учебный план МОУ ЦДТ:</w:t>
      </w:r>
    </w:p>
    <w:p>
      <w:pPr>
        <w:pStyle w:val="TextBodyIndent"/>
        <w:widowControl/>
        <w:numPr>
          <w:ilvl w:val="0"/>
          <w:numId w:val="10"/>
        </w:numPr>
        <w:tabs>
          <w:tab w:val="clear" w:pos="708"/>
          <w:tab w:val="left" w:pos="1080" w:leader="none"/>
        </w:tabs>
        <w:spacing w:lineRule="auto" w:line="240" w:before="0" w:after="0"/>
        <w:ind w:left="0" w:firstLine="709"/>
        <w:rPr>
          <w:b w:val="false"/>
          <w:b w:val="false"/>
          <w:szCs w:val="24"/>
        </w:rPr>
      </w:pPr>
      <w:r>
        <w:rPr>
          <w:b w:val="false"/>
          <w:szCs w:val="24"/>
        </w:rPr>
        <w:t>дополнительные образовательные программы, реализуемые в Центре;</w:t>
      </w:r>
    </w:p>
    <w:p>
      <w:pPr>
        <w:pStyle w:val="TextBodyIndent"/>
        <w:widowControl/>
        <w:numPr>
          <w:ilvl w:val="0"/>
          <w:numId w:val="10"/>
        </w:numPr>
        <w:tabs>
          <w:tab w:val="clear" w:pos="708"/>
          <w:tab w:val="left" w:pos="1080" w:leader="none"/>
        </w:tabs>
        <w:spacing w:lineRule="auto" w:line="240" w:before="0" w:after="0"/>
        <w:ind w:left="0" w:firstLine="709"/>
        <w:rPr>
          <w:b w:val="false"/>
          <w:b w:val="false"/>
          <w:szCs w:val="24"/>
        </w:rPr>
      </w:pPr>
      <w:r>
        <w:rPr>
          <w:b w:val="false"/>
          <w:szCs w:val="24"/>
        </w:rPr>
        <w:t>локальные акты МОУ ЦДТ.</w:t>
      </w:r>
    </w:p>
    <w:p>
      <w:pPr>
        <w:pStyle w:val="TextBodyIndent"/>
        <w:spacing w:lineRule="auto" w:line="240" w:before="0" w:after="0"/>
        <w:ind w:firstLine="709"/>
        <w:rPr>
          <w:b w:val="false"/>
          <w:b w:val="false"/>
          <w:szCs w:val="24"/>
        </w:rPr>
      </w:pPr>
      <w:r>
        <w:rPr>
          <w:b w:val="false"/>
          <w:szCs w:val="24"/>
        </w:rPr>
        <w:t xml:space="preserve">Центр детского творчества в соответствии со своей миссией, статусом и видовыми признаками реализует программы дополнительного образования по четырем  направлениям деятельности, которым соответствуют определенные  формы и виды реализации дополнительных образовательных программ, а именно:  художественно-эстетическое, научно-техническое, социально-педагогическое, культурологическое. Разнообразны формы и виды деятельности Центра детского творчества: изостудия, студия дизайна, кружок лепки, занятий рукоделием, театральная, танцевальная и вокальная студии, техническая лаборатория, клуб журналистики, имиджмейкеров, этнографический музей-театр и другие. </w:t>
      </w:r>
    </w:p>
    <w:p>
      <w:pPr>
        <w:pStyle w:val="TextBodyIndent"/>
        <w:spacing w:lineRule="auto" w:line="240" w:before="0" w:after="0"/>
        <w:ind w:firstLine="709"/>
        <w:rPr>
          <w:b w:val="false"/>
          <w:b w:val="false"/>
          <w:szCs w:val="24"/>
        </w:rPr>
      </w:pPr>
      <w:r>
        <w:rPr>
          <w:b w:val="false"/>
          <w:szCs w:val="24"/>
        </w:rPr>
        <w:t xml:space="preserve">Учреждение имеет обособленные структурное подразделение - подростковый клуб по месту жительства, действующий на основании положения, утвержденного директором Центра, и расположенный по фактическому адресу: 400063, г. Волгоград, ул. Танеева, д. 20, кв. 47. </w:t>
      </w:r>
    </w:p>
    <w:p>
      <w:pPr>
        <w:pStyle w:val="TextBodyIndent"/>
        <w:spacing w:lineRule="auto" w:line="240" w:before="0" w:after="0"/>
        <w:ind w:firstLine="709"/>
        <w:rPr>
          <w:b w:val="false"/>
          <w:b w:val="false"/>
          <w:szCs w:val="24"/>
        </w:rPr>
      </w:pPr>
      <w:r>
        <w:rPr>
          <w:b w:val="false"/>
          <w:szCs w:val="24"/>
        </w:rPr>
        <w:t xml:space="preserve">Подростковый клуб «Гренада», являясь структурным подразделением Центра детского творчества, работает на основании Положения, утвержденного директором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образовательного процесса подросткового клуба являются:</w:t>
      </w:r>
    </w:p>
    <w:p>
      <w:pPr>
        <w:pStyle w:val="Normal"/>
        <w:numPr>
          <w:ilvl w:val="0"/>
          <w:numId w:val="2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 и творческих способностей детей, подростков и молодежи;</w:t>
      </w:r>
    </w:p>
    <w:p>
      <w:pPr>
        <w:pStyle w:val="Normal"/>
        <w:numPr>
          <w:ilvl w:val="0"/>
          <w:numId w:val="2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циальная поддержка детей, подростков, молодежи с культурно-досуговой сфере, в профессиональном и личностном самоопределении, адаптации их к жизни в социуме;</w:t>
      </w:r>
    </w:p>
    <w:p>
      <w:pPr>
        <w:pStyle w:val="Normal"/>
        <w:numPr>
          <w:ilvl w:val="0"/>
          <w:numId w:val="2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формирование общей культуры и здорового образа жизни детей и подростков;</w:t>
      </w:r>
    </w:p>
    <w:p>
      <w:pPr>
        <w:pStyle w:val="Normal"/>
        <w:numPr>
          <w:ilvl w:val="0"/>
          <w:numId w:val="2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равственное и социальное оздоровление окружающей среды, обеспечение педагогически целесообразной системы социальных взаимодействий в интересах детей, подростков и молодежи;</w:t>
      </w:r>
    </w:p>
    <w:p>
      <w:pPr>
        <w:pStyle w:val="Normal"/>
        <w:numPr>
          <w:ilvl w:val="0"/>
          <w:numId w:val="24"/>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заинтересованных лиц и организаций о деятельности подросткового клуба и привлечение их к работе по месту жительства.</w:t>
      </w:r>
    </w:p>
    <w:p>
      <w:pPr>
        <w:pStyle w:val="TextBodyIndent"/>
        <w:spacing w:lineRule="auto" w:line="240" w:before="0" w:after="0"/>
        <w:ind w:firstLine="709"/>
        <w:rPr>
          <w:b w:val="false"/>
          <w:b w:val="false"/>
          <w:bCs/>
          <w:szCs w:val="24"/>
        </w:rPr>
      </w:pPr>
      <w:r>
        <w:rPr>
          <w:b w:val="false"/>
          <w:bCs/>
          <w:szCs w:val="24"/>
        </w:rPr>
        <w:t>Деятельность подросткового клуба осуществляется по направлениям: художественно-эстетическое, социально-педагогическое, научно-техническое, культурологическое, профилактика детской и подростковой безнадзорности и правонарушений,  физкультурно-массов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в подростковом клубе являются дети, подростки и молодежь в возрасте до 18 лет, педагогические работники и родители (законные представители)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Работа с детьми, находящимися в социально опасном положении, тесно связана с деятельностью по профилактике правонарушении несовершеннолетних. В работе по профилактике правонарушений несовершеннолетних педагоги подросткового клуба взаимодействуют с различными службами и организациями.&lt;…&g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детского творчества, взаимодействуя  с организациями и учреждениями в рамках окружающей культурно-образовательной среды и за ее пределами, стремится к использованию практически всех возможностей для эффективной организации своей деятельности и создания условий для  всестороннего  развития ребенка.</w:t>
      </w:r>
    </w:p>
    <w:p>
      <w:pPr>
        <w:pStyle w:val="Normal"/>
        <w:spacing w:lineRule="auto" w:line="240" w:before="0" w:after="0"/>
        <w:ind w:firstLine="709"/>
        <w:jc w:val="both"/>
        <w:rPr/>
      </w:pPr>
      <w:r>
        <w:rPr>
          <w:rFonts w:cs="Times New Roman" w:ascii="Times New Roman" w:hAnsi="Times New Roman"/>
          <w:sz w:val="24"/>
          <w:szCs w:val="24"/>
        </w:rPr>
        <w:t xml:space="preserve">Так, в подростковом клубе «Гренада» появилось молодежное объединение «Квартал», в котором подростки, увлекающиеся культурой </w:t>
      </w:r>
      <w:r>
        <w:rPr>
          <w:rFonts w:cs="Times New Roman" w:ascii="Times New Roman" w:hAnsi="Times New Roman"/>
          <w:sz w:val="24"/>
          <w:szCs w:val="24"/>
          <w:lang w:val="en-US"/>
        </w:rPr>
        <w:t>HIP</w:t>
      </w:r>
      <w:r>
        <w:rPr>
          <w:rFonts w:cs="Times New Roman" w:ascii="Times New Roman" w:hAnsi="Times New Roman"/>
          <w:sz w:val="24"/>
          <w:szCs w:val="24"/>
        </w:rPr>
        <w:t xml:space="preserve"> </w:t>
      </w:r>
      <w:r>
        <w:rPr>
          <w:rFonts w:cs="Times New Roman" w:ascii="Times New Roman" w:hAnsi="Times New Roman"/>
          <w:sz w:val="24"/>
          <w:szCs w:val="24"/>
          <w:lang w:val="en-US"/>
        </w:rPr>
        <w:t>HOP</w:t>
      </w:r>
      <w:r>
        <w:rPr>
          <w:rFonts w:cs="Times New Roman" w:ascii="Times New Roman" w:hAnsi="Times New Roman"/>
          <w:sz w:val="24"/>
          <w:szCs w:val="24"/>
        </w:rPr>
        <w:t xml:space="preserve"> смогли проявить себя, раскрыть свой творческий потенциал, рассказать о наболевшем путём чтения реп-композиций. Была разработана авторская программа «Свободный стиль», рассчитанная на подростков от 14 до 18 лет, для которых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в данный период стал образом жизни. Искусство РЭПа очень популярно среди молодежи. Это ритмичное исполнение речитива, сопровождающиеся музыкой. Распространилось оно в негритянских кварталах Америки  как альтернатива уличным дракам и потасовкам, т. е. вместо столкновений молодые люди стали использовать обличительные или примирительные рэп-композиции. Со временем это искусство несколько изменилось: появились лирика, юмор, но основная суть осталась неиз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 собрал социально уязвимых подростков (95% из не полных семей или малообеспеченных). Благополучных же детей – единицы, но и у них возникают трудности. Как правило они не находят общего языка с родителями, педагогами. И для них РЭП именно та дверь, которая ведет к здравомыслию, помогает понять и осознать поведение окружающих, да и свое собственное. РЭП - это настоящее общение, без фальши и обмана. Настоящий РЭПер никогда не будет навязывать свой взгляд на вещи, он просто расскажет о том, о чем все молчат, он всегда оставит слушателям право выбора собственной дороги. РЭП - искусство миротворцев, поэтому его истинные последователи  никогда не будут призывать к войне, к межнациональным распрям, не будут идеализировать нарко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творчество подростки « Квартала» стараются донести до взрослых своё мировоззрение, рассказать о своих проблемах, пытаются «достучаться» порой до своих же родителей, чтобы их услышали и поняли. Они самостоятельно сочиняют текст рэп- композиции, готовят электронную версию музыки, выполняют граффити.</w:t>
      </w:r>
    </w:p>
    <w:p>
      <w:pPr>
        <w:pStyle w:val="Normal"/>
        <w:spacing w:lineRule="auto" w:line="240" w:before="0" w:after="0"/>
        <w:ind w:firstLine="709"/>
        <w:jc w:val="both"/>
        <w:rPr/>
      </w:pPr>
      <w:r>
        <w:rPr>
          <w:rFonts w:cs="Times New Roman" w:ascii="Times New Roman" w:hAnsi="Times New Roman"/>
          <w:sz w:val="24"/>
          <w:szCs w:val="24"/>
        </w:rPr>
        <w:t xml:space="preserve">Среди подростков, посещающих «Квартал», есть дипломант Областного фестиваля </w:t>
      </w:r>
      <w:r>
        <w:rPr>
          <w:rFonts w:cs="Times New Roman" w:ascii="Times New Roman" w:hAnsi="Times New Roman"/>
          <w:sz w:val="24"/>
          <w:szCs w:val="24"/>
          <w:lang w:val="en-US"/>
        </w:rPr>
        <w:t>HIP</w:t>
      </w:r>
      <w:r>
        <w:rPr>
          <w:rFonts w:cs="Times New Roman" w:ascii="Times New Roman" w:hAnsi="Times New Roman"/>
          <w:sz w:val="24"/>
          <w:szCs w:val="24"/>
        </w:rPr>
        <w:t xml:space="preserve"> – </w:t>
      </w:r>
      <w:r>
        <w:rPr>
          <w:rFonts w:cs="Times New Roman" w:ascii="Times New Roman" w:hAnsi="Times New Roman"/>
          <w:sz w:val="24"/>
          <w:szCs w:val="24"/>
          <w:lang w:val="en-US"/>
        </w:rPr>
        <w:t>HOP</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w:t>
      </w:r>
      <w:r>
        <w:rPr>
          <w:rFonts w:cs="Times New Roman" w:ascii="Times New Roman" w:hAnsi="Times New Roman"/>
          <w:sz w:val="24"/>
          <w:szCs w:val="24"/>
          <w:lang w:val="en-US"/>
        </w:rPr>
        <w:t>street</w:t>
      </w:r>
      <w:r>
        <w:rPr>
          <w:rFonts w:cs="Times New Roman" w:ascii="Times New Roman" w:hAnsi="Times New Roman"/>
          <w:sz w:val="24"/>
          <w:szCs w:val="24"/>
        </w:rPr>
        <w:t xml:space="preserve"> 2004 и 2005 годов. Он же неоднократно был членом жюри районных хип – хоп фестивалий. Среди композиций, созданных этим парнем много патриотических, обличающих, например « Беслан»: парень негодует и скорбит, смело выступает против террора и насилия, особым лиризмом и скорбью проникнута композиция «Мама», посвященная матери, которая не верит что  сын погиб в «горячей точке», и продолжает ждать его, много у него и романтических произведений.</w:t>
      </w:r>
    </w:p>
    <w:p>
      <w:pPr>
        <w:pStyle w:val="Normal"/>
        <w:spacing w:lineRule="auto" w:line="240" w:before="0" w:after="0"/>
        <w:ind w:firstLine="709"/>
        <w:rPr>
          <w:rFonts w:ascii="Times New Roman" w:hAnsi="Times New Roman" w:cs="Times New Roman"/>
          <w:color w:val="222222"/>
          <w:sz w:val="24"/>
          <w:szCs w:val="24"/>
        </w:rPr>
      </w:pPr>
      <w:r>
        <w:rPr>
          <w:rFonts w:cs="Times New Roman" w:ascii="Times New Roman" w:hAnsi="Times New Roman"/>
          <w:color w:val="222222"/>
          <w:sz w:val="24"/>
          <w:szCs w:val="24"/>
        </w:rPr>
        <w:t xml:space="preserve">27 апреля 2006 года Молодежное объединение «Квартал» МОУ Центра детского творчества выступило с инициативой проведения ART фестиваля субкультуры хип-хоп «Здоровым быть модно!». Соучредителями фестиваля выступили: Отдел по делам молодежи администрации Красноармейского района г. Волгограда и Управление образования администрации Красноармейского района г. Волгограда.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Положении АРТ-фестиваля были обозначены следующие цели и задачи мероприятия: пропаганда здорового образа жизни в молодежной среде активными средствами «уличного» искусства, создание условий для поддержки и развития потенциала творческого «Я» подростков, организации их свободного времени и занятости, развитие чувства красоты и гармонии у тинейджеров, поиск оригинальных и современных решений в молодежн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ногих подростков только в «Квартале» появилась возможность показать свой внутренний мир, раскрыть душу. А происходит это потому, что педагоги и психологи (в том числе и социальные) стремятся, чтобы на  занятиях  и  воспитательных мероприятиях  каждый из обучающихся имел благоприятную психологическую нишу, ощущал защиту и безопасность, доброе и заинтересованное отношение к себе со стороны окружающих его людей, взрослых и детей. </w:t>
      </w:r>
    </w:p>
    <w:p>
      <w:pPr>
        <w:pStyle w:val="Normal"/>
        <w:spacing w:lineRule="auto" w:line="240" w:before="0" w:after="0"/>
        <w:ind w:firstLine="709"/>
        <w:jc w:val="both"/>
        <w:rPr/>
      </w:pPr>
      <w:r>
        <w:rPr>
          <w:rFonts w:cs="Times New Roman" w:ascii="Times New Roman" w:hAnsi="Times New Roman"/>
          <w:sz w:val="24"/>
          <w:szCs w:val="24"/>
        </w:rPr>
        <w:t>Сотрудники ЦДТ, структурным подразделением, которого является подростковый клуб «Гренада» и молодежное объединение «Квартал» в частности, своими действиями стараются:</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мочь подростку раскры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еодолеть психологические комплексы и барьеры; </w:t>
      </w:r>
    </w:p>
    <w:p>
      <w:pPr>
        <w:pStyle w:val="Normal"/>
        <w:spacing w:lineRule="auto" w:line="240" w:before="0" w:after="0"/>
        <w:ind w:firstLine="720"/>
        <w:jc w:val="both"/>
        <w:rPr/>
      </w:pPr>
      <w:r>
        <w:rPr>
          <w:rFonts w:cs="Times New Roman" w:ascii="Times New Roman" w:hAnsi="Times New Roman"/>
          <w:sz w:val="24"/>
          <w:szCs w:val="24"/>
        </w:rPr>
        <w:t xml:space="preserve">-  сделать пребывание и деятельность подростка в Центре  радостны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вратить Центр в доминирующую, значимую для подростка сре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мочь подростку стать активным субъектом собственной жизнедеятельности;            </w:t>
      </w:r>
    </w:p>
    <w:p>
      <w:pPr>
        <w:pStyle w:val="Normal"/>
        <w:spacing w:lineRule="auto" w:line="240" w:before="0" w:after="0"/>
        <w:ind w:firstLine="720"/>
        <w:jc w:val="both"/>
        <w:rPr/>
      </w:pPr>
      <w:r>
        <w:rPr>
          <w:rFonts w:cs="Times New Roman" w:ascii="Times New Roman" w:hAnsi="Times New Roman"/>
        </w:rPr>
        <w:t xml:space="preserve">- пробудить и поддержать собственные творческие силы подрос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формировать в подростке умение осознавать, оценивать и контролировать свои поступ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ывать в ребенке независимость и свободу мышления.</w:t>
      </w:r>
    </w:p>
    <w:p>
      <w:pPr>
        <w:pStyle w:val="Normal"/>
        <w:spacing w:lineRule="auto" w:line="240" w:before="0" w:after="0"/>
        <w:ind w:firstLine="709"/>
        <w:jc w:val="both"/>
        <w:rPr/>
      </w:pPr>
      <w:r>
        <w:rPr>
          <w:rFonts w:cs="Times New Roman" w:ascii="Times New Roman" w:hAnsi="Times New Roman"/>
          <w:sz w:val="24"/>
          <w:szCs w:val="24"/>
        </w:rPr>
        <w:t>Таким образом, являясь многопрофильным и многоуровневым учреждением, Центр  детского творчества и подростковый клуб « Гренада» реализует программы художественно-эстетической, социально-педагогической, научно-технической, культурологической направленности, опираясь в своей практике на актуальные для подросткового возраста методы художественно-творческой деятельност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center"/>
        <w:rPr/>
      </w:pPr>
      <w:r>
        <w:rPr>
          <w:rFonts w:cs="Times New Roman" w:ascii="Times New Roman" w:hAnsi="Times New Roman"/>
          <w:b/>
          <w:sz w:val="24"/>
          <w:szCs w:val="24"/>
        </w:rPr>
        <w:t>Программа «Возвращ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ая реабилитация несовершеннолетних, находящихся в местах лишения свободы, условно осужденных и освободившихся из колоний</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психологической помощи и поддержки молодежи «Социум» г. Волгоград</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государственные доклады «О положении детей в Российской Федерации» похожи на сводки с полей сражений, где общество несёт очевидные потери. Подростки сегодня составляют самую криминальную часть населения. По статистическим данным за 2009 год, на 1 сентября 2009 г. несовершеннолетними совершено 266  преступлений, из них в группе 133, лиц - участников преступлений 362. Судебная статистика свидетельствует, что преступность в настоящее время «помолодела» в связи с социально - экономической незащищенностью значительной части населения России. Сохраняется тенденция роста повторной преступности среди несовершеннолетних. За 2008 год, из 10 преступлений, совершаемых несовершеннолетними, 4 правонарушения имеют факт рецид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аясь из колоний для несовершеннолетних, бывшие заключенные возвращаются в общество. Сумеют ли они успешно влиться в общество, став его полезными членами, или нет - это вопрос, от которого зависит будущее каждого освободившегося и наша общественная безопасность. К сожалению, большинству заключенных не удается влиться в ряды общества, и со временем они снова оказываются в местах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свобождения правонарушители сталкиваются с целым рядом проблем. С некоторыми проблемами им уже приходилось иметь дело до тюремного заключения, например с безработицей, алкогольной или наркотической зависимостью, низкой самооценкой, антиобщественным кругом знакомст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проблемы возникают вследствие тюремного заключения. В местах лишения свободы заключенные лишь незначительно контролируют течение своей повседневной жизни. Выходя на свободу, они  не способны принимать правильные решения в свете обрушившихся на них трудностей. Более того, тюремное заключение лишило их возможности создать круг друзей, которые могли бы оказать им поддержку во время их возвращения в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в пенитенциарных учреждениях, недостаточно идёт  подготовка заключенных к решению жизненных вопросов, которые встанут перед несовершеннолетним после освобождения. На территории Волгоградской области нет ни одного центра или отделения, работающего в направлении социально - психологической реабилитации, правовой поддержки несовершеннолетних, освободившихся из колонии или находящихся в колонии. Выйдя на свободу, они не знают, где могут им содействовать в трудоустройстве, где психологически поддержат, что изменилось в структуре города. Нередко даже сами заключенные не задаются подобными вопросами, имея лишь общие представления о своей будущей жизни на в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можно предпринять практические шаги по подготовке заключенных к возвращению в общество. Они подразумевают координированные действия со стороны администрации воспитательных колоний, специалистов социально – психологических и реабилитационных учреждений, общественных организаций, самих заключенных и их ближайшего ок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ые меры  гарантируют успешную адаптацию в обществе после освобождения, повышают  процент  интеграции освободившихся несовершеннолетних  в культурную, трудовую, социально- экономическую жизнь общества.</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модели социального сопровождения и адаптации в обществе несовершеннолетних после освобождения из колонии</w:t>
      </w:r>
    </w:p>
    <w:p>
      <w:pPr>
        <w:pStyle w:val="Heading1"/>
        <w:spacing w:before="0" w:after="0"/>
        <w:ind w:firstLine="709"/>
        <w:rPr>
          <w:rFonts w:ascii="Times New Roman" w:hAnsi="Times New Roman" w:cs="Times New Roman"/>
          <w:sz w:val="24"/>
          <w:szCs w:val="24"/>
          <w:u w:val="single"/>
        </w:rPr>
      </w:pPr>
      <w:r>
        <w:rPr>
          <w:rFonts w:cs="Times New Roman" w:ascii="Times New Roman" w:hAnsi="Times New Roman"/>
          <w:sz w:val="24"/>
          <w:szCs w:val="24"/>
        </w:rPr>
        <w:t>Для достижения цели выдвинут ряд задач:</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городской базы о количестве осужденных несовершеннолетних и освобождающихся из колонии на территории г. Волгограда. </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аживание открытого межведомственного взаимодействия с сотрудниками Камышинской ВК,  Новоосколькой ВК, Октябрьской Спецшколой закрытого типа, и различных органов власти, местного самоуправления и общественных организаций к проблеме интеграции несовершеннолетних, освободившихся из колонии,</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несовершеннолетних, находящихся в Камышенской воспитательной колонии, для получения информации о личных потребностях и трудностях осужденных,</w:t>
      </w:r>
    </w:p>
    <w:p>
      <w:pPr>
        <w:pStyle w:val="Normal"/>
        <w:numPr>
          <w:ilvl w:val="0"/>
          <w:numId w:val="8"/>
        </w:numPr>
        <w:tabs>
          <w:tab w:val="clear" w:pos="708"/>
          <w:tab w:val="left" w:pos="360" w:leader="none"/>
        </w:tabs>
        <w:spacing w:lineRule="auto" w:line="240" w:before="0" w:after="0"/>
        <w:ind w:left="0" w:firstLine="360"/>
        <w:jc w:val="both"/>
        <w:rPr/>
      </w:pPr>
      <w:r>
        <w:rPr>
          <w:rFonts w:cs="Times New Roman" w:ascii="Times New Roman" w:hAnsi="Times New Roman"/>
          <w:sz w:val="24"/>
          <w:szCs w:val="24"/>
        </w:rPr>
        <w:t xml:space="preserve">Просвещение и информирование несовершеннолетних, находящихся и освободившихся из КВК по правовым, юридическим, психологическим вопросам, вопросам трудового законодательства и трудоустройства. </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элементов тренинга по социальной реабилитации воспитанников, освобождающихся из Камышенской ВК, по обучению их социальным навыкам, необходимым для обеспечения самостоятельной жизни после освобождения.</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лекционных занятий с воспитанниками по проблемам наркотической зависимости, по основам права, ответственности за совершаемые правонарушения.  </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групп поддержки для освободившихся несовершеннолетних на базе районных центров профилактики.</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терпимого отношения к лицам, имеющим судимость через освещение данной проблемы в СМИ города Волгогра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чественные показатели реализации программы:</w:t>
      </w:r>
    </w:p>
    <w:p>
      <w:pPr>
        <w:pStyle w:val="Normal"/>
        <w:numPr>
          <w:ilvl w:val="0"/>
          <w:numId w:val="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а единая городская база данных несовершеннолетних, освободившихся из исправительных и воспитательных колоний.</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На межведомственном уровне налажено взаимодействие специалистов, работающих с указанной в проекте целевой группой и ее непосредственным окружением.</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Налажено информирование находящихся и освобождающихся о возможностях городских социальных служб и ведомств.</w:t>
      </w:r>
    </w:p>
    <w:p>
      <w:pPr>
        <w:pStyle w:val="Normal"/>
        <w:numPr>
          <w:ilvl w:val="0"/>
          <w:numId w:val="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влечено внимание общественности к проблеме интеграции несовершеннолетних, освободившихся из МЛС. </w:t>
      </w:r>
    </w:p>
    <w:p>
      <w:pPr>
        <w:pStyle w:val="Normal"/>
        <w:numPr>
          <w:ilvl w:val="0"/>
          <w:numId w:val="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лажено  тесное взаимодействие с сотрудниками Камышинской ВК,  Новоосколькой ВК, Октябрьской Спецшколой закрытого типа. </w:t>
      </w:r>
    </w:p>
    <w:p>
      <w:pPr>
        <w:pStyle w:val="Normal"/>
        <w:numPr>
          <w:ilvl w:val="0"/>
          <w:numId w:val="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Несовершеннолетним, находящимся и освободившимся из КВК оказана правовая, психологическая и социальная помощь, помощь и поддержка в вопросах занятости и трудоустройства. </w:t>
      </w:r>
    </w:p>
    <w:p>
      <w:pPr>
        <w:pStyle w:val="Normal"/>
        <w:numPr>
          <w:ilvl w:val="0"/>
          <w:numId w:val="3"/>
        </w:numPr>
        <w:tabs>
          <w:tab w:val="clear" w:pos="708"/>
          <w:tab w:val="left" w:pos="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Сформированы навыки у несовершеннолетних, находящихся в колонии и освободившихся из колонии конструктивного диалога с окружающими и представителями правопорядка </w:t>
      </w:r>
    </w:p>
    <w:p>
      <w:pPr>
        <w:pStyle w:val="Normal"/>
        <w:numPr>
          <w:ilvl w:val="0"/>
          <w:numId w:val="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знеустроены и трудоустроены несовершеннолетние, освободившиеся из мест лишения своб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несовершеннолетних, освобождающихся и находящихся в МЛС, примут участие в  мероприятиях проект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информирующие несовершеннолетних об правовой ответственности и профилактике употребления ПАВ, посетят  60%несовершеннолетних, находящихся в Камышенской колонии.</w:t>
      </w:r>
    </w:p>
    <w:p>
      <w:pPr>
        <w:pStyle w:val="Normal"/>
        <w:numPr>
          <w:ilvl w:val="0"/>
          <w:numId w:val="14"/>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Во время реализации проекта будет распространена печатная продукция информационного содержания для освобождающихся из колонии 2000 брошюр и  10000 листовок для привлечения внимания общества к проблемам адаптации осужденных в социуме.</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зволят снизить повторные правонарушения несовершеннолетних в городе.</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низится употребление несовершеннолетними, освободившимися из колонии ПАВ на 40%.</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а группа поддержки (15 человек), осуществляющих психологическую поддержку освободившимся из колонии и находящимся в колонии.</w:t>
      </w:r>
    </w:p>
    <w:p>
      <w:pPr>
        <w:pStyle w:val="Normal"/>
        <w:numPr>
          <w:ilvl w:val="0"/>
          <w:numId w:val="14"/>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100% несовершеннолетних освободившихся из исправительного учреждения получат правовую, психологическую, информационную поддержку и методическую помощь.</w:t>
      </w:r>
    </w:p>
    <w:p>
      <w:pPr>
        <w:pStyle w:val="Normal"/>
        <w:numPr>
          <w:ilvl w:val="0"/>
          <w:numId w:val="14"/>
        </w:numPr>
        <w:tabs>
          <w:tab w:val="clear" w:pos="708"/>
          <w:tab w:val="left" w:pos="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0% мероприятий программы будут подготовлены и проведены с привлечением специалистов различных ведомств и общественных организаций, работающих с группой риска.</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География проекта</w:t>
      </w:r>
    </w:p>
    <w:p>
      <w:pPr>
        <w:pStyle w:val="Web"/>
        <w:spacing w:before="0" w:after="0"/>
        <w:ind w:firstLine="709"/>
        <w:jc w:val="both"/>
        <w:rPr>
          <w:b/>
          <w:b/>
          <w:szCs w:val="24"/>
        </w:rPr>
      </w:pPr>
      <w:r>
        <w:rPr>
          <w:szCs w:val="24"/>
        </w:rPr>
        <w:t xml:space="preserve">Реализация программы будет проходить на территории г. Волгограда, на базе Камышенской воспитательной колонии с января 2010 по январь 2011 года. </w:t>
      </w:r>
    </w:p>
    <w:p>
      <w:pPr>
        <w:pStyle w:val="Web"/>
        <w:spacing w:before="0" w:after="0"/>
        <w:ind w:firstLine="709"/>
        <w:jc w:val="both"/>
        <w:rPr>
          <w:b/>
          <w:b/>
          <w:szCs w:val="24"/>
        </w:rPr>
      </w:pPr>
      <w:r>
        <w:rPr>
          <w:b/>
          <w:szCs w:val="24"/>
        </w:rPr>
        <w:t>Целев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ая целевая группа - Несовершеннолетние 14- 18 лет, находящиеся в местах лишения свободы и освобождающиеся из Камышенской воспитательной колоний. Вторичная целевая группа - Несовершеннолетние 14- 18 лет, находящиеся в Новоосколькой ВК, Октябрьской Спецшколе закрытого типа</w:t>
      </w:r>
    </w:p>
    <w:p>
      <w:pPr>
        <w:pStyle w:val="Subtitle"/>
        <w:spacing w:before="0" w:after="0"/>
        <w:ind w:firstLine="709"/>
        <w:jc w:val="both"/>
        <w:rPr>
          <w:rFonts w:ascii="Times New Roman" w:hAnsi="Times New Roman" w:cs="Times New Roman"/>
          <w:b/>
          <w:b/>
        </w:rPr>
      </w:pPr>
      <w:r>
        <w:rPr>
          <w:rFonts w:cs="Times New Roman" w:ascii="Times New Roman" w:hAnsi="Times New Roman"/>
          <w:b/>
        </w:rPr>
        <w:t>Основ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социальной адаптации несовершеннолетних, освобождающихся их колонии рамках заявленной программы, предусматривается работа по проведению занятий, в которых заложена информация по вопросам права и занятия по формированию конструктивных моделей поведения, развитию толера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данной программы представляется повышение мотивации несовершеннолетних к возвращению в общество, обучение их тому, как воспринимать необходимость жить в рамках, предусмотренных законом, формирование навыков конструктивного взаимодействия с  окружающим как личную потребность. Интеграция находящихся и освободившихся из воспитательных колоний, через участие в группе поддержки, их трудоустройстве и жизнеустрой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координированное взаимодействие различных ведомств и структур с привлечением общественных организаций, представителей культуры, спорта, психологов, специалиста районного центра занятости, социальных педагогов районных центров профилактики, специалистов КДН, ПДН, специалистов по работе с молодежью МУ «Социум», ближайшее окружение несовершеннолетних освободившихся из коло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использование в процессе работы следующих </w:t>
      </w:r>
      <w:r>
        <w:rPr>
          <w:rFonts w:cs="Times New Roman" w:ascii="Times New Roman" w:hAnsi="Times New Roman"/>
          <w:b/>
          <w:sz w:val="24"/>
          <w:szCs w:val="24"/>
        </w:rPr>
        <w:t>технологий:</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 xml:space="preserve">Анкетирование </w:t>
      </w:r>
      <w:r>
        <w:rPr>
          <w:rFonts w:cs="Times New Roman" w:ascii="Times New Roman" w:hAnsi="Times New Roman"/>
          <w:sz w:val="24"/>
          <w:szCs w:val="24"/>
        </w:rPr>
        <w:t>с целью выяснения социальных, личных потребностей и проблем несовершеннолетних освобождающихся и находящихся в колонии;</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Проведение лекций по вопросам права, вопросам трудового законодательства,</w:t>
      </w:r>
      <w:r>
        <w:rPr>
          <w:rFonts w:cs="Times New Roman" w:ascii="Times New Roman" w:hAnsi="Times New Roman"/>
          <w:sz w:val="24"/>
          <w:szCs w:val="24"/>
        </w:rPr>
        <w:t xml:space="preserve"> обязанностей и ответственности несовершеннолетних «Открытый мир»;</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 xml:space="preserve">Проведение лекций по вопросам жизнеустройства после освобождения, </w:t>
      </w:r>
      <w:r>
        <w:rPr>
          <w:rFonts w:cs="Times New Roman" w:ascii="Times New Roman" w:hAnsi="Times New Roman"/>
          <w:sz w:val="24"/>
          <w:szCs w:val="24"/>
        </w:rPr>
        <w:t>разъяснительная работа по планированию своих действий в структуре города «Твой город»;</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Проведение профилактической работы по употреблению ПАВ; </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 xml:space="preserve">Организация и проведение встреч с представителями культуры, спорта, содействующих в формирование мотивации несовершеннолетнего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активному включению в решение своих собственных проблем</w:t>
      </w:r>
      <w:r>
        <w:rPr>
          <w:rFonts w:cs="Times New Roman" w:ascii="Times New Roman" w:hAnsi="Times New Roman"/>
          <w:b/>
          <w:sz w:val="24"/>
          <w:szCs w:val="24"/>
        </w:rPr>
        <w:t xml:space="preserve"> </w:t>
      </w:r>
      <w:r>
        <w:rPr>
          <w:rFonts w:cs="Times New Roman" w:ascii="Times New Roman" w:hAnsi="Times New Roman"/>
          <w:sz w:val="24"/>
          <w:szCs w:val="24"/>
        </w:rPr>
        <w:t>после возвращения;</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 xml:space="preserve">Проведение индивидуальных психологических, юридических консультаций </w:t>
      </w:r>
      <w:r>
        <w:rPr>
          <w:rFonts w:cs="Times New Roman" w:ascii="Times New Roman" w:hAnsi="Times New Roman"/>
          <w:sz w:val="24"/>
          <w:szCs w:val="24"/>
        </w:rPr>
        <w:t>по запросу осужденных, освободившихся из колонии;</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Занятия с элементами тренинга</w:t>
      </w:r>
      <w:r>
        <w:rPr>
          <w:rFonts w:cs="Times New Roman" w:ascii="Times New Roman" w:hAnsi="Times New Roman"/>
          <w:sz w:val="24"/>
          <w:szCs w:val="24"/>
        </w:rPr>
        <w:t xml:space="preserve"> (формирование конструктивных способов, без конфликтного общения, развитие толерантного  отношения к другим людям);</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 xml:space="preserve">Создание группы поддержки на базе районного центра профилактики г. Волгограда </w:t>
      </w:r>
      <w:r>
        <w:rPr>
          <w:rFonts w:cs="Times New Roman" w:ascii="Times New Roman" w:hAnsi="Times New Roman"/>
          <w:sz w:val="24"/>
          <w:szCs w:val="24"/>
        </w:rPr>
        <w:t>(для оказания психологической поддержки освободившимся несовершеннолетним из колонии);</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Содействие освободившимся несовершеннолетним в трудоустройстве</w:t>
      </w:r>
      <w:r>
        <w:rPr>
          <w:rFonts w:cs="Times New Roman" w:ascii="Times New Roman" w:hAnsi="Times New Roman"/>
          <w:sz w:val="24"/>
          <w:szCs w:val="24"/>
        </w:rPr>
        <w:t xml:space="preserve"> (повышение уровня ответственности за собственное благополучие);</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Содействие освободившимся несовершеннолетним в жизнеустройстве</w:t>
      </w:r>
      <w:r>
        <w:rPr>
          <w:rFonts w:cs="Times New Roman" w:ascii="Times New Roman" w:hAnsi="Times New Roman"/>
          <w:sz w:val="24"/>
          <w:szCs w:val="24"/>
        </w:rPr>
        <w:t xml:space="preserve"> (сотрудничество с общественными, православными организациями);</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Оказание психологической и юридической помощи</w:t>
      </w:r>
      <w:r>
        <w:rPr>
          <w:rFonts w:cs="Times New Roman" w:ascii="Times New Roman" w:hAnsi="Times New Roman"/>
          <w:sz w:val="24"/>
          <w:szCs w:val="24"/>
        </w:rPr>
        <w:t xml:space="preserve"> и поддержки</w:t>
      </w:r>
      <w:r>
        <w:rPr>
          <w:rFonts w:cs="Times New Roman" w:ascii="Times New Roman" w:hAnsi="Times New Roman"/>
          <w:b/>
          <w:sz w:val="24"/>
          <w:szCs w:val="24"/>
        </w:rPr>
        <w:t xml:space="preserve"> родителями</w:t>
      </w:r>
      <w:r>
        <w:rPr>
          <w:rFonts w:cs="Times New Roman" w:ascii="Times New Roman" w:hAnsi="Times New Roman"/>
          <w:sz w:val="24"/>
          <w:szCs w:val="24"/>
        </w:rPr>
        <w:t xml:space="preserve"> несовершеннолетних находящихся и освободившихся из колонии; </w:t>
      </w:r>
    </w:p>
    <w:p>
      <w:pPr>
        <w:pStyle w:val="Normal"/>
        <w:numPr>
          <w:ilvl w:val="0"/>
          <w:numId w:val="5"/>
        </w:numPr>
        <w:spacing w:lineRule="auto" w:line="240" w:before="0" w:after="0"/>
        <w:ind w:left="360" w:hanging="360"/>
        <w:jc w:val="both"/>
        <w:rPr/>
      </w:pPr>
      <w:r>
        <w:rPr>
          <w:rFonts w:cs="Times New Roman" w:ascii="Times New Roman" w:hAnsi="Times New Roman"/>
          <w:b/>
          <w:sz w:val="24"/>
          <w:szCs w:val="24"/>
        </w:rPr>
        <w:t>Проведение круглого стола, конференции по</w:t>
      </w:r>
      <w:r>
        <w:rPr>
          <w:rFonts w:cs="Times New Roman" w:ascii="Times New Roman" w:hAnsi="Times New Roman"/>
          <w:sz w:val="24"/>
          <w:szCs w:val="24"/>
        </w:rPr>
        <w:t xml:space="preserve"> эффективному взаимодействию всех ведомств, выработка единой стратегии по социальной адаптации и интеграции в общество несовершеннолетних, находящихся в колонии работы и освобождающихся, создание единого образца документации.</w:t>
      </w:r>
    </w:p>
    <w:p>
      <w:pPr>
        <w:pStyle w:val="Normal"/>
        <w:spacing w:lineRule="auto" w:line="240" w:before="0" w:after="0"/>
        <w:ind w:firstLine="709"/>
        <w:jc w:val="both"/>
        <w:rPr/>
      </w:pPr>
      <w:r>
        <w:rPr/>
        <w:t>Механизм реализации</w:t>
      </w:r>
    </w:p>
    <w:tbl>
      <w:tblPr>
        <w:tblW w:w="9755" w:type="dxa"/>
        <w:jc w:val="left"/>
        <w:tblInd w:w="-5" w:type="dxa"/>
        <w:tblLayout w:type="fixed"/>
        <w:tblCellMar>
          <w:top w:w="0" w:type="dxa"/>
          <w:left w:w="108" w:type="dxa"/>
          <w:bottom w:w="0" w:type="dxa"/>
          <w:right w:w="108" w:type="dxa"/>
        </w:tblCellMar>
      </w:tblPr>
      <w:tblGrid>
        <w:gridCol w:w="1260"/>
        <w:gridCol w:w="6120"/>
        <w:gridCol w:w="2375"/>
      </w:tblGrid>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учреждение</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нварь 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банка данных  находящихся в колонии и освободившихся из коло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МУ «Социум»</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евраль 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нформационно-рекламного материала, выпуск брошюры </w:t>
            </w:r>
          </w:p>
          <w:p>
            <w:pPr>
              <w:pStyle w:val="Normal"/>
              <w:spacing w:lineRule="auto" w:line="240" w:before="0" w:after="0"/>
              <w:jc w:val="both"/>
              <w:rPr/>
            </w:pPr>
            <w:r>
              <w:rPr>
                <w:rFonts w:cs="Times New Roman" w:ascii="Times New Roman" w:hAnsi="Times New Roman"/>
                <w:b/>
                <w:sz w:val="24"/>
                <w:szCs w:val="24"/>
              </w:rPr>
              <w:t>«Возвращение», «Твой Город»</w:t>
            </w:r>
            <w:r>
              <w:rPr>
                <w:rFonts w:cs="Times New Roman" w:ascii="Times New Roman" w:hAnsi="Times New Roman"/>
                <w:sz w:val="24"/>
                <w:szCs w:val="24"/>
              </w:rPr>
              <w:t xml:space="preserve"> для поддержки освободившихся и находящихся в коло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враль 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ние открытого взаимодействия с сотрудниками Камышинской ВК,  Новоосколькой ВК, Октябрьской Спецшколой закрытого тип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 Специалисты КДН, ПДН</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 авгу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лекций </w:t>
            </w:r>
            <w:r>
              <w:rPr>
                <w:rFonts w:cs="Times New Roman" w:ascii="Times New Roman" w:hAnsi="Times New Roman"/>
                <w:b/>
                <w:sz w:val="24"/>
                <w:szCs w:val="24"/>
              </w:rPr>
              <w:t>«Тво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жизнеустройства после освобождения, разъяснительная работа по планированию своих действий в структуре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 социальные педагоги, представители общественных организаций</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Анкетирование</w:t>
            </w:r>
            <w:r>
              <w:rPr>
                <w:rFonts w:cs="Times New Roman" w:ascii="Times New Roman" w:hAnsi="Times New Roman"/>
                <w:sz w:val="24"/>
                <w:szCs w:val="24"/>
              </w:rPr>
              <w:t xml:space="preserve"> несовершеннолетних находящихся в Камышенской воспитательной колоний, находящиеся в Новоосколькой ВК, Октябрьской Спецшколе закрытого тип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w:t>
            </w:r>
            <w:r>
              <w:rPr>
                <w:rFonts w:cs="Times New Roman" w:ascii="Times New Roman" w:hAnsi="Times New Roman"/>
                <w:b/>
                <w:sz w:val="24"/>
                <w:szCs w:val="24"/>
              </w:rPr>
              <w:t>«Группы поддержки»</w:t>
            </w:r>
            <w:r>
              <w:rPr>
                <w:rFonts w:cs="Times New Roman" w:ascii="Times New Roman" w:hAnsi="Times New Roman"/>
                <w:sz w:val="24"/>
                <w:szCs w:val="24"/>
              </w:rPr>
              <w:t xml:space="preserve"> с находящимися несовершеннолетними КВ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 Специалисты колонии, КДН, социальные педагоги, психолог</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спространение брошюр</w:t>
            </w:r>
            <w:r>
              <w:rPr>
                <w:rFonts w:cs="Times New Roman" w:ascii="Times New Roman" w:hAnsi="Times New Roman"/>
                <w:sz w:val="24"/>
                <w:szCs w:val="24"/>
              </w:rPr>
              <w:t xml:space="preserve"> для поддержки освобождающихся  из Камышенской воспитательной колоний, Новоосколькой ВК, Октябрьской Спецшколы закрытого тип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 Специалисты колонии</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1 г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МИ, телевиден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лекций </w:t>
            </w:r>
            <w:r>
              <w:rPr>
                <w:rFonts w:cs="Times New Roman" w:ascii="Times New Roman" w:hAnsi="Times New Roman"/>
                <w:b/>
                <w:sz w:val="24"/>
                <w:szCs w:val="24"/>
              </w:rPr>
              <w:t xml:space="preserve">«Открытый мир» для воспитанников КВК </w:t>
            </w:r>
            <w:r>
              <w:rPr>
                <w:rFonts w:cs="Times New Roman" w:ascii="Times New Roman" w:hAnsi="Times New Roman"/>
                <w:sz w:val="24"/>
                <w:szCs w:val="24"/>
              </w:rPr>
              <w:t xml:space="preserve">по вопросам права, вопросам трудового законодательства, обязанностей и ответственности несовершеннолетних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районного центра занятости, специалист КДН, ПДН, юрист, психолог</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индивидуальной правовой психологической  консультативной помощ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1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употребления ПА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 тебя есть выбо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ль, сентябрь,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0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встреч </w:t>
            </w:r>
            <w:r>
              <w:rPr>
                <w:rFonts w:cs="Times New Roman" w:ascii="Times New Roman" w:hAnsi="Times New Roman"/>
                <w:b/>
                <w:sz w:val="24"/>
                <w:szCs w:val="24"/>
              </w:rPr>
              <w:t>«Мы  Вмест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ставителями культуры, спорта, православной церкв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0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jc w:val="both"/>
              <w:rPr/>
            </w:pPr>
            <w:r>
              <w:rPr>
                <w:rFonts w:cs="Times New Roman" w:ascii="Times New Roman" w:hAnsi="Times New Roman"/>
                <w:b/>
                <w:sz w:val="24"/>
                <w:szCs w:val="24"/>
              </w:rPr>
              <w:t>«Группы поддержки»</w:t>
            </w:r>
            <w:r>
              <w:rPr>
                <w:rFonts w:cs="Times New Roman" w:ascii="Times New Roman" w:hAnsi="Times New Roman"/>
                <w:sz w:val="24"/>
                <w:szCs w:val="24"/>
              </w:rPr>
              <w:t xml:space="preserve"> на базе районного центра профилактики г. Волгогра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профилактики </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 август, ок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0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лексные занятия </w:t>
            </w:r>
            <w:r>
              <w:rPr>
                <w:rFonts w:cs="Times New Roman" w:ascii="Times New Roman" w:hAnsi="Times New Roman"/>
                <w:b/>
                <w:sz w:val="24"/>
                <w:szCs w:val="24"/>
              </w:rPr>
              <w:t>«Путь домой»</w:t>
            </w:r>
            <w:r>
              <w:rPr>
                <w:rFonts w:cs="Times New Roman" w:ascii="Times New Roman" w:hAnsi="Times New Roman"/>
                <w:sz w:val="24"/>
                <w:szCs w:val="24"/>
              </w:rPr>
              <w:t xml:space="preserve"> для воспитанников КВК,</w:t>
            </w:r>
            <w:r>
              <w:rPr>
                <w:rFonts w:cs="Times New Roman" w:ascii="Times New Roman" w:hAnsi="Times New Roman"/>
                <w:b/>
                <w:sz w:val="24"/>
                <w:szCs w:val="24"/>
              </w:rPr>
              <w:t xml:space="preserve"> </w:t>
            </w:r>
            <w:r>
              <w:rPr>
                <w:rFonts w:cs="Times New Roman" w:ascii="Times New Roman" w:hAnsi="Times New Roman"/>
                <w:sz w:val="24"/>
                <w:szCs w:val="24"/>
              </w:rPr>
              <w:t xml:space="preserve">с элементами тренин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 август, ок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0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лексные занятия </w:t>
            </w:r>
            <w:r>
              <w:rPr>
                <w:rFonts w:cs="Times New Roman" w:ascii="Times New Roman" w:hAnsi="Times New Roman"/>
                <w:b/>
                <w:sz w:val="24"/>
                <w:szCs w:val="24"/>
              </w:rPr>
              <w:t>«Возв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азанию индивиду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й, психологической,  консультативной помощи, содействие в трудоустройстве, оформлении документов освободившихся из коло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центры профилактики</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екта;</w:t>
            </w:r>
          </w:p>
          <w:p>
            <w:pPr>
              <w:pStyle w:val="Normal"/>
              <w:spacing w:lineRule="auto" w:line="240" w:before="0" w:after="0"/>
              <w:jc w:val="both"/>
              <w:rPr/>
            </w:pPr>
            <w:r>
              <w:rPr>
                <w:rFonts w:cs="Times New Roman" w:ascii="Times New Roman" w:hAnsi="Times New Roman"/>
                <w:b/>
                <w:sz w:val="24"/>
                <w:szCs w:val="24"/>
              </w:rPr>
              <w:t>Проведение круглого стола</w:t>
            </w:r>
            <w:r>
              <w:rPr>
                <w:rFonts w:cs="Times New Roman" w:ascii="Times New Roman" w:hAnsi="Times New Roman"/>
                <w:sz w:val="24"/>
                <w:szCs w:val="24"/>
              </w:rPr>
              <w:t xml:space="preserve"> (мониторинга) для межведомственных структу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Web"/>
        <w:spacing w:before="0" w:after="0"/>
        <w:ind w:firstLine="709"/>
        <w:jc w:val="both"/>
        <w:rPr>
          <w:szCs w:val="24"/>
        </w:rPr>
      </w:pPr>
      <w:r>
        <w:rPr>
          <w:szCs w:val="24"/>
        </w:rPr>
        <w:t>Программа является краткосрочной и рассчитана с января 2010 по январь 2011 гг.</w:t>
      </w:r>
    </w:p>
    <w:p>
      <w:pPr>
        <w:pStyle w:val="Subtitle"/>
        <w:spacing w:before="0" w:after="0"/>
        <w:ind w:firstLine="709"/>
        <w:jc w:val="both"/>
        <w:rPr>
          <w:rFonts w:ascii="Times New Roman" w:hAnsi="Times New Roman" w:cs="Times New Roman"/>
          <w:b/>
          <w:b/>
        </w:rPr>
      </w:pPr>
      <w:r>
        <w:rPr>
          <w:rFonts w:cs="Times New Roman" w:ascii="Times New Roman" w:hAnsi="Times New Roman"/>
          <w:b/>
        </w:rPr>
        <w:t>1. Подготовительный этап (январь 2010 г. - февраль 2010 г)</w:t>
      </w:r>
    </w:p>
    <w:p>
      <w:pPr>
        <w:pStyle w:val="Subtitle"/>
        <w:spacing w:before="0" w:after="0"/>
        <w:ind w:firstLine="709"/>
        <w:jc w:val="both"/>
        <w:rPr>
          <w:rFonts w:ascii="Times New Roman" w:hAnsi="Times New Roman" w:cs="Times New Roman"/>
          <w:b/>
          <w:b/>
        </w:rPr>
      </w:pPr>
      <w:r>
        <w:rPr>
          <w:rFonts w:cs="Times New Roman" w:ascii="Times New Roman" w:hAnsi="Times New Roman"/>
          <w:b/>
        </w:rPr>
        <w:t>2. Основной этап (март  2010 г. –  ноябрь2010г.)</w:t>
      </w:r>
    </w:p>
    <w:p>
      <w:pPr>
        <w:pStyle w:val="Subtitle"/>
        <w:spacing w:before="0" w:after="0"/>
        <w:ind w:firstLine="709"/>
        <w:jc w:val="both"/>
        <w:rPr>
          <w:rFonts w:ascii="Times New Roman" w:hAnsi="Times New Roman" w:cs="Times New Roman"/>
          <w:b/>
          <w:b/>
        </w:rPr>
      </w:pPr>
      <w:r>
        <w:rPr>
          <w:rFonts w:cs="Times New Roman" w:ascii="Times New Roman" w:hAnsi="Times New Roman"/>
          <w:b/>
        </w:rPr>
        <w:t>3. Заключительный этап (декабрь 2010г. - январь 2011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 районных центров профилактики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ст –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ффективность от реализации мероприятий</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а модель социального сопровождения и адаптации в обществе несовершеннолетних после освобождения из колонии.</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оординированы действия всех служб, органов, структур, занимающихся осужденными и освобожденными из колонии</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лен социальный запрос целевой группы</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а правовая осведомленность, повышены знания по трудовому законодательству  целевой группы</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 целевой группы сформирована мотивация построения стратегии развития собственной жизни, после освобождения </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нижен риск рецидива преступлений после освобождения у целевой группы.</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о толерантное отношение в обществе к несовершеннолетним, освободившимся из воспитательных коло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программы</w:t>
      </w:r>
    </w:p>
    <w:p>
      <w:pPr>
        <w:pStyle w:val="Web"/>
        <w:spacing w:before="0" w:after="0"/>
        <w:ind w:firstLine="709"/>
        <w:jc w:val="both"/>
        <w:rPr>
          <w:szCs w:val="24"/>
        </w:rPr>
      </w:pPr>
      <w:r>
        <w:rPr>
          <w:szCs w:val="24"/>
        </w:rPr>
        <w:t xml:space="preserve">1000 - несовершеннолетних 14 – 18 лет находящихся в воспитательных колониях, учреждении закрытого типа и специалисты, привлеченные для организации проекта </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ключение на программу </w:t>
      </w:r>
    </w:p>
    <w:p>
      <w:pPr>
        <w:pStyle w:val="Web"/>
        <w:spacing w:before="0" w:after="0"/>
        <w:ind w:firstLine="709"/>
        <w:jc w:val="both"/>
        <w:rPr>
          <w:szCs w:val="24"/>
        </w:rPr>
      </w:pPr>
      <w:r>
        <w:rPr>
          <w:szCs w:val="24"/>
        </w:rPr>
        <w:t>Программа «Возвращение» Муниципального учреждения социально-психологической помощи и поддержки молодежи «Социум» представлен в виде модели социального сопровождения и адаптации в обществе несовершеннолетних находящихся в колонии, условно осужденных и освободившихся из колонии.  Модель по подготовке заключенных к возвращению в общество, адаптация после освобождения из колонии, социально – психологическое сопровождение условно осужденных предполагает:  координированные действия со стороны администрации воспитательных колоний, специалистов социально – психологических и реабилитационных учреждений, специалистов КДН, ПДН, общественных организаций, самих осужденных и их ближайшего окружения. Что гарантирует успешную адаптацию в обществе несовершеннолетних находящихся в конфликте с законом, повышает  процент  интеграции освободившихся несовершеннолетних  в культурную, трудовую, социально- экономическую жизнь общества.</w:t>
      </w:r>
    </w:p>
    <w:p>
      <w:pPr>
        <w:pStyle w:val="Web"/>
        <w:spacing w:before="0" w:after="0"/>
        <w:ind w:firstLine="709"/>
        <w:jc w:val="both"/>
        <w:rPr>
          <w:szCs w:val="24"/>
        </w:rPr>
      </w:pPr>
      <w:r>
        <w:rPr>
          <w:szCs w:val="24"/>
        </w:rPr>
        <w:t>Данный проект будет осуществляться по основным направлениям:</w:t>
      </w:r>
    </w:p>
    <w:p>
      <w:pPr>
        <w:pStyle w:val="Web"/>
        <w:numPr>
          <w:ilvl w:val="0"/>
          <w:numId w:val="2"/>
        </w:numPr>
        <w:spacing w:before="0" w:after="0"/>
        <w:ind w:left="0" w:firstLine="709"/>
        <w:jc w:val="both"/>
        <w:rPr>
          <w:szCs w:val="24"/>
        </w:rPr>
      </w:pPr>
      <w:r>
        <w:rPr>
          <w:szCs w:val="24"/>
        </w:rPr>
        <w:t>психологическое сопровождение процесса адаптации находящихся в колонии, условно осужденных и освободившихся несовершеннолетних;</w:t>
      </w:r>
    </w:p>
    <w:p>
      <w:pPr>
        <w:pStyle w:val="Web"/>
        <w:numPr>
          <w:ilvl w:val="0"/>
          <w:numId w:val="2"/>
        </w:numPr>
        <w:spacing w:before="0" w:after="0"/>
        <w:ind w:left="0" w:firstLine="709"/>
        <w:jc w:val="both"/>
        <w:rPr>
          <w:szCs w:val="24"/>
        </w:rPr>
      </w:pPr>
      <w:r>
        <w:rPr>
          <w:szCs w:val="24"/>
        </w:rPr>
        <w:t>правовое сопровождение процесса адаптации несовершеннолетних находящихся в конфликте с законом;</w:t>
      </w:r>
    </w:p>
    <w:p>
      <w:pPr>
        <w:pStyle w:val="Web"/>
        <w:numPr>
          <w:ilvl w:val="0"/>
          <w:numId w:val="2"/>
        </w:numPr>
        <w:spacing w:before="0" w:after="0"/>
        <w:ind w:left="0" w:firstLine="709"/>
        <w:jc w:val="both"/>
        <w:rPr>
          <w:szCs w:val="24"/>
        </w:rPr>
      </w:pPr>
      <w:r>
        <w:rPr>
          <w:szCs w:val="24"/>
        </w:rPr>
        <w:t>создание групп поддержки для освободившихся несовершеннолетних на базе районных центров профилактики;</w:t>
      </w:r>
    </w:p>
    <w:p>
      <w:pPr>
        <w:pStyle w:val="Web"/>
        <w:numPr>
          <w:ilvl w:val="0"/>
          <w:numId w:val="2"/>
        </w:numPr>
        <w:spacing w:before="0" w:after="0"/>
        <w:ind w:left="0" w:firstLine="709"/>
        <w:jc w:val="both"/>
        <w:rPr>
          <w:szCs w:val="24"/>
        </w:rPr>
      </w:pPr>
      <w:r>
        <w:rPr>
          <w:szCs w:val="24"/>
        </w:rPr>
        <w:t xml:space="preserve"> </w:t>
      </w:r>
      <w:r>
        <w:rPr>
          <w:szCs w:val="24"/>
        </w:rPr>
        <w:t>комплекс вторичной профилактики злоупотребления ПАВ;</w:t>
      </w:r>
    </w:p>
    <w:p>
      <w:pPr>
        <w:pStyle w:val="Web"/>
        <w:numPr>
          <w:ilvl w:val="0"/>
          <w:numId w:val="2"/>
        </w:numPr>
        <w:spacing w:before="0" w:after="0"/>
        <w:ind w:left="0" w:firstLine="709"/>
        <w:jc w:val="both"/>
        <w:rPr>
          <w:szCs w:val="24"/>
        </w:rPr>
      </w:pPr>
      <w:r>
        <w:rPr>
          <w:szCs w:val="24"/>
        </w:rPr>
        <w:t>формирование в обществе  терпимого отношения к лицам, имеющим судимость через освещение данной проблемы в СМИ города Волгограда.</w:t>
      </w:r>
    </w:p>
    <w:p>
      <w:pPr>
        <w:pStyle w:val="Web"/>
        <w:spacing w:before="0" w:after="0"/>
        <w:ind w:firstLine="709"/>
        <w:jc w:val="both"/>
        <w:rPr>
          <w:szCs w:val="24"/>
        </w:rPr>
      </w:pPr>
      <w:r>
        <w:rPr>
          <w:szCs w:val="24"/>
        </w:rPr>
        <w:t>Программа по сопровождению МУ «Социум», базируется на принципах комплексности, многоаспектности и последовательности.</w:t>
      </w:r>
    </w:p>
    <w:p>
      <w:pPr>
        <w:pStyle w:val="Web"/>
        <w:spacing w:before="0" w:after="0"/>
        <w:ind w:firstLine="709"/>
        <w:jc w:val="both"/>
        <w:rPr>
          <w:szCs w:val="24"/>
        </w:rPr>
      </w:pPr>
      <w:r>
        <w:rPr>
          <w:szCs w:val="24"/>
        </w:rPr>
        <w:t xml:space="preserve">Основным достоинством проекта является то, что его реализация позволит восстановить социальные контакты несовершеннолетнего в обществе, позволит снизить рецидив правонарушений несовершеннолетних, и  обратить внимание общественности города на проблему реинтеграции несовершеннолетних с судимостью. </w:t>
      </w:r>
    </w:p>
    <w:p>
      <w:pPr>
        <w:pStyle w:val="Web"/>
        <w:spacing w:before="0" w:after="0"/>
        <w:ind w:firstLine="709"/>
        <w:jc w:val="both"/>
        <w:rPr>
          <w:szCs w:val="24"/>
        </w:rPr>
      </w:pPr>
      <w:r>
        <w:rPr>
          <w:szCs w:val="24"/>
        </w:rPr>
        <w:t xml:space="preserve">Реализация данного проекта будет способствовать координации и совершенствованию работы, ведущейся в городе, по оказанию правовой и социальной поддержки осужденных, формированию у них личностных ресурсов, обеспечивающих развитие социально-нормативного стиля жизни и осознание ответственности за свое поведение. </w:t>
      </w:r>
    </w:p>
    <w:p>
      <w:pPr>
        <w:pStyle w:val="Web"/>
        <w:spacing w:before="0" w:after="0"/>
        <w:ind w:firstLine="709"/>
        <w:jc w:val="both"/>
        <w:rPr>
          <w:szCs w:val="24"/>
        </w:rPr>
      </w:pPr>
      <w:r>
        <w:rPr>
          <w:szCs w:val="24"/>
        </w:rPr>
        <w:t>Учитывая вышесказанное, рекомендуем данный проект на конкурс проектов (программ) специализированных организаций, осуществляющих работу с детьми, подростками и молодежью в сфере государственной молодежной политики в Волгоградской области в 2010 году.</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 - аналитическая записка о деятельности МУ «Социум»</w:t>
      </w:r>
    </w:p>
    <w:p>
      <w:pPr>
        <w:pStyle w:val="Web"/>
        <w:spacing w:before="0" w:after="0"/>
        <w:ind w:firstLine="709"/>
        <w:jc w:val="both"/>
        <w:rPr>
          <w:szCs w:val="24"/>
        </w:rPr>
      </w:pPr>
      <w:r>
        <w:rPr>
          <w:szCs w:val="24"/>
        </w:rPr>
        <w:t xml:space="preserve">Муниципальное учреждение «Социум» осуществляет комплекс социальной профилактики, начиная с 2000 года. За период с 2000 по 2009год учреждение принимало участие в городских и областных конкурсах программ по реализации мероприятий молодежной политики, а также было участником областных информационных кампаний «ВИЧ. Твоя безопасность в твоих руках», «Приручи свои желания». В 2009 году приняли участие во  Всероссийском конкурсе социальной рекламы, посвященный оказанию помощи подросткам, находящимся в трудной жизненной ситуации. </w:t>
      </w:r>
    </w:p>
    <w:p>
      <w:pPr>
        <w:pStyle w:val="Web"/>
        <w:spacing w:before="0" w:after="0"/>
        <w:ind w:firstLine="709"/>
        <w:jc w:val="both"/>
        <w:rPr/>
      </w:pPr>
      <w:r>
        <w:rPr>
          <w:szCs w:val="24"/>
        </w:rPr>
        <w:t xml:space="preserve">Проекты и программы учреждения 2000-2006год  получали гранты </w:t>
      </w:r>
      <w:r>
        <w:rPr>
          <w:szCs w:val="24"/>
          <w:lang w:val="en-US"/>
        </w:rPr>
        <w:t>I</w:t>
      </w:r>
      <w:r>
        <w:rPr>
          <w:szCs w:val="24"/>
        </w:rPr>
        <w:t xml:space="preserve"> и II степеней. Сотрудники МУ «Социум» совершенствуют и обновляют формы и методы работы с молодежью. Достигнутые результаты позволяют сделать вывод об эффективности деятельности учреждения в этом направлении.</w:t>
      </w:r>
    </w:p>
    <w:p>
      <w:pPr>
        <w:pStyle w:val="Web"/>
        <w:spacing w:before="0" w:after="0"/>
        <w:ind w:firstLine="709"/>
        <w:jc w:val="both"/>
        <w:rPr>
          <w:szCs w:val="24"/>
        </w:rPr>
      </w:pPr>
      <w:r>
        <w:rPr>
          <w:szCs w:val="24"/>
        </w:rPr>
        <w:t xml:space="preserve">На сегодняшний момент на территории Волгограда и Волгоградской области нет центра или отдела по работе с правонарушениями несовершеннолетних и  единой модели по решению проблемы интеграции в общество  несовершеннолетних осужденных условно, находящихся в колонии, и  освободившихся из колонии. </w:t>
      </w:r>
    </w:p>
    <w:p>
      <w:pPr>
        <w:pStyle w:val="Web"/>
        <w:spacing w:before="0" w:after="0"/>
        <w:ind w:firstLine="709"/>
        <w:jc w:val="both"/>
        <w:rPr>
          <w:szCs w:val="24"/>
        </w:rPr>
      </w:pPr>
      <w:r>
        <w:rPr>
          <w:szCs w:val="24"/>
        </w:rPr>
        <w:t>В сентябре 2009 года в МУ «Социум» открылся отдел, в одном из направлений которого, работа с группой риска. В связи с появлением нового направления в МУ «Социум», была проведена аналитическая работа: по совершаемым преступлениям подростками на 2009год, по направлениям в работе с несовершеннолетними, оказавшимися в конфликте с законом районными центрами профилактики, посещены вечерние школы города, ПТУ, налаживается взаимодействие с КДН, ПДН.</w:t>
      </w:r>
    </w:p>
    <w:p>
      <w:pPr>
        <w:pStyle w:val="Web"/>
        <w:spacing w:before="0" w:after="0"/>
        <w:ind w:firstLine="709"/>
        <w:jc w:val="both"/>
        <w:rPr>
          <w:szCs w:val="24"/>
        </w:rPr>
      </w:pPr>
      <w:r>
        <w:rPr>
          <w:szCs w:val="24"/>
        </w:rPr>
        <w:t>Налаживается взаимодействие  и сотрудничество по обмену методической информацией  с государственными центрами социально – психологической адаптации несовершеннолетних правонарушителей (Московский Центр «Перекресток») и общественными организациями, (Клуб Юнеско «Достоинство ребенка», Общественная организация "Мария").</w:t>
      </w:r>
    </w:p>
    <w:p>
      <w:pPr>
        <w:pStyle w:val="Web"/>
        <w:spacing w:before="0" w:after="0"/>
        <w:ind w:firstLine="709"/>
        <w:jc w:val="both"/>
        <w:rPr>
          <w:szCs w:val="24"/>
        </w:rPr>
      </w:pPr>
      <w:r>
        <w:rPr>
          <w:szCs w:val="24"/>
        </w:rPr>
        <w:t>Созданы образцы единой документации по сопровождению социальными педагогами детей группы риска. Разрабатывается модель по программе социально- психологической адаптации несовершеннолетних, имеющих конфликт с законом.</w:t>
      </w:r>
    </w:p>
    <w:p>
      <w:pPr>
        <w:pStyle w:val="Web"/>
        <w:spacing w:before="0" w:after="0"/>
        <w:ind w:firstLine="709"/>
        <w:jc w:val="both"/>
        <w:rPr>
          <w:szCs w:val="24"/>
        </w:rPr>
      </w:pPr>
      <w:r>
        <w:rPr>
          <w:szCs w:val="24"/>
        </w:rPr>
        <w:t>Создание  единой модели социальной работы с несовершеннолетними правонарушителями 14-18лет: условно осужденными, освободившимся из мест лишения свободы, положит основу для укрепления взаимодействия всех ведомств и изменения подхода к решению задач реабилитации, адаптации имеющих судимость в обществе, позволит существенно снизить риск вторичных правонарушений в Волгогр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алкина-Пых И.Г.</w:t>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Экстренная психологическая помощь в экстремальных ситуациях</w:t>
      </w:r>
      <w:r>
        <w:rPr>
          <w:rStyle w:val="FootnoteCharacters"/>
          <w:rStyle w:val="FootnoteAnchor"/>
          <w:rFonts w:cs="Times New Roman" w:ascii="Times New Roman" w:hAnsi="Times New Roman"/>
          <w:i/>
          <w:iCs/>
          <w:sz w:val="24"/>
          <w:szCs w:val="24"/>
        </w:rPr>
        <w:footnoteReference w:id="12"/>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нная психологическая помощь оказывается людям в остром стрессовом состоянии (или ОСР – острое стрессовое расстройство). Это состояние представляет собой переживание эмоциональной и умственной дез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диагностика, психотехники воздействия и процедура оказания психологической помощи в экстремальных ситуациях имеют свою специфику (Сухов, Деркач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психодиагностика в экстремальных ситуациях имеет свои отличительные особенности. В этих условиях из-за нехватки времени невозможно использовать стандартные диагностические процедуры. Действия, в том числе практического психолога, определяются планом на случай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менимы во многих экстремальных ситуациях и обычные методы психологического воздействия. Все зависит от целей психологического воздействия в экстремальных ситуациях: в одном случае надо поддержать, помочь; в другом – следует пресечь, например, слухи, панику; в третьем – про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принципами оказания помощи перенесшим психологическую травму в результате влияния экстремальных ситуац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лаг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лиженность к месту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ние, что нормальное состояние восстано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и простота психологическ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тлагательность означает, что помощь пострадавшему должна быть оказана как можно быстрее: чем больше времени пройдет с момента травмы, тем выше вероятность возникновения хронических расстройств, в том числе и посттравматического стрессового рас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ринципа приближенности состоит в оказании помощи в привычной обстановке и социальном окружении, а также в минимизации отрицательных последствий «госпит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ние, что нормальное состояние восстановится: с лицом, перенесшим стрессовую ситуацию, следует обращаться не как с пациентом, а как с нормальным человеком. Необходимо поддержать уверенность в скором возвращении норм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психологического воздействия подразумевает, что либо его источником должно выступать одно лицо, либо процедура оказания психологической помощи должна быть унифиц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та психологического воздействия – необходимо отвести пострадавшего от источника травмы, предоставить пищу, отдых, безопасное окружение и возможность быть выслуш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лужба экстренной психологической помощи выполняет следующие базов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ую: непосредственное оказание скорой психологической и (при необходимости) доврачебной медицинской помощ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онную: обеспечение связей и взаимодействия со специализированными психологически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работы психолога в экстремальных условиях отличается от обычной терапевтической ситуации, по меньшей мере, следующими моментами (Ловелле, Малимонова,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группами. Часто приходится работать с группами жертв, и эти группы не создаются психологом (психотерапевтом) искусственно, исходя из нужд психотерапевтического процесса, они были созданы самой жизнью в силу драматической ситуации катастро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циенты часто пребывают в остром аффективном состоянии. Иногда приходится работать, когда жертвы находятся еще под эффектом травмирующей ситуации, что не совсем обычно для нормальной психотерапев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дко низкий социальный и образовательный статус многих жертв. Среди жертв можно встретить большое количество людей, которые по своему социальному и образовательному статусу никогда в жизни не оказались бы в кабинете психотерапев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родность психопатологии у жертв. Жертвы насилия часто страдают, помимо травматического стресса, неврозами, психозами, расстройствами характера и, что особенно важно для профессионалов, работающих с жертвами, целым рядом проблем, вызванных самой катастрофой или другой травмирующей ситуацией. Имеется в виду, например, отсутствие средств к существованию, отсутствие работы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чти у всех пациентов чувства потери, ибо поскольку часто жертвы теряют близких людей, друзей, любимые места проживания и работы и пр., что вносит вклад в нозологическую картину травматического стресса, особенно в депрессивную составляющую данного синдр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е посттравматической психопатологии от невротической патологии. Можно утверждать, что психопатологический механизм травматического стресса принципиально отличается от патологических механизмов невроза. Таким образом, необходимо выработать стратегии работы с жертвами, которые охватили бы и те случаи, когда имеет место «чисто» травматический стресс, и те случаи, когда имеет место сложное переплетение травматического стресса с другими патогенными факторами внутреннего или внешне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 задачи экстренной психологической помощи включают профилактику острых панических реакций, психогенных нервно-психических нарушений; повышение адаптационных возможностей индивида; психотерапию возникших пограничных нервно-психических нарушений. Экстренная психологическая помощь населению должна основываться на принципе интервенции в поверхностные слои сознания, то есть на работе с симптоматикой, а не с синдромами (Психотерапия в очаге чрезвычайной ситуации,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сихотерапии и психопрофилактики осуществляют в двух направлениях. Первое – со здоровой частью населения – в виде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трых пан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роченных, «отставленных» нервно-психичес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аправление – психотерапия и психопрофилактика лиц с развившимися нервно-психическими нарушениями. Технические сложности ведения спасательных работ в зонах катастроф, стихийных бедствий могут приводить к тому, что пострадавшие в течение достаточно продолжительного времени окажутся в условиях полной изоляции от внешнего мира. В этом случае рекомендуется психотерапевтическая помощь в виде экстренной «информационной терапии», целью которой является психологическое поддержание жизнеспособности тех, кто жив, но находится в полной изоляции от окружающего мира (землетрясения, разрушение жилищ в результате аварий, взрывов и т.д.). «Информационная терапия» реализуется через систему звукоусилителей и состоит из трансляции следующих рекомендаций, которые должны услышать пострадавш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том, что окружающий мир идет к ним на помощь и делается все, чтобы помощь пришла к ним как можно 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ходящиеся в изоляции должны сохранять полное спокойствие, т.к. это одно из главных средств к их спас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казывать себе само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завалов пострадавшие не должны принимать каких-либо физических усилий к самоэвакуации, что может привести к опасному для них смещению облом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едует максимально экономить сво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ходиться с закрытыми глазами, что позволит приблизить себя к состоянию легкой дремоты и большей экономии физически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ышать медленно, неглубоко и через нос, что позволит экономить влагу и кислород в организме и кислород в окружающем воз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ысленно повторять фразу: «Я совершенно спокоен» 5–6 раз, чередуя эти самовнушения с периодами счета до 15–20, что позволит снять внутреннее напряжение и добиться нормализации пульса и артериального давления, а также само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свобождение из «плена» может занять больше времени, чем хочется потерпевшим. «Будьте мужественными и терпеливыми. Помощь идет к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нформационной терапии» является также уменьшение чувства страха у пострадавших, т.к. известно, что в кризисных ситуациях от страха погибает больше людей, чем от воздействия реального разрушительного фактора. После освобождения пострадавших из-под обломков строений необходимо продолжить психотерапию (и прежде всего – амне-зирующую терапию) в стационар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группой людей, к которым применяется психотерапия в условиях ЧС, являются родственники людей, находящихся под завалами, живыми и погибшими. Для них применим весь комплекс психотерапев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е приемы и методы, направленные на снятие психоэмоционального возбуждения, тревоги, пан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истенциальные техники и методы, направленные на принятие ситуации утраты, на устранение душевной боли и поиск ресурсных психологическ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ервой помощи для псих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кризисной ситуации пострадавший всегда находится в состоянии психического возбуждения. Это нормально. Оптимальным является средний уровень возбуждения. Сразу скажите пациенту, что вы ожидаете от терапии и как долго продлится работа над проблемой. Надежда на успех лучше, чем страх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иступайте к действиям сразу. Осмотритесь и решите, какая помощь (помимо психологической) требуется, кто из пострадавших в наибольшей степени нуждается в помощи. Уделите этому секунд 30 при одном пострадавшем, около пяти минут при нескольких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очно скажите, кто вы и какие функции выполняете. Узнайте имена нуждающихся в помощи. Скажите пострадавшим, что помощь скоро прибудет, что вы об этом позабот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торожно установите телесный контакт с пострадавшим. Возьмите пострадавшего за руку или похлопайте по плечу. Прикасаться к голове или иным частям тела не рекомендуется. Займите положение на том же уровне, что и пострадавший. Не поворачивайтесь к пострадавшему сп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икогда не обвиняйте пострадавшего. Расскажите, какие меры требуется принять для оказания помощи в его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фессиональная компетентность успокаивает. Расскажите о вашей квалификации и опы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йте пострадавшему поверить в его собственную компетентность. Дайте ему поручение, с которым он справится. Используйте это, чтобы он убедился в собственных способностях, чтобы у пострадавшего возникло чувство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йте пострадавшему выговориться. Слушайте его активно, будьте внимательны к его чувствам и мыслям. Пересказывайте пози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кажите пострадавшему, что вы останетесь с ним. При расставании найдите себе заместителя и проинструктируйте его о том, что нужно делать с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влекайте людей из ближайшего окружения пострадавшего для оказания помощи. Инструктируйте их и давайте им простые поручения. Избегайте любых слов, которые могут вызвать у кого-либо чувство 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райтесь оградить пострадавшего от излишнего внимания и расспросов. Давайте любопытным конкрет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ресс может оказать негативное влияние и на психолога. Возникающее в ходе такой работы напряжение имеет смысл снимать с помощью релаксационных упражнений и профессиональной супервизии. Группы су-первизии должен вести профессионально подготовленный модератор.</w:t>
      </w:r>
    </w:p>
    <w:p>
      <w:pPr>
        <w:pStyle w:val="Normal"/>
        <w:spacing w:lineRule="auto" w:line="240" w:before="0" w:after="0"/>
        <w:ind w:firstLine="709"/>
        <w:jc w:val="both"/>
        <w:rPr/>
      </w:pPr>
      <w:r>
        <w:rPr>
          <w:rFonts w:cs="Times New Roman" w:ascii="Times New Roman" w:hAnsi="Times New Roman"/>
          <w:sz w:val="24"/>
          <w:szCs w:val="24"/>
        </w:rPr>
        <w:t>При осуществлении экстренной психологической помощи необходимо помнить, что жертвы стихийных бедствий и катастроф страдают от следующих факторов, вызванных экстремальной ситуацией (</w:t>
      </w:r>
      <w:r>
        <w:rPr>
          <w:rFonts w:cs="Times New Roman" w:ascii="Times New Roman" w:hAnsi="Times New Roman"/>
          <w:sz w:val="24"/>
          <w:szCs w:val="24"/>
          <w:lang w:val="en-US"/>
        </w:rPr>
        <w:t>Everstine</w:t>
      </w:r>
      <w:r>
        <w:rPr>
          <w:rFonts w:cs="Times New Roman" w:ascii="Times New Roman" w:hAnsi="Times New Roman"/>
          <w:sz w:val="24"/>
          <w:szCs w:val="24"/>
        </w:rPr>
        <w:t xml:space="preserve">, </w:t>
      </w:r>
      <w:r>
        <w:rPr>
          <w:rFonts w:cs="Times New Roman" w:ascii="Times New Roman" w:hAnsi="Times New Roman"/>
          <w:sz w:val="24"/>
          <w:szCs w:val="24"/>
          <w:lang w:val="en-US"/>
        </w:rPr>
        <w:t>Everstine</w:t>
      </w:r>
      <w:r>
        <w:rPr>
          <w:rFonts w:cs="Times New Roman" w:ascii="Times New Roman" w:hAnsi="Times New Roman"/>
          <w:sz w:val="24"/>
          <w:szCs w:val="24"/>
        </w:rPr>
        <w:t>, 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запность. Лишь немногие бедствия ждут, пока потенциальные жертвы будут предупреждены – например, постепенно достигающие критической фазы наводнения или надвигающийся ураган, шторм. Чем внезапнее событие, тем оно разрушительнее для жер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одобного опыта. Поскольку бедствия и катастрофы, к счастью, редки – люди часто учатся переживать их в момент ст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ительность. Этот фактор варьирует от случая к случаю. Например, постепенно развивавшееся наводнение может так же медленно и спадать, а землетрясение длится несколько секунд и приносит гораздо больше разрушений. Тем не менее у жертв некоторых длительных экстремальных ситуаций (например, в случаях угона самолета) травматические эффекты могут умножаться с каждым последующим д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аток контроля. Никто не в состоянии контролировать события во время катастроф; может пройти немало времени, прежде чем человек сможет контролировать самые обычные события повседневной жизни. Если эта утрата контроля сохраняется долго, даже у компетентных и независимых людей могут наблюдаться признаки «выученной беспо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оре и утрата. Жертвы катастроф могут разлучиться с любимыми или потерять кого-то из близких; самое наихудшее – это пребывать в ожидании вестей обо всех возможных утратах. Кроме того, жертва может потерять из-за катастрофы свою социальную роль и позицию. В случае длительных травматических событий человек может лишиться всяких надежд на восстановление утра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оянные изменения. Разрушения, вызванные катастрофой, могут оказаться невосстановимыми: жертва может оказаться в совершенно новых и враждеб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озиция смерти. Даже короткие угрожающие жизни ситуации могут изменить личностную структуру человека и его «познавательную карту». Повторяющиеся столкновения со смертью могут приводить к глубоким изменениям на регуляторном уровне. При близком столкновении со смертью очень вероятен тяжелый экзистенциальный криз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ральная неуверенность. Жертва катастрофы может оказаться перед лицом необходимости принимать связанные с системой ценностей решения, способные изменить жизнь, например, кого спасать, насколько рисковать, кого обви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ведение во время события. Каждый хотел бы выглядеть наилучшим образом в трудной ситуации, но удается это немногим. То, что человек делал или не делал во время катастрофы, может преследовать его очень долго после того, как другие раны уже затяну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асштаб разрушений. После катастрофы переживший ее, скорее всего, будет поражен тем, что она натворила с его окружением и социальной структурой. Изменения культурных норм заставляют человека адаптироваться к ним или остаться чужаком; в последнем случае эмоциональный ущерб сочетается с социальной дезадап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занимает вопрос о динамике психогенных расстройств, развившихся в опасных ситуациях. Ему посвящено достаточно много специальных исследований. В соответствии с работами Национального института психического здоровья (США), психические реакции при катастрофах подразделяются на четыре фазы: героизма, «медового месяца», разочарования и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ероическая фаза начинается непосредственно в момент катастрофы и длится несколько часов, для нее характерны альтруизм, героическое поведение, вызванное желанием помочь людям, спастись и выжить. Ложные предположения о возможности преодолеть случившееся возникают именно в этой ф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за «медового месяца» наступает после катастрофы и длится от недели до 3–6 мес. Те, кто выжил, испытывают сильное чувство гордости за то, что преодолели все опасности и остались в живых. В этой фазе катастрофы пострадавшие надеются и верят, что вскоре все проблемы и трудности будут разреш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за разочарования обычно длится от 2 месяцев до 1–2 лет. Сильные чувства разочарования, гнева, негодования и горечи возникают вследствие крушения наде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за восстановления начинается, когда выжившие осознают, что им самим необходимо налаживать быт и решать возникающие проблемы, и берут на себя ответственность за выполнение эт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классификация последовательных фаз или стадий в динамике состояния людей после психотравмирующих ситуаций предложена в работе Решетникова и др. (19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трый эмоциональный шок». Развивается вслед за состоянием оцепенения и длится от 3 до 5 ч; характеризуется общим психическим напряжением, предельной мобилизацией психофизиологических резервов, обострением восприятия и увеличением скорости мыслительных процессов, проявлениями безрассудной смелости (особенно при спасении близких) при одновременном снижении критической оценки ситуации, но сохранении способности к целесообразной деятельности. В эмоциональном состоянии в этот период преобладает чувство отчаяния, сопровождающееся ощущениями головокружения и головной боли, сердцебиением, сухостью во рту, жаждой и затрудненным дыханием. До 30% обследованных при субъективной оценке ухудшения состояния одновременно отмечают увеличение работоспособности в 1,5–2 раза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физиологическая демобилизация». Длительность до трех суток. Для абсолютного большинства обследуемых наступление этой стадии связано с первыми контактами с теми, кто получил травмы, и с телами погибших, с пониманием масштабов трагедии («стресс осознания»). Характеризуется резким ухудшением самочувствия и психоэмоционального состояния с преобладанием чувства растерянности, панических реакций (нередко – иррациональной направленности), понижением моральной нормативности поведения, снижением уровня эффективности деятельности и мотивации к ней, депрессивными тенденциями, некоторыми изменениями функций внимания и памяти (как правило, обследованные не могут достаточно четко вспомнить, что они делали в эти дни). Большинство опрошенных жалуются в этой фазе на тошноту, «тяжесть» в голове, неприятные ощущения со стороны желудочно-кишечного тракта, снижение (даже отсутствие) аппетита. К этому же периоду относятся первые отказы от выполнения спасательных и «расчистных» работ (особенно связанных с извлечением тел погибших), значительное увеличение количества ошибочных действий при управлении транспортом и специальной техникой, вплоть до создания авари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дия разрешения» – 3–12 суток после стихийного бедствия. По данным субъективной оценки, постепенно стабилизируется настроение и самочувствие. Однако по результатам наблюдений у абсолютного большинства обследованных сохраняются пониженный эмоциональный фон, ограничение контактов с окружающими, гипомимия (маскообразность лица), снижение интонационной окраски речи, замедленность движений. К концу этого периода появляется желание «выговориться», реализуемое избирательно, направленное преимущественно на лиц, которые не были очевидцами стихийного бедствия, и сопровождающееся некоторой ажитацией. Одновременно появляются сны, отсутствовавшие в двух предшествующих фазах, в том числе тревожные и кошмарные сновидения, в различных вариантах отражающие впечатления трагическ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не субъективных признаков некоторого улучшения состояния объективно отмечается дальнейшее снижение физиологических резервов (по типу гиперактивации). Прогрессивно нарастают явления переутомления. Средние показатели физической силы и работоспособности (в сравнении с нормативными данными для исследованной возрастной группы) снижаются на 30%, а по показателю кистевой динамометрии – на 50% (в ряде случаев – до 10–20 кг). В среднем на 30% уменьшается умственная работоспособность, появляются признаки синдрома пирамидной межполушарной а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дия восстановления». Начинается приблизительно с 12-го дня после катастрофы и наиболее отчетливо проявляется в поведенческих реакциях: активизируется межличностное общение, начинает нормализоваться эмоциональная окраска речи и мимических реакций, впервые после катастрофы могут быть отмечены шутки, вызывавшие эмоциональный отклик у окружающих, восстанавливаются нормальные сновидения. Учитывая зарубежный опыт, можно также предполагать у лиц, находившихся в очаге стихийного бедствия, развитие различных форм психосоматических расстройств, связанных с нарушениями деятельности желудочно-кишечного тракта, сердечно-сосудистой, иммунной и эндокринной систем. </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А. Александров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ические расстройства во время и после чрезвычайных ситуаций</w:t>
      </w:r>
      <w:r>
        <w:rPr>
          <w:rStyle w:val="FootnoteCharacters"/>
          <w:rStyle w:val="FootnoteAnchor"/>
          <w:rFonts w:cs="Times New Roman" w:ascii="Times New Roman" w:hAnsi="Times New Roman"/>
          <w:b/>
          <w:bCs/>
          <w:sz w:val="24"/>
          <w:szCs w:val="24"/>
        </w:rPr>
        <w:footnoteReference w:id="13"/>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десятилетие необходимость оказания психиатрической и медико-психологической помощи пострадавшим во время стихийный бедствий, катастроф, военных действий, а также микросоциальных конфликтов явилась объективной основой развития учения о реактивных состояниях и социогениях. Результатом этого стало введение в различные классификации психических заболеваний диагностических и синдромальных оценок, по существу, не применявшихся до середины XX столетия. К их числу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травматические стрессовые рас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стрессовые рас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ационная ф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евое утом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дро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ьетнам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фга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ченски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предболезненные невротические проявления, реакции на острый стресс, расстройства адаптации, стресс боевой обстановки и ряд других. Являются ли перечисленные расстройства "новыми" болезнями нашего столетия? Ответы на этот вопрос в существующей литературе неоднозначны. С нашей точки зрения, речь идет лишь о расстановке акцентов психопатологических нарушений у больших групп людей, в первую очередь порожденных издержками современной цивилизации и социальными конфликтами. Эти нарушения в феноменологическом плане описывали и раньше, однако их специально не обобщали и не выделяли. Происходило это главным образом потому, что общество не было готово воспринять социальные причины, ухудшающие психическое здоровье, и осознать необходимость соответствующих профилактических и реабилитацион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анализ состояния психического здоровья населения России свидетельствует о росте непсихотических, так называемых пограничных психических расстройств, в первую очередь невротических и соматоформных расстройств и реакций адаптации, непосредственно связанных с негативными изменениями социально-экономической ситуации и духовной жизни широких слоев населения. Число больных с впервые в жизни установленным диагнозом "невроз" увеличилось в России в 2000 г. по сравнению с 1991 г. на 32%, "психопатия" - на 15%, "реактивное состояние" - на 47%, "психосоматическое расстройство" - на 92%. В настоящее время общее число официально зарегистрированных больных с пограничными психическими расстройствами достигло 2 млн. человек. При этом за последние 10 лет общее число инвалидов вследствие психических расстройств (основную группу которых составляют больные с непсихотическими расстройствами) возросло в России на 30,6%. Проведенное обследование отдельных выборочных групп населения показало, что, во-первых, значительная часть больных, особенно с невыраженными невротическими расстройствами остается вне поля зрения специалистов и, во-вторых, наибольшее число больных наблюдается в группах пострадавших во время и после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ГНЦ социальной и судебной психиатрии им. В.П.Сербского уделяют большое внимание медико-психологической и психиатрической помощи населению, подвергшемуся стрессовым воздействиям, в том числе пострадавшим после стихийных бедствий, катастроф, локальных войн, межнациональных конфликтов. В этих случаях особенно наглядно выявляется системный характер динамики биологических и личностно-типологических механизмов в формировании психофизиологических нарушений невротическ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всего комплекса спасательных, социальных и медицинских мероприятий дает возможность схематически выделить три периода развития ситуаций, которые вызывают различные психогенные нар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 острый период - характеризуется внезапно возникшей угрозой собственной жизни и гибели близких. Он продолжается от начала воздействия до организации спасательных работ (минуты, часы). Мощное экстремальное воздействие затрагивает в этот момент в основном жизненные инстинкты (самосохранение) и приводит к развитию неспецифических, внеличностных психогенных реакций, основу которых составляет страх различной интенсивности. В это время наблюдаются преимущественно психогенные реакции психотического и непсихотического уровня. Особое место в этот период занимают психические расстройства у получивших травмы и ранения. В таких случаях требуется квалифицированный дифференциально-диагностический анализ, направленный на выявление причинно-следственной связи психических нарушений как непосредственно с психогениями, так и с полученными повреждениями (черепно-мозговая травма, интоксикация вследствие ожог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периоде, протекающем при развертывании спасательных работ, по образному выражению, начинается "нормальная жизнь в экстремальных условиях". В это время в формировании состояний дезадаптации и психических расстройств значительно большее значение имеют особенности личности пострадавших, а также осознание ими не только продолжающейся в ряде случаев жизнеопасной ситуации, но и новых стрессовых воздействий, таких как утрата родных, разобщение семей, потеря дома, имущества. Важным элементом пролонгированного стресса в этот период является ожидание повторных воздействий, несовпадение ожиданий с результатами спасательных работ, необходимость идентификации погибших родственников. Психоэмоциональное напряжение, характерное для начала второго периода, сменяется к его концу, как правило, повышенной утомляемостью и "демобилизацией" с астенодепрессивными прояв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ем периоде, начинающемся для пострадавших после их эвакуации в безопасные районы, у многих происходит сложная эмоциональная и когнитивная переработка ситуации, оценка собственных переживаний и ощущений, своеобразная "калькуляция" утрат. При этом приобретают актуальность также психогенно-травмирующие факторы, связанные с изменением жизненного стереотипа, проживанием в разрушенном районе или месте эвакуации. Становясь хроническими, эти факторы способствуют формированию относительно стойких психогенных расстройств. Наряду с сохраняющимися неспецифическими невротическими реакциями и состояниями в этот период начинают преобладать затянувшиеся и развивающиеся патохарактерологические изменения, посттравматические и социально-стрессовые расстройства. Соматогенные психические нарушения при этом могут носить разнообразный "подострый" характер. В этих случаях наблюдается как "соматизация" многих невротических расстройств, так и в известной мере противоположные этому процессу "невротизация" и "психопатизация", связанные с осознанием имеющихся травматических повреждений и соматических заболеваний, а также с реальными трудностями жизни пострадавш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часто наблюдаемые при жизнеопасных ситуациях во время и после стихийных бедствий и катастроф психогенные расстройства можно объединить в 4 группы - непатологические (физиологические) реакции, патологические реакции, невротические состояния и реактивные псих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 указанные периоды развитие и компенсация психогенных расстройств при чрезвычайных ситуациях зависят от трех групп факторов: особенность ситуации, индивидуальное реагирование на происходящее, социальные и организационные мероприятия. Однако значение этих факторов в различные периоды развития ситуации неодинаково. На рис. 2 схематически показан удельный вес динамически изменяющихся факторов, в первую очередь влияющих на психическое здоровье во время и после любой чрезвычайной ситуации. Представленные данные свидетельствуют о том, что с течением времени теряет непосредственное значение характер чрезвычайной ситуации и индивидуальные особенности пострадавших и, напротив, возрастает и занимает основополагающее значение не только собственно медицинская, но и социально-психологическая помощь и организационные факторы. Из этого следует, что социальные программы в решении вопросов охраны и восстановления психического здоровья у пострадавших после чрезвычайных ситуаций имеют первостепенн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20"/>
        <w:jc w:val="center"/>
        <w:rPr/>
      </w:pPr>
      <w:r>
        <w:rPr>
          <w:rFonts w:cs="Times New Roman" w:ascii="Times New Roman" w:hAnsi="Times New Roman"/>
          <w:sz w:val="24"/>
          <w:szCs w:val="24"/>
        </w:rPr>
        <w:t>Малкина-Пых И.Г.</w:t>
      </w:r>
    </w:p>
    <w:p>
      <w:pPr>
        <w:pStyle w:val="Heading3"/>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сихологический дебрифинг</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рифинг – метод работы с групповой психической травмой (Бадхен, 2001; Ромек и др., 2004). Это форма кризисной интервенции, особо организованная и четко структурированная работа в группах с людьми, совместно пережившими катастрофу или трагическое соб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рифинг относится к мерам экстренной психологической помощи. Он проводится как можно раньше после события, иногда через несколько часов или дней после трагедии. Считается, что оптимальное время для проведения дебри-финга – не раньше чем через 48 часов после события. К этому моменту завершится период особых реакций и участники событий будут в состоянии, в котором возвращается способность к рефлексии и самоанал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ремени пройдет слишком много, воспоминания станут расплывчатыми и туманными. В таких случаях при необходимости воссоздания пережитых чувств и состояний могут использоваться видеозаписи или фильмы о соб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дебрифинга заключается в отреагировании в условиях безопасности и конфиденциальности, она дает возможность поделиться впечатлениями, реакциями и чувствами, связанными с экстремальным событием. Встречая похожие переживания у других людей, участники получают облегчение,– у них снижается ощущение уникальности и ненормальности собственных реакций, уменьшается внутреннее напряжение. В группе появляется возможность получить поддержку от других участников. Действия ведущих направлены на то, чтобы мобилизовать внутренние ресурсы участников, помочь им подготовиться к возникновению тех симптомов или реакций ПТСР, которые могут возникнуть впоследствии. Участникам обязательно сообщают о том, где они впоследствии могут получить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ебрифинга – снизить тяжесть психологических последствий после пережитого стресса. Общая цель группового обсуждения – минимизация психологических страданий. Для достижения этой цели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работка» впечатлений, реакций и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нитивная организация переживаемого опыта посредством понимания структуры и смысла происшедших событий, реакций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индивидуального и группов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ощущения уникальности и ненормальности собственных реакций. Эта задача разрешается при помощи группового обсуждения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я внутренних и внешних групповых ресурсов, усиление групповой поддержки, солидарности и. 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ереживанию тех симптомов или реакций, которые могут возникнуть в ближайшем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редств дальнейшей помощи в случа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рифинг не предохраняет от возникновения последствий травмы, но препятствует их развитию и усилению, способствует пониманию причин своего состояния и осознанию действий, которые необходимо предпринять, чтобы облегчить эти последствия. Поэтому дебрифинг – одновременно и метод кризисной интервенции, и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дебрифинг возможно в любом месте, но нужно стремиться к тому, чтобы помещение было удобным, доступным и изолированным. Идеальной обстановкой для дебрифинга является комната, где группа изолирована от внешних вмешательств, таких, например, как телефонные звонки. Участники располагаются вокруг стола. Это лучше, чем традиционная модель групповой терапии, когда стулья расположены по кругу с пустым пространством посередине, поскольку последняя форма организации пространства может быть непривычной и поэтому восприниматься как угр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в группе от 10 до 15 человек. При необходимости включить большее количество людей одновременно целесообразно разделять группу на небольшие подгруппы. Проводится дебрифинг под руководством двух подготовленных специалистов. Не допускается присутствие посторонних лиц, не имеющих непосредственного отношения к собы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сессии четко обозначается вначале и составляет 2–2,5 часа без перерыва. Ограничение вводится по той причине, что за это время происходит очень интенсивная переработка опыта, в которой задействованы достаточно сильные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руководит дебрифингом, должен ясно представлять себе, что он не консультант и уж, конечно, не групповой терапевт в традиционном смысле. Дебрифинг нельзя назвать «лечением». Его смысл – в попытках минимизировать вероятность тяжелых психологических последствий после стресса. Тот, кто руководит дебрифингом, должен быть знаком с групповой работой, с проблемами, связанными с тревогой, травмой и утратой. Ему необходимо быть уверенным в себе и спокойным, несмотря на интенсивные эмоциональные проявления у членов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важное – это организация группового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включает проговаривание, слушание, принятие решений, обучение, следование повестке дня, «приведение» встречи к удовлетворительному завершению и позитивному результату. У ведущего имеются и другие функции, например, использование законов групповой динамики, контроль над перемещением членов группы внутри и вне комнаты, контроль над временем, индивидуальные контакты с теми, чье состояние ухудшилось, и запись происходящего. Но хотя эти функции важны, они должны быть подчинены главным задачам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брифинге принято выделять три части и семь отчетливо выраженных фаз:</w:t>
      </w:r>
    </w:p>
    <w:p>
      <w:pPr>
        <w:pStyle w:val="Normal"/>
        <w:spacing w:lineRule="auto" w:line="240" w:before="0" w:after="0"/>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роработка основных чувств участников и измерение интенсивности стресса;</w:t>
      </w:r>
    </w:p>
    <w:p>
      <w:pPr>
        <w:pStyle w:val="Normal"/>
        <w:spacing w:lineRule="auto" w:line="240" w:before="0" w:after="0"/>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детальное обсуждение симптомов и обеспечение чувства защищенности и поддержки;</w:t>
      </w:r>
    </w:p>
    <w:p>
      <w:pPr>
        <w:pStyle w:val="Normal"/>
        <w:spacing w:lineRule="auto" w:line="240" w:before="0" w:after="0"/>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мобилизация ресурсов, обеспечение информацией и формирование планов на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сформулированы и описаны семь фаз дебриф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дная ф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за описания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за описа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за описания переж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за описания симп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аза завер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аза реадаптации.</w:t>
      </w:r>
    </w:p>
    <w:p>
      <w:pPr>
        <w:pStyle w:val="Heading4"/>
        <w:spacing w:before="0" w:after="0"/>
        <w:ind w:firstLine="709"/>
        <w:jc w:val="both"/>
        <w:rPr>
          <w:b w:val="false"/>
          <w:b w:val="false"/>
          <w:bCs w:val="false"/>
          <w:sz w:val="24"/>
          <w:szCs w:val="24"/>
        </w:rPr>
      </w:pPr>
      <w:r>
        <w:rPr>
          <w:b w:val="false"/>
          <w:bCs w:val="false"/>
          <w:sz w:val="24"/>
          <w:szCs w:val="24"/>
        </w:rPr>
        <w:t>1. Вводная ф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ная фаза очень важна: если она проведена на хорошем уровне, организованно, это уменьшает вероятность того, что группа будет плохо функционировать в дальнейшем. Чем больше времени потрачено на введение, тем меньше шансов, что что-нибудь пойдет неверно. В типичном случае на введение уходи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руппы представляет себя, команду дебрифинга и поясняет цели встречи примерно таким образом: «Я – N... Подобную процедуру обсуждения того, что случилось, я уже использовал много раз в ситуациях после сложных трагических событий, таких, как... Эти обсуждения большинство людей признают полезными. Они дают возможность выразить и понять мысли и чувства, которые возникли у нас в связи с тем, что произошло. Поэтому все, что будет здесь обсуждаться, мы будем считать нормальным. Это поможет вам разобраться в своем состоянии и чувствах, которые сейчас кажутся странными и непреодоли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едставляет собравшимся основные задачи дебрифинга. Участники могут выразить опасения, что они не сумеют передать факты или не смогут сформулировать свою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азъясняет, что дебрифинг – это новое для них занятие, в котором они никогда не участвовали прежде. Поэтому то, насколько хорошо они будут это делать, выяснится в процессе обсуждения. Такой подход задает определенную систему ожиданий: всем присутствующим предстоит говорить о своих мыслях и чувствах и всем им стоит попытаться найти пользу в этом зан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едущий определяет правила для дебрифинга. Правила обозначаются, чтобы минимизировать тревогу, которая может быть у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члены группы успокаиваются, услышав о том, что ни одного из них не будут вынуждать ничего говорить, если он не пожелает. Единственное требование заключается в том, что они должны назвать свое имя и выразить отношение к катастрофе или к тому событию, участником или свидетелем которого были. Однако членов группы просят стараться слушать не перебивая и давать высказаться всем жел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группы должны быть уверены в соблюдении конфиденциальности. Руководитель или ответственный дает гарантию, что все сказанное не выйдет за рамки этого круга общения. Аналогично членов группы просят не передавать кому-либо за пределами этого круга личной информации о других участниках, «не сплетничать» о том, что тут говорится. Слово «сплетни» здесь предпочтительнее, так как многие смутно представляют себе, что означает «конфиденциальность», и поэтому им легче понять инструкцию с употреблением бытовой лек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нять страх, успокоить участников относительно того, что ответы не будут записывать помимо их воли. Они не должны опасаться скрытых записывающих устройств. Однако, с другой стороны, им можно сообщить, что для команды дебрифинга было бы полезным вести запись фактов и мыслей без указания авторства. Если затем это быстро перепечатать, то впоследствии люди смогут еще раз обратиться к материалу, который обсуждался в группе, для снятия иллюзий, которые возникают по поводу того, что происход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чтобы члены группы знали, что дебрифинг не предполагает оценок, критики и приговоров. Это не трибунал, а лишь обсуждение по правилам. Подобная установка предупреждает споры, взаимные обвинения, которые могут возникнуть из-за расхождения в ожиданиях, мыслях и чув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едущие психологического дебрифинга могут позволить открыто высказываться по поводу процесса обсуждения, критиковать его, иначе люди будут заниматься этим после дебриф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в предупреждают, что во время самого обсуждения они могут почувствовать себя хуже, но это – нормальное явление, обычное следствие прикосновения к болезненным проблемам. Ведущий должен обозначить, что это плата за возможность впоследствии противостоять стр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 группы рекомендуют работать без перерыва. Поэтому им можно предложить перекусить или посетить туалет до начала дебрифинга. Кстати, полезно иметь кофеварку или чайник, чтобы каждый мог обслужить себя во время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сообщают, что у них есть возможность тихо выйти и вернуться обратно. Однако их просят сообщать ведущему, если они уходят в подавленном состоянии, и тогда членам команды, одному или нескольким, нужно сопровожд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 группы предоставляется возможность обсуждать материал, выходящий за рамки темы, и задавать любые вопросы. Важно помнить, что у участников может быть минимальный опыт обсуждения, опыт проявления себя в групповом контексте. На команде дебрифинга лежит ответственность за поощрение и поддержку членов группы, особенно в начале дебрифинга.</w:t>
      </w:r>
    </w:p>
    <w:p>
      <w:pPr>
        <w:pStyle w:val="Heading4"/>
        <w:spacing w:before="0" w:after="0"/>
        <w:ind w:firstLine="709"/>
        <w:jc w:val="both"/>
        <w:rPr>
          <w:b w:val="false"/>
          <w:b w:val="false"/>
          <w:bCs w:val="false"/>
          <w:sz w:val="24"/>
          <w:szCs w:val="24"/>
        </w:rPr>
      </w:pPr>
      <w:r>
        <w:rPr>
          <w:b w:val="false"/>
          <w:bCs w:val="false"/>
          <w:sz w:val="24"/>
          <w:szCs w:val="24"/>
        </w:rPr>
        <w:t>2. Фаза конт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й фазе каждый человек кратко описывает, что произошло с ним во время инцидента. Участники могут описать, как они увидели событие и какова была последовательность этапов. Ведущий команды дебрифинга должен поощрять перекрестные вопросы, помогающие прояснить и откорректировать объективную картину фактов и событий, имеющихся в распоряжении членов группы. Это важно, поскольку из-за масштаба инцидента и ошибок восприятия каждый человек реконструирует картину по-своему. Это могут быть просто неверные переживания событий или же наличие ошибочных ключевых представлений о них. Чувство времени также нередко бывает нару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участников по кругу ответить на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ы и как связаны с событием (или с жерт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вы были, когда событие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видели? Слы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риферы кратко перефразируют кажд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ждый человек кратко описывает то, что произошло с ним во время инцидента: как он увидел событие и какова была последовательность произошед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возможны перекрестные вопросы участников друг другу, помогающие прояснить и сформировать объективную картину произошедшего. Это дает возможность восстановить ощущение ориентации, что способствует упорядочиванию мыслей и чувств. Это одна из главных задач дебрифинга – дать людям возможность более объективно увидеть ситуацию, что блокирует фантазии и спекуляции, подогревающие трев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фазы фактов может варьироваться. Но чем дольше длился инцидент, тем длиннее должна быть фаза фактов. Однако следует помнить, что это лишь этап работы. Стремление создать единое представление может привести к застреванию на этой фазе. Так или иначе, человек может иметь собственное видение ситуации, которое определяется разными факторами: его местоположением в этот момент, длительностью участия, замеченными мелочами и др. Собственное видение определяет личный смысл случившегося для данного конкретного человека и становится впоследствии источником стр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за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азе мыслей дебрифинг фокусируется на процессах принятия решения и мышления. Вопросы, открывающие эту фазу, могут быть так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была ваша первая мысль, когда вы осознали, что произошло? (Вопрос для свидетелей события, спасателей,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была ваша первая мысль, когда вы узнали, что случилось? (Вариант предыдущего вопроса для тех, кто не был непосредственным свиде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часто сопротивляются тому, чтобы поделиться своими первыми мыслями, потому что они, эти мысли, им кажутся неуместными, причудливыми, отражающими интенсивное чувство страха. Первая мысль может отражать то, что впоследствии составляет сердцевину трев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ледует спросить: «Что вы делали во время инцидента? Почему вы решили делать именно то, что вы делали?» Последний вопрос часто высвечивает стремление защитить тех, к кому обращаются первые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экстренных действий у исполнителей может возникнуть злость на приказы вышестоящих руководителей, так как они кажутся бестолковыми и противоречивыми. Рациональность распоряжений может проясниться в процессе дебриф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за пережи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это самая длительная фаза дебрифинга. Предыдущие фазы актуализировали переживания, которые достаточно сильны и могут быть разрушительны для человека. Задача этого этапа: создать такие условия, при которых участники могли бы вспомнить и выразить сильные чувства в условиях поддержки группы – и в то же время поддержать других участников, которые также испытывают сильные страдания. Для того чтобы достичь успеха в этой фазе, ведущему нужно помогать людям рассказывать о своих переживаниях, даже болезненных. Это может уменьшить разрушительные последствия та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люди описывают причины принятия ими тех или иных решений, они очень часто говорято страхе, беспомощности, одиночестве, упреках к себе и фрустрациях. В процессе рассказа о чувствах у членов группы создаются ощущения схожести, общности и естественности реакций. Групповой принцип универсальности является здесь ключевым. Этому способствуют вопросы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реагировали на соб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ля вас было самым ужасным из того, что с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живали ли вы в вашей жизни раньше что-либо подоб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зывало у вас такие же чувства: грусть, расстройство, фрустрацию, с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себя чувствовали, когда произошло соб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задать вопросы типа: «Каковы были ваши впечатления о том, что происходило вокруг вас, когда события только начали развиваться? Что вы слышали, обоняли, 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озмож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чувствовали на физическом уровне, какие телесные ощущения вы пережи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то группа людей, непосредственно присутствовавших при событии (свидетели и пострадавшие), можете спросить: «Что из того, что вы увидели, услышали, почувствовали – может быть, даже запахи, которые вы ощутили, – помнится и тревожит вас больше вс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бсуждения чувственных впечатлений позволяют в дальнейшем избежать образов и мыслей, которые могут оказывать разрушительные воздействия после события. Прогова-ривание травматичных впечатлений нейтрализует их разрушительные последствия. Ответ на вопрос о самых тяжелых чувствах помогает проработать наиболее конфликтные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группа небольшая, вы можете просить участников отвечать на вопросы по кругу, если большая – в произволь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йте участников отвечать друг другу, помогайте обсуждению, повторяя вопросы, перефразируя высказывания, отражая чувства участников. Участники должны чувствовать, что любые их эмоции имеют право на существование, что они важны и достойны 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ебрифинга должен позволить каждому участвовать в общении. Он вмешивается, если правила дебрифинга нарушены или если имеет место деструктивный критицизм. Это особенно важно иметь в виду, поскольку один из главных терапевтических процессов дебрифинга – моделирование стратегий, определяющих, как справляться с эмоциональными проблемами у себя, друг у друга, в семье, с друзьями. Участники должны научиться выражать чувства, зная, что это безопасно, понимать, что они имеют право обсудить свои проблемы с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кого-то из участников ухудшается состояние, то это – ключевой момент для мобилизации групповой поддержки, сигнал соседу: положить руку на плечо человека, который находится в состоянии дистресса, или просто вербали-зировать поддержку, сказав, что слезы здесь совершенно уместны и приемлемы. Люди, которые работают вместе, особенно если это мужчины, часто испытывают затруднения, когда нужно прикоснуться к коллеге, даже чтобы утешить, и поэтому нуждаются в специальном разрешении. Если кто-то уходит, один из ведущих должен последовать за ним, удостовериться в его благополучии и способствовать его возвращению в груп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рисматриваться к тем, кто кажется особенно сильно пострадавшим, к тем, кто молчит или у кого есть особенно выраженные симптомы. Это могут быть те, кто более всего подвергался риску. С такими участниками следует продолжить работу после окончания дебрифинга, предложив индивидуальную программу поддержки. Иногда могут всплыть события, относящиеся к прошлым инцидентам, которые не были проработаны, или личные проблемы. Ведущий дебрифинга должен предложить пути проработки и таких более ранн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за симп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эта фаза объединяется с предыдущей или последующей фазой. Но иногда имеет смысл выделить ее в отдельный этап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фазы симптомов некоторые реакции следует обсудить детальнее. Участников просят описывать симптомы (эмоциональные, когнитивные и физические), которые они пережили на месте действия, когда инцидент завершился, когда они возвратились домой, в течение последующих дней и а настоящее время. Обязательно нужно задать вопросы о необычных переживаниях, о трудностях возврата к нормальному режиму жизни 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характерным чертам посгтравматического стресса относятся переживание феномена избегания, оцепенение и другие. Страх может вызвать изменения в поведении. Фобиче-ские реакции (страхи) могут проявляться в том, что люди не способны вернуться в то место, где произошло событие (особенно проблематичным это становится, если это место их основной работы). После подобных инцидентов люди иногда вынуждены менять место жительства, переезжая в другой дом, могут бояться спать без света или уменьшать скорость езды в автомобиле, когда представляют, что может сл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проблеме влияния психотравмы на семейную жизнь. Человек может чувствовать, что его семья не в состоянии понять его переживания. Иногда может быть полезно включать семьи в некоторые моменты дебрифинга, возможно, для начала передав им письменные материалы. Другой вариант – отдельные встречи с семьями тех, кто был вовлечен в инцидент. В некоторых случаях семьям может быть показан фильм о подобном инциденте, чтобы они яснее представляли себе, что пережил человек, которого они лю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аза завер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фазе один из ведущих должен попытаться обобщить реакции участников. Это лучше предпринять тем членам команды, кто записывает и осуществляет диагностику общих реакций участников, а затем пытается нормализовать состоян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ен подход, когда обсуждаются личные события из жизни участвующих и используются материалы других инцидентов или даже результаты исследований. Такой акцент на анализе демонстрирует собравшимся, что их реакция вполне нормальна, что это «нормальная реакция на ненормальные события». Но индивидуальность каждого также должна быть отмечена. У участников не должно сложиться впечатление, что они обязаны выражать реакции, но им следует знать, что они всегда смогут сделать это, если захотят. Полезно использовать имеющиеся записи с зафиксированным материалом, которые помогают точнее определить реакции и восстановить то, что происходило. Разумеется, этого не следует делать во время дебрифинга или в конце, чтобы не разрушать процесса. Хорошо иметь большой плакат с перечнем возможных симптомов и их детальным описанием; этот плакат может быть помещен где-нибудь в комнате, чтобы люди могли добавлять свои симптомы к с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о организовать работу так, чтобы участники могли бы еще раз встретиться через неделю после дебрифинга. Знание о предстоящей встрече позволяет участникам задуматься над формированием собственной стратегии преодоления полученной травмы. Важно отметить такие реакции, как насильственно внедряющиеся образы и мысли, возрастание тревоги, чувство уязвимости, проблемы со сном и с концентрацией внимания. Необходимо отметить, что ничего страшного в этих реакциях нет и при нормальном развитии событий со временем симптомы будут уменьш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аза реадап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фазе обсуждается и планируется будущее, намечаются стратегии преодоления, особенно в терминах семейной и групповой поддержки. Одной из главных целей дебрифинга, помимо всего прочего, является создание внутригруппового психологического контекста. Переживания, вызванные отсутствием понимания со стороны окружающих, – возможно, один из самых тяжелых аспектов посттравматического стресса. Полезно обсудить также, в каких случаях участник должен искать дальнейшую помощь. Здесь определяющими могут быть следующие по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имптомы не уменьшились спустя 6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 временем симптомы усилились или появились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еловек не в состоянии адекватно функционировать на работе 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альнейшей помощи следует уточнить. Группа может принять решение о необходимости следующего дебрифинга или, как минимум, подумать о такой потенциальной возможности, если инцидент был особенно травматичным или не удалось справиться с проблемами. Руководитель дебрифинга предлагает участникам продумать, как они смогут общаться друг с другом в дальнейшем, и, например, предлагает обменяться телефонами и адре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рифинг может иметь продолжение спустя несколько недель или даже месяцев. Этот процесс уже менее структурированный, чем первый, и его главная задача – проследить прогресс участников: динамику симптомов и действий, предпринятых, чтобы справиться с ними. В это время также могут выявиться участники, нуждающиеся в более интенсивной психологической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реабилитации бывших воинов «Афганцев» и сотрудников МВД служивших в «горячих точках»</w:t>
      </w:r>
      <w:r>
        <w:rPr>
          <w:rStyle w:val="FootnoteCharacters"/>
          <w:rStyle w:val="FootnoteAnchor"/>
          <w:rFonts w:cs="Times New Roman" w:ascii="Times New Roman" w:hAnsi="Times New Roman"/>
          <w:b/>
          <w:bCs/>
          <w:sz w:val="24"/>
          <w:szCs w:val="24"/>
        </w:rPr>
        <w:footnoteReference w:id="15"/>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физическая и социально-нравственная реабили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мочь каждому участнику группы реабилитации от стрессов и их последствий перенесенных, как во время службы, так и после 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учить каждого из них пользованию различными элементарными приемами снятия стрессов, и и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мочь в освоении самооздоровления и самовосстановления, посредством активизации (раскрытия) и использования скрытых, резервных сил и способностей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будить в каждом из них потребность и готовность вести Здоровый Образ Жизни (ЗО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учить элементарным правилам и приемам гармонизации отношений (научить жить в ладу с самим собой, с другими, с м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бучить участников группы способам и упражнениям повышения стрессоустойчивости и пробуждения адаптивных свойств и сил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мочь в осознании себя, своей роли в жизни обществе (адаптироваться в современном, быстро меняющемся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учить участников группы простейшим методикам и правилам оказания само- и взаимопомощи в различных стрессовых ситуациях и после так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инструкторов ЗОЖ для групп взаимопомощи и организация подобных групп на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ологическая реабили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остые, доступные и безопасные) приемы снятия стрессов и их последствий с уровня физическ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брационные упражнения и резонансны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следования собственного физического тела и процессов саморегуляции организма (кольцо саморегуляции Анохина на уровне физическ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 и взаимомасса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дыханием и зву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каждым (анкетирование, диагностика, масса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ервных и скрытых сил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трессоустой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ятие последствий перенесенных стрессов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антистрессовой грамот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ность к ЗОЖ (здоровому образу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реабили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различными психическими состояниями (индивиду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ки, упражнения и тренинги по гармонизации отношений (с самим собой, с другими, с м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по освоению антистрессовой грамотности и повышению стрессоустойчивости (Арт-терапия, работа с дыханием и зву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сихоаналитическая работа по преодолению перенесенных стрессовых ситуаций и и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следование свойств человеческого организма (кольца саморегуляции Анохина на уровне психики и сознани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каждым (психоанализ, масса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ность к налаживанию отношений в себе, семье,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бождение от последствий стрессовых ситуаций на психическом и физическом уров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трессоустойчивости и изменений отношений к себе, к окружению, к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олерантности в мыш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элементарными приемами и способами налаживания контактов и гармонизации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реабили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е игры по осмыслению себя и своего места в жизни и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ы антистрессов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ы само и взаимопомощи в различных стрессовых ситуациях и помощи себе и друг другу после так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основ социальной, проектной и кооператив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каждым себя и своей роли в жизни и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основами социальной, проектной и кооператив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ность взять на себя ответственность за свою дальнейшую судьбу и судьбу своих близких, а также помогать в реабилитации своим бывшим сослужив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сфер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групп взаимопомощи на местах (при соцзащите, ДК,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нструкторов ЗОЖ, групп, ведущих взаимопомощи и взаимо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е новых рабочих мест для данного контингента населения и их трудоустро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в Народный Университет Граждан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 овладение новыми специальностя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М.Целуйко</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технологии</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й работы с семьей. Патронаж.</w:t>
      </w:r>
      <w:r>
        <w:rPr>
          <w:rStyle w:val="FootnoteCharacters"/>
          <w:rStyle w:val="FootnoteAnchor"/>
          <w:rFonts w:cs="Times New Roman" w:ascii="Times New Roman" w:hAnsi="Times New Roman"/>
          <w:b/>
          <w:color w:val="000000"/>
          <w:sz w:val="24"/>
          <w:szCs w:val="24"/>
        </w:rPr>
        <w:footnoteReference w:id="16"/>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Социальное обслуживание семьи и детей в настоящее время – это социальная помощь и поддержка семей, попавших в трудную жизненную ситуацию, оказание им комплекса социальных услуг и осуществление их социальной адаптации и реабили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й формой социальной работы с семьями, оказавшимися в тяжелой жизненной ситуации, переживающими затяжной или хронический кризис, является патрона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атронаж (от французского – покровительство) вид социального  обслуживания, преимущественно на дому, индивидуальных клиентов и семей группы риска. Включает в себя постоянный специальный надзор патронируемых  клиентов  на дому  для   оказания  им  различных  видов  помощи социальными работни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кретные принципы социальной работы в парадигме патронажа семей и детей можно сформулирован, следующим образ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важение автономности семьи и личности, получающей помощь, её нрава на свободный выбор своего пути развития (если образ её жизни не угрожает жизни и здоровью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дивидуальный подход с опорой на реально существующие возможности и ресурсы, использование позитивных возможностей развития семьи и личности:</w:t>
      </w:r>
    </w:p>
    <w:p>
      <w:pPr>
        <w:pStyle w:val="Normal"/>
        <w:shd w:fill="FFFFFF" w:val="clear"/>
        <w:tabs>
          <w:tab w:val="clear" w:pos="708"/>
          <w:tab w:val="left" w:pos="6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и содействие;</w:t>
      </w:r>
    </w:p>
    <w:p>
      <w:pPr>
        <w:pStyle w:val="Normal"/>
        <w:shd w:fill="FFFFFF" w:val="clear"/>
        <w:tabs>
          <w:tab w:val="clear" w:pos="708"/>
          <w:tab w:val="left" w:pos="65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деление ответственности с клиентом;</w:t>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бъективная оценка потребностей семьи и оказание ей помощи в ответственном решении собственных проблем с осознанием трудносте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Цели и задачи социального патронаж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целью социального патронажа является комплексная помощь но преодолению кризисной ситуации и восстановлению социального статуса семьи. Задачи социального патронажа:</w:t>
      </w:r>
    </w:p>
    <w:p>
      <w:pPr>
        <w:pStyle w:val="Normal"/>
        <w:shd w:fill="FFFFFF" w:val="clear"/>
        <w:tabs>
          <w:tab w:val="clear" w:pos="708"/>
          <w:tab w:val="left" w:pos="38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Исправление свершившихся фактов, приведших к социальному</w:t>
        <w:br/>
        <w:t>неблагополучию семьи.</w:t>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Социальная реабилитация сем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офилактика социального неблагополучия, предупреждение возможных кризи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фика патронажа, как формы работы с семьей, заключается в том, что он должен осуществляться систематизировано, комплексно и в определенные сроки (не бесконечно!) группой квалифицированных специалистов разного профиля. При этом к каждому члену семьи применяется индивидуальный подход. Для помощи конкретной семье привлекаются различные ведомства и учреждения (социальной защиты, здравоохранения, образования, культуры, жилищно-коммунального хозяйства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атронаж – </w:t>
      </w:r>
      <w:r>
        <w:rPr>
          <w:rFonts w:cs="Times New Roman" w:ascii="Times New Roman" w:hAnsi="Times New Roman"/>
          <w:color w:val="000000"/>
          <w:sz w:val="24"/>
          <w:szCs w:val="24"/>
        </w:rPr>
        <w:t>это индивидуальная деятельность специа</w:t>
        <w:softHyphen/>
        <w:t>листа, благодаря которой семья (клиент) получает конкрет</w:t>
        <w:softHyphen/>
        <w:t>ную помощь и поддержку от социальной службы, призван</w:t>
        <w:softHyphen/>
        <w:t>ной мобилизовать и повысить ее адаптационные возможно</w:t>
        <w:softHyphen/>
        <w:t>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различают два направления социаль</w:t>
        <w:softHyphen/>
        <w:t>ного патронажа сем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Первое</w:t>
      </w:r>
      <w:r>
        <w:rPr>
          <w:rFonts w:cs="Times New Roman" w:ascii="Times New Roman" w:hAnsi="Times New Roman"/>
          <w:color w:val="000000"/>
          <w:sz w:val="24"/>
          <w:szCs w:val="24"/>
        </w:rPr>
        <w:t xml:space="preserve"> направление основывается на характере тех дей</w:t>
        <w:softHyphen/>
        <w:t>ствий, которые осуществляют социальные службы в отно</w:t>
        <w:softHyphen/>
        <w:t>шении семей и детей особого риска. Она включает в себя такие виды патронажа, как социальный, медико-соци</w:t>
        <w:softHyphen/>
        <w:t>альный, социально-педагогический, социально-психологичес</w:t>
        <w:softHyphen/>
        <w:t>кий, социально-экономический, выражающийся в выдаче пособий, продуктов, одежде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Второе </w:t>
      </w:r>
      <w:r>
        <w:rPr>
          <w:rFonts w:cs="Times New Roman" w:ascii="Times New Roman" w:hAnsi="Times New Roman"/>
          <w:color w:val="000000"/>
          <w:sz w:val="24"/>
          <w:szCs w:val="24"/>
        </w:rPr>
        <w:t>направление основывается на характеристике объектов патронажа. Они классифицируются по возрасту (дети, подростки, пожилые люди), по половой принадлежности (девочки, мальчики, женщины, мужчины), по ме</w:t>
        <w:softHyphen/>
        <w:t>дицинским показаниям (инвалиды, беременные женщины и т. д.), по социальному статусу (безнадзорные дети, жертвы насилия), по семейным проблемам (неблагополучные се</w:t>
        <w:softHyphen/>
        <w:t>мьи, дети родителей алкоголиков)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сматривая первое направление, отметим, что, напри</w:t>
        <w:softHyphen/>
        <w:t xml:space="preserve">мер, </w:t>
      </w:r>
      <w:r>
        <w:rPr>
          <w:rFonts w:cs="Times New Roman" w:ascii="Times New Roman" w:hAnsi="Times New Roman"/>
          <w:b/>
          <w:bCs/>
          <w:color w:val="000000"/>
          <w:sz w:val="24"/>
          <w:szCs w:val="24"/>
        </w:rPr>
        <w:t xml:space="preserve">медико-социальный патронаж </w:t>
      </w:r>
      <w:r>
        <w:rPr>
          <w:rFonts w:cs="Times New Roman" w:ascii="Times New Roman" w:hAnsi="Times New Roman"/>
          <w:color w:val="000000"/>
          <w:sz w:val="24"/>
          <w:szCs w:val="24"/>
        </w:rPr>
        <w:t>действует в отношении больных и физически неполноценных членов семьи, в том числе детей (инвалидов), нуждающихся в повседневном ухо</w:t>
        <w:softHyphen/>
        <w:t>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медико-социального патронажа зависит от категории этих клиентов. Он включает доставку лекарств, измерение давления, ночное дежурство, предоставление гигиенических услуг, доставку продуктов и кормление, уборку помещения, выполнение несложных физических упражне</w:t>
        <w:softHyphen/>
        <w:t>ний и т.д., т. е. все то, в чем нуждается человек, не способ</w:t>
        <w:softHyphen/>
        <w:t>ный к самообслужива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вной задачей работника, осуществляющего медико-социальный патронаж, помимо оказания перечисленных ус</w:t>
        <w:softHyphen/>
        <w:t>луг остается утверждение с клиентом отношения взаимного доверия и толеран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циально-психологический патронаж </w:t>
      </w:r>
      <w:r>
        <w:rPr>
          <w:rFonts w:cs="Times New Roman" w:ascii="Times New Roman" w:hAnsi="Times New Roman"/>
          <w:color w:val="000000"/>
          <w:sz w:val="24"/>
          <w:szCs w:val="24"/>
        </w:rPr>
        <w:t>реализуется в раз</w:t>
        <w:softHyphen/>
        <w:t>личных формах длительно оказываемой психологической и социальной помощи семьям, переживающим конфликт или стрессовое состояние, а также имеющим проблемы в воспи</w:t>
        <w:softHyphen/>
        <w:t>тании детей, находящимся в состоянии хронической соци</w:t>
        <w:softHyphen/>
        <w:t>ально-психологической дезадаптации и эмоционального на</w:t>
        <w:softHyphen/>
        <w:t>пря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алисты, осуществляющие психологический патро</w:t>
        <w:softHyphen/>
        <w:t>наж проводят консультирование, находят вместе с клиента</w:t>
        <w:softHyphen/>
        <w:t>ми альтернативные пути выхода из конфликтных ситуаций, выполняют посреднические функции между клиентом и его окружением, помогают снизить у клиента чувство тревож</w:t>
        <w:softHyphen/>
        <w:t>ности, при этом специалист должен квалифицированно со</w:t>
        <w:softHyphen/>
        <w:t>вместить членов семьи в процесс планируемых изменений. Социальный патронаж способствует изучению и проясне</w:t>
        <w:softHyphen/>
        <w:t>нию ситуации с учетом социального и психологического со</w:t>
        <w:softHyphen/>
        <w:t>стояния клиента при использовании средств, снижающих уровень тревоги и предоставляющих эмоциональную поддер</w:t>
        <w:softHyphen/>
        <w:t>жку, а также направлен на оказание конкретной помощи по ликвидации кризисной или критической ситуации, сложив</w:t>
        <w:softHyphen/>
        <w:t>шейся в семье и на стабилизацию благоприятных тенден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того, с помощью социального патронажа соци</w:t>
        <w:softHyphen/>
        <w:t>альные работники включают в решение проблем клиентов и других специалистов, т. е. используют комплексный подход, например, экономического и культурно-просветительного – с одной стороны, и психологического и психосоциального, с друг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вным когнитивным умением специалиста при этом ос</w:t>
        <w:softHyphen/>
        <w:t>тается способность анализировать ситуацию. Действуя в рам</w:t>
        <w:softHyphen/>
        <w:t>ках патроната, социальный работник исполняет самые раз</w:t>
        <w:softHyphen/>
        <w:t>нообразные функции: доброжелательного и компетентного собеседника, помощника, посредника, советника, защитни</w:t>
        <w:softHyphen/>
        <w:t>ка. Он обладает способностью стабилизировать сложившуюся ситуацию, контролировать ход патронажа на всех фазах, приобщать к решению своих проблем членов семьи, закреп</w:t>
        <w:softHyphen/>
        <w:t>лять успехи, а также вносить необходимые коррективы в стратегию дальнейши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м самым социальный патронаж семьи предусматривает многометодные действия специалиста по социальной рабо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ий патронаж включает в себя все</w:t>
        <w:softHyphen/>
        <w:t>стороннюю и действенную помощь семье, имеющей различ</w:t>
        <w:softHyphen/>
        <w:t>ные проблемы, силами специалистов социальных служб, ориентирующихся на собственные педагогические возмож</w:t>
        <w:softHyphen/>
        <w:t>ности, а также на ресурсы социально-педагогического про</w:t>
        <w:softHyphen/>
        <w:t>стран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ый патронаж семьи включает следующие направ</w:t>
        <w:softHyphen/>
        <w:t>ления:</w:t>
      </w:r>
    </w:p>
    <w:p>
      <w:pPr>
        <w:pStyle w:val="Normal"/>
        <w:widowControl w:val="false"/>
        <w:numPr>
          <w:ilvl w:val="0"/>
          <w:numId w:val="2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онно-аналитическое, связанное с идентифи</w:t>
        <w:softHyphen/>
        <w:t>кацией и фиксацией ситуации как неблагополучной или опас</w:t>
        <w:softHyphen/>
        <w:t>ной;</w:t>
      </w:r>
    </w:p>
    <w:p>
      <w:pPr>
        <w:pStyle w:val="Normal"/>
        <w:widowControl w:val="false"/>
        <w:numPr>
          <w:ilvl w:val="0"/>
          <w:numId w:val="2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ямое вмешательство в ситуацию;</w:t>
      </w:r>
    </w:p>
    <w:p>
      <w:pPr>
        <w:pStyle w:val="Normal"/>
        <w:widowControl w:val="false"/>
        <w:numPr>
          <w:ilvl w:val="0"/>
          <w:numId w:val="2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ключение социальной службой договора о сотрудни</w:t>
        <w:softHyphen/>
        <w:t>честве и его планирование;</w:t>
      </w:r>
    </w:p>
    <w:p>
      <w:pPr>
        <w:pStyle w:val="Normal"/>
        <w:widowControl w:val="false"/>
        <w:numPr>
          <w:ilvl w:val="0"/>
          <w:numId w:val="2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ая поддержка клиента патроната (пат</w:t>
        <w:softHyphen/>
        <w:t>ронат);</w:t>
      </w:r>
    </w:p>
    <w:p>
      <w:pPr>
        <w:pStyle w:val="Normal"/>
        <w:widowControl w:val="false"/>
        <w:numPr>
          <w:ilvl w:val="0"/>
          <w:numId w:val="26"/>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 оценка и завершение работы с клиенто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всех этапах работы с клиентом ответственные за пат</w:t>
        <w:softHyphen/>
        <w:t>ронат специалисты фиксируют на специальных учетных кар</w:t>
        <w:softHyphen/>
        <w:t>точках основное содержание работы с кли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атронировании семьи используются самые разнообраз</w:t>
        <w:softHyphen/>
        <w:t>ные формы и методы: материальная поддержка; социальное и психосоциальное консультирование; психотерапия; гешталь-терапия; тренинги (например, позитивного жизненного на</w:t>
        <w:softHyphen/>
        <w:t>строя); коррекционные методики (коррекция деструктивных аффектов у детей, депривированного материнства и т. д.); педагогического просвещения родителей, обучения соци</w:t>
        <w:softHyphen/>
        <w:t>альными умениями, навыкам ухода, консилиума, кондуктивной индивидуальной поддержки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атронаж в системе патроната и соци</w:t>
        <w:softHyphen/>
        <w:t>альной работы означает:</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клиента – его начало с момента определе</w:t>
        <w:softHyphen/>
        <w:t>ния и квалификации социальной службой жизненной ситуа</w:t>
        <w:softHyphen/>
        <w:t>ции клиента как тяжелой и даже опасной для него самого и его ближайшего окружения;</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содержания патронажной работы – выдви</w:t>
        <w:softHyphen/>
        <w:t>жение тех задач, которые выходят за рамки содержания социальной помощи в обычном, традиционном смысле, а по</w:t>
        <w:softHyphen/>
        <w:t>тому и не включены в работу с периодически возникающими у людей проблемами;</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методов патронажа – использование не толь</w:t>
        <w:softHyphen/>
        <w:t>ко традиционных путей оказания помощи, но и специаль</w:t>
        <w:softHyphen/>
        <w:t>ных дополнительных «обходных», а также дифференциро</w:t>
        <w:softHyphen/>
        <w:t>ванной, многоплановой, разносторонней и «пошаговой» по мощи, включающей формирование мотивации, развитие от</w:t>
        <w:softHyphen/>
        <w:t>ношений, применение воздействий, которые чаще всего не используются при проблемно-ориентированном подходе к клиенту;</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организации – это система патроната, т. е. особая форма организации среды в отношениях с клиентом и к самому клиенту, которая при соблюдении принципов гума</w:t>
        <w:softHyphen/>
        <w:t>низма и учета интересов клиента предполагает определен</w:t>
        <w:softHyphen/>
        <w:t>ную долю авторитарности и жесткости, отсутствующих при реализации общих подходов в социальной работе;</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границ социальной работы – максимальное расширение ее пространства, означающее необходимость постоянного целенаправленного привлечения к процессу ока</w:t>
        <w:softHyphen/>
        <w:t>зания социальной помощи и поддержки целого ряда специа</w:t>
        <w:softHyphen/>
        <w:t>листов (по горизонтали) и ведомств, организаций и учрежде</w:t>
        <w:softHyphen/>
        <w:t>ний за пределами социальной службы (по вертикали);</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продолжительности работы – пролонгация процесса оказания помощи и поддержки и выход за рамки какого-то одного вида и одной формы помощи (комплексный подход);</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кадрового обеспечения деятельности систе</w:t>
        <w:softHyphen/>
        <w:t>мы патроната и проведения патронажа – принципиальное изменение профиля образования специалистов по социаль</w:t>
        <w:softHyphen/>
        <w:t>ной работе, наличие подготовленного и мотивированного к такой работе специалиста-универсала, способного оказывать комплекс услуг, сочетая возможности менеджера и фасилитатора, коммуникабельного, общительного человека, гото</w:t>
        <w:softHyphen/>
        <w:t>вого работать не только с трудным контингентом клиентов в одной команде с другими специалистами, но и в равной мере с теми институтами, которые остаются пока равнодушными к идеям и ценностям социальной работы;</w:t>
      </w:r>
    </w:p>
    <w:p>
      <w:pPr>
        <w:pStyle w:val="Normal"/>
        <w:widowControl w:val="false"/>
        <w:numPr>
          <w:ilvl w:val="0"/>
          <w:numId w:val="19"/>
        </w:numPr>
        <w:shd w:fill="FFFFFF" w:val="clear"/>
        <w:tabs>
          <w:tab w:val="clear" w:pos="708"/>
          <w:tab w:val="left" w:pos="106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 уровне определения круга лиц, участвующих в пат</w:t>
        <w:softHyphen/>
        <w:t>ронате и патронаже средствами социальной работы, – это обязательное их расширение и подключение не только спе</w:t>
        <w:softHyphen/>
        <w:t>циалистов других профессий при обеспечении междисциплинарного подхода, но и добровольных помощников, волонте</w:t>
        <w:softHyphen/>
        <w:t>ров, групп самопомощи, их особая подготовка, увеличиваю</w:t>
        <w:softHyphen/>
        <w:t>щая потенциальные возможности специализированной и ква</w:t>
        <w:softHyphen/>
        <w:t>лифицированной социальной помощи и поддержки населения и особенно его «трудного» контингент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Цели и задачи социального патронаж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целью социального патронажа является комплексная помощь но преодолению кризисной ситуации и восстановлению социального статуса семьи. Задачи социального патронажа:</w:t>
      </w:r>
    </w:p>
    <w:p>
      <w:pPr>
        <w:pStyle w:val="Normal"/>
        <w:shd w:fill="FFFFFF" w:val="clear"/>
        <w:tabs>
          <w:tab w:val="clear" w:pos="708"/>
          <w:tab w:val="left" w:pos="38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Исправление свершившихся фактов, приведших к социальному</w:t>
        <w:br/>
        <w:t>неблагополучию семьи.</w:t>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Социальная реабилитация сем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офилактика социального неблагополучия, предупреждение возможных кризи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фика патронажа, как формы работы с семьей, заключается в том, что он должен осуществляться систематизировано, комплексно и в определенные сроки (не бесконечно!) группой квалифицированных специалистов разного профиля. При этом к каждому члену семьи применяется индивидуальный подход. Для помощи конкретной семье привлекаются различные ведомства и учреждения (социальной защиты, здравоохранения, образования, культуры, жилищно-коммунального хозяйства и др.).</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Виды социального патронаж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огочисленные проблемы семьи требуют использования разных видов патронаж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Социально-экономический патронаж</w:t>
      </w:r>
      <w:r>
        <w:rPr>
          <w:rFonts w:cs="Times New Roman" w:ascii="Times New Roman" w:hAnsi="Times New Roman"/>
          <w:color w:val="000000"/>
          <w:sz w:val="24"/>
          <w:szCs w:val="24"/>
        </w:rPr>
        <w:t xml:space="preserve"> - помощь в решении материально-бытовых проблем семьи:</w:t>
      </w:r>
    </w:p>
    <w:p>
      <w:pPr>
        <w:pStyle w:val="Normal"/>
        <w:widowControl w:val="false"/>
        <w:numPr>
          <w:ilvl w:val="0"/>
          <w:numId w:val="1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мощь в получении различных социальных выплат;  </w:t>
      </w:r>
    </w:p>
    <w:p>
      <w:pPr>
        <w:pStyle w:val="Normal"/>
        <w:widowControl w:val="false"/>
        <w:numPr>
          <w:ilvl w:val="0"/>
          <w:numId w:val="1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мощь в получении бесплатных медикаментов;</w:t>
      </w:r>
    </w:p>
    <w:p>
      <w:pPr>
        <w:pStyle w:val="Normal"/>
        <w:widowControl w:val="false"/>
        <w:numPr>
          <w:ilvl w:val="0"/>
          <w:numId w:val="1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влечение спонсоров для оказания материальной и натуральной помощи;   </w:t>
      </w:r>
    </w:p>
    <w:p>
      <w:pPr>
        <w:pStyle w:val="Normal"/>
        <w:widowControl w:val="false"/>
        <w:numPr>
          <w:ilvl w:val="0"/>
          <w:numId w:val="1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действие в поддержании бытовых условий, соответствующих санитарно-гигиеническим требования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Социально-психологический патронаж</w:t>
      </w:r>
      <w:r>
        <w:rPr>
          <w:rFonts w:cs="Times New Roman" w:ascii="Times New Roman" w:hAnsi="Times New Roman"/>
          <w:color w:val="000000"/>
          <w:sz w:val="24"/>
          <w:szCs w:val="24"/>
        </w:rPr>
        <w:t xml:space="preserve"> - помощь в решении психологических проблем семьи и отдельных ее членов:</w:t>
      </w:r>
    </w:p>
    <w:p>
      <w:pPr>
        <w:pStyle w:val="Normal"/>
        <w:widowControl w:val="false"/>
        <w:numPr>
          <w:ilvl w:val="0"/>
          <w:numId w:val="18"/>
        </w:numPr>
        <w:shd w:fill="FFFFFF" w:val="clear"/>
        <w:tabs>
          <w:tab w:val="clear" w:pos="708"/>
          <w:tab w:val="left" w:pos="627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диагностика;     </w:t>
      </w:r>
    </w:p>
    <w:p>
      <w:pPr>
        <w:pStyle w:val="Normal"/>
        <w:widowControl w:val="false"/>
        <w:numPr>
          <w:ilvl w:val="0"/>
          <w:numId w:val="18"/>
        </w:numPr>
        <w:shd w:fill="FFFFFF" w:val="clear"/>
        <w:tabs>
          <w:tab w:val="clear" w:pos="708"/>
          <w:tab w:val="left" w:pos="62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сихокоррекция;    </w:t>
      </w:r>
    </w:p>
    <w:p>
      <w:pPr>
        <w:pStyle w:val="Normal"/>
        <w:widowControl w:val="false"/>
        <w:numPr>
          <w:ilvl w:val="0"/>
          <w:numId w:val="18"/>
        </w:numPr>
        <w:shd w:fill="FFFFFF" w:val="clear"/>
        <w:tabs>
          <w:tab w:val="clear" w:pos="708"/>
          <w:tab w:val="left" w:pos="34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сихотерапия;</w:t>
      </w:r>
    </w:p>
    <w:p>
      <w:pPr>
        <w:pStyle w:val="Normal"/>
        <w:widowControl w:val="false"/>
        <w:numPr>
          <w:ilvl w:val="0"/>
          <w:numId w:val="18"/>
        </w:numPr>
        <w:shd w:fill="FFFFFF" w:val="clear"/>
        <w:tabs>
          <w:tab w:val="clear" w:pos="708"/>
          <w:tab w:val="left" w:pos="34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емейное и индивидуальное психологическое консультир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Социально-педагогический патронаж</w:t>
      </w:r>
      <w:r>
        <w:rPr>
          <w:rFonts w:cs="Times New Roman" w:ascii="Times New Roman" w:hAnsi="Times New Roman"/>
          <w:color w:val="000000"/>
          <w:sz w:val="24"/>
          <w:szCs w:val="24"/>
        </w:rPr>
        <w:t xml:space="preserve"> - выявление трудностей в обучении и воспитании детей и помощь в устранении их причин:</w:t>
      </w:r>
    </w:p>
    <w:p>
      <w:pPr>
        <w:pStyle w:val="Normal"/>
        <w:numPr>
          <w:ilvl w:val="0"/>
          <w:numId w:val="20"/>
        </w:numPr>
        <w:shd w:fill="FFFFFF" w:val="clear"/>
        <w:tabs>
          <w:tab w:val="clear" w:pos="708"/>
          <w:tab w:val="left" w:pos="61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иагностика;</w:t>
        <w:tab/>
      </w:r>
    </w:p>
    <w:p>
      <w:pPr>
        <w:pStyle w:val="Normal"/>
        <w:numPr>
          <w:ilvl w:val="0"/>
          <w:numId w:val="20"/>
        </w:numPr>
        <w:shd w:fill="FFFFFF" w:val="clear"/>
        <w:tabs>
          <w:tab w:val="clear" w:pos="708"/>
          <w:tab w:val="left" w:pos="61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сихолого-педагогическая коррекция;    </w:t>
      </w:r>
    </w:p>
    <w:p>
      <w:pPr>
        <w:pStyle w:val="Normal"/>
        <w:widowControl w:val="false"/>
        <w:numPr>
          <w:ilvl w:val="0"/>
          <w:numId w:val="20"/>
        </w:numPr>
        <w:shd w:fill="FFFFFF" w:val="clear"/>
        <w:tabs>
          <w:tab w:val="clear" w:pos="708"/>
          <w:tab w:val="left" w:pos="48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нешкольные формы работы: воскресная школа, детский театр, организация летнего отдыха, кружковая работа;</w:t>
        <w:tab/>
      </w:r>
    </w:p>
    <w:p>
      <w:pPr>
        <w:pStyle w:val="Normal"/>
        <w:widowControl w:val="false"/>
        <w:numPr>
          <w:ilvl w:val="0"/>
          <w:numId w:val="20"/>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мощь в оформлении документов для определения детей в специализированные учебные заведения.</w:t>
      </w:r>
    </w:p>
    <w:p>
      <w:pPr>
        <w:pStyle w:val="Normal"/>
        <w:numPr>
          <w:ilvl w:val="0"/>
          <w:numId w:val="20"/>
        </w:numPr>
        <w:shd w:fill="FFFFFF" w:val="clear"/>
        <w:tabs>
          <w:tab w:val="clear" w:pos="708"/>
          <w:tab w:val="left" w:pos="5654" w:leader="none"/>
        </w:tabs>
        <w:spacing w:lineRule="auto" w:line="240" w:before="0" w:after="0"/>
        <w:ind w:left="0" w:firstLine="709"/>
        <w:jc w:val="both"/>
        <w:rPr/>
      </w:pPr>
      <w:r>
        <w:rPr>
          <w:rFonts w:cs="Times New Roman" w:ascii="Times New Roman" w:hAnsi="Times New Roman"/>
          <w:i/>
          <w:color w:val="000000"/>
          <w:sz w:val="24"/>
          <w:szCs w:val="24"/>
        </w:rPr>
        <w:t>Медико-социальный патронаж</w:t>
      </w:r>
      <w:r>
        <w:rPr>
          <w:rFonts w:cs="Times New Roman" w:ascii="Times New Roman" w:hAnsi="Times New Roman"/>
          <w:color w:val="000000"/>
          <w:sz w:val="24"/>
          <w:szCs w:val="24"/>
        </w:rPr>
        <w:t xml:space="preserve"> - помощь в получении специализированных медицинских услуг:</w:t>
      </w:r>
    </w:p>
    <w:p>
      <w:pPr>
        <w:pStyle w:val="Normal"/>
        <w:numPr>
          <w:ilvl w:val="0"/>
          <w:numId w:val="20"/>
        </w:numPr>
        <w:shd w:fill="FFFFFF" w:val="clear"/>
        <w:tabs>
          <w:tab w:val="clear" w:pos="708"/>
          <w:tab w:val="left" w:pos="565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е консультации;                                                     </w:t>
      </w:r>
    </w:p>
    <w:p>
      <w:pPr>
        <w:pStyle w:val="Normal"/>
        <w:numPr>
          <w:ilvl w:val="0"/>
          <w:numId w:val="20"/>
        </w:numPr>
        <w:shd w:fill="FFFFFF" w:val="clear"/>
        <w:tabs>
          <w:tab w:val="clear" w:pos="708"/>
          <w:tab w:val="left" w:pos="565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ж, общий и специальный;        </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уск физио- и других медицинских процедур; </w:t>
      </w:r>
    </w:p>
    <w:p>
      <w:pPr>
        <w:pStyle w:val="Normal"/>
        <w:numPr>
          <w:ilvl w:val="0"/>
          <w:numId w:val="20"/>
        </w:numPr>
        <w:shd w:fill="FFFFFF" w:val="clear"/>
        <w:spacing w:lineRule="auto" w:line="240" w:before="0" w:after="0"/>
        <w:ind w:left="0" w:firstLine="709"/>
        <w:jc w:val="both"/>
        <w:rPr/>
      </w:pPr>
      <w:r>
        <w:rPr>
          <w:rFonts w:cs="Times New Roman" w:ascii="Times New Roman" w:hAnsi="Times New Roman"/>
          <w:color w:val="000000"/>
          <w:sz w:val="24"/>
          <w:szCs w:val="24"/>
        </w:rPr>
        <w:t xml:space="preserve">оформление ходатайств и направлений в учреждения здравоохран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i/>
          <w:color w:val="000000"/>
          <w:sz w:val="24"/>
          <w:szCs w:val="24"/>
        </w:rPr>
        <w:t>.           Социально-правовой патронаж</w:t>
      </w:r>
      <w:r>
        <w:rPr>
          <w:rFonts w:cs="Times New Roman" w:ascii="Times New Roman" w:hAnsi="Times New Roman"/>
          <w:color w:val="000000"/>
          <w:sz w:val="24"/>
          <w:szCs w:val="24"/>
        </w:rPr>
        <w:t xml:space="preserve"> – юридические консультации, оформление документов, представительство интересов семьи в су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комплекса проблем патронируемой семьи предполагает гибкое использование различных форм и методов социальной работы, видов социального патронаж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едварительное обследование семей на дому с целью выявления круга их проблем проводится: на основании сведений, получаемых из банка данных социальных учреждений и общественных организаций, призванных решать проблемы семьи, по обращениям школы, соседей и других заинтересованных организаций и частных лиц; по личному обращению граждан (кого-то из членов семьи группы рис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обследования определяются  </w:t>
      </w:r>
      <w:r>
        <w:rPr>
          <w:rFonts w:cs="Times New Roman" w:ascii="Times New Roman" w:hAnsi="Times New Roman"/>
          <w:i/>
          <w:color w:val="000000"/>
          <w:sz w:val="24"/>
          <w:szCs w:val="24"/>
        </w:rPr>
        <w:t>три группы семьей</w:t>
      </w:r>
      <w:r>
        <w:rPr>
          <w:rFonts w:cs="Times New Roman" w:ascii="Times New Roman" w:hAnsi="Times New Roman"/>
          <w:color w:val="000000"/>
          <w:sz w:val="24"/>
          <w:szCs w:val="24"/>
        </w:rPr>
        <w:t>:</w:t>
      </w:r>
    </w:p>
    <w:p>
      <w:pPr>
        <w:pStyle w:val="Normal"/>
        <w:widowControl w:val="false"/>
        <w:numPr>
          <w:ilvl w:val="1"/>
          <w:numId w:val="2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ьи,   относящиеся   к   группе   риска,   но   решающие   свои   проблемы самостоятельно. Они могут принимать участие в некоторых мероприятиях, проводимых социальными учреждениями, обратиться за отдельной социальной услугой;</w:t>
      </w:r>
    </w:p>
    <w:p>
      <w:pPr>
        <w:pStyle w:val="Normal"/>
        <w:widowControl w:val="false"/>
        <w:numPr>
          <w:ilvl w:val="1"/>
          <w:numId w:val="2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емьи, имеющие 1-2 проблемы, не нуждающиеся в патронаже, но поставленные на учет в социальном учреждении с оформлением социального пас порта для оказания конкретной разовой помощи семье;</w:t>
      </w:r>
    </w:p>
    <w:p>
      <w:pPr>
        <w:pStyle w:val="Normal"/>
        <w:widowControl w:val="false"/>
        <w:numPr>
          <w:ilvl w:val="1"/>
          <w:numId w:val="27"/>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нуждающиеся в социальном патронаж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сновные этапы социального патронажа</w:t>
      </w:r>
      <w:r>
        <w:rPr>
          <w:rFonts w:cs="Times New Roman" w:ascii="Times New Roman" w:hAnsi="Times New Roman"/>
          <w:color w:val="000000"/>
          <w:sz w:val="24"/>
          <w:szCs w:val="24"/>
        </w:rPr>
        <w:t>:</w:t>
      </w:r>
    </w:p>
    <w:p>
      <w:pPr>
        <w:pStyle w:val="Normal"/>
        <w:shd w:fill="FFFFFF" w:val="clear"/>
        <w:tabs>
          <w:tab w:val="clear" w:pos="708"/>
          <w:tab w:val="left" w:pos="51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оведение консилиума специалистов учреждения по решению вопроса о</w:t>
        <w:br/>
        <w:t>постановке на социальный патронаж;</w:t>
        <w:tab/>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ение социального паспорта и реабилитационной карты семь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явление основною круга проблем сем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оставление плана реабилитации семьи, определение направлений работы со сроками их испол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ешение проблем семьи силами специалистов данного учреждения (социальные работники, специалисты по социальной работе, психологи, социальные педагоги, медики, юрист, массажист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ешение проблем, выходящих за пределы компетенции учреждения, в других организациях и ведомствах (специалисты по социальной рабо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оформление ходатайств и направлений в различные организации по проблемам патронируемых семей;</w:t>
      </w:r>
    </w:p>
    <w:p>
      <w:pPr>
        <w:pStyle w:val="Normal"/>
        <w:shd w:fill="FFFFFF" w:val="clear"/>
        <w:tabs>
          <w:tab w:val="clear" w:pos="708"/>
          <w:tab w:val="left" w:pos="63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 направление детей-инвалидов на медицинские консультации в лечебные</w:t>
        <w:br/>
        <w:t>учреждения города;</w:t>
        <w:tab/>
      </w:r>
    </w:p>
    <w:p>
      <w:pPr>
        <w:pStyle w:val="Normal"/>
        <w:shd w:fill="FFFFFF" w:val="clear"/>
        <w:tabs>
          <w:tab w:val="clear" w:pos="708"/>
          <w:tab w:val="left" w:pos="547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ощь в решении проблем трудоустройства;    </w:t>
      </w:r>
    </w:p>
    <w:p>
      <w:pPr>
        <w:pStyle w:val="Normal"/>
        <w:shd w:fill="FFFFFF" w:val="clear"/>
        <w:tabs>
          <w:tab w:val="clear" w:pos="708"/>
          <w:tab w:val="left" w:pos="54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 другие вопросы;</w:t>
        <w:tab/>
        <w:br/>
        <w:t>- проведение консилиума по решению вопроса о снятии семьи с патронаж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ключительная встреча специалистов Центра с членами патронируемой сем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смотрение руководителями Центра социальных паспортов и заключений по ним (по представлению ответственных социальных работников) и принятие решения по продлению срока патронажа или снятию с н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сведения о работе с семьей вносятся в «Социальный паспорт семьи» (Форма социального паспорта с патронажной картой прилагаются). На их основе строится программа комплексной или социальной реабилитации или адаптации семьи (отдельных её членов), а также программы комплексной или социальной профилактики, в соответствии с которыми и проводится вся дальнейшая рабо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лучае необходимости, например, при решении вопроса об оказании материальной помощи, выделении субсидий, льготных путевок и т.п., проводится обследование материально-бытовых условий жизни семьи или отдельного гражданина. В обследовании принимают участие 2-3 специалиста, которые коллегиально выносят заключение об основных проблемах семьи или отдельного гражданина, выявленных в результате обследования путем беседы, ознакомления с условиями жизни, изучения документов, подтверждающих право на получение той или иной льготы.</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4"/>
          <w:szCs w:val="24"/>
        </w:rPr>
        <w:t xml:space="preserve">Социальные паспорта семей, снятых с социального патронажа, хранятся в отдельной папке в течение 5-ти лет. При необходимости (при повторном обращении семьи) паспорт извлекается из папки, дополняется новыми данными и вновь используется в работе по предложенному алгорит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социальной работы</w:t>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несовершеннолетними с девиантным поведением</w:t>
      </w:r>
      <w:r>
        <w:rPr>
          <w:rStyle w:val="FootnoteCharacters"/>
          <w:rStyle w:val="FootnoteAnchor"/>
          <w:rFonts w:cs="Times New Roman" w:ascii="Times New Roman" w:hAnsi="Times New Roman"/>
          <w:b/>
          <w:sz w:val="24"/>
          <w:szCs w:val="24"/>
        </w:rPr>
        <w:footnoteReference w:id="18"/>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ind w:left="0" w:firstLine="709"/>
        <w:jc w:val="both"/>
        <w:rPr/>
      </w:pPr>
      <w:r>
        <w:rPr>
          <w:rFonts w:cs="Times New Roman" w:ascii="Times New Roman" w:hAnsi="Times New Roman"/>
          <w:sz w:val="24"/>
          <w:szCs w:val="24"/>
        </w:rPr>
        <w:t>В настоящий момент в Российской Федерации социальная работа с несовершеннолетними с девиантным поведением регулируется рядом нормативных актов. Среди них можно выделить:</w:t>
      </w:r>
    </w:p>
    <w:p>
      <w:pPr>
        <w:pStyle w:val="31"/>
        <w:numPr>
          <w:ilvl w:val="0"/>
          <w:numId w:val="17"/>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 № 120-ФЗ от 24.06.1999г.;</w:t>
      </w:r>
    </w:p>
    <w:p>
      <w:pPr>
        <w:pStyle w:val="31"/>
        <w:numPr>
          <w:ilvl w:val="0"/>
          <w:numId w:val="6"/>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Ф “Об образовании” № 3266-1 от 10.1992 г.;</w:t>
      </w:r>
    </w:p>
    <w:p>
      <w:pPr>
        <w:pStyle w:val="31"/>
        <w:numPr>
          <w:ilvl w:val="0"/>
          <w:numId w:val="13"/>
        </w:numPr>
        <w:tabs>
          <w:tab w:val="clear" w:pos="708"/>
          <w:tab w:val="left" w:pos="720" w:leader="none"/>
        </w:tabs>
        <w:autoSpaceDE w:val="false"/>
        <w:spacing w:lineRule="auto" w:line="240" w:before="0" w:after="0"/>
        <w:ind w:left="0" w:firstLine="709"/>
        <w:jc w:val="both"/>
        <w:rPr/>
      </w:pPr>
      <w:r>
        <w:rPr>
          <w:rFonts w:cs="Times New Roman" w:ascii="Times New Roman" w:hAnsi="Times New Roman"/>
          <w:sz w:val="24"/>
          <w:szCs w:val="24"/>
        </w:rPr>
        <w:t>Постановление Министерства труда и социального развития РФ “Об утверждении рекомендаций по организации работы специализированного учреждения для несовершеннолетних, нуждающихся в социальной реабилитации” № 3 от 30.01.1997г.</w:t>
      </w:r>
    </w:p>
    <w:p>
      <w:pPr>
        <w:pStyle w:val="Normal"/>
        <w:spacing w:lineRule="auto" w:line="240" w:before="0" w:after="0"/>
        <w:ind w:firstLine="709"/>
        <w:jc w:val="both"/>
        <w:rPr/>
      </w:pPr>
      <w:r>
        <w:rPr>
          <w:rFonts w:cs="Times New Roman" w:ascii="Times New Roman" w:hAnsi="Times New Roman"/>
          <w:b/>
          <w:sz w:val="24"/>
          <w:szCs w:val="24"/>
        </w:rPr>
        <w:t>Законодательство основной задачей ставит профилактическую работу</w:t>
      </w:r>
      <w:r>
        <w:rPr>
          <w:rFonts w:cs="Times New Roman" w:ascii="Times New Roman" w:hAnsi="Times New Roman"/>
          <w:sz w:val="24"/>
          <w:szCs w:val="24"/>
        </w:rPr>
        <w:t>. Профилактика включает в себя:</w:t>
      </w:r>
    </w:p>
    <w:p>
      <w:pPr>
        <w:pStyle w:val="31"/>
        <w:spacing w:lineRule="auto" w:line="240" w:before="0" w:after="0"/>
        <w:ind w:left="0" w:firstLine="709"/>
        <w:jc w:val="both"/>
        <w:rPr/>
      </w:pPr>
      <w:r>
        <w:rPr>
          <w:rFonts w:cs="Times New Roman" w:ascii="Times New Roman" w:hAnsi="Times New Roman"/>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и законных интересов несовершеннолетних;</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циально - педагогическая реабилитация несовершеннолетних, находящихся в социально опасном положении;</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jc w:val="both"/>
        <w:rPr/>
      </w:pPr>
      <w:r>
        <w:rPr>
          <w:rFonts w:cs="Times New Roman" w:ascii="Times New Roman" w:hAnsi="Times New Roman"/>
          <w:sz w:val="24"/>
          <w:szCs w:val="24"/>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w:t>
      </w:r>
    </w:p>
    <w:p>
      <w:pPr>
        <w:pStyle w:val="Normal"/>
        <w:spacing w:lineRule="auto" w:line="240" w:before="0" w:after="0"/>
        <w:ind w:firstLine="709"/>
        <w:jc w:val="both"/>
        <w:rPr/>
      </w:pPr>
      <w:r>
        <w:rPr>
          <w:rFonts w:cs="Times New Roman" w:ascii="Times New Roman" w:hAnsi="Times New Roman"/>
          <w:sz w:val="24"/>
          <w:szCs w:val="24"/>
        </w:rPr>
        <w:t>В систему органов и учреждений профилактики групп с девиантным поведением входят: комиссии по делам несовершеннолетних,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проблема профилактики общественно-опасного поведения является социально значимой и многогранной, и её решение невозможно без широкого привлечения общественных сил, государство способствует и поддерживает создание и деятельность общественных организаций, целью которых является социальная работа среди “проблемных” групп молодежи. </w:t>
      </w:r>
    </w:p>
    <w:p>
      <w:pPr>
        <w:pStyle w:val="Normal"/>
        <w:spacing w:lineRule="auto" w:line="240" w:before="0" w:after="0"/>
        <w:ind w:firstLine="709"/>
        <w:jc w:val="both"/>
        <w:rPr/>
      </w:pPr>
      <w:r>
        <w:rPr>
          <w:rFonts w:cs="Times New Roman" w:ascii="Times New Roman" w:hAnsi="Times New Roman"/>
          <w:sz w:val="24"/>
          <w:szCs w:val="24"/>
        </w:rPr>
        <w:t>Законодательство определяет следующие категории лиц, среди которых необходимо проводить профилактическую работ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надзорные или беспризорные; </w:t>
      </w:r>
    </w:p>
    <w:p>
      <w:pPr>
        <w:pStyle w:val="Normal"/>
        <w:spacing w:lineRule="auto" w:line="240" w:before="0" w:after="0"/>
        <w:ind w:firstLine="709"/>
        <w:jc w:val="both"/>
        <w:rPr/>
      </w:pPr>
      <w:r>
        <w:rPr>
          <w:rFonts w:cs="Times New Roman" w:ascii="Times New Roman" w:hAnsi="Times New Roman"/>
          <w:i/>
          <w:sz w:val="24"/>
          <w:szCs w:val="24"/>
        </w:rPr>
        <w:t>безнадзорны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ind w:firstLine="709"/>
        <w:jc w:val="both"/>
        <w:rPr/>
      </w:pPr>
      <w:r>
        <w:rPr>
          <w:rFonts w:cs="Times New Roman" w:ascii="Times New Roman" w:hAnsi="Times New Roman"/>
          <w:i/>
          <w:sz w:val="24"/>
          <w:szCs w:val="24"/>
        </w:rPr>
        <w:t>беспризорный</w:t>
      </w:r>
      <w:r>
        <w:rPr>
          <w:rFonts w:cs="Times New Roman" w:ascii="Times New Roman" w:hAnsi="Times New Roman"/>
          <w:sz w:val="24"/>
          <w:szCs w:val="24"/>
        </w:rPr>
        <w:t xml:space="preserve"> - безнадзорный, не имеющий места жительства и (или) места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нимающиеся бродяжничеством или попрошайничеством;</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3)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uto" w:line="240" w:before="0" w:after="0"/>
        <w:ind w:firstLine="709"/>
        <w:jc w:val="both"/>
        <w:rPr/>
      </w:pPr>
      <w:r>
        <w:rPr>
          <w:rFonts w:cs="Times New Roman" w:ascii="Times New Roman" w:hAnsi="Times New Roman"/>
          <w:sz w:val="24"/>
          <w:szCs w:val="24"/>
        </w:rPr>
        <w:t>4) употребляющие наркотические средства или психотропные вещества без назначения врача либо употребляющие одурманивающ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совершившие правонарушение, повлекшее применение меры административного взыскания;</w:t>
      </w:r>
    </w:p>
    <w:p>
      <w:pPr>
        <w:pStyle w:val="Normal"/>
        <w:spacing w:lineRule="auto" w:line="240" w:before="0" w:after="0"/>
        <w:ind w:firstLine="709"/>
        <w:jc w:val="both"/>
        <w:rPr/>
      </w:pPr>
      <w:r>
        <w:rPr>
          <w:rFonts w:cs="Times New Roman" w:ascii="Times New Roman" w:hAnsi="Times New Roman"/>
          <w:sz w:val="24"/>
          <w:szCs w:val="24"/>
        </w:rPr>
        <w:t>6) совершившие правонарушение до достижения возраста, с которого наступает административная ответственность (возраст, с которого наступает административная ответственность – 16 лет  ст.13 КоАП);</w:t>
      </w:r>
    </w:p>
    <w:p>
      <w:pPr>
        <w:pStyle w:val="Normal"/>
        <w:spacing w:lineRule="auto" w:line="240" w:before="0" w:after="0"/>
        <w:ind w:firstLine="709"/>
        <w:jc w:val="both"/>
        <w:rPr/>
      </w:pPr>
      <w:r>
        <w:rPr>
          <w:rFonts w:cs="Times New Roman" w:ascii="Times New Roman" w:hAnsi="Times New Roman"/>
          <w:sz w:val="24"/>
          <w:szCs w:val="24"/>
        </w:rPr>
        <w:t>7)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не может быть достигнуто путем применения принудительных мер воспитательного воздействия;</w:t>
      </w:r>
    </w:p>
    <w:p>
      <w:pPr>
        <w:pStyle w:val="Normal"/>
        <w:spacing w:lineRule="auto" w:line="240" w:before="0" w:after="0"/>
        <w:ind w:firstLine="709"/>
        <w:jc w:val="both"/>
        <w:rPr/>
      </w:pPr>
      <w:r>
        <w:rPr>
          <w:rFonts w:cs="Times New Roman" w:ascii="Times New Roman" w:hAnsi="Times New Roman"/>
          <w:sz w:val="24"/>
          <w:szCs w:val="24"/>
        </w:rPr>
        <w:t>8)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уголовная ответственность по отдельным составам преступления устанавливается с 14 лет);</w:t>
      </w:r>
    </w:p>
    <w:p>
      <w:pPr>
        <w:pStyle w:val="Normal"/>
        <w:spacing w:lineRule="auto" w:line="240" w:before="0" w:after="0"/>
        <w:ind w:firstLine="709"/>
        <w:jc w:val="both"/>
        <w:rPr/>
      </w:pPr>
      <w:r>
        <w:rPr>
          <w:rFonts w:cs="Times New Roman" w:ascii="Times New Roman" w:hAnsi="Times New Roman"/>
          <w:sz w:val="24"/>
          <w:szCs w:val="24"/>
        </w:rPr>
        <w:t>9) обвиняемые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ловно - досрочно освобожденные от отбывания наказания, освобожденные от наказания вследствие акта об амнистии или в связи с помилованием;</w:t>
      </w:r>
    </w:p>
    <w:p>
      <w:pPr>
        <w:pStyle w:val="Normal"/>
        <w:spacing w:lineRule="auto" w:line="240" w:before="0" w:after="0"/>
        <w:ind w:firstLine="709"/>
        <w:jc w:val="both"/>
        <w:rPr/>
      </w:pPr>
      <w:r>
        <w:rPr>
          <w:rFonts w:cs="Times New Roman" w:ascii="Times New Roman" w:hAnsi="Times New Roman"/>
          <w:sz w:val="24"/>
          <w:szCs w:val="24"/>
        </w:rPr>
        <w:t>11) получившие отсрочку отбывания наказания или отсрочку исполнения приговора;</w:t>
      </w:r>
    </w:p>
    <w:p>
      <w:pPr>
        <w:pStyle w:val="Normal"/>
        <w:spacing w:lineRule="auto" w:line="240" w:before="0" w:after="0"/>
        <w:ind w:firstLine="709"/>
        <w:jc w:val="both"/>
        <w:rPr/>
      </w:pPr>
      <w:r>
        <w:rPr>
          <w:rFonts w:cs="Times New Roman" w:ascii="Times New Roman" w:hAnsi="Times New Roman"/>
          <w:sz w:val="24"/>
          <w:szCs w:val="24"/>
        </w:rPr>
        <w:t>12)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709"/>
        <w:jc w:val="both"/>
        <w:rPr/>
      </w:pPr>
      <w:r>
        <w:rPr>
          <w:rFonts w:cs="Times New Roman" w:ascii="Times New Roman" w:hAnsi="Times New Roman"/>
          <w:sz w:val="24"/>
          <w:szCs w:val="24"/>
        </w:rPr>
        <w:t>Органы, осуществляющие профилактику правонарушений несовершеннолетних, проводят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9"/>
        <w:jc w:val="both"/>
        <w:rPr/>
      </w:pPr>
      <w:r>
        <w:rPr>
          <w:rFonts w:cs="Times New Roman" w:ascii="Times New Roman" w:hAnsi="Times New Roman"/>
          <w:sz w:val="24"/>
          <w:szCs w:val="24"/>
        </w:rPr>
        <w:t xml:space="preserve">При этом необходимо уяснить, что </w:t>
      </w:r>
      <w:r>
        <w:rPr>
          <w:rFonts w:cs="Times New Roman" w:ascii="Times New Roman" w:hAnsi="Times New Roman"/>
          <w:b/>
          <w:sz w:val="24"/>
          <w:szCs w:val="24"/>
        </w:rPr>
        <w:t>профилактика правонарушений</w:t>
      </w:r>
      <w:r>
        <w:rPr>
          <w:rFonts w:cs="Times New Roman" w:ascii="Times New Roman" w:hAnsi="Times New Roman"/>
          <w:sz w:val="24"/>
          <w:szCs w:val="24"/>
        </w:rPr>
        <w:t xml:space="preserve"> - это мероприятия государства, направленные на предупреждение преступности. Проведение профилактических мероприятий носит обязательный характер как для органов и учреждений, так и для вышеуказанных категорий лиц.</w:t>
      </w:r>
    </w:p>
    <w:p>
      <w:pPr>
        <w:pStyle w:val="Normal"/>
        <w:spacing w:lineRule="auto" w:line="240" w:before="0" w:after="0"/>
        <w:ind w:firstLine="709"/>
        <w:jc w:val="both"/>
        <w:rPr/>
      </w:pPr>
      <w:r>
        <w:rPr>
          <w:rFonts w:cs="Times New Roman" w:ascii="Times New Roman" w:hAnsi="Times New Roman"/>
          <w:sz w:val="24"/>
          <w:szCs w:val="24"/>
        </w:rPr>
        <w:t>Проведение профилактических мероприятий должно проводится в рамках закона. Лица (а также их родители, опекуны и попечители), в отношении которых проводятся профилактические мероприятия, имеют права, которые охраняются законом. При их нарушении действия должностных лиц можно обжаловать в судебном порядке.</w:t>
      </w:r>
    </w:p>
    <w:p>
      <w:pPr>
        <w:pStyle w:val="Normal"/>
        <w:spacing w:lineRule="auto" w:line="240" w:before="0" w:after="0"/>
        <w:ind w:firstLine="709"/>
        <w:jc w:val="both"/>
        <w:rPr/>
      </w:pPr>
      <w:r>
        <w:rPr>
          <w:rFonts w:cs="Times New Roman" w:ascii="Times New Roman" w:hAnsi="Times New Roman"/>
          <w:sz w:val="24"/>
          <w:szCs w:val="24"/>
        </w:rPr>
        <w:t>Определим отдельные полномочия органов, осуществляющих работу с несовершеннолетними с девиантным повед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омиссии  по делам несовершеннолетних</w:t>
      </w:r>
      <w:r>
        <w:rPr>
          <w:rFonts w:cs="Times New Roman" w:ascii="Times New Roman" w:hAnsi="Times New Roman"/>
          <w:b/>
          <w:sz w:val="24"/>
          <w:szCs w:val="24"/>
        </w:rPr>
        <w:t xml:space="preserve"> </w:t>
      </w:r>
      <w:r>
        <w:rPr>
          <w:rFonts w:cs="Times New Roman" w:ascii="Times New Roman" w:hAnsi="Times New Roman"/>
          <w:sz w:val="24"/>
          <w:szCs w:val="24"/>
        </w:rPr>
        <w:t>образуются органами местного самоуправления и проводят:</w:t>
      </w:r>
    </w:p>
    <w:p>
      <w:pPr>
        <w:pStyle w:val="31"/>
        <w:spacing w:lineRule="auto" w:line="240" w:before="0" w:after="0"/>
        <w:ind w:left="0" w:firstLine="709"/>
        <w:jc w:val="both"/>
        <w:rPr/>
      </w:pPr>
      <w:r>
        <w:rPr>
          <w:rFonts w:cs="Times New Roman" w:ascii="Times New Roman" w:hAnsi="Times New Roman"/>
          <w:sz w:val="24"/>
          <w:szCs w:val="24"/>
        </w:rPr>
        <w:t>-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w:t>
      </w:r>
    </w:p>
    <w:p>
      <w:pPr>
        <w:pStyle w:val="31"/>
        <w:spacing w:lineRule="auto" w:line="240" w:before="0" w:after="0"/>
        <w:ind w:left="0" w:firstLine="709"/>
        <w:jc w:val="both"/>
        <w:rPr/>
      </w:pPr>
      <w:r>
        <w:rPr>
          <w:rFonts w:cs="Times New Roman" w:ascii="Times New Roman" w:hAnsi="Times New Roman"/>
          <w:sz w:val="24"/>
          <w:szCs w:val="24"/>
        </w:rPr>
        <w:t>- подготовку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31"/>
        <w:spacing w:lineRule="auto" w:line="240" w:before="0" w:after="0"/>
        <w:ind w:left="0" w:firstLine="709"/>
        <w:jc w:val="both"/>
        <w:rPr/>
      </w:pPr>
      <w:r>
        <w:rPr>
          <w:rFonts w:cs="Times New Roman" w:ascii="Times New Roman" w:hAnsi="Times New Roman"/>
          <w:sz w:val="24"/>
          <w:szCs w:val="24"/>
        </w:rPr>
        <w:t>-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lineRule="auto" w:line="240" w:before="0" w:after="0"/>
        <w:ind w:firstLine="709"/>
        <w:jc w:val="both"/>
        <w:rPr/>
      </w:pPr>
      <w:r>
        <w:rPr>
          <w:rFonts w:cs="Times New Roman" w:ascii="Times New Roman" w:hAnsi="Times New Roman"/>
          <w:b/>
          <w:i/>
          <w:sz w:val="24"/>
          <w:szCs w:val="24"/>
        </w:rPr>
        <w:t>Учреждения социального обслуживания</w:t>
      </w:r>
      <w:r>
        <w:rPr>
          <w:rFonts w:cs="Times New Roman" w:ascii="Times New Roman" w:hAnsi="Times New Roman"/>
          <w:sz w:val="24"/>
          <w:szCs w:val="24"/>
        </w:rPr>
        <w:t>,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w:t>
      </w:r>
    </w:p>
    <w:p>
      <w:pPr>
        <w:pStyle w:val="31"/>
        <w:spacing w:lineRule="auto" w:line="240" w:before="0" w:after="0"/>
        <w:ind w:left="0" w:firstLine="709"/>
        <w:jc w:val="both"/>
        <w:rPr/>
      </w:pPr>
      <w:r>
        <w:rPr>
          <w:rFonts w:cs="Times New Roman" w:ascii="Times New Roman" w:hAnsi="Times New Roman"/>
          <w:sz w:val="24"/>
          <w:szCs w:val="24"/>
        </w:rPr>
        <w:t>-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240" w:before="0" w:after="0"/>
        <w:ind w:firstLine="709"/>
        <w:jc w:val="both"/>
        <w:rPr/>
      </w:pPr>
      <w:r>
        <w:rPr>
          <w:rFonts w:cs="Times New Roman" w:ascii="Times New Roman" w:hAnsi="Times New Roman"/>
          <w:sz w:val="24"/>
          <w:szCs w:val="24"/>
        </w:rPr>
        <w:t>-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uto" w:line="240" w:before="0" w:after="0"/>
        <w:ind w:firstLine="709"/>
        <w:jc w:val="both"/>
        <w:rPr/>
      </w:pPr>
      <w:r>
        <w:rPr>
          <w:rFonts w:cs="Times New Roman" w:ascii="Times New Roman" w:hAnsi="Times New Roman"/>
          <w:sz w:val="24"/>
          <w:szCs w:val="24"/>
        </w:rPr>
        <w:t>Должностные лица органов управления социальной защитой населения и учреждений социального обслуживания имеют право:</w:t>
      </w:r>
    </w:p>
    <w:p>
      <w:pPr>
        <w:pStyle w:val="31"/>
        <w:spacing w:lineRule="auto" w:line="240" w:before="0" w:after="0"/>
        <w:ind w:left="0" w:firstLine="709"/>
        <w:jc w:val="both"/>
        <w:rPr/>
      </w:pPr>
      <w:r>
        <w:rPr>
          <w:rFonts w:cs="Times New Roman" w:ascii="Times New Roman" w:hAnsi="Times New Roman"/>
          <w:sz w:val="24"/>
          <w:szCs w:val="24"/>
        </w:rPr>
        <w:t>-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31"/>
        <w:spacing w:lineRule="auto" w:line="240" w:before="0" w:after="0"/>
        <w:ind w:left="0" w:firstLine="709"/>
        <w:jc w:val="both"/>
        <w:rPr/>
      </w:pPr>
      <w:r>
        <w:rPr>
          <w:rFonts w:cs="Times New Roman" w:ascii="Times New Roman" w:hAnsi="Times New Roman"/>
          <w:sz w:val="24"/>
          <w:szCs w:val="24"/>
        </w:rPr>
        <w:t xml:space="preserve">-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 </w:t>
      </w:r>
    </w:p>
    <w:p>
      <w:pPr>
        <w:pStyle w:val="Normal"/>
        <w:spacing w:lineRule="auto" w:line="240" w:before="0" w:after="0"/>
        <w:ind w:firstLine="709"/>
        <w:jc w:val="both"/>
        <w:rPr/>
      </w:pPr>
      <w:r>
        <w:rPr>
          <w:rFonts w:cs="Times New Roman" w:ascii="Times New Roman" w:hAnsi="Times New Roman"/>
          <w:b/>
          <w:i/>
          <w:sz w:val="24"/>
          <w:szCs w:val="24"/>
        </w:rPr>
        <w:t>Специальные учебно-воспитательные учреждения закрытого типа органов управления образованием</w:t>
      </w:r>
      <w:r>
        <w:rPr>
          <w:rFonts w:cs="Times New Roman" w:ascii="Times New Roman" w:hAnsi="Times New Roman"/>
          <w:sz w:val="24"/>
          <w:szCs w:val="24"/>
        </w:rPr>
        <w:t>.</w:t>
      </w:r>
    </w:p>
    <w:p>
      <w:pPr>
        <w:pStyle w:val="2"/>
        <w:spacing w:before="0" w:after="0"/>
        <w:ind w:firstLine="709"/>
        <w:rPr/>
      </w:pPr>
      <w:r>
        <w:rPr>
          <w:szCs w:val="24"/>
        </w:rPr>
        <w:t>В соответствии с Законом РФ "Об образовании" в указанные учреждения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31"/>
        <w:spacing w:lineRule="auto" w:line="240" w:before="0" w:after="0"/>
        <w:ind w:left="0" w:firstLine="709"/>
        <w:jc w:val="both"/>
        <w:rPr/>
      </w:pPr>
      <w:r>
        <w:rPr>
          <w:rFonts w:cs="Times New Roman" w:ascii="Times New Roman" w:hAnsi="Times New Roman"/>
          <w:sz w:val="24"/>
          <w:szCs w:val="24"/>
        </w:rPr>
        <w:t>-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31"/>
        <w:spacing w:lineRule="auto" w:line="240" w:before="0" w:after="0"/>
        <w:ind w:left="0" w:firstLine="709"/>
        <w:jc w:val="both"/>
        <w:rPr/>
      </w:pPr>
      <w:r>
        <w:rPr>
          <w:rFonts w:cs="Times New Roman" w:ascii="Times New Roman" w:hAnsi="Times New Roman"/>
          <w:sz w:val="24"/>
          <w:szCs w:val="24"/>
        </w:rPr>
        <w:t>-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21"/>
        <w:spacing w:lineRule="auto" w:line="240" w:before="0" w:after="0"/>
        <w:ind w:firstLine="709"/>
        <w:jc w:val="both"/>
        <w:rPr/>
      </w:pPr>
      <w:r>
        <w:rPr>
          <w:rFonts w:cs="Times New Roman" w:ascii="Times New Roman" w:hAnsi="Times New Roman"/>
          <w:sz w:val="24"/>
          <w:szCs w:val="24"/>
        </w:rPr>
        <w:t>-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 постановление судьи  либо приговор суда.</w:t>
      </w:r>
    </w:p>
    <w:p>
      <w:pPr>
        <w:pStyle w:val="Normal"/>
        <w:spacing w:lineRule="auto" w:line="240" w:before="0" w:after="0"/>
        <w:ind w:firstLine="709"/>
        <w:jc w:val="both"/>
        <w:rPr/>
      </w:pPr>
      <w:r>
        <w:rPr>
          <w:rFonts w:cs="Times New Roman" w:ascii="Times New Roman" w:hAnsi="Times New Roman"/>
          <w:b/>
          <w:i/>
          <w:sz w:val="24"/>
          <w:szCs w:val="24"/>
        </w:rPr>
        <w:t xml:space="preserve">Органы управления здравоохранением и учреждения здравоохранения </w:t>
      </w:r>
      <w:r>
        <w:rPr>
          <w:rFonts w:cs="Times New Roman" w:ascii="Times New Roman" w:hAnsi="Times New Roman"/>
          <w:sz w:val="24"/>
          <w:szCs w:val="24"/>
        </w:rPr>
        <w:t>осуществляют:</w:t>
      </w:r>
    </w:p>
    <w:p>
      <w:pPr>
        <w:pStyle w:val="Normal"/>
        <w:spacing w:lineRule="auto" w:line="240" w:before="0" w:after="0"/>
        <w:ind w:firstLine="709"/>
        <w:jc w:val="both"/>
        <w:rPr/>
      </w:pPr>
      <w:r>
        <w:rPr>
          <w:rFonts w:cs="Times New Roman" w:ascii="Times New Roman" w:hAnsi="Times New Roman"/>
          <w:sz w:val="24"/>
          <w:szCs w:val="24"/>
        </w:rPr>
        <w:t>-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spacing w:lineRule="auto" w:line="240" w:before="0" w:after="0"/>
        <w:ind w:firstLine="709"/>
        <w:jc w:val="both"/>
        <w:rPr/>
      </w:pPr>
      <w:r>
        <w:rPr>
          <w:rFonts w:cs="Times New Roman" w:ascii="Times New Roman" w:hAnsi="Times New Roman"/>
          <w:sz w:val="24"/>
          <w:szCs w:val="24"/>
        </w:rPr>
        <w:t>-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uto" w:line="240" w:before="0" w:after="0"/>
        <w:ind w:firstLine="709"/>
        <w:jc w:val="both"/>
        <w:rPr/>
      </w:pPr>
      <w:r>
        <w:rPr>
          <w:rFonts w:cs="Times New Roman" w:ascii="Times New Roman" w:hAnsi="Times New Roman"/>
          <w:sz w:val="24"/>
          <w:szCs w:val="24"/>
        </w:rPr>
        <w:t>-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31"/>
        <w:spacing w:lineRule="auto" w:line="240" w:before="0" w:after="0"/>
        <w:ind w:left="0" w:firstLine="709"/>
        <w:jc w:val="both"/>
        <w:rPr/>
      </w:pPr>
      <w:r>
        <w:rPr>
          <w:rFonts w:cs="Times New Roman" w:ascii="Times New Roman" w:hAnsi="Times New Roman"/>
          <w:sz w:val="24"/>
          <w:szCs w:val="24"/>
        </w:rPr>
        <w:t>-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 - восстановительной помощи несовершеннолетним, имеющим отклонения в поведении;</w:t>
      </w:r>
    </w:p>
    <w:p>
      <w:pPr>
        <w:pStyle w:val="Normal"/>
        <w:spacing w:lineRule="auto" w:line="240" w:before="0" w:after="0"/>
        <w:ind w:firstLine="709"/>
        <w:jc w:val="both"/>
        <w:rPr/>
      </w:pPr>
      <w:r>
        <w:rPr>
          <w:rFonts w:cs="Times New Roman" w:ascii="Times New Roman" w:hAnsi="Times New Roman"/>
          <w:sz w:val="24"/>
          <w:szCs w:val="24"/>
        </w:rPr>
        <w:t>-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lineRule="auto" w:line="240" w:before="0" w:after="0"/>
        <w:ind w:firstLine="709"/>
        <w:jc w:val="both"/>
        <w:rPr/>
      </w:pPr>
      <w:r>
        <w:rPr>
          <w:rFonts w:cs="Times New Roman" w:ascii="Times New Roman" w:hAnsi="Times New Roman"/>
          <w:sz w:val="24"/>
          <w:szCs w:val="24"/>
        </w:rPr>
        <w:t xml:space="preserve">В компетенцию </w:t>
      </w:r>
      <w:r>
        <w:rPr>
          <w:rFonts w:cs="Times New Roman" w:ascii="Times New Roman" w:hAnsi="Times New Roman"/>
          <w:b/>
          <w:i/>
          <w:sz w:val="24"/>
          <w:szCs w:val="24"/>
        </w:rPr>
        <w:t xml:space="preserve">подразделений органов внутренних дел по делам несовершеннолетних </w:t>
      </w:r>
      <w:r>
        <w:rPr>
          <w:rFonts w:cs="Times New Roman" w:ascii="Times New Roman" w:hAnsi="Times New Roman"/>
          <w:sz w:val="24"/>
          <w:szCs w:val="24"/>
        </w:rPr>
        <w:t xml:space="preserve">включается: </w:t>
      </w:r>
    </w:p>
    <w:p>
      <w:pPr>
        <w:pStyle w:val="31"/>
        <w:spacing w:lineRule="auto" w:line="240" w:before="0" w:after="0"/>
        <w:ind w:left="0" w:firstLine="709"/>
        <w:jc w:val="both"/>
        <w:rPr/>
      </w:pPr>
      <w:r>
        <w:rPr>
          <w:rFonts w:cs="Times New Roman" w:ascii="Times New Roman" w:hAnsi="Times New Roman"/>
          <w:sz w:val="24"/>
          <w:szCs w:val="24"/>
        </w:rPr>
        <w:t>- выявление лиц, вовлекающих несовершеннолетних в совершение преступления и (или) антиобщественные действия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w:t>
      </w:r>
    </w:p>
    <w:p>
      <w:pPr>
        <w:pStyle w:val="31"/>
        <w:spacing w:lineRule="auto" w:line="240" w:before="0" w:after="0"/>
        <w:ind w:left="0" w:firstLine="709"/>
        <w:jc w:val="both"/>
        <w:rPr/>
      </w:pPr>
      <w:r>
        <w:rPr>
          <w:rFonts w:cs="Times New Roman" w:ascii="Times New Roman" w:hAnsi="Times New Roman"/>
          <w:sz w:val="24"/>
          <w:szCs w:val="24"/>
        </w:rPr>
        <w:t>-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w:t>
      </w:r>
    </w:p>
    <w:p>
      <w:pPr>
        <w:pStyle w:val="31"/>
        <w:spacing w:lineRule="auto" w:line="240" w:before="0" w:after="0"/>
        <w:ind w:left="0" w:firstLine="709"/>
        <w:jc w:val="both"/>
        <w:rPr/>
      </w:pPr>
      <w:r>
        <w:rPr>
          <w:rFonts w:cs="Times New Roman" w:ascii="Times New Roman" w:hAnsi="Times New Roman"/>
          <w:sz w:val="24"/>
          <w:szCs w:val="24"/>
        </w:rPr>
        <w:t>-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31"/>
        <w:spacing w:lineRule="auto" w:line="240" w:before="0" w:after="0"/>
        <w:ind w:left="0" w:firstLine="709"/>
        <w:jc w:val="both"/>
        <w:rPr/>
      </w:pPr>
      <w:r>
        <w:rPr>
          <w:rFonts w:cs="Times New Roman" w:ascii="Times New Roman" w:hAnsi="Times New Roman"/>
          <w:sz w:val="24"/>
          <w:szCs w:val="24"/>
        </w:rPr>
        <w:t>- участвуют в подготовке материалов для рассмотрения возможности помещения несовершеннолетних в центры временной изоляции для несовершеннолетних правонарушителей органов внутренних дел;</w:t>
      </w:r>
    </w:p>
    <w:p>
      <w:pPr>
        <w:pStyle w:val="31"/>
        <w:spacing w:lineRule="auto" w:line="240" w:before="0" w:after="0"/>
        <w:ind w:left="0" w:firstLine="709"/>
        <w:jc w:val="both"/>
        <w:rPr/>
      </w:pPr>
      <w:r>
        <w:rPr>
          <w:rFonts w:cs="Times New Roman" w:ascii="Times New Roman" w:hAnsi="Times New Roman"/>
          <w:sz w:val="24"/>
          <w:szCs w:val="24"/>
        </w:rPr>
        <w:t>-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31"/>
        <w:spacing w:lineRule="auto" w:line="240" w:before="0" w:after="0"/>
        <w:ind w:left="0" w:firstLine="709"/>
        <w:jc w:val="both"/>
        <w:rPr/>
      </w:pPr>
      <w:r>
        <w:rPr>
          <w:rFonts w:cs="Times New Roman" w:ascii="Times New Roman" w:hAnsi="Times New Roman"/>
          <w:sz w:val="24"/>
          <w:szCs w:val="24"/>
        </w:rPr>
        <w:t>-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31"/>
        <w:spacing w:lineRule="auto" w:line="240" w:before="0" w:after="0"/>
        <w:ind w:left="0" w:firstLine="709"/>
        <w:jc w:val="both"/>
        <w:rPr/>
      </w:pPr>
      <w:r>
        <w:rPr>
          <w:rFonts w:cs="Times New Roman" w:ascii="Times New Roman" w:hAnsi="Times New Roman"/>
          <w:sz w:val="24"/>
          <w:szCs w:val="24"/>
        </w:rPr>
        <w:t>-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firstLine="284"/>
        <w:jc w:val="both"/>
        <w:rPr/>
      </w:pPr>
      <w:r>
        <w:rPr>
          <w:rStyle w:val="FootnoteCharacters"/>
        </w:rPr>
        <w:footnoteRef/>
      </w:r>
      <w:r>
        <w:rPr/>
        <w:t xml:space="preserve"> </w:t>
      </w:r>
      <w:r>
        <w:rPr>
          <w:rFonts w:cs="Times New Roman" w:ascii="Times New Roman" w:hAnsi="Times New Roman"/>
        </w:rPr>
        <w:t>Смелзер Н. Социология. М.: Феникс, 1994. С. 95-120, 124-129.</w:t>
      </w:r>
    </w:p>
  </w:footnote>
  <w:footnote w:id="3">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кина-Пых И.Г. Психосоматика: Справочник практического психолога. – М.: Эксмо, 2009. – 1022 с.</w:t>
      </w:r>
    </w:p>
    <w:p>
      <w:pPr>
        <w:pStyle w:val="Footnote"/>
        <w:spacing w:before="60" w:after="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lineRule="auto" w:line="240" w:before="60" w:after="60"/>
        <w:ind w:firstLine="284"/>
        <w:jc w:val="both"/>
        <w:rPr/>
      </w:pPr>
      <w:r>
        <w:rPr>
          <w:rStyle w:val="FootnoteCharacters"/>
        </w:rPr>
        <w:footnoteRef/>
      </w:r>
      <w:r>
        <w:rPr/>
        <w:t xml:space="preserve"> </w:t>
      </w:r>
      <w:r>
        <w:rPr>
          <w:rFonts w:cs="Times New Roman" w:ascii="Times New Roman" w:hAnsi="Times New Roman"/>
        </w:rPr>
        <w:t xml:space="preserve">Н. П. Фетискин, В. В. Козлов, Г. М. Мануйлов Социально-психологическая диагностика развития личности и малых групп. М.: Изд-во института психотерапии, 2002. - </w:t>
      </w:r>
    </w:p>
    <w:p>
      <w:pPr>
        <w:pStyle w:val="Footnote"/>
        <w:spacing w:before="60" w:after="60"/>
        <w:rPr>
          <w:rFonts w:ascii="Times New Roman" w:hAnsi="Times New Roman" w:cs="Times New Roman"/>
        </w:rPr>
      </w:pPr>
      <w:r>
        <w:rPr>
          <w:rFonts w:cs="Times New Roman" w:ascii="Times New Roman" w:hAnsi="Times New Roman"/>
        </w:rPr>
      </w:r>
    </w:p>
  </w:footnote>
  <w:footnote w:id="5">
    <w:p>
      <w:pPr>
        <w:pStyle w:val="Normal"/>
        <w:ind w:firstLine="709"/>
        <w:jc w:val="both"/>
        <w:rPr/>
      </w:pPr>
      <w:r>
        <w:rPr>
          <w:rStyle w:val="FootnoteCharacters"/>
        </w:rPr>
        <w:footnoteRef/>
      </w:r>
      <w:r>
        <w:rPr/>
        <w:t xml:space="preserve"> </w:t>
      </w:r>
      <w:r>
        <w:rPr>
          <w:rFonts w:cs="Times New Roman" w:ascii="Times New Roman" w:hAnsi="Times New Roman"/>
          <w:sz w:val="20"/>
          <w:szCs w:val="20"/>
        </w:rPr>
        <w:t>http://fadm.gov.ru/projects/tgs/</w:t>
      </w:r>
    </w:p>
    <w:p>
      <w:pPr>
        <w:pStyle w:val="Footnote"/>
        <w:spacing w:before="60" w:after="60"/>
        <w:rPr>
          <w:rFonts w:ascii="Times New Roman" w:hAnsi="Times New Roman" w:cs="Times New Roman"/>
          <w:sz w:val="20"/>
          <w:szCs w:val="20"/>
        </w:rPr>
      </w:pPr>
      <w:r>
        <w:rPr>
          <w:rFonts w:cs="Times New Roman" w:ascii="Times New Roman" w:hAnsi="Times New Roman"/>
          <w:sz w:val="20"/>
          <w:szCs w:val="20"/>
        </w:rPr>
      </w:r>
    </w:p>
  </w:footnote>
  <w:footnote w:id="6">
    <w:p>
      <w:pPr>
        <w:pStyle w:val="Heading1"/>
        <w:spacing w:before="0" w:after="0"/>
        <w:ind w:firstLine="72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ерезин С.В., Лисецкий К.С. Психология ранней наркомании.- Москва-Самара: изд.во самарского гос.ун-та, 2000</w:t>
      </w:r>
    </w:p>
    <w:p>
      <w:pPr>
        <w:pStyle w:val="Footnote"/>
        <w:spacing w:before="60" w:after="60"/>
        <w:rPr>
          <w:rFonts w:ascii="Times New Roman" w:hAnsi="Times New Roman" w:cs="Times New Roman"/>
          <w:b/>
          <w:b/>
          <w:bCs/>
          <w:sz w:val="20"/>
          <w:szCs w:val="20"/>
        </w:rPr>
      </w:pPr>
      <w:r>
        <w:rPr>
          <w:rFonts w:cs="Times New Roman" w:ascii="Times New Roman" w:hAnsi="Times New Roman"/>
          <w:b/>
          <w:bCs/>
          <w:sz w:val="20"/>
          <w:szCs w:val="20"/>
        </w:rPr>
      </w:r>
    </w:p>
  </w:footnote>
  <w:footnote w:id="7">
    <w:p>
      <w:pPr>
        <w:pStyle w:val="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psichology.vuzlib.net/book_o387_page_14.html</w:t>
      </w:r>
    </w:p>
    <w:p>
      <w:pPr>
        <w:pStyle w:val="Footnote"/>
        <w:spacing w:before="60" w:after="60"/>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40" w:before="0" w:after="0"/>
        <w:ind w:firstLine="709"/>
        <w:rPr/>
      </w:pPr>
      <w:r>
        <w:rPr>
          <w:rStyle w:val="FootnoteCharacters"/>
        </w:rPr>
        <w:footnoteRef/>
      </w:r>
      <w:r>
        <w:rPr>
          <w:sz w:val="20"/>
          <w:szCs w:val="20"/>
        </w:rPr>
        <w:t xml:space="preserve"> </w:t>
      </w:r>
      <w:r>
        <w:rPr>
          <w:rFonts w:cs="Times New Roman" w:ascii="Times New Roman" w:hAnsi="Times New Roman"/>
          <w:sz w:val="20"/>
          <w:szCs w:val="20"/>
        </w:rPr>
        <w:t>http://www.centrnadejda.ru/messages/prog/258</w:t>
      </w:r>
    </w:p>
    <w:p>
      <w:pPr>
        <w:pStyle w:val="Footnote"/>
        <w:spacing w:before="60" w:after="6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lineRule="auto" w:line="240" w:before="60" w:after="60"/>
        <w:ind w:firstLine="284"/>
        <w:jc w:val="both"/>
        <w:rPr/>
      </w:pPr>
      <w:r>
        <w:rPr>
          <w:rStyle w:val="FootnoteCharacters"/>
        </w:rPr>
        <w:footnoteRef/>
      </w:r>
      <w:r>
        <w:rPr/>
        <w:t xml:space="preserve"> </w:t>
      </w:r>
      <w:r>
        <w:rPr>
          <w:rFonts w:cs="Times New Roman" w:ascii="Times New Roman" w:hAnsi="Times New Roman"/>
          <w:kern w:val="2"/>
        </w:rPr>
        <w:t>http://www.czm.su/reabilitatsiya-narkozavisimyih</w:t>
      </w:r>
    </w:p>
  </w:footnote>
  <w:footnote w:id="10">
    <w:p>
      <w:pPr>
        <w:pStyle w:val="Footnote"/>
        <w:spacing w:lineRule="auto" w:line="240" w:before="60" w:after="6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рсов М.В., Студенова Е.Г. Теория социальной работы. – М.: ВЛАДОС, 2001. – 432 с.</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е предприятие «Новое поколение». Методические рекомендации по организации воспитательной работы и социализации несовершеннолетних и молодежи, находящейся в трудной жизненной ситуации. - Санкт-Петербург, 2009. </w:t>
      </w:r>
    </w:p>
    <w:p>
      <w:pPr>
        <w:pStyle w:val="Footnote"/>
        <w:spacing w:before="60" w:after="60"/>
        <w:rPr>
          <w:rFonts w:ascii="Times New Roman" w:hAnsi="Times New Roman" w:cs="Times New Roman"/>
          <w:sz w:val="24"/>
          <w:szCs w:val="24"/>
        </w:rPr>
      </w:pPr>
      <w:r>
        <w:rPr>
          <w:rFonts w:cs="Times New Roman" w:ascii="Times New Roman" w:hAnsi="Times New Roman"/>
          <w:sz w:val="24"/>
          <w:szCs w:val="24"/>
        </w:rPr>
      </w:r>
    </w:p>
  </w:footnote>
  <w:footnote w:id="12">
    <w:p>
      <w:pPr>
        <w:pStyle w:val="Normal"/>
        <w:rPr>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Малкина-Пых И. Г. Экстремальные ситуации. – М.: Изд-во Эксмо, 2005. </w:t>
      </w:r>
    </w:p>
    <w:p>
      <w:pPr>
        <w:pStyle w:val="Footnote"/>
        <w:spacing w:before="60" w:after="60"/>
        <w:rPr>
          <w:sz w:val="20"/>
          <w:szCs w:val="20"/>
        </w:rPr>
      </w:pPr>
      <w:r>
        <w:rPr>
          <w:sz w:val="20"/>
          <w:szCs w:val="20"/>
        </w:rPr>
      </w:r>
    </w:p>
  </w:footnote>
  <w:footnote w:id="1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psyinst.ru/library.php?part=article&amp;id=5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before="60" w:after="60"/>
        <w:rPr>
          <w:rFonts w:ascii="Times New Roman" w:hAnsi="Times New Roman" w:cs="Times New Roman"/>
          <w:sz w:val="24"/>
          <w:szCs w:val="24"/>
        </w:rPr>
      </w:pPr>
      <w:r>
        <w:rPr>
          <w:rFonts w:cs="Times New Roman" w:ascii="Times New Roman" w:hAnsi="Times New Roman"/>
          <w:sz w:val="24"/>
          <w:szCs w:val="24"/>
        </w:rPr>
      </w:r>
    </w:p>
  </w:footnote>
  <w:footnote w:id="14">
    <w:p>
      <w:pPr>
        <w:pStyle w:val="Normal"/>
        <w:rPr/>
      </w:pPr>
      <w:r>
        <w:rPr>
          <w:rStyle w:val="FootnoteCharacters"/>
        </w:rPr>
        <w:footnoteRef/>
      </w:r>
      <w:r>
        <w:rPr/>
        <w:t xml:space="preserve"> </w:t>
      </w:r>
      <w:r>
        <w:rPr>
          <w:rFonts w:cs="Times New Roman" w:ascii="Times New Roman" w:hAnsi="Times New Roman"/>
          <w:szCs w:val="24"/>
        </w:rPr>
        <w:t>Малкина-Пых И. Г. Экстремальные ситуации. – М.: Изд-во Эксмо, 2005. – 960 с.</w:t>
      </w:r>
    </w:p>
    <w:p>
      <w:pPr>
        <w:pStyle w:val="Footnote"/>
        <w:spacing w:lineRule="auto" w:line="240" w:before="60" w:after="60"/>
        <w:ind w:firstLine="284"/>
        <w:jc w:val="both"/>
        <w:rPr/>
      </w:pPr>
      <w:r>
        <w:rPr/>
      </w:r>
    </w:p>
  </w:footnote>
  <w:footnote w:id="15">
    <w:p>
      <w:pPr>
        <w:pStyle w:val="Normal"/>
        <w:spacing w:lineRule="auto" w:line="240" w:before="0" w:after="0"/>
        <w:ind w:firstLine="709"/>
        <w:jc w:val="both"/>
        <w:rPr/>
      </w:pPr>
      <w:r>
        <w:rPr>
          <w:rStyle w:val="FootnoteCharacters"/>
        </w:rPr>
        <w:footnoteRef/>
      </w:r>
      <w:r>
        <w:rPr>
          <w:sz w:val="20"/>
          <w:szCs w:val="20"/>
        </w:rPr>
        <w:t xml:space="preserve"> </w:t>
      </w:r>
      <w:r>
        <w:rPr>
          <w:rFonts w:cs="Times New Roman" w:ascii="Times New Roman" w:hAnsi="Times New Roman"/>
          <w:sz w:val="20"/>
          <w:szCs w:val="20"/>
        </w:rPr>
        <w:t>http://gadel.narod.ru/simple-reabilitaciya.html</w:t>
      </w:r>
    </w:p>
    <w:p>
      <w:pPr>
        <w:pStyle w:val="Footnote"/>
        <w:spacing w:before="60" w:after="60"/>
        <w:rPr>
          <w:rFonts w:ascii="Times New Roman" w:hAnsi="Times New Roman" w:cs="Times New Roman"/>
          <w:sz w:val="20"/>
          <w:szCs w:val="20"/>
        </w:rPr>
      </w:pPr>
      <w:r>
        <w:rPr>
          <w:rFonts w:cs="Times New Roman" w:ascii="Times New Roman" w:hAnsi="Times New Roman"/>
          <w:sz w:val="20"/>
          <w:szCs w:val="20"/>
        </w:rPr>
      </w:r>
    </w:p>
  </w:footnote>
  <w:footnote w:id="16">
    <w:p>
      <w:pPr>
        <w:pStyle w:val="Heading"/>
        <w:spacing w:lineRule="auto" w:line="240"/>
        <w:jc w:val="both"/>
        <w:rPr/>
      </w:pPr>
      <w:r>
        <w:rPr>
          <w:rStyle w:val="FootnoteCharacters"/>
        </w:rPr>
        <w:footnoteRef/>
      </w:r>
      <w:r>
        <w:rPr/>
        <w:t xml:space="preserve"> </w:t>
      </w:r>
      <w:r>
        <w:rPr>
          <w:b w:val="false"/>
          <w:bCs w:val="false"/>
          <w:sz w:val="20"/>
          <w:szCs w:val="20"/>
        </w:rPr>
        <w:t>Целуйко В.М. , Василенко А.В. Психосоциальная работа с семьёй- Волгоград: Издательство «ПринТерра», 2007. – 263 с.</w:t>
      </w:r>
    </w:p>
    <w:p>
      <w:pPr>
        <w:pStyle w:val="Footnote"/>
        <w:spacing w:before="60" w:after="60"/>
        <w:rPr>
          <w:b/>
          <w:b/>
          <w:bCs/>
          <w:sz w:val="20"/>
          <w:szCs w:val="20"/>
        </w:rPr>
      </w:pPr>
      <w:r>
        <w:rPr>
          <w:b/>
          <w:bCs/>
          <w:sz w:val="20"/>
          <w:szCs w:val="20"/>
        </w:rPr>
      </w:r>
    </w:p>
  </w:footnote>
  <w:footnote w:id="17">
    <w:p>
      <w:pPr>
        <w:pStyle w:val="Normal"/>
        <w:shd w:fill="FFFFFF" w:val="clear"/>
        <w:spacing w:before="0" w:after="20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См.: Адресный социальный патронаж семьи и детей. С. 42.</w:t>
      </w:r>
    </w:p>
  </w:footnote>
  <w:footnote w:id="1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Организация социально-психологического сопровождения «группы риска» и профилактика вторичных преступлений. Методическое пособие для социальных педагогов, психологов, специалистов по работе с молодежью МУ «Социум». – Волгоград, 2009. </w:t>
      </w:r>
    </w:p>
    <w:p>
      <w:pPr>
        <w:pStyle w:val="Footnote"/>
        <w:spacing w:before="60" w:after="60"/>
        <w:rPr>
          <w:rFonts w:ascii="Times New Roman" w:hAnsi="Times New Roman" w:cs="Times New Roman"/>
          <w:bCs/>
          <w:sz w:val="20"/>
          <w:szCs w:val="20"/>
        </w:rPr>
      </w:pPr>
      <w:r>
        <w:rPr>
          <w:rFonts w:cs="Times New Roman" w:ascii="Times New Roman" w:hAnsi="Times New Roman"/>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35"/>
        </w:tabs>
        <w:ind w:left="435"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28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lineRule="auto" w:line="240" w:before="480" w:after="240"/>
      <w:jc w:val="center"/>
      <w:outlineLvl w:val="3"/>
    </w:pPr>
    <w:rPr>
      <w:rFonts w:ascii="Times New Roman" w:hAnsi="Times New Roman" w:cs="Times New Roman"/>
      <w:spacing w:val="20"/>
      <w:sz w:val="28"/>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4"/>
    </w:rPr>
  </w:style>
  <w:style w:type="character" w:styleId="WW8Num15z0">
    <w:name w:val="WW8Num15z0"/>
    <w:qFormat/>
    <w:rPr>
      <w:rFonts w:ascii="Wingdings" w:hAnsi="Wingdings" w:cs="Wingdings"/>
    </w:rPr>
  </w:style>
  <w:style w:type="character" w:styleId="WW8Num19z0">
    <w:name w:val="WW8Num19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Style11">
    <w:name w:val="Текст Знак"/>
    <w:basedOn w:val="Style10"/>
    <w:qFormat/>
    <w:rPr>
      <w:rFonts w:ascii="Courier New" w:hAnsi="Courier New" w:cs="Courier New"/>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0" w:after="0"/>
      <w:ind w:firstLine="709"/>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60" w:before="0" w:after="0"/>
      <w:ind w:left="360" w:hanging="0"/>
      <w:jc w:val="both"/>
    </w:pPr>
    <w:rPr>
      <w:rFonts w:ascii="Times New Roman" w:hAnsi="Times New Roman" w:cs="Times New Roman"/>
      <w:sz w:val="28"/>
      <w:szCs w:val="20"/>
    </w:rPr>
  </w:style>
  <w:style w:type="paragraph" w:styleId="BodyTextIndent3">
    <w:name w:val="Body Text Indent 3"/>
    <w:basedOn w:val="Normal"/>
    <w:qFormat/>
    <w:pPr>
      <w:widowControl w:val="false"/>
      <w:spacing w:lineRule="auto" w:line="240" w:before="0" w:after="0"/>
      <w:ind w:firstLine="720"/>
      <w:jc w:val="center"/>
    </w:pPr>
    <w:rPr>
      <w:rFonts w:ascii="Arial" w:hAnsi="Arial" w:cs="Arial"/>
      <w:b/>
      <w:i/>
      <w:sz w:val="24"/>
      <w:szCs w:val="20"/>
    </w:rPr>
  </w:style>
  <w:style w:type="paragraph" w:styleId="TextBodyIndent">
    <w:name w:val="Body Text Indent"/>
    <w:basedOn w:val="Normal"/>
    <w:pPr>
      <w:widowControl w:val="false"/>
      <w:spacing w:lineRule="auto" w:line="259" w:before="180" w:after="0"/>
      <w:ind w:firstLine="600"/>
      <w:jc w:val="both"/>
    </w:pPr>
    <w:rPr>
      <w:rFonts w:ascii="Times New Roman" w:hAnsi="Times New Roman" w:cs="Times New Roman"/>
      <w:b/>
      <w:sz w:val="24"/>
      <w:szCs w:val="20"/>
    </w:rPr>
  </w:style>
  <w:style w:type="paragraph" w:styleId="2">
    <w:name w:val="Основной текст с отступом 2"/>
    <w:basedOn w:val="Normal"/>
    <w:qFormat/>
    <w:pPr>
      <w:widowControl w:val="false"/>
      <w:spacing w:lineRule="auto" w:line="240" w:before="240" w:after="0"/>
      <w:ind w:firstLine="601"/>
      <w:jc w:val="both"/>
    </w:pPr>
    <w:rPr>
      <w:rFonts w:ascii="Times New Roman" w:hAnsi="Times New Roman" w:cs="Times New Roman"/>
      <w:sz w:val="24"/>
      <w:szCs w:val="20"/>
    </w:rPr>
  </w:style>
  <w:style w:type="paragraph" w:styleId="Footnote">
    <w:name w:val="Footnote Text"/>
    <w:basedOn w:val="Normal"/>
    <w:pPr>
      <w:spacing w:lineRule="auto" w:line="240" w:before="60" w:after="60"/>
      <w:ind w:firstLine="284"/>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Contents1">
    <w:name w:val="TOC 1"/>
    <w:basedOn w:val="Normal"/>
    <w:next w:val="Normal"/>
    <w:pPr>
      <w:widowControl w:val="false"/>
      <w:tabs>
        <w:tab w:val="clear" w:pos="708"/>
        <w:tab w:val="right" w:pos="10197" w:leader="dot"/>
      </w:tabs>
      <w:autoSpaceDE w:val="false"/>
      <w:spacing w:lineRule="auto" w:line="240" w:before="0" w:after="0"/>
      <w:jc w:val="both"/>
    </w:pPr>
    <w:rPr>
      <w:rFonts w:ascii="Arial" w:hAnsi="Arial" w:cs="Arial"/>
      <w:sz w:val="24"/>
      <w:szCs w:val="20"/>
    </w:rPr>
  </w:style>
  <w:style w:type="paragraph" w:styleId="Web">
    <w:name w:val="Обычный (Web)"/>
    <w:basedOn w:val="Normal"/>
    <w:qFormat/>
    <w:pPr>
      <w:spacing w:lineRule="auto" w:line="240" w:before="100" w:after="100"/>
    </w:pPr>
    <w:rPr>
      <w:rFonts w:ascii="Times New Roman" w:hAnsi="Times New Roman" w:cs="Times New Roman"/>
      <w:color w:val="000000"/>
      <w:sz w:val="24"/>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2">
    <w:name w:val="Обычный (веб)"/>
    <w:basedOn w:val="Normal"/>
    <w:qFormat/>
    <w:pPr>
      <w:spacing w:lineRule="atLeast" w:line="300" w:before="0" w:after="0"/>
      <w:ind w:firstLine="400"/>
      <w:jc w:val="both"/>
    </w:pPr>
    <w:rPr>
      <w:rFonts w:ascii="Tahoma" w:hAnsi="Tahoma" w:cs="Tahoma"/>
      <w:color w:val="515151"/>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m.su/reabilitacionnye-centry" TargetMode="External"/><Relationship Id="rId3" Type="http://schemas.openxmlformats.org/officeDocument/2006/relationships/hyperlink" Target="http://www.czm.su/blagotvoritelnyi-fond-tsz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4:00Z</dcterms:created>
  <dc:creator>Ольга</dc:creator>
  <dc:description/>
  <cp:keywords/>
  <dc:language>en-US</dc:language>
  <cp:lastModifiedBy>Admin</cp:lastModifiedBy>
  <dcterms:modified xsi:type="dcterms:W3CDTF">2011-07-01T10:04:00Z</dcterms:modified>
  <cp:revision>7</cp:revision>
  <dc:subject/>
  <dc:title>МГГУ им</dc:title>
</cp:coreProperties>
</file>