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Сохраним традиции, соединяя сердц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удентами 5 курса специальности «социальная педагогика» факультета социальной и коррекционной педагогики был реализован междисциплинарный художественно-творческий социально-педагогический проект под названием «Сохраним традиции, соединяя сердца», посвященный традициям празднования Светлой Пасх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асха – самый радостный и большой праздник христиан. Ликует природа, все вокруг оживает и цветет. Празднование Пасхи стало уже традицией. Но дети недостаточно имеют представления об этом празднике, о росписи пасхальных яиц, и о старинных играх-забавах. В связи с этим в современном мире актуальным становится вопрос о воспитании в детях любви к традициям, их празднованию, истории, ритуалам и атрибутике, связанными  с празднованием Пасхи. Для того чтобы познакомить детей с традициями празднования Пасхи, был разработан и реализован данный проект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та по проекту предполагала два этап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первом этапе студенты сотрудничали со специалистами ДОУ детского сада №229 Советского района (заведующая – Л.И. Ковтун). В саду реализуется научно-исследовательская работа по проблеме духовно-нравственного развития дошкольников. На занятиях студенты освоили особенности организации творческой деятельности дошкольников, а затем уже подготовили и провели мастер-класс по раскрашиванию яиц в технике декупаж с детками. Кроме того, было подготовлено театрализованное представление с пасхальными сюжет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торой этап проекта предполагал сотрудничество студентов со специалистами Советского комплексного центра социального обслуживания населения (директор – И.С. Судьина). Студенты организовали праздник для пожилых людей – клиентов Центра, который состоялся 17 мая. Участники встречи вместе со студентами вспомнили старые русские традиции, традиции семей, пословицы и поговорки русского народа, а также памятные места Волгограда. Кульминацией встречи была передачи подарка от дошколят – раскрашенные пасхальные яйца. Организаторы праздника – студенты – услышали много теплых слов благодарности и поддержки в творческой рабо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ект «Сохраним традиции, соединяя сердца» носил междисциплинарный практикоориентированный характер. Студенты осваивали содержание учебных дисциплин  «Технологии  творчества  в  работе  социального педагога» (доцент В.В. Елисеева), «Социокультурная реабилитация инвалидов» (ст. преподаватель Л.В. Смолянская), «Социальная реклама в социально-педагогической деятельности» (доцент И.А. Руднева). В проектные дни будущие социальные педагоги разбирались в теории вопроса, изучали техники, разрабатывали сценарии, репетировали, приезжали к детям, апробировали свои наработки, обсуждали промежуточные результаты. Это был самый настоящий коллективный творческий процесс. Важный результат таких учебных проектов – формирование у студентов опыта практической социально-педагогической работы от замысла и социального заказа до проведения комплекса мероприятий и оформления проектной документации. А самое главное в такой работе со студентами – это создание ситуации, когда ребенок, подросток, взрослый дарит свою улыбку, радость общения, слова благодарности еще будущему специалисту, вдохновляя на еще будущие его профессиональные успехи.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.А. Руднева,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цент кафедры социальной педагог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28:00Z</dcterms:created>
  <dc:creator>вячеслав</dc:creator>
  <dc:description/>
  <cp:keywords/>
  <dc:language>en-US</dc:language>
  <cp:lastModifiedBy>user1</cp:lastModifiedBy>
  <dcterms:modified xsi:type="dcterms:W3CDTF">2013-05-18T20:01:00Z</dcterms:modified>
  <cp:revision>3</cp:revision>
  <dc:subject/>
  <dc:title/>
</cp:coreProperties>
</file>