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Лапп Е.А.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Учебно-методический комплекс по дисциплин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  <w:szCs w:val="28"/>
        </w:rPr>
        <w:t>«</w:t>
      </w:r>
      <w:r>
        <w:rPr>
          <w:b/>
          <w:caps/>
          <w:sz w:val="32"/>
          <w:szCs w:val="32"/>
        </w:rPr>
        <w:t>основы олиголигофренопедагогики</w:t>
      </w:r>
      <w:r>
        <w:rPr>
          <w:b/>
          <w:color w:val="000000"/>
          <w:szCs w:val="28"/>
        </w:rPr>
        <w:t>»: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для студентов факультета социальной и коррекционной педагогики,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ециальности 050715 «Логопедия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Волгоград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49"/>
          <w:w w:val="101"/>
          <w:szCs w:val="28"/>
        </w:rPr>
      </w:pPr>
      <w:r>
        <w:rPr>
          <w:color w:val="000000"/>
          <w:spacing w:val="49"/>
          <w:w w:val="101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9"/>
          <w:w w:val="101"/>
          <w:szCs w:val="28"/>
        </w:rPr>
      </w:pPr>
      <w:r>
        <w:rPr>
          <w:color w:val="000000"/>
          <w:spacing w:val="49"/>
          <w:w w:val="101"/>
          <w:szCs w:val="28"/>
        </w:rPr>
        <w:t>СОДЕРЖАНИЕ</w:t>
      </w:r>
    </w:p>
    <w:p>
      <w:pPr>
        <w:pStyle w:val="Normal"/>
        <w:shd w:fill="FFFFFF" w:val="clear"/>
        <w:jc w:val="both"/>
        <w:rPr>
          <w:color w:val="000000"/>
          <w:spacing w:val="49"/>
          <w:w w:val="101"/>
          <w:szCs w:val="28"/>
        </w:rPr>
      </w:pPr>
      <w:r>
        <w:rPr>
          <w:color w:val="000000"/>
          <w:spacing w:val="49"/>
          <w:w w:val="10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w w:val="101"/>
          <w:sz w:val="24"/>
          <w:szCs w:val="24"/>
        </w:rPr>
      </w:pPr>
      <w:r>
        <w:rPr>
          <w:color w:val="000000"/>
          <w:spacing w:val="-8"/>
          <w:w w:val="101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РОГРАММА УЧЕБНОЙ ДИСЦИПЛИНЫ………………………………………3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яснительная записка……………………………………………………………..3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ематический план курса …………………………………………………………4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УЧЕБНО-МЕТОДИЧЕСКОЕ  ОБЕСПЕЧЕНИЕ  ДИСЦИПЛИНЫ……………...5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етодические рекомендации по организации изучения дисциплины..5 Методические рекомендации преподавателю……………………………………5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етодические указания по изучению дисциплины для студентов……. ………6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одержание семинарских занятий……………………………………………......7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Учебно-методические материалы к занятиям……………………………………12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НДИВИДУАЛЬНАЯ САМОСТОЯТЕЛЬНАЯ РАБОТА ……………………43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етодические рекомендации по организации самостоятельной работы студентов………………………………………………………………………….43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дания для самостоятельной работы студентов………………………………44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писок учебной литературы……………………………………………………..45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ОДЕРЖАНИЕ ИТОГОВОГО И ПРОМЕЖУТОЧНОГО КОНТРОЛЯ………46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ейтинговый контроль качества учебных достижений студента по дисциплине…………………………………………………………………………46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естовые задания по дисциплине………………………………………………..48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мерная тематика рефератов………………….……………………………..50</w:t>
      </w:r>
    </w:p>
    <w:p>
      <w:pPr>
        <w:pStyle w:val="Normal"/>
        <w:shd w:fill="FFFFFF" w:val="clear"/>
        <w:tabs>
          <w:tab w:val="clear" w:pos="708"/>
          <w:tab w:val="left" w:pos="7848" w:leader="underscore"/>
        </w:tabs>
        <w:spacing w:lineRule="auto" w:line="360"/>
        <w:jc w:val="both"/>
        <w:rPr>
          <w:szCs w:val="28"/>
        </w:rPr>
      </w:pPr>
      <w:r>
        <w:rPr>
          <w:szCs w:val="28"/>
        </w:rPr>
        <w:t>Примерный перечень вопросов к зачету…..……………………………………51</w:t>
      </w:r>
    </w:p>
    <w:p>
      <w:pPr>
        <w:pStyle w:val="Normal"/>
        <w:shd w:fill="FFFFFF" w:val="clear"/>
        <w:tabs>
          <w:tab w:val="clear" w:pos="708"/>
          <w:tab w:val="left" w:pos="7848" w:leader="underscore"/>
        </w:tabs>
        <w:spacing w:lineRule="auto" w:line="360"/>
        <w:jc w:val="both"/>
        <w:rPr>
          <w:szCs w:val="28"/>
        </w:rPr>
      </w:pPr>
      <w:r>
        <w:rPr>
          <w:bCs/>
          <w:szCs w:val="28"/>
        </w:rPr>
        <w:t>ПЕРЕЧЕНЬ КЛЮЧЕВЫХ СЛОВ…………………………………………………52</w:t>
      </w:r>
    </w:p>
    <w:p>
      <w:pPr>
        <w:pStyle w:val="Normal"/>
        <w:shd w:fill="FFFFFF" w:val="clear"/>
        <w:tabs>
          <w:tab w:val="clear" w:pos="708"/>
          <w:tab w:val="left" w:pos="7848" w:leader="underscor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36" w:leader="none"/>
          <w:tab w:val="left" w:pos="7830" w:leader="none"/>
        </w:tabs>
        <w:suppressAutoHyphens w:val="true"/>
        <w:spacing w:lineRule="auto" w:line="360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  <w:w w:val="101"/>
          <w:szCs w:val="28"/>
        </w:rPr>
      </w:pPr>
      <w:r>
        <w:rPr>
          <w:i/>
          <w:color w:val="000000"/>
          <w:spacing w:val="-1"/>
          <w:w w:val="101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  <w:w w:val="101"/>
          <w:szCs w:val="28"/>
        </w:rPr>
      </w:pPr>
      <w:r>
        <w:rPr>
          <w:i/>
          <w:color w:val="000000"/>
          <w:spacing w:val="-1"/>
          <w:w w:val="101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  <w:w w:val="101"/>
          <w:szCs w:val="28"/>
        </w:rPr>
      </w:pPr>
      <w:r>
        <w:rPr>
          <w:i/>
          <w:color w:val="000000"/>
          <w:spacing w:val="-1"/>
          <w:w w:val="101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  <w:w w:val="101"/>
          <w:szCs w:val="28"/>
        </w:rPr>
      </w:pPr>
      <w:r>
        <w:rPr>
          <w:i/>
          <w:color w:val="000000"/>
          <w:spacing w:val="-1"/>
          <w:w w:val="101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  <w:w w:val="101"/>
          <w:szCs w:val="28"/>
        </w:rPr>
      </w:pPr>
      <w:r>
        <w:rPr>
          <w:i/>
          <w:color w:val="000000"/>
          <w:spacing w:val="-1"/>
          <w:w w:val="101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  <w:w w:val="101"/>
          <w:szCs w:val="28"/>
        </w:rPr>
      </w:pPr>
      <w:r>
        <w:rPr>
          <w:i/>
          <w:color w:val="000000"/>
          <w:spacing w:val="-1"/>
          <w:w w:val="101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  <w:w w:val="101"/>
          <w:szCs w:val="28"/>
        </w:rPr>
      </w:pPr>
      <w:r>
        <w:rPr>
          <w:i/>
          <w:color w:val="000000"/>
          <w:spacing w:val="-1"/>
          <w:w w:val="101"/>
          <w:szCs w:val="28"/>
        </w:rPr>
      </w:r>
    </w:p>
    <w:p>
      <w:pPr>
        <w:pStyle w:val="Normal"/>
        <w:ind w:right="-99" w:hanging="0"/>
        <w:jc w:val="center"/>
        <w:rPr>
          <w:b/>
          <w:b/>
          <w:szCs w:val="28"/>
        </w:rPr>
      </w:pPr>
      <w:r>
        <w:rPr>
          <w:color w:val="000000"/>
          <w:spacing w:val="-1"/>
          <w:w w:val="101"/>
          <w:szCs w:val="28"/>
        </w:rPr>
        <w:t xml:space="preserve"> </w:t>
      </w:r>
      <w:r>
        <w:rPr>
          <w:b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Цели дисциплины: </w:t>
      </w:r>
      <w:r>
        <w:rPr>
          <w:szCs w:val="28"/>
        </w:rPr>
        <w:t>раскрыть научно-методические основы построения процесса обучения и воспитания учащихся специальных (коррекционных) школ 8 вида, дать студентам практические навыки дифференциации интеллектуальной недостаточности от сходных состояний, обусловленных тяжелой речевой патологией в целях наиболее точной диагностики, имеющей значение для дальнейшей практической деятельности учителей-логопедов.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Задачи дисциплины: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/>
      </w:pPr>
      <w:r>
        <w:rPr>
          <w:szCs w:val="28"/>
        </w:rPr>
        <w:t>познакомить студентов с теоретической концепцией и практическими задачами образования детей с нарушениями интеллекта;</w:t>
      </w:r>
    </w:p>
    <w:p>
      <w:pPr>
        <w:pStyle w:val="Normal"/>
        <w:numPr>
          <w:ilvl w:val="0"/>
          <w:numId w:val="35"/>
        </w:numPr>
        <w:jc w:val="both"/>
        <w:rPr>
          <w:szCs w:val="28"/>
        </w:rPr>
      </w:pPr>
      <w:r>
        <w:rPr>
          <w:szCs w:val="28"/>
        </w:rPr>
        <w:t>сформировать у студентов навыки анализа передового педагогического опыта,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>
          <w:szCs w:val="28"/>
        </w:rPr>
      </w:pPr>
      <w:r>
        <w:rPr>
          <w:szCs w:val="28"/>
        </w:rPr>
        <w:t>раскрыть принципы построения коррекционных программ воспитания и обучения детей с нарушениями интеллекта;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>
          <w:szCs w:val="28"/>
        </w:rPr>
      </w:pPr>
      <w:r>
        <w:rPr>
          <w:szCs w:val="28"/>
        </w:rPr>
        <w:t>сформировать представление у будущих логопедов о методах и приемах, используемых в учебно-воспитательной работе с контингентом детей, имеющим интеллектуальное недоразвитие и тяжелую форму речевой патологии</w:t>
      </w:r>
    </w:p>
    <w:p>
      <w:pPr>
        <w:pStyle w:val="Normal"/>
        <w:numPr>
          <w:ilvl w:val="0"/>
          <w:numId w:val="35"/>
        </w:numPr>
        <w:jc w:val="both"/>
        <w:rPr>
          <w:szCs w:val="28"/>
        </w:rPr>
      </w:pPr>
      <w:r>
        <w:rPr>
          <w:szCs w:val="28"/>
        </w:rPr>
        <w:t>научить работать со специальной литературо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ребования к уровню освоения дисциплины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Студент, изучивший дисциплину, должен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нать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bCs/>
          <w:szCs w:val="28"/>
        </w:rPr>
      </w:pPr>
      <w:r>
        <w:rPr>
          <w:bCs/>
          <w:szCs w:val="28"/>
        </w:rPr>
        <w:t>объект, предмет, субъект, цели и задачи олигофренопедагогики,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bCs/>
          <w:szCs w:val="28"/>
        </w:rPr>
      </w:pPr>
      <w:r>
        <w:rPr>
          <w:szCs w:val="28"/>
        </w:rPr>
        <w:t>методы научного исследования, применяемые в олигофренопедагогике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основные степени интеллектуальной недостаточности и их классификации;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психологические особенности ребенка с интеллектуальной недостаточностью;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возможности обучения и воспитания детей с интеллектуальной недостаточностью, перспективы их развития;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типологию специальных (коррекционных) учреждений 8 вида, содержание обучения в них;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методы и приемы работы, профессионально-трудовой подготовки, социальной адаптации, социальной интеграции, социальной реабилитации лиц с нарушением интеллекта;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b/>
          <w:bCs/>
          <w:i/>
          <w:szCs w:val="28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анализировать специальную литературу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тавить и решать коррекционные задачи в учебно-воспитательном процессе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Cs w:val="28"/>
        </w:rPr>
      </w:pPr>
      <w:r>
        <w:rPr>
          <w:szCs w:val="28"/>
        </w:rPr>
        <w:t>осуществлять отбор содержания, методов и приемов воспитания и обучения в зависимости от степени снижения интеллекта, психофизических и индивидуальных особенностей детей с нарушением интеллекта;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Cs w:val="28"/>
        </w:rPr>
      </w:pPr>
      <w:r>
        <w:rPr>
          <w:color w:val="000000"/>
          <w:w w:val="107"/>
          <w:szCs w:val="28"/>
        </w:rPr>
        <w:t xml:space="preserve">оказывать специальную коррекционную помощь учащимся с нарушением интеллекта школ </w:t>
      </w:r>
      <w:r>
        <w:rPr>
          <w:color w:val="000000"/>
          <w:w w:val="107"/>
          <w:szCs w:val="28"/>
          <w:lang w:val="en-US"/>
        </w:rPr>
        <w:t>VIII</w:t>
      </w:r>
      <w:r>
        <w:rPr>
          <w:color w:val="000000"/>
          <w:w w:val="107"/>
          <w:szCs w:val="28"/>
        </w:rPr>
        <w:t xml:space="preserve"> вида;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ладеть навыкам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9" w:leader="none"/>
        </w:tabs>
        <w:jc w:val="both"/>
        <w:rPr>
          <w:bCs/>
          <w:iCs/>
          <w:color w:val="000000"/>
          <w:spacing w:val="3"/>
          <w:szCs w:val="28"/>
        </w:rPr>
      </w:pPr>
      <w:r>
        <w:rPr>
          <w:bCs/>
          <w:iCs/>
          <w:color w:val="000000"/>
          <w:spacing w:val="3"/>
          <w:szCs w:val="28"/>
        </w:rPr>
        <w:t>работы с учебными пособиями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Cs w:val="28"/>
        </w:rPr>
      </w:pPr>
      <w:r>
        <w:rPr>
          <w:szCs w:val="28"/>
        </w:rPr>
        <w:t>работы с методическими и программными материалам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Cs w:val="28"/>
        </w:rPr>
      </w:pPr>
      <w:r>
        <w:rPr>
          <w:szCs w:val="28"/>
        </w:rPr>
        <w:t>выполнения творческого задания с привлечением различных источник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ЕМАТИЧЕСКИЙ ПЛАН КУРС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«ОСНОВЫ ОЛИГОФРЕНОПЕДАГОГИКИ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445"/>
        <w:gridCol w:w="1957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32" w:hanging="0"/>
              <w:rPr>
                <w:szCs w:val="28"/>
              </w:rPr>
            </w:pPr>
            <w:r>
              <w:rPr>
                <w:szCs w:val="28"/>
              </w:rPr>
              <w:t>Наименование тем и разделов курс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3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32"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3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i/>
                <w:caps/>
                <w:sz w:val="24"/>
                <w:szCs w:val="24"/>
              </w:rPr>
              <w:t>Р</w:t>
            </w:r>
            <w:r>
              <w:rPr>
                <w:b/>
                <w:i/>
                <w:sz w:val="24"/>
                <w:szCs w:val="24"/>
              </w:rPr>
              <w:t>аздел 1</w:t>
            </w:r>
            <w:r>
              <w:rPr>
                <w:b/>
                <w:i/>
                <w:caps/>
                <w:sz w:val="24"/>
                <w:szCs w:val="24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Общие вопросы изучения олигофренопедагог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Тема 1. </w:t>
            </w:r>
            <w:r>
              <w:rPr>
                <w:sz w:val="24"/>
                <w:szCs w:val="24"/>
              </w:rPr>
              <w:t>Предмет, цель, задачи и методы олигофренопедагог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b/>
                <w:i/>
                <w:caps/>
                <w:sz w:val="24"/>
                <w:szCs w:val="24"/>
              </w:rPr>
              <w:t>Р</w:t>
            </w:r>
            <w:r>
              <w:rPr>
                <w:b/>
                <w:i/>
                <w:sz w:val="24"/>
                <w:szCs w:val="24"/>
              </w:rPr>
              <w:t>аздел 2</w:t>
            </w:r>
            <w:r>
              <w:rPr>
                <w:b/>
                <w:caps/>
                <w:sz w:val="24"/>
                <w:szCs w:val="24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Психолого-педагогическая характеристика учащихся с нарушением интелл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dot"/>
              </w:tabs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2. </w:t>
            </w:r>
            <w:r>
              <w:rPr>
                <w:sz w:val="24"/>
                <w:szCs w:val="24"/>
              </w:rPr>
              <w:t>Умственно отсталые дети как объект воспитания и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dot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 </w:t>
            </w:r>
            <w:r>
              <w:rPr>
                <w:sz w:val="24"/>
                <w:szCs w:val="24"/>
              </w:rPr>
              <w:t>Классификация умственной отстал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Раздел 3. Организация коррекционно-педагогической помощи детям с нарушением интелл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</w:rPr>
              <w:t xml:space="preserve"> Система помощи детям с нарушениями интеллекта в России и за рубе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5.</w:t>
            </w:r>
            <w:r>
              <w:rPr>
                <w:sz w:val="24"/>
                <w:szCs w:val="24"/>
              </w:rPr>
              <w:t xml:space="preserve"> Обучение, воспитание, развитие и коррекция как единый педагогически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6. </w:t>
            </w:r>
            <w:r>
              <w:rPr>
                <w:sz w:val="24"/>
                <w:szCs w:val="24"/>
              </w:rPr>
              <w:t xml:space="preserve">Сущность образовательного процесса  в коррекционной школе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 ви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ОЕ  ОБЕСПЕЧЕНИЕ  ДИСЦИПЛИНЫ</w:t>
      </w:r>
    </w:p>
    <w:p>
      <w:pPr>
        <w:pStyle w:val="Normal"/>
        <w:jc w:val="center"/>
        <w:rPr/>
      </w:pPr>
      <w:r>
        <w:rPr>
          <w:b/>
          <w:szCs w:val="28"/>
        </w:rPr>
        <w:t>Методические рекомендации по организации изучения дисциплины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редства обеспечения освоения дисциплины</w:t>
      </w:r>
    </w:p>
    <w:p>
      <w:pPr>
        <w:pStyle w:val="Normal"/>
        <w:numPr>
          <w:ilvl w:val="0"/>
          <w:numId w:val="41"/>
        </w:numPr>
        <w:ind w:left="0" w:hanging="360"/>
        <w:rPr>
          <w:szCs w:val="28"/>
        </w:rPr>
      </w:pPr>
      <w:r>
        <w:rPr>
          <w:szCs w:val="28"/>
        </w:rPr>
        <w:t>Рабочая программа  дисциплины «Основы олигофренопедагогики».</w:t>
      </w:r>
    </w:p>
    <w:p>
      <w:pPr>
        <w:pStyle w:val="Normal"/>
        <w:numPr>
          <w:ilvl w:val="0"/>
          <w:numId w:val="41"/>
        </w:numPr>
        <w:ind w:left="0" w:hanging="360"/>
        <w:rPr>
          <w:szCs w:val="28"/>
        </w:rPr>
      </w:pPr>
      <w:r>
        <w:rPr>
          <w:szCs w:val="28"/>
        </w:rPr>
        <w:t>Педагогические ситуации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0" w:hanging="360"/>
        <w:jc w:val="both"/>
        <w:rPr>
          <w:rFonts w:eastAsia="Arial CYR"/>
          <w:color w:val="000000"/>
          <w:szCs w:val="28"/>
        </w:rPr>
      </w:pPr>
      <w:r>
        <w:rPr>
          <w:rFonts w:eastAsia="Arial CYR"/>
          <w:color w:val="000000"/>
          <w:szCs w:val="28"/>
        </w:rPr>
        <w:t>Библиотечный фонд ВГПУ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0" w:hanging="360"/>
        <w:jc w:val="both"/>
        <w:rPr>
          <w:rFonts w:eastAsia="Arial CYR"/>
          <w:color w:val="000000"/>
          <w:szCs w:val="28"/>
        </w:rPr>
      </w:pPr>
      <w:r>
        <w:rPr>
          <w:rFonts w:eastAsia="Arial CYR"/>
          <w:color w:val="000000"/>
          <w:szCs w:val="28"/>
        </w:rPr>
        <w:t xml:space="preserve">Электронная библиотека кафедры СПП.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0" w:hanging="360"/>
        <w:jc w:val="both"/>
        <w:rPr>
          <w:rFonts w:eastAsia="Arial CYR"/>
          <w:color w:val="000000"/>
          <w:szCs w:val="28"/>
        </w:rPr>
      </w:pPr>
      <w:r>
        <w:rPr>
          <w:rFonts w:eastAsia="Arial CYR"/>
          <w:color w:val="000000"/>
          <w:szCs w:val="28"/>
        </w:rPr>
        <w:t>Презентации в программе «power point»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0" w:hanging="360"/>
        <w:jc w:val="both"/>
        <w:rPr>
          <w:rFonts w:eastAsia="Arial CYR"/>
          <w:color w:val="000000"/>
          <w:szCs w:val="28"/>
        </w:rPr>
      </w:pPr>
      <w:r>
        <w:rPr>
          <w:rFonts w:eastAsia="Arial CYR"/>
          <w:color w:val="000000"/>
          <w:szCs w:val="28"/>
        </w:rPr>
        <w:t>Видеофрагменты уроков, внеклассных мероприятий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атериально–техническое обеспечение дисциплины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</w:rPr>
        <w:t xml:space="preserve">Учебно-методическое пособие, учебные программы, </w:t>
      </w:r>
      <w:hyperlink r:id="rId2">
        <w:r>
          <w:rPr>
            <w:rStyle w:val="InternetLink"/>
            <w:szCs w:val="28"/>
          </w:rPr>
          <w:t>компьютерная тестирующая система</w:t>
        </w:r>
      </w:hyperlink>
      <w:r>
        <w:rPr>
          <w:szCs w:val="28"/>
        </w:rPr>
        <w:t>; видеокассеты, телевизор, видеомагнитофон; раздаточный материал (тесты, анкеты и т.п.), отчеты студентов о выполнении мини-исследований; учебные аудитории.</w:t>
      </w:r>
    </w:p>
    <w:p>
      <w:pPr>
        <w:pStyle w:val="Heading3"/>
        <w:jc w:val="center"/>
        <w:rPr/>
      </w:pPr>
      <w:r>
        <w:rPr/>
        <w:t>Информационные технологии, используемые при проведении учебного процесса</w:t>
      </w:r>
    </w:p>
    <w:tbl>
      <w:tblPr>
        <w:tblW w:w="9789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55"/>
        <w:gridCol w:w="6734"/>
      </w:tblGrid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6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ая технология</w:t>
            </w:r>
          </w:p>
        </w:tc>
        <w:tc>
          <w:tcPr>
            <w:tcW w:w="6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6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еделение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атные материалы</w:t>
            </w:r>
          </w:p>
        </w:tc>
        <w:tc>
          <w:tcPr>
            <w:tcW w:w="6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и, учебники, учебные программы, методические пособия в полиграфическом исполнении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нный текст</w:t>
            </w:r>
          </w:p>
        </w:tc>
        <w:tc>
          <w:tcPr>
            <w:tcW w:w="6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интерактивные тексты с иллюстрациями в электронном виде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нная почта</w:t>
            </w:r>
          </w:p>
        </w:tc>
        <w:tc>
          <w:tcPr>
            <w:tcW w:w="6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ое сетевое общение в асинхронном режиме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конференция</w:t>
            </w:r>
          </w:p>
        </w:tc>
        <w:tc>
          <w:tcPr>
            <w:tcW w:w="6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лективное сетевое общение в асинхронном режиме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т-сессия</w:t>
            </w:r>
          </w:p>
        </w:tc>
        <w:tc>
          <w:tcPr>
            <w:tcW w:w="6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тевое общение в реальном времени в текстовом режиме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оконференция</w:t>
            </w:r>
          </w:p>
        </w:tc>
        <w:tc>
          <w:tcPr>
            <w:tcW w:w="6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тевое общение в реальном времени в аудиорежиме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еоконференция</w:t>
            </w:r>
          </w:p>
        </w:tc>
        <w:tc>
          <w:tcPr>
            <w:tcW w:w="6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тевое общение в реальном времени в видеорежиме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а данных</w:t>
            </w:r>
          </w:p>
        </w:tc>
        <w:tc>
          <w:tcPr>
            <w:tcW w:w="6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в электронной базе данных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етодические рекомендации преподавателю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Содержание учебной программы дисциплины «</w:t>
      </w:r>
      <w:r>
        <w:rPr>
          <w:szCs w:val="28"/>
        </w:rPr>
        <w:t>Основы олигофренопедагогики</w:t>
      </w:r>
      <w:r>
        <w:rPr>
          <w:bCs/>
          <w:szCs w:val="28"/>
        </w:rPr>
        <w:t>» реализуется посредством семинарских занятий и самостоятельной работы студентов.</w:t>
      </w:r>
    </w:p>
    <w:p>
      <w:pPr>
        <w:pStyle w:val="Normal"/>
        <w:ind w:firstLine="713"/>
        <w:jc w:val="both"/>
        <w:rPr/>
      </w:pPr>
      <w:r>
        <w:rPr>
          <w:szCs w:val="28"/>
        </w:rPr>
        <w:t>Начиная подготовку к семинарскому занятию, необходимо, прежде всего, указать студентам страницы в конспекте лекций, разделы учебников и учебных пособий, чтобы они получили общее представление о месте и значении темы в изучаемом курсе. Затем следует рекомендовать им поработать с дополнительной литературой, сделать записи по рекомендованным источникам.</w:t>
      </w:r>
    </w:p>
    <w:p>
      <w:pPr>
        <w:pStyle w:val="Normal"/>
        <w:ind w:firstLine="713"/>
        <w:jc w:val="both"/>
        <w:rPr/>
      </w:pPr>
      <w:r>
        <w:rPr>
          <w:szCs w:val="28"/>
        </w:rPr>
        <w:t>На семинаре каждый его участник должен быть готовым к выступлению по всем поставленным в плане вопросам, проявлять максимальную активность при их рассмотрении. Выступление должно строиться свободно, убедительно и аргументированно. Преподаватель следит, чтобы выступление не сводилось к репродуктивному уровню (простому воспроизведению текста), не допускается и  простое чтение конспекта.  Необходимо, чтобы выступающий проявлял собственное отношение к тому, о чем он говорит, высказывал свое личное мнение, понимание, обосновывал его и  мог сделать правильные выводы из сказанного. При этом студент может обращаться к записям конспекта и лекций, непосредственно к первоисточникам, использовать знание художественной литературы и искусства, факты и наблюдения современной жизни и т. д.</w:t>
      </w:r>
    </w:p>
    <w:p>
      <w:pPr>
        <w:pStyle w:val="3"/>
        <w:ind w:left="0" w:firstLine="713"/>
        <w:rPr/>
      </w:pPr>
      <w:r>
        <w:rPr>
          <w:rFonts w:cs="Times New Roman" w:ascii="Times New Roman" w:hAnsi="Times New Roman"/>
          <w:sz w:val="28"/>
          <w:szCs w:val="28"/>
        </w:rPr>
        <w:t>С целью повышения эффективности обучения в качестве промежуточного контроля проводится защита реферата по избранной студентами теме.</w:t>
      </w:r>
    </w:p>
    <w:p>
      <w:pPr>
        <w:pStyle w:val="3"/>
        <w:ind w:left="0" w:firstLine="713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азных форм контроля позволит сделать подготовку студента-дефектолога к работе с детьми с нарушениями интеллекта максимально осознанной и практически-ориентированно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Cs w:val="28"/>
        </w:rPr>
        <w:t xml:space="preserve">Рекомендуемые </w:t>
      </w:r>
      <w:r>
        <w:rPr>
          <w:b/>
          <w:szCs w:val="28"/>
        </w:rPr>
        <w:t>виды семинарских занятий:</w:t>
      </w:r>
      <w:r>
        <w:rPr>
          <w:szCs w:val="28"/>
        </w:rPr>
        <w:t xml:space="preserve"> развернутая беседа, дискуссия, деловая игра, обсуждение отчетов мини-исследований, презент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комендуемые </w:t>
      </w:r>
      <w:r>
        <w:rPr>
          <w:b/>
          <w:szCs w:val="28"/>
        </w:rPr>
        <w:t>методы обучения</w:t>
      </w:r>
      <w:r>
        <w:rPr>
          <w:szCs w:val="28"/>
        </w:rPr>
        <w:t>: анализ конкретных ситуаций, дискуссии, моделирование ситуаций, решение опытно-экспериментальных заданий, экскурсии в специализированные учре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комендуемые </w:t>
      </w:r>
      <w:r>
        <w:rPr>
          <w:b/>
          <w:szCs w:val="28"/>
        </w:rPr>
        <w:t>виды самостоятельных работ</w:t>
      </w:r>
      <w:r>
        <w:rPr>
          <w:szCs w:val="28"/>
        </w:rPr>
        <w:t>: конспектирование,   разработка   проектов, презентаций, составление опорных схем и таблиц, проведение мини-исследований, написание письменных творческих работ.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 xml:space="preserve">Рекомендуемые </w:t>
      </w:r>
      <w:r>
        <w:rPr>
          <w:b/>
          <w:iCs/>
          <w:szCs w:val="28"/>
        </w:rPr>
        <w:t>методы текущего контроля</w:t>
      </w:r>
      <w:r>
        <w:rPr>
          <w:iCs/>
          <w:szCs w:val="28"/>
        </w:rPr>
        <w:t xml:space="preserve"> знаний обучающихся: беседа, фронтальный опрос (устный, письменный), контрольная работа, текущее и итоговое тестирование, собеседование, зачет.</w:t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Методические указания по изучению дисциплины для студентов </w:t>
      </w:r>
    </w:p>
    <w:p>
      <w:pPr>
        <w:pStyle w:val="TextBody"/>
        <w:spacing w:before="0" w:after="0"/>
        <w:ind w:firstLine="709"/>
        <w:jc w:val="both"/>
        <w:rPr>
          <w:b/>
          <w:b/>
          <w:iCs/>
          <w:szCs w:val="28"/>
        </w:rPr>
      </w:pPr>
      <w:r>
        <w:rPr>
          <w:szCs w:val="28"/>
        </w:rPr>
        <w:t xml:space="preserve">В </w:t>
      </w:r>
      <w:r>
        <w:rPr>
          <w:bCs/>
          <w:szCs w:val="28"/>
        </w:rPr>
        <w:t>процессе изучения дисциплин</w:t>
      </w:r>
      <w:r>
        <w:rPr>
          <w:szCs w:val="28"/>
        </w:rPr>
        <w:t xml:space="preserve">ы студенту важно сформировать представление о психолого-педагогических особенностях детей с нарушением интеллекта, закономерностях коррекционно-развивающей работы в специальных (коррекционных) школах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; уяснить специфику  организации специальной помощи лицам с нарушением интеллекта. Важно, чтобы студент понял сущность современного этапа развития специального   образования лиц с интеллектуальной недостаточностью.</w:t>
      </w:r>
    </w:p>
    <w:p>
      <w:pPr>
        <w:pStyle w:val="Style9"/>
        <w:tabs>
          <w:tab w:val="clear" w:pos="708"/>
          <w:tab w:val="left" w:pos="26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удент имеет возможнос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6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знакомиться с содержанием и учебными планами образовательных программ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6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качивать или заниматься с электронными образовательными ресурсами, необходимыми для изучения дисциплины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6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бщаться в режиме он-лайн (чате) и по электронной почте с преподавателями и одногруппникам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6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ойти промежуточное или итоговое тестировани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6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лучить доступ к системе мониторин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цессе обучения студенты должны ознакомиться с предложенными материалами, выполнить тестовые задания, принять участие в обсуждении тематики семинарских занятий, а также подготовить итоговый проек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ле каждого занятия необходимо дополнительно собирать информацию по озвученной теме из различных источников: интернет сайтов, диссертаций, авторефератов, статей из журналов, дополнительной литературы, предлагаемой преподавателем и составить личную картотеку по данной дисциплине, ежемесячно отслеживать статьи в журналах, в которых представлены новые научные, практические разработки, а также выполнять различные виды самостоятельных работ, которые включаются в критерии рейтинговой оцен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из них являются: написание рефератов, подготовка докладов, конспектирование статей, составление схем, таблиц, изготовление наглядных дидактических пособий, подготовка видеоматериала, выполнение групповых мини-исследований, написание эсс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ыделение наиболее сложных вопросов, требующих углубленного изучения, составление по ним презентаций в программе POWER POINT и систематические выступления перед коллегами с докладами помогут более глубокому осмыслению материла и станут фактором повышения эффективности учебно-профессиональной деятельности студен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ле изучения теоретического материала студенту следует проверить себя контрольно-тестовыми заданиями или путем ответов на вопросы для самоконтроля, предлагаемыми преподавателе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уденты могут самостоятельно изучать материалы, рекомендованные преподавателем, а также искать в электронной библиотеке дополнительные материалы для изучения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боту на семинарских занятиях осуществлять в следующей логической последовательности: выступать с сообщением по плану занятия; вносить дополнения к сообщениям по плану занятия; участвовать в презентации и выступать по итогам мини-исследова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обработки, интерпретации научных данных студенту желательно оформить научную статью. Активное включение в научно-исследовательскую работу и усвоенный материал данного предмета помогут в будущей профессиональной деятельности. 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СЕМИНАРСКИХ ЗАНЯТИ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Cs w:val="28"/>
        </w:rPr>
      </w:pPr>
      <w:r>
        <w:rPr>
          <w:b/>
          <w:i/>
          <w:caps/>
          <w:szCs w:val="28"/>
        </w:rPr>
        <w:t xml:space="preserve">семинар 1. </w:t>
      </w:r>
      <w:r>
        <w:rPr>
          <w:b/>
          <w:i/>
          <w:szCs w:val="28"/>
        </w:rPr>
        <w:t>Общие вопросы изучения олигофренопедагогики.</w:t>
      </w:r>
    </w:p>
    <w:p>
      <w:pPr>
        <w:pStyle w:val="Normal"/>
        <w:ind w:firstLine="567"/>
        <w:jc w:val="both"/>
        <w:rPr/>
      </w:pPr>
      <w:r>
        <w:rPr>
          <w:szCs w:val="28"/>
        </w:rPr>
        <w:t>Объект и предмет олигофренопедагогики. Основные категории олигофренопедагогики. – воспитание, обучение, коррекция, адаптация. Олигофренопедагогика  как наука об изучении, воспитании, обучении и путях социально-трудовой адаптации умственно отсталых школьников. Цель и задачи олигофренопедагогики  на современном этапе. Основные направления помощи лицам с нарушением интеллекта в России и за рубежом в современном мир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>Связь олигофренопедагогики с другими науками. Методы научных исследований в олигофренопедагогике.</w:t>
      </w:r>
    </w:p>
    <w:p>
      <w:pPr>
        <w:pStyle w:val="Normal"/>
        <w:ind w:firstLine="567"/>
        <w:jc w:val="both"/>
        <w:rPr/>
      </w:pPr>
      <w:r>
        <w:rPr>
          <w:szCs w:val="28"/>
        </w:rPr>
        <w:t>Педагогический аспект понятий «умственная отсталость», «олигофрения», «деменция». Особенности развития детей с нарушением интеллекта в младенческом, раннем, дошкольном и младшем школьном возрасте. Разные возможности детей с нарушением интеллекта в овладении культурой общества. Развитие детей с нарушением интеллекта в коррекционно-педагогическом процесс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циально-педагогические и социальные факторы, влияющие на проблему изучения и организации помощи умственно отсталым детям. Основные тенденции в понимании сущности умственной отстал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МКБ – 10: четыре степени умственной отсталости (легкая, умеренная, тяжелая, глубокая). Основные предпосылки перехода на международную систему диагностики умственной отсталости. Классификация М.С. Певзнер и психолого-педагогическая характеристика детей каждой группы. Психолого-педагогическое изучение учащихся. 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Цель</w:t>
      </w:r>
      <w:r>
        <w:rPr>
          <w:color w:val="000000"/>
          <w:szCs w:val="28"/>
        </w:rPr>
        <w:t xml:space="preserve">:   сформировать представление у студентов  </w:t>
      </w:r>
      <w:r>
        <w:rPr>
          <w:szCs w:val="28"/>
        </w:rPr>
        <w:t>об олигофренопедагогике  как науке об изучении, воспитании, обучении и путях социально-трудовой адаптации умственно отсталых школьников и разнообразии категории детей с нарушением интеллек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  <w:szCs w:val="28"/>
        </w:rPr>
        <w:t>Ознакомьтесь с материалами электронного учебника  В.М. Мозгового, И.М. Яковлевой и др. «Основы олигофренопедагогики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знакомьтесь с материалами электронной версии работы Л.С. Выготского «Основы дефектологии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пишите в рабочую тетрадь  </w:t>
      </w:r>
      <w:r>
        <w:rPr>
          <w:szCs w:val="28"/>
        </w:rPr>
        <w:t>основные категории олигофренопедагогики – воспитание, обучение, коррекция, адаптация, компенсация, умственная отсталость, олигофрения, деменция и их характеристик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szCs w:val="28"/>
        </w:rPr>
        <w:t>Составьте схему «Связь олигофренопедагогики с другими науками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szCs w:val="28"/>
        </w:rPr>
        <w:t>Выпишите в тетрадь методы научных исследований в олигофренопедагоги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материалам периодической печати охарактеризуйте </w:t>
      </w:r>
      <w:r>
        <w:rPr>
          <w:szCs w:val="28"/>
        </w:rPr>
        <w:t>основные тенденции в понимании сущности умственной отстал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szCs w:val="28"/>
        </w:rPr>
        <w:t>Составить схему «Социально-педагогические и социальные факторы, влияющие на проблему изучения и помощи умственно отсталым детям»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итература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Cs w:val="28"/>
        </w:rPr>
        <w:t>Воронкова В.В., Алышева Т.В., Васенков Г.В.Основы олигофренопедагогики: учеб. пособие для вузов. Издательство: Дрофа, 2009.</w:t>
      </w:r>
    </w:p>
    <w:p>
      <w:pPr>
        <w:pStyle w:val="Normal"/>
        <w:numPr>
          <w:ilvl w:val="0"/>
          <w:numId w:val="34"/>
        </w:numPr>
        <w:jc w:val="both"/>
        <w:rPr>
          <w:szCs w:val="28"/>
        </w:rPr>
      </w:pPr>
      <w:r>
        <w:rPr>
          <w:szCs w:val="28"/>
        </w:rPr>
        <w:t>Выготский Л.С. Основы дефектологии. . -- СПб.: Лань, 2003.</w:t>
      </w:r>
    </w:p>
    <w:p>
      <w:pPr>
        <w:pStyle w:val="Normal"/>
        <w:numPr>
          <w:ilvl w:val="0"/>
          <w:numId w:val="34"/>
        </w:numPr>
        <w:jc w:val="both"/>
        <w:rPr>
          <w:szCs w:val="28"/>
        </w:rPr>
      </w:pPr>
      <w:r>
        <w:rPr>
          <w:szCs w:val="28"/>
        </w:rPr>
        <w:t xml:space="preserve">Граборов А.Н. / Сост. В.Г. Петрова, Т.В. Шевырева, М.: Классикс Стиль, 2005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Cs w:val="28"/>
        </w:rPr>
        <w:t>Основы олигофренопедагогики: учебн. пособие для студ. сред. учеб. заведений / В. М. Мозговой, И. М. Яковлева, А. А. Еремина. — М.: Издательский центр «Академия», 2008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минар 2. Организация коррекционно-педагогической помощи детям с нарушением интеллект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нципы построения системы помощи детям с нарушением интеллекта в РФ. Дифференцированная система специальных учреждений для детей в зависимости от степени выраженности дефекта и возраста ребенка. Учреждения системы Министерства здравоохранения и социального развития. Специальные учебно-воспитательные учреждения системы Министерства образования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Системы помощи лицам с нарушением интеллекта за рубежом. Система специального образования в США, Великобритании, Японии, Германии, странах Восточной Европ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Cs w:val="28"/>
        </w:rPr>
        <w:t xml:space="preserve">Цель: </w:t>
      </w:r>
      <w:r>
        <w:rPr>
          <w:szCs w:val="28"/>
        </w:rPr>
        <w:t>сформировать у студентов представления о системе помощи лицам с нарушением интеллекта в России и за рубежом и</w:t>
      </w:r>
      <w:r>
        <w:rPr>
          <w:color w:val="000000"/>
          <w:szCs w:val="28"/>
        </w:rPr>
        <w:t xml:space="preserve"> сущности национальных подходов к организации помощи лицам с нарушением интеллек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6" w:leader="none"/>
        </w:tabs>
        <w:ind w:left="1416" w:hanging="360"/>
        <w:jc w:val="both"/>
        <w:rPr>
          <w:szCs w:val="28"/>
        </w:rPr>
      </w:pPr>
      <w:r>
        <w:rPr>
          <w:szCs w:val="28"/>
        </w:rPr>
        <w:t xml:space="preserve">Охарактеризуйте принципы помощи детям с нарушением интеллекта в Росс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6" w:leader="none"/>
        </w:tabs>
        <w:ind w:left="1416" w:hanging="360"/>
        <w:jc w:val="both"/>
        <w:rPr>
          <w:szCs w:val="28"/>
        </w:rPr>
      </w:pPr>
      <w:r>
        <w:rPr>
          <w:szCs w:val="28"/>
        </w:rPr>
        <w:t>Охарактеризуйте систему государственных учреждений для лиц с нарушением интеллекта в России. В чем, на ваш взгляд, ее достоинства и недостатк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6" w:leader="none"/>
        </w:tabs>
        <w:ind w:left="1416" w:hanging="360"/>
        <w:jc w:val="both"/>
        <w:rPr>
          <w:szCs w:val="28"/>
        </w:rPr>
      </w:pPr>
      <w:r>
        <w:rPr>
          <w:szCs w:val="28"/>
        </w:rPr>
        <w:t>Проанализируйте особенности оказания коррекционно-педагогической помощи в следующих странах: Великобритании, Нидерландах, Японии, Германии, странах Восточной Европы. Каковы отличия этих систем от российской системы помощи умственно отсталым детям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6" w:leader="none"/>
        </w:tabs>
        <w:ind w:left="1416" w:hanging="360"/>
        <w:jc w:val="both"/>
        <w:rPr>
          <w:szCs w:val="28"/>
        </w:rPr>
      </w:pPr>
      <w:r>
        <w:rPr>
          <w:szCs w:val="28"/>
        </w:rPr>
        <w:t>На каком этапе, развития, согласно Н.Н. Малофееву, находится российская система оказания коррекционно-педагогической помощи умственно отсталым детям. Каковы, на ваш взгляд, перспективы развития системы помощи умственно отсталым детям в Росси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6" w:leader="none"/>
        </w:tabs>
        <w:ind w:left="1416" w:hanging="360"/>
        <w:jc w:val="both"/>
        <w:rPr>
          <w:szCs w:val="28"/>
        </w:rPr>
      </w:pPr>
      <w:r>
        <w:rPr>
          <w:szCs w:val="28"/>
        </w:rPr>
        <w:t>Составьте таблицу или схему «Дифференцированная система помощи лицам с нарушением интеллект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6" w:leader="none"/>
        </w:tabs>
        <w:ind w:left="1416" w:hanging="360"/>
        <w:jc w:val="both"/>
        <w:rPr>
          <w:szCs w:val="28"/>
        </w:rPr>
      </w:pPr>
      <w:r>
        <w:rPr>
          <w:szCs w:val="28"/>
        </w:rPr>
        <w:t>Подготовьте и реализуйте мини-проект «Система помощи лицам с нарушением интеллекта за рубежом» (на материале отдельно взятой страны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6" w:leader="none"/>
        </w:tabs>
        <w:ind w:left="1416" w:hanging="360"/>
        <w:jc w:val="both"/>
        <w:rPr>
          <w:szCs w:val="28"/>
        </w:rPr>
      </w:pPr>
      <w:r>
        <w:rPr>
          <w:szCs w:val="28"/>
        </w:rPr>
        <w:t>Осветите деятельность общественных организаций в системе помощи лицам с нарушением интеллект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Литература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Cs w:val="28"/>
        </w:rPr>
        <w:t>Воронкова В.В., Алышева Т.В., Васенков Г.В.Основы олигофренопедагогики: учеб. пособие для вузов. Издательство: Дрофа, 2009.</w:t>
      </w:r>
    </w:p>
    <w:p>
      <w:pPr>
        <w:pStyle w:val="Normal"/>
        <w:numPr>
          <w:ilvl w:val="0"/>
          <w:numId w:val="28"/>
        </w:numPr>
        <w:jc w:val="both"/>
        <w:rPr>
          <w:szCs w:val="28"/>
        </w:rPr>
      </w:pPr>
      <w:r>
        <w:rPr>
          <w:szCs w:val="28"/>
        </w:rPr>
        <w:t xml:space="preserve">Граборов А.Н. / Сост. В.Г. Петрова, Т.В. Шевырева, М.: Классикс Стиль, 2005.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zCs w:val="28"/>
        </w:rPr>
      </w:pPr>
      <w:r>
        <w:rPr>
          <w:szCs w:val="28"/>
        </w:rPr>
        <w:t>Малер А.Р., Цикото Г.В.  Воспитание и обучение детей с тяжелыми нарушениями интеллекта. М.: Академия, 2003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>
          <w:rStyle w:val="Author"/>
          <w:szCs w:val="28"/>
        </w:rPr>
        <w:t>Малофеев Н.Н.</w:t>
      </w:r>
      <w:r>
        <w:rPr>
          <w:szCs w:val="28"/>
        </w:rPr>
        <w:t xml:space="preserve"> Система специального образования Японии//Дефектология. 2005. №3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>
          <w:rStyle w:val="Author"/>
          <w:szCs w:val="28"/>
        </w:rPr>
        <w:t>Малофеев Н.Н.</w:t>
      </w:r>
      <w:r>
        <w:rPr>
          <w:szCs w:val="28"/>
        </w:rPr>
        <w:t xml:space="preserve"> Западноевропейский опыт сопровождения учащихся с особыми образовательными потребностями в условиях интегрированного обучения: адаптированный перевод Доклада Европейского агентства по развитию специального образования// Дефектология. 2005. №5.</w:t>
      </w:r>
    </w:p>
    <w:p>
      <w:pPr>
        <w:pStyle w:val="Normal"/>
        <w:numPr>
          <w:ilvl w:val="0"/>
          <w:numId w:val="28"/>
        </w:numPr>
        <w:jc w:val="both"/>
        <w:rPr>
          <w:szCs w:val="28"/>
        </w:rPr>
      </w:pPr>
      <w:r>
        <w:rPr>
          <w:szCs w:val="28"/>
        </w:rPr>
        <w:t>Назарова Н.М., Моргачева Е.Н., Фуряева Т.В. Сравнительная специальная педагогика. М.: Изд.центр «Академия», 2011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Cs w:val="28"/>
        </w:rPr>
        <w:t>Основы олигофренопедагогики: учебн. пособие для студ. сред. учеб. заведений / В. М. Мозговой, И. М. Яковлева, А. А. Еремина. — М.: Издательский центр «Академия», 2008.</w:t>
      </w:r>
    </w:p>
    <w:p>
      <w:pPr>
        <w:pStyle w:val="Normal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минар 3.Обучение, воспитание, развитие и коррекция как единый педагогический процесс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Ведущая роль обучения в развитии учащихся. Основные компоненты целостного педагогического процесса – цель, задачи, принципы, содержание, методы и формы организации обучения и воспитания. Технологии учебно-воспитательного процесса. Значение ранней диагностики патологии психофизического развития и ранней коррекционной работы с детьми для повышения эффективности учебного и коррекционно-воспитательного процесса. Интегрированное обучение. Взаимодействие школы и семьи. </w:t>
      </w:r>
    </w:p>
    <w:p>
      <w:pPr>
        <w:pStyle w:val="Normal"/>
        <w:ind w:firstLine="696"/>
        <w:jc w:val="both"/>
        <w:rPr>
          <w:b/>
          <w:b/>
          <w:szCs w:val="28"/>
        </w:rPr>
      </w:pPr>
      <w:r>
        <w:rPr>
          <w:b/>
          <w:szCs w:val="28"/>
        </w:rPr>
        <w:t xml:space="preserve">Цель: </w:t>
      </w:r>
      <w:r>
        <w:rPr>
          <w:szCs w:val="28"/>
        </w:rPr>
        <w:t xml:space="preserve">сформировать у студентов представление об основных компонентах целостного педагогического процесса в специальной коррекционной школе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формулируйте и выскажите свой взгляд на роль обучения в развитии детей с нарушением интеллект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Охарактеризуйте основные компоненты целостного педагогического процесса в специальной коррекционной школе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дготовьтесь к дискуссии «Значение ранней диагностики патологии психофизического развития и ранней коррекционной работы с детьми с нарушением интеллекта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дготовьте и реализуйте мини-проект «Технологии обучения и воспитания лиц с нарушением интеллекта». Подготовьтесь к защите проект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дготовьте эссе «Интеграция умственно отсталых детей: за и против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одготовьте реферат «Взаимодействие специальной коррекционной школы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 и семьи» (по различным направлениям работы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Составить план мероприятия по работе семьей в школе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iCs/>
          <w:color w:val="000000"/>
          <w:szCs w:val="28"/>
        </w:rPr>
      </w:pPr>
      <w:r>
        <w:rPr>
          <w:color w:val="000000"/>
          <w:szCs w:val="28"/>
        </w:rPr>
        <w:t>По материалам различных источников изучите сущность интегрированного (инклюзивного) образования. Подготовьте сообщение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 xml:space="preserve">Литература: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Cs w:val="28"/>
        </w:rPr>
        <w:t>Воронкова В.В., Алышева Т.В., Васенков Г.В.Основы олигофренопедагогики: учеб. пособие для вузов. Издательство: Дрофа, 2009.</w:t>
      </w:r>
    </w:p>
    <w:p>
      <w:pPr>
        <w:pStyle w:val="Normal"/>
        <w:numPr>
          <w:ilvl w:val="0"/>
          <w:numId w:val="33"/>
        </w:numPr>
        <w:jc w:val="both"/>
        <w:rPr>
          <w:szCs w:val="28"/>
        </w:rPr>
      </w:pPr>
      <w:r>
        <w:rPr>
          <w:szCs w:val="28"/>
        </w:rPr>
        <w:t xml:space="preserve">Граборов А.Н. / Сост. В.Г. Петрова, Т.В. Шевырева, М.: Классикс Стиль, 2005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Cs w:val="28"/>
        </w:rPr>
        <w:t>Екжанова Е.А., Стребелева Е.А. Системы коррекционно-развивающего обучения и воспитания детей дошкольного возраста с нарушением интеллекта, Дефектология, 2006. - № 6. - С. 3-14.</w:t>
      </w:r>
    </w:p>
    <w:p>
      <w:pPr>
        <w:pStyle w:val="Normal"/>
        <w:numPr>
          <w:ilvl w:val="0"/>
          <w:numId w:val="33"/>
        </w:numPr>
        <w:jc w:val="both"/>
        <w:rPr>
          <w:szCs w:val="28"/>
        </w:rPr>
      </w:pPr>
      <w:r>
        <w:rPr>
          <w:szCs w:val="28"/>
        </w:rPr>
        <w:t>Левошко, И. Цветы жизни: программа психокоррекционной работы с матерями детей с ограничениями в развитии / И. Левошко // Школьный психолог. - 2010. - № 11. - С. 37-39; № 12. - С. 40-43; № 13. - С. 38-41; № 14. - С. 38-43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Cs w:val="28"/>
        </w:rPr>
      </w:pPr>
      <w:r>
        <w:rPr>
          <w:szCs w:val="28"/>
        </w:rPr>
        <w:t>И. Ю. Левченко, В. В. Ткачева Психологическая помощь семье,воспитывающей ребенка с отклонениями в развитии. Методическое пособие. М.: Просвещение, 2007.</w:t>
      </w:r>
    </w:p>
    <w:p>
      <w:pPr>
        <w:pStyle w:val="Normal"/>
        <w:numPr>
          <w:ilvl w:val="0"/>
          <w:numId w:val="33"/>
        </w:numPr>
        <w:jc w:val="both"/>
        <w:rPr>
          <w:szCs w:val="28"/>
        </w:rPr>
      </w:pPr>
      <w:r>
        <w:rPr>
          <w:szCs w:val="28"/>
        </w:rPr>
        <w:t>Основы олигофренопедагогики: учебн. пособие для студ. сред. учеб. заведений / В. М. Мозговой, И. М. Яковлева, А. А. Еремина. — М.: Издательский центр «Академия», 2008.</w:t>
      </w:r>
    </w:p>
    <w:p>
      <w:pPr>
        <w:pStyle w:val="Normal"/>
        <w:numPr>
          <w:ilvl w:val="0"/>
          <w:numId w:val="33"/>
        </w:numPr>
        <w:jc w:val="both"/>
        <w:rPr>
          <w:szCs w:val="28"/>
        </w:rPr>
      </w:pPr>
      <w:r>
        <w:rPr>
          <w:szCs w:val="28"/>
        </w:rPr>
        <w:t>Павлий, Т. Н. Иные подходы к использованию ресурса семьи в профилактике деструктивного самоопределения личности ребенка с особенностями развития / Т. Н. Павлий // Дефектология. - 2010. - № 3. - С. 11-21.</w:t>
      </w:r>
    </w:p>
    <w:p>
      <w:pPr>
        <w:pStyle w:val="Normal"/>
        <w:numPr>
          <w:ilvl w:val="0"/>
          <w:numId w:val="33"/>
        </w:numPr>
        <w:jc w:val="both"/>
        <w:rPr>
          <w:szCs w:val="28"/>
        </w:rPr>
      </w:pPr>
      <w:r>
        <w:rPr>
          <w:szCs w:val="28"/>
        </w:rPr>
        <w:t>Разенкова, Ю. А. Служба ранней помощи как форма оказания психолого-педагогической и медико-социальной помощи семьям с … Проблемы и решения. - 2010. - № 1. - С. 54-55.</w:t>
      </w:r>
    </w:p>
    <w:p>
      <w:pPr>
        <w:pStyle w:val="Normal"/>
        <w:numPr>
          <w:ilvl w:val="0"/>
          <w:numId w:val="33"/>
        </w:numPr>
        <w:jc w:val="both"/>
        <w:rPr>
          <w:szCs w:val="28"/>
        </w:rPr>
      </w:pPr>
      <w:r>
        <w:rPr>
          <w:szCs w:val="28"/>
        </w:rPr>
        <w:t>Шкурко, М. А. Актуальные проблемы семей, воспитывающих детей с ограниченными возможностями / М. А. Шкурко, С. Ю. Петрова, А. Е. Лаптева // Медико-социальная экспертиза и реабилитация детей с ограниченными возможностями. - 2010. - № 1. - С. 22-24.</w:t>
      </w:r>
    </w:p>
    <w:p>
      <w:pPr>
        <w:pStyle w:val="Normal"/>
        <w:numPr>
          <w:ilvl w:val="0"/>
          <w:numId w:val="33"/>
        </w:numPr>
        <w:jc w:val="both"/>
        <w:rPr>
          <w:szCs w:val="28"/>
        </w:rPr>
      </w:pPr>
      <w:r>
        <w:rPr>
          <w:color w:val="000000"/>
          <w:szCs w:val="28"/>
        </w:rPr>
        <w:t>Фейзопуло Марина Николаевна. Педагогические основы реабилитации семьи, воспитывающей ребенка с ограниченными возможностями здоровья : Дис. ... канд. пед. наук : 13.00.01 : Йошкар-Ола, 2004 189 c. РГБ ОД, 61:04-13/2686</w:t>
      </w:r>
    </w:p>
    <w:p>
      <w:pPr>
        <w:pStyle w:val="Normal"/>
        <w:ind w:firstLine="696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 xml:space="preserve">Семинар 4-5. </w:t>
      </w:r>
      <w:r>
        <w:rPr>
          <w:b/>
          <w:i/>
          <w:szCs w:val="28"/>
        </w:rPr>
        <w:t xml:space="preserve">Сущность образовательного процесса  в коррекционной школе </w:t>
      </w:r>
      <w:r>
        <w:rPr>
          <w:b/>
          <w:i/>
          <w:szCs w:val="28"/>
          <w:lang w:val="en-US"/>
        </w:rPr>
        <w:t>VIII</w:t>
      </w:r>
      <w:r>
        <w:rPr>
          <w:b/>
          <w:i/>
          <w:szCs w:val="28"/>
        </w:rPr>
        <w:t xml:space="preserve">  вида. 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 xml:space="preserve">Образовательная, коррекционно-развивающая и воспитательная задачи процесса обучения. Принципы обучения и воспитания в школе </w:t>
      </w:r>
      <w:r>
        <w:rPr>
          <w:szCs w:val="28"/>
          <w:lang w:val="en-US"/>
        </w:rPr>
        <w:t>VIII</w:t>
      </w:r>
      <w:r>
        <w:rPr>
          <w:szCs w:val="28"/>
        </w:rPr>
        <w:t>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 xml:space="preserve">Основные требования к содержанию образования в школе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, вытекающие из ее целей и задач, особенностей познавательной деятельности  учащихся (коррекционная направленность обучения, доступность, научность, систематичность, системность, концентричность расположения материала, практическая направленность, реализация межпредметных и внутрипредметных связей, индивидуальный и дифференцированный подход). Взаимосвязь общеобразовательной и профессиональной подготовки учащихся. </w:t>
      </w:r>
    </w:p>
    <w:p>
      <w:pPr>
        <w:pStyle w:val="Normal"/>
        <w:ind w:firstLine="696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 </w:t>
      </w:r>
      <w:r>
        <w:rPr>
          <w:szCs w:val="28"/>
        </w:rPr>
        <w:t xml:space="preserve">Особенности реализации методов обучения в специальной школе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: коррекционно-развивающая направленность методов, градация приемов. Практическая направленность и адекватность методов обучения дидактическим целям. Обусловленность выбора методов дидактической задачей, составом учащихся, особенностями учебного предмета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Особенности воспитательного процесса в специальной школе 8 вида (многофакторность, ступенчатый характер, концентризм в работе, длительность процесса и т.д.). Особенности воспитания и обучения детей с выраженными нарушениями интеллекта</w:t>
      </w:r>
    </w:p>
    <w:p>
      <w:pPr>
        <w:pStyle w:val="Normal"/>
        <w:ind w:firstLine="696"/>
        <w:jc w:val="both"/>
        <w:rPr>
          <w:szCs w:val="28"/>
        </w:rPr>
      </w:pPr>
      <w:r>
        <w:rPr>
          <w:b/>
          <w:szCs w:val="28"/>
        </w:rPr>
        <w:t xml:space="preserve">Цель: </w:t>
      </w:r>
      <w:r>
        <w:rPr>
          <w:szCs w:val="28"/>
        </w:rPr>
        <w:t>сформировать представления у студентов о сущности образовательного процесса  в коррекционной школе VIII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вида. 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 xml:space="preserve">1. Опишите принципы обучения и воспитания в школе </w:t>
      </w:r>
      <w:r>
        <w:rPr>
          <w:szCs w:val="28"/>
          <w:lang w:val="en-US"/>
        </w:rPr>
        <w:t>VIII</w:t>
      </w:r>
      <w:r>
        <w:rPr>
          <w:szCs w:val="28"/>
        </w:rPr>
        <w:t>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 xml:space="preserve">2. Составьте схему «Методы обучения и воспитания в школе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». 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 xml:space="preserve">3.  Посмотрев видеозапись урока в школе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ыделите используемые педагогом методы и методические приемы, и особенности их применения. В чем основные отличия в проведении учебных занятий в школе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 от занятий, проводимых в других учреждениях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 xml:space="preserve">4. Охарактеризуйте основные требования к содержанию образования в школе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5.Применение методов и методических приемов на уроках русского языка и естествознания и  в школе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6. Особенности и роль трудового и профессионального обучения в школе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7.Организация воспитательной работы в школе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Литература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8"/>
        </w:rPr>
        <w:t>Воронкова В.В., Алышева Т.В., Васенков Г.В.Основы олигофренопедагогики: учеб. пособие для вузов. Издательство: Дрофа, 2009.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 xml:space="preserve">Граборов А.Н. / Сост. В.Г. Петрова, Т.В. Шевырева, М.: Классикс Стиль, 2005. 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Cs w:val="28"/>
        </w:rPr>
      </w:pPr>
      <w:r>
        <w:rPr>
          <w:szCs w:val="28"/>
        </w:rPr>
        <w:t>Мозговой В.М. Основы олигофренопедагогики: Учеб. пособие для студентов сред. учеб заведений/ В. М. Мозговой, И. М. Яковлева, А.В. Ереминой. М.: Академия,2006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Cs w:val="28"/>
        </w:rPr>
      </w:pPr>
      <w:r>
        <w:rPr>
          <w:szCs w:val="28"/>
        </w:rPr>
        <w:t>Обучение детей с нарушениями интеллектуального развития: (олигофренопедагогика): Учебн. пособие/ Под ред. Б.П. Пузанова. М.: Академия, 2003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учение детей с выраженным нарушением интеллекта: Програм-метод. материалы/ Под ред. И.М. Бгажноковой. М.: Владос, 2007.</w:t>
      </w:r>
    </w:p>
    <w:p>
      <w:pPr>
        <w:pStyle w:val="Normal"/>
        <w:numPr>
          <w:ilvl w:val="0"/>
          <w:numId w:val="23"/>
        </w:numPr>
        <w:suppressAutoHyphens w:val="true"/>
        <w:rPr>
          <w:szCs w:val="28"/>
        </w:rPr>
      </w:pPr>
      <w:r>
        <w:rPr>
          <w:szCs w:val="28"/>
        </w:rPr>
        <w:t xml:space="preserve">Сайт журнала «Дефектология» </w:t>
      </w:r>
      <w:hyperlink r:id="rId3">
        <w:r>
          <w:rPr>
            <w:rStyle w:val="InternetLink"/>
            <w:szCs w:val="28"/>
          </w:rPr>
          <w:t>http://www.shishkova.ru/library/journals/items/d9102.htm</w:t>
        </w:r>
      </w:hyperlink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ИЕ МАТЕРИАЛЫ К ЗАНЯТИЯМ</w:t>
      </w:r>
    </w:p>
    <w:p>
      <w:pPr>
        <w:pStyle w:val="Normal"/>
        <w:ind w:firstLine="697"/>
        <w:jc w:val="both"/>
        <w:rPr>
          <w:b/>
          <w:b/>
          <w:szCs w:val="28"/>
        </w:rPr>
      </w:pPr>
      <w:r>
        <w:rPr>
          <w:b/>
          <w:szCs w:val="28"/>
        </w:rPr>
        <w:t>Лекция 1. Предмет, цель, задачи и методы олигофренопедагогики.</w:t>
      </w:r>
    </w:p>
    <w:p>
      <w:pPr>
        <w:pStyle w:val="Normal"/>
        <w:numPr>
          <w:ilvl w:val="0"/>
          <w:numId w:val="37"/>
        </w:numPr>
        <w:shd w:fill="FFFFFF" w:val="clear"/>
        <w:ind w:left="0" w:hanging="360"/>
        <w:rPr>
          <w:szCs w:val="28"/>
        </w:rPr>
      </w:pPr>
      <w:r>
        <w:rPr>
          <w:bCs/>
          <w:szCs w:val="28"/>
        </w:rPr>
        <w:t>Объект, предмет, субъект, задачи олигофренопедагогики</w:t>
      </w:r>
    </w:p>
    <w:p>
      <w:pPr>
        <w:pStyle w:val="Normal"/>
        <w:numPr>
          <w:ilvl w:val="0"/>
          <w:numId w:val="37"/>
        </w:numPr>
        <w:shd w:fill="FFFFFF" w:val="clear"/>
        <w:ind w:left="0" w:hanging="360"/>
        <w:rPr>
          <w:szCs w:val="28"/>
        </w:rPr>
      </w:pPr>
      <w:r>
        <w:rPr>
          <w:bCs/>
          <w:szCs w:val="28"/>
        </w:rPr>
        <w:t>Связь олигофренопедагогики с другими науками</w:t>
      </w:r>
    </w:p>
    <w:p>
      <w:pPr>
        <w:pStyle w:val="Normal"/>
        <w:numPr>
          <w:ilvl w:val="0"/>
          <w:numId w:val="37"/>
        </w:numPr>
        <w:shd w:fill="FFFFFF" w:val="clear"/>
        <w:ind w:left="0" w:hanging="360"/>
        <w:rPr>
          <w:szCs w:val="28"/>
        </w:rPr>
      </w:pPr>
      <w:r>
        <w:rPr>
          <w:bCs/>
          <w:szCs w:val="28"/>
        </w:rPr>
        <w:t>Методы исследования в олигофренопедагогике</w:t>
      </w:r>
    </w:p>
    <w:p>
      <w:pPr>
        <w:pStyle w:val="Normal"/>
        <w:numPr>
          <w:ilvl w:val="0"/>
          <w:numId w:val="37"/>
        </w:numPr>
        <w:shd w:fill="FFFFFF" w:val="clear"/>
        <w:ind w:left="0" w:hanging="360"/>
        <w:rPr>
          <w:szCs w:val="28"/>
        </w:rPr>
      </w:pPr>
      <w:r>
        <w:rPr>
          <w:bCs/>
          <w:szCs w:val="28"/>
        </w:rPr>
        <w:t>Понятие «умственная отсталость» и ее классификации</w:t>
      </w:r>
    </w:p>
    <w:p>
      <w:pPr>
        <w:pStyle w:val="Normal"/>
        <w:shd w:fill="FFFFFF" w:val="clear"/>
        <w:ind w:hanging="826"/>
        <w:rPr>
          <w:szCs w:val="28"/>
        </w:rPr>
      </w:pPr>
      <w:r>
        <w:rPr>
          <w:b/>
          <w:bCs/>
          <w:szCs w:val="28"/>
        </w:rPr>
        <w:t>1.1. Объект, предмет, субъект, задачи олигофренопедагогики</w:t>
      </w:r>
    </w:p>
    <w:p>
      <w:pPr>
        <w:pStyle w:val="Normal"/>
        <w:shd w:fill="FFFFFF" w:val="clear"/>
        <w:ind w:firstLine="278"/>
        <w:jc w:val="both"/>
        <w:rPr>
          <w:szCs w:val="28"/>
        </w:rPr>
      </w:pPr>
      <w:r>
        <w:rPr>
          <w:szCs w:val="28"/>
        </w:rPr>
        <w:t>Объектами олигофренопедагогики являются воспитание, обу</w:t>
        <w:softHyphen/>
        <w:t>чение и социальная адаптация детей и подростков с нарушения</w:t>
        <w:softHyphen/>
        <w:t>ми интеллекта.</w:t>
      </w:r>
    </w:p>
    <w:p>
      <w:pPr>
        <w:pStyle w:val="Normal"/>
        <w:shd w:fill="FFFFFF" w:val="clear"/>
        <w:ind w:firstLine="269"/>
        <w:jc w:val="both"/>
        <w:rPr>
          <w:szCs w:val="28"/>
        </w:rPr>
      </w:pPr>
      <w:r>
        <w:rPr>
          <w:szCs w:val="28"/>
        </w:rPr>
        <w:t>Олигофренопедагогика является педагогической наукой, так как разрабатывает теоретические основы, принципы, методы, фор</w:t>
        <w:softHyphen/>
        <w:t>мы и средства воспитания и образования детей и подростков с умственной отсталостью.</w:t>
      </w:r>
    </w:p>
    <w:p>
      <w:pPr>
        <w:pStyle w:val="Normal"/>
        <w:shd w:fill="FFFFFF" w:val="clear"/>
        <w:ind w:firstLine="278"/>
        <w:jc w:val="both"/>
        <w:rPr>
          <w:szCs w:val="28"/>
        </w:rPr>
      </w:pPr>
      <w:r>
        <w:rPr>
          <w:szCs w:val="28"/>
        </w:rPr>
        <w:t>Дидактические основы обучения, организация учебно-воспи</w:t>
        <w:softHyphen/>
        <w:t>тательного процесса рассматриваются в олигофренопедагогике в соответствии с общепедагогическими принципами. Они являются исходными и помогают теоретически обосновать коррекционные принципы.</w:t>
      </w:r>
    </w:p>
    <w:p>
      <w:pPr>
        <w:pStyle w:val="Normal"/>
        <w:shd w:fill="FFFFFF" w:val="clear"/>
        <w:ind w:firstLine="269"/>
        <w:jc w:val="both"/>
        <w:rPr>
          <w:szCs w:val="28"/>
        </w:rPr>
      </w:pPr>
      <w:r>
        <w:rPr>
          <w:szCs w:val="28"/>
        </w:rPr>
        <w:t>Олигофренопедагогика как наука имеет свой предмет исследо</w:t>
        <w:softHyphen/>
        <w:t>вания. Ее предметом являются теория и практика обучения, вос</w:t>
        <w:softHyphen/>
        <w:t>питания и развития, социальная, правовая адаптация и реабили</w:t>
        <w:softHyphen/>
        <w:t>тация, интеграция в социум школьников с нарушениями интел</w:t>
        <w:softHyphen/>
        <w:t>лекта.</w:t>
      </w:r>
    </w:p>
    <w:p>
      <w:pPr>
        <w:pStyle w:val="Normal"/>
        <w:shd w:fill="FFFFFF" w:val="clear"/>
        <w:ind w:firstLine="278"/>
        <w:jc w:val="both"/>
        <w:rPr/>
      </w:pPr>
      <w:r>
        <w:rPr>
          <w:szCs w:val="28"/>
        </w:rPr>
        <w:t>Педагогическая наука определяется обычно как наука о зако</w:t>
        <w:softHyphen/>
      </w:r>
      <w:r>
        <w:rPr>
          <w:spacing w:val="-1"/>
          <w:szCs w:val="28"/>
        </w:rPr>
        <w:t>нах образования и воспитания детей и взрослых. В системе коррекц</w:t>
      </w:r>
      <w:r>
        <w:rPr>
          <w:szCs w:val="28"/>
        </w:rPr>
        <w:t>ионного образования рассматриваются три основных подхода: обучение, воспитание и формирование личности на основе кор</w:t>
        <w:softHyphen/>
        <w:t>рекции и компенсации имеющихся нарушений психофизическо</w:t>
        <w:softHyphen/>
        <w:t>го развития.</w:t>
      </w:r>
    </w:p>
    <w:p>
      <w:pPr>
        <w:pStyle w:val="Normal"/>
        <w:shd w:fill="FFFFFF" w:val="clear"/>
        <w:ind w:firstLine="278"/>
        <w:jc w:val="both"/>
        <w:rPr>
          <w:szCs w:val="28"/>
        </w:rPr>
      </w:pPr>
      <w:r>
        <w:rPr>
          <w:szCs w:val="28"/>
        </w:rPr>
        <w:t>Предмет олигофренопедагогики изменялся с учетом конкрет</w:t>
        <w:softHyphen/>
        <w:t>ной исторической формации и рассматривался с философских, культурологических, экономических и политических взглядов об</w:t>
        <w:softHyphen/>
        <w:t>щества. Субъектом изучения является ребенок с умственной отсталостью.</w:t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szCs w:val="28"/>
        </w:rPr>
        <w:t>1.2. Связь олигофренопедагогики с другими науками</w:t>
      </w:r>
    </w:p>
    <w:p>
      <w:pPr>
        <w:pStyle w:val="Normal"/>
        <w:shd w:fill="FFFFFF" w:val="clear"/>
        <w:ind w:firstLine="278"/>
        <w:jc w:val="both"/>
        <w:rPr/>
      </w:pPr>
      <w:r>
        <w:rPr>
          <w:szCs w:val="28"/>
        </w:rPr>
        <w:t xml:space="preserve">Олигофренопедагогика как наука развивается в тесной связи с рядом </w:t>
      </w:r>
      <w:r>
        <w:rPr>
          <w:spacing w:val="44"/>
          <w:szCs w:val="28"/>
        </w:rPr>
        <w:t>смежных</w:t>
      </w:r>
      <w:r>
        <w:rPr>
          <w:szCs w:val="28"/>
        </w:rPr>
        <w:t xml:space="preserve"> наук, которые условно можно разделить на три блока: медицинские, психологические и педагогические нау</w:t>
        <w:softHyphen/>
        <w:t>ки.</w:t>
      </w:r>
    </w:p>
    <w:p>
      <w:pPr>
        <w:pStyle w:val="Normal"/>
        <w:shd w:fill="FFFFFF" w:val="clear"/>
        <w:ind w:firstLine="278"/>
        <w:jc w:val="both"/>
        <w:rPr/>
      </w:pPr>
      <w:r>
        <w:rPr>
          <w:i/>
          <w:iCs/>
          <w:szCs w:val="28"/>
        </w:rPr>
        <w:t xml:space="preserve">Медицинские науки </w:t>
      </w:r>
      <w:r>
        <w:rPr>
          <w:szCs w:val="28"/>
        </w:rPr>
        <w:t>помогают увидеть биологические причины возникновения умственной отсталости, понять сущность произо</w:t>
        <w:softHyphen/>
        <w:t>шедших в организме изменений, понять особенности развития умственно отсталого ребенка, правильно выбрать его общеобра</w:t>
        <w:softHyphen/>
        <w:t>зовательный маршрут. К этому блоку относятся анатомия, физио</w:t>
        <w:softHyphen/>
        <w:t>логия, нейрофизиология, невропатология, психопатология, пси</w:t>
        <w:softHyphen/>
        <w:t>хиатрия, генетика, педиатрия.</w:t>
      </w:r>
    </w:p>
    <w:p>
      <w:pPr>
        <w:pStyle w:val="Normal"/>
        <w:shd w:fill="FFFFFF" w:val="clear"/>
        <w:ind w:firstLine="288"/>
        <w:jc w:val="both"/>
        <w:rPr/>
      </w:pPr>
      <w:r>
        <w:rPr>
          <w:i/>
          <w:iCs/>
          <w:spacing w:val="-1"/>
          <w:szCs w:val="28"/>
        </w:rPr>
        <w:t xml:space="preserve">Психологические науки </w:t>
      </w:r>
      <w:r>
        <w:rPr>
          <w:spacing w:val="-1"/>
          <w:szCs w:val="28"/>
        </w:rPr>
        <w:t>позволяют выявить закономерности раз</w:t>
        <w:softHyphen/>
      </w:r>
      <w:r>
        <w:rPr>
          <w:szCs w:val="28"/>
        </w:rPr>
        <w:t>вития детей с нарушением интеллекта, особенности развития их психических процессов, дать научное обоснование используемым педагогическим методам и приемам. К этому блоку относятся об</w:t>
        <w:softHyphen/>
        <w:t>щая психология, психология человека, возрастная психология, педагогическая психология, специальная психология, олигофренопсихология.</w:t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szCs w:val="28"/>
        </w:rPr>
        <w:t>1.3. Методы исследования в олигофренопедагогике</w:t>
      </w:r>
    </w:p>
    <w:p>
      <w:pPr>
        <w:pStyle w:val="Normal"/>
        <w:shd w:fill="FFFFFF" w:val="clear"/>
        <w:ind w:firstLine="288"/>
        <w:jc w:val="both"/>
        <w:rPr/>
      </w:pPr>
      <w:r>
        <w:rPr>
          <w:szCs w:val="28"/>
        </w:rPr>
        <w:t>Олигофренопедагогика как наука пользуется следующими м е-</w:t>
      </w:r>
      <w:r>
        <w:rPr>
          <w:spacing w:val="41"/>
          <w:szCs w:val="28"/>
        </w:rPr>
        <w:t>тодами</w:t>
      </w:r>
      <w:r>
        <w:rPr>
          <w:szCs w:val="28"/>
        </w:rPr>
        <w:t xml:space="preserve"> исследования: наблюдение, беседа, анкетирование, изучение продуктов детской деятельности, изучение психолого-педагогической документации, эксперимент.</w:t>
      </w:r>
    </w:p>
    <w:p>
      <w:pPr>
        <w:pStyle w:val="Normal"/>
        <w:shd w:fill="FFFFFF" w:val="clear"/>
        <w:ind w:firstLine="298"/>
        <w:jc w:val="both"/>
        <w:rPr/>
      </w:pPr>
      <w:r>
        <w:rPr>
          <w:i/>
          <w:iCs/>
          <w:szCs w:val="28"/>
        </w:rPr>
        <w:t xml:space="preserve">Наблюдение </w:t>
      </w:r>
      <w:r>
        <w:rPr>
          <w:szCs w:val="28"/>
        </w:rPr>
        <w:t>— целенаправленное восприятие какого-либо пе</w:t>
        <w:softHyphen/>
        <w:t>дагогического явления, в процессе которого исследователь полу</w:t>
        <w:softHyphen/>
        <w:t>чает конкретный фактический материал. Наблюдение имеет цель, задачи, объект наблюдения. Выбирается способ наблюдения, наи</w:t>
        <w:softHyphen/>
        <w:t>менее влияющий на исследуемый объект и обеспечивающий сбор необходимой информации. Ведутся записи (протоколы) наблю</w:t>
        <w:softHyphen/>
        <w:t>дений, полученная информация обрабатывается и интерпретиру</w:t>
        <w:softHyphen/>
        <w:t>ется.</w:t>
      </w:r>
    </w:p>
    <w:p>
      <w:pPr>
        <w:pStyle w:val="Normal"/>
        <w:shd w:fill="FFFFFF" w:val="clear"/>
        <w:jc w:val="both"/>
        <w:rPr/>
      </w:pPr>
      <w:r>
        <w:rPr>
          <w:i/>
          <w:iCs/>
          <w:szCs w:val="28"/>
        </w:rPr>
        <w:t xml:space="preserve">Беседа </w:t>
      </w:r>
      <w:r>
        <w:rPr>
          <w:szCs w:val="28"/>
        </w:rPr>
        <w:t>— самостоятельный или дополнительный метод иссле</w:t>
        <w:softHyphen/>
        <w:t>дования, применяемый с целью получения необходимой инфор</w:t>
        <w:softHyphen/>
        <w:t>мации или разъяснения того, что было недостаточно ясным при наблюдении, эксперименте или изучении продуктов детской деятельности. Беседа проводится по заранее намеченному плану с выделением вопросов, требующих выяснения.</w:t>
      </w:r>
    </w:p>
    <w:p>
      <w:pPr>
        <w:pStyle w:val="Normal"/>
        <w:shd w:fill="FFFFFF" w:val="clear"/>
        <w:ind w:firstLine="269"/>
        <w:jc w:val="both"/>
        <w:rPr/>
      </w:pPr>
      <w:r>
        <w:rPr>
          <w:i/>
          <w:iCs/>
          <w:szCs w:val="28"/>
        </w:rPr>
        <w:t xml:space="preserve">Анкетирование — </w:t>
      </w:r>
      <w:r>
        <w:rPr>
          <w:szCs w:val="28"/>
        </w:rPr>
        <w:t>метод массового сбора информации с по</w:t>
        <w:softHyphen/>
        <w:t>мощью анкеты. Те, кому адресованы анкеты, дают письменные ответы на вопросы.</w:t>
      </w:r>
    </w:p>
    <w:p>
      <w:pPr>
        <w:pStyle w:val="Normal"/>
        <w:shd w:fill="FFFFFF" w:val="clear"/>
        <w:ind w:firstLine="298"/>
        <w:jc w:val="both"/>
        <w:rPr/>
      </w:pPr>
      <w:r>
        <w:rPr>
          <w:spacing w:val="-2"/>
          <w:szCs w:val="28"/>
        </w:rPr>
        <w:t xml:space="preserve">Ценный материал может дать </w:t>
      </w:r>
      <w:r>
        <w:rPr>
          <w:i/>
          <w:iCs/>
          <w:spacing w:val="-2"/>
          <w:szCs w:val="28"/>
        </w:rPr>
        <w:t xml:space="preserve">изучение продуктов деятельности </w:t>
      </w:r>
      <w:r>
        <w:rPr>
          <w:i/>
          <w:iCs/>
          <w:szCs w:val="28"/>
        </w:rPr>
        <w:t xml:space="preserve">детей </w:t>
      </w:r>
      <w:r>
        <w:rPr>
          <w:szCs w:val="28"/>
        </w:rPr>
        <w:t>с нарушением интеллекта: рисунков, лепных поделок, по</w:t>
        <w:softHyphen/>
        <w:t>делок из бумаги и природного материала, тетрадей по отдельным дисциплинам и контрольных работ и т.д.</w:t>
      </w:r>
    </w:p>
    <w:p>
      <w:pPr>
        <w:pStyle w:val="Normal"/>
        <w:shd w:fill="FFFFFF" w:val="clear"/>
        <w:ind w:firstLine="288"/>
        <w:jc w:val="both"/>
        <w:rPr/>
      </w:pPr>
      <w:r>
        <w:rPr>
          <w:i/>
          <w:iCs/>
          <w:spacing w:val="-2"/>
          <w:szCs w:val="28"/>
        </w:rPr>
        <w:t xml:space="preserve">Изучение психолого-педагогической документации </w:t>
      </w:r>
      <w:r>
        <w:rPr>
          <w:spacing w:val="-2"/>
          <w:szCs w:val="28"/>
        </w:rPr>
        <w:t xml:space="preserve">(личных дел </w:t>
      </w:r>
      <w:r>
        <w:rPr>
          <w:szCs w:val="28"/>
        </w:rPr>
        <w:t>детей, медицинских карт, психолого-педагогических характерис</w:t>
        <w:softHyphen/>
        <w:t>тик, дневников наблюдений, классных журналов, ученических дневников, протоколов собраний, заседаний) позволяет получить некоторые объективные данные, характеризующие реально сло</w:t>
        <w:softHyphen/>
        <w:t>жившуюся практику организации образовательного процесса.</w:t>
      </w:r>
    </w:p>
    <w:p>
      <w:pPr>
        <w:pStyle w:val="Normal"/>
        <w:shd w:fill="FFFFFF" w:val="clear"/>
        <w:ind w:firstLine="278"/>
        <w:jc w:val="both"/>
        <w:rPr/>
      </w:pPr>
      <w:r>
        <w:rPr>
          <w:szCs w:val="28"/>
        </w:rPr>
        <w:t xml:space="preserve">Особую роль среди методов олигофренопедагогики играет </w:t>
      </w:r>
      <w:r>
        <w:rPr>
          <w:i/>
          <w:iCs/>
          <w:szCs w:val="28"/>
        </w:rPr>
        <w:t>экс</w:t>
        <w:softHyphen/>
        <w:t xml:space="preserve">перимент — </w:t>
      </w:r>
      <w:r>
        <w:rPr>
          <w:szCs w:val="28"/>
        </w:rPr>
        <w:t>специально организованная проверка того или иного содержания, метода или приема работы для выявления его педа</w:t>
        <w:softHyphen/>
        <w:t xml:space="preserve">гогической эффективности. Эксперимент включает четыре этапа: </w:t>
      </w:r>
      <w:r>
        <w:rPr>
          <w:spacing w:val="-1"/>
          <w:szCs w:val="28"/>
        </w:rPr>
        <w:t xml:space="preserve">теоретический — постановку проблемы, определение цели, объекта </w:t>
      </w:r>
      <w:r>
        <w:rPr>
          <w:szCs w:val="28"/>
        </w:rPr>
        <w:t>и предмета исследования, его задач и гипотез; методический — разработку методики исследования, методов обработки получен</w:t>
        <w:softHyphen/>
        <w:t>ных результатов; собственно эксперимент — проведение серии заданий, комплекса упражнений и т.п.; аналитический — коли</w:t>
        <w:softHyphen/>
        <w:t>чественный и качественный анализ полученных данных, их ин</w:t>
        <w:softHyphen/>
        <w:t>терпретацию, формулирование выводов и практических рекомен</w:t>
        <w:softHyphen/>
        <w:t>даций. По конечным целям эксперимент может быть констатиру</w:t>
        <w:softHyphen/>
        <w:t>ющим, обучающим и контрольным.</w:t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szCs w:val="28"/>
        </w:rPr>
        <w:t>1.4. Понятие «умственная отсталость» и ее классификации</w:t>
      </w:r>
    </w:p>
    <w:p>
      <w:pPr>
        <w:pStyle w:val="Normal"/>
        <w:ind w:firstLine="697"/>
        <w:jc w:val="both"/>
        <w:rPr/>
      </w:pPr>
      <w:r>
        <w:rPr>
          <w:i/>
          <w:iCs/>
          <w:szCs w:val="28"/>
        </w:rPr>
        <w:t xml:space="preserve">Умственная отсталость — </w:t>
      </w:r>
      <w:r>
        <w:rPr>
          <w:szCs w:val="28"/>
        </w:rPr>
        <w:t>это стойкое, необратимое наруше</w:t>
        <w:softHyphen/>
        <w:t>ние преимущественно познавательной деятельности, а также эмоционально-волевой и поведенческой сфер, обусловленное орга</w:t>
        <w:softHyphen/>
        <w:t>ническим поражением коры головного мозга, имеющим диффуз</w:t>
        <w:softHyphen/>
        <w:t>ный характер. Большинство среди умственно отсталых составляют лица, име</w:t>
        <w:softHyphen/>
      </w:r>
      <w:r>
        <w:rPr>
          <w:spacing w:val="-3"/>
          <w:szCs w:val="28"/>
        </w:rPr>
        <w:t xml:space="preserve">ющие медицинский диагноз </w:t>
      </w:r>
      <w:r>
        <w:rPr>
          <w:i/>
          <w:iCs/>
          <w:spacing w:val="-3"/>
          <w:szCs w:val="28"/>
        </w:rPr>
        <w:t xml:space="preserve">олигофрения. </w:t>
      </w:r>
      <w:r>
        <w:rPr>
          <w:spacing w:val="-3"/>
          <w:szCs w:val="28"/>
        </w:rPr>
        <w:t xml:space="preserve">У них поражение нервных </w:t>
      </w:r>
      <w:r>
        <w:rPr>
          <w:szCs w:val="28"/>
        </w:rPr>
        <w:t>клеток головного мозга произошло в период внутриутробного раз</w:t>
        <w:softHyphen/>
        <w:t>вития, в период родов или в первые три года жизни. Многие из них практически здоровы. У них не отмечается психических забо</w:t>
        <w:softHyphen/>
        <w:t xml:space="preserve">леваний, но с ранних этапов их развитие протекает замедленно и </w:t>
      </w:r>
      <w:r>
        <w:rPr>
          <w:spacing w:val="-1"/>
          <w:szCs w:val="28"/>
        </w:rPr>
        <w:t>своеобразно. Наиболее выражена задержка в развитии высших пси</w:t>
        <w:softHyphen/>
      </w:r>
      <w:r>
        <w:rPr>
          <w:szCs w:val="28"/>
        </w:rPr>
        <w:t>хических функций и ограничены возможности развития произ</w:t>
        <w:softHyphen/>
        <w:t>вольного внимания, восприятия, памяти, словесно-логического встречаются в специальной литературе, считаем целесообразным соотнести ее с современной классификацией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Легкая степень умственной отсталости — дебилыюсть — встречается значительно чаше, чем другие формы умственной отсталости. Такие дети отстают от своих сверстников в физическом развитии. Нарушения познавательной деятельности становятся очевидными чаше с началом их организованного обучения (в детском саду или школе). Они не могут усвоить программный материал, как другие дети, нуждаются в специальных образова-тельных условиях. Такие условия создаются для них в специальных дошкольных образовательных учреждениях компенсирующего вида для детей с нарушением интеллекта и специальных (коррекционных) общеобразовательных школах VIII вида. После окончания школы лица с нарушением интеллекта могут благополучно трудиться на производстве по полученной профессии и вести самостоятельную жизнь, некоторые из них продолжают свое обучение в производственных училищах. Они дееспособны, т.е. общество признает их способными отвечать за свои поступки перед законом, нести воинскую повинность, наследовать имущество, участвовать в выборах в органы местного и федерального управления и т.д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Умеренная умственная отсталость является пограничной между дебильностью и имбецильностью. Эти дети, обучаясь в специальной (коррекционной) школе VIII вида, выделяются в особую группу. Не все из них могут освоить учебную программу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Тяжелая умственная отсталость — имбецилыюсть — выявляется в ранние периоды развития ребенка. В младенческом возрасте такие малыши позже начинают держать головку (к четырем —шести месяцам и позже), самостоятельно переворачиваться, сидеть. Значительно позже начинают ходить (в три года и позже)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У них практически отсутствуют гуление, лепет, не формируется «комплекс оживления». Речь появляется к концу дошкольного возраста и представляет собой отдельные слова, редко фразы. Нарушено произношение многих звуков. Существенно страдает моторика, поэтому эти дети с трудом и в более поздние сроки овладевают навыками самообслуживания, чем дети с умеренной умственной отсталостью.</w:t>
      </w:r>
    </w:p>
    <w:p>
      <w:pPr>
        <w:pStyle w:val="Normal"/>
        <w:ind w:firstLine="697"/>
        <w:jc w:val="both"/>
        <w:rPr>
          <w:b/>
          <w:b/>
          <w:szCs w:val="28"/>
        </w:rPr>
      </w:pPr>
      <w:r>
        <w:rPr>
          <w:szCs w:val="28"/>
        </w:rPr>
        <w:t>Их познавательные возможности резко снижены: грубо нарушены ощущения, восприятие, память, внимание, мышление. Они не в состоянии овладеть тем учебным материалом, который усваивают дети с легкой и умеренной умственной отсталостью, поэтому обучаются по особым программам счету, грамоте и другим предметам. После окончания школы они могут выполнять простейший обслуживающий труд, брать на дом работу, не требующую высококвалифицированного труда (склеивание коробок, конвертов и др.)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Глубокая умственная отсталость — идиотия — выявляется в первые месяцы жизни ребенка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У таких детей снижены пороги чувствительности, наблюдаются тяжелые нарушения моторики, координации движений, праксиса, пространственной ориентировки. Часто эти нарушения так тяжелы, что вынуждают лиц с идиотией к лежачему образу жизни. Многие из них не в состоянии овладеть элементарными навыками самообслуживания, хотя некоторые все-таки могут научиться частично обслуживать себя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Лицам с глубокой степенью умственной отсталости даже во взрослом возрасте не доступно осмысление окружающего. Речь развивается крайне медленно и ограниченно и часто остается на уровне звукоподражаний, отдельных слов. Однако такие люди все же способны к развитию. Их можно обучить навыкам общения (речевым или безречевым), расширить их представления об окружающем мире. Чаще всего они определяются в интернатные учреждения Министерства здравоохранения и социального развития и труда, где за ними осуществляется уход.</w:t>
      </w:r>
    </w:p>
    <w:p>
      <w:pPr>
        <w:pStyle w:val="Normal"/>
        <w:ind w:firstLine="697"/>
        <w:jc w:val="both"/>
        <w:rPr>
          <w:b/>
          <w:b/>
          <w:szCs w:val="28"/>
        </w:rPr>
      </w:pPr>
      <w:r>
        <w:rPr>
          <w:b/>
          <w:szCs w:val="28"/>
        </w:rPr>
        <w:t xml:space="preserve">Лекция  2. Умственно отсталые дети как объект воспитания и обучения. 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2.1.</w:t>
      </w:r>
      <w:r>
        <w:rPr>
          <w:bCs/>
          <w:szCs w:val="28"/>
        </w:rPr>
        <w:t>Особенности психического развития детей с нарушениями интеллектуального развития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2.2. Группы учащихся с нарушением интеллекта по возможностям обучения.</w:t>
      </w:r>
    </w:p>
    <w:p>
      <w:pPr>
        <w:pStyle w:val="Normal"/>
        <w:shd w:fill="FFFFFF" w:val="clear"/>
        <w:ind w:firstLine="2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>
          <w:b/>
          <w:b/>
          <w:szCs w:val="28"/>
        </w:rPr>
      </w:pPr>
      <w:r>
        <w:rPr>
          <w:b/>
          <w:szCs w:val="28"/>
        </w:rPr>
        <w:t>2.1.</w:t>
      </w:r>
      <w:r>
        <w:rPr>
          <w:b/>
          <w:bCs/>
          <w:szCs w:val="28"/>
        </w:rPr>
        <w:t>Особенности психического развития детей с нарушениями интеллектуального развития</w:t>
      </w:r>
    </w:p>
    <w:p>
      <w:pPr>
        <w:pStyle w:val="Normal"/>
        <w:shd w:fill="FFFFFF" w:val="clear"/>
        <w:ind w:firstLine="26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269"/>
        <w:jc w:val="both"/>
        <w:rPr>
          <w:szCs w:val="28"/>
        </w:rPr>
      </w:pPr>
      <w:r>
        <w:rPr>
          <w:szCs w:val="28"/>
        </w:rPr>
        <w:t>Дети с нарушением интеллекта, имеющие диагноз «олигофре</w:t>
        <w:softHyphen/>
        <w:t>ния», с ранних лет отстают в развитии от нормально развиваю</w:t>
        <w:softHyphen/>
        <w:t>щихся сверстников. Их развитие характеризуется низкими темпа</w:t>
        <w:softHyphen/>
        <w:t>ми и качественными особенностями.</w:t>
      </w:r>
    </w:p>
    <w:p>
      <w:pPr>
        <w:pStyle w:val="Normal"/>
        <w:ind w:firstLine="697"/>
        <w:jc w:val="both"/>
        <w:rPr/>
      </w:pPr>
      <w:r>
        <w:rPr>
          <w:szCs w:val="28"/>
        </w:rPr>
        <w:t>В младенчестве у них в иные сроки, чем у нормально развива</w:t>
        <w:softHyphen/>
        <w:t>ющихся детей, формируются навыки прямостояния: они позже начинают держать головку, переворачиваться, стоять с опорой, сидеть, ползать, ходить. Значительно задерживается социально-эмоциональное развитие, которое характеризуется бедными эмо</w:t>
        <w:softHyphen/>
        <w:t>циональными реакциями на появление близкого взрослого, его улыбку, ласковые слова. Улыбка у малыша с нарушением интел</w:t>
        <w:softHyphen/>
        <w:t>лекта появляется к 5 —6 месяцам и позже (при нормальном раз</w:t>
        <w:softHyphen/>
        <w:t>витии — к 2 — 3 месяцам). Она кратковременна. Сроки появления «комплекса оживления» также значительно запаздывают (после шести месяцев, в то время как в норме — в три месяца), он ха</w:t>
        <w:softHyphen/>
        <w:t>рактеризуется бедностью эмоциональных реакций, слабой вокализацией, более слабыми, чем в норме, двигательными реакциями, кратковременностью, быстрым угасанием. Малыш с нарушением интеллекта не стремится к активному общению со взрослым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Развитие хватания и установление глазодвигательных координации (координации между рукой и глазом) у младенцев с нарушением интеллекта протекают в более поздние сроки, поэтому окружающее его предметное пространство ребенок начинает осваивать позже. Стертость эмоциональных реакций, отсутствие интереса к окружающему миру тормозят развитие манипулятивной и предметной деятельности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Таким образом, у малыша с нарушением интеллекта к году наблюдается запаздывание и качественное своеобразие ведущих новообразований младенческого возраста: не формируются или недостаточно формируются первые формы общения со взрослым; практически отсутствует овладение предметной деятельностью; первые социальные эмоции стерты, сформированы недостаточно; не развивается первое «предличностное» новообразование — активность; познавательная сфера не получает достаточных стимулов для развития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Чем более выражена степень снижения интеллекта у ребенка, тем заметнее отставание в сроках становления новообразований этого возрастного периода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Вместе с тем родители, как правило, не замечают задержки в развитии ребенка, а если и видят ее, то надеются, что в скором времени это отставание будет преодолено, они не спешат обращаться к специалистам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Ранний возраст характеризуется овладением детьми ходьбой, речью, предметной деятельностью, возникновением личностного образования «Я сам»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Не все малыши с нарушением интеллекта начинают ходить к полутора и даже к двум годам, у некоторых становление этой функ¬ции задерживается до конца раннего возраста (Е.А.Стребелева). Походка длительное время остается неустойчивой, раскачивающейся, неуклюжей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У малышей с нарушением интеллекта более продолжительное время, чем у нормально развивающихся сверстников, наблюдаются полевое поведение (непроизвольное, обусловленное той материальной обстановкой, которая ребенка окружает), слабый интерес к предметному миру. Этих детей характеризует общая эмоциональная вялость, апатичность, патологическая инертность (Е.А.Стребелева). С большим запозданием у них начинают формироваться представления об окружающих предметах как о постоянных, занимающих место в пространстве и имеющих свойства, эти представления часто бывают неточными, неполными и даже неверными. Малыши с нарушением интеллекта не узнают на картинках известные им предметы, так как у них в этом возрасте не развивается знаково-символическая функция сознания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Дети проявляют кратковременный интерес к игрушкам, не овладевают способами обращения с ними, совершают стереотипные, однообразные действия, многие из которых являются неадекватными. Предметную деятельность в раннем возрасте они полноценно не осваивают вследствие отсутствия стремления к активному познанию окружающего мира, несформированности подражания, из-за низкого уровня развития общения, восприятия, моторики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Речевое развитие детей характеризуемой категории также своеобразно. Процесс накопления словаря у них идет более медленно, объем пополняемой лексики значительно ниже, чем в норме. У большинства детей в раннем возрасте речь не появляется, а начинают говорить они в младшем и среднем дошкольном возрасте (Е.А.Стребелева)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К трем годам они не выделяют себя из окружающего мира, как их нормально развивающиеся сверстники. У них не складывается представление о себе, отсутствуют личные желания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Таким образом, к концу раннего возраста малыши с интеллек¬туальными нарушениями имеют значительное отставание в пси¬хическом, речевом, социальном развитии, а также в развитии предметной деятельности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В дошкольном возрасте те нарушения, которые были незаметны или малозаметны для окружающих взрослых в раннем возрасте, становятся более яркими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У дошкольников с нарушением интеллекта не получают должного в этом возрасте развития игровая, трудовая, продуктивная деятельность, а также общение, которые активно осваиваются детьми с нормальным психическим развитием. Это обусловлено несформированностью или недостаточным развитием психических процессов: внимания, восприятия, памяти, мышления. Так, ведущая для детей дошкольного возраста игровая деятельность к концу дошкольного детства находится на начальной ступени развития. У детей отмечаются лишь предметно-игровые, процессуальные действия. Для них характерным является многократное, стереотипное повторение одних и тех же действий, осуществляемых без эмоциональных реакций, без использования речи (Л. Б. Ба-ряева, А.П.Зарин, Н.Д.Соколова, О.П.Гаврилушкина). Игровые действия детей с нарушением интеллекта носят излишне детализированный характер, действия в воображаемой ситуации отсутствуют. В игре дети не используют предметы-заместители (предметы, заменяющие реальные)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Игра на той ступени развития, на которой она возникает у детей с нарушением интеллекта, не может способствовать их психическому развитию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Дети с нарушением интеллекта вследствие нарушения моторики, неумения осмыслить логику бытовых действий с трудом и в более поздние сроки, чем нормально развивающиеся сверстники, овладевают навыками самообслуживания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Без специального обучения у них не формируются продуктивные виды деятельности — рисование, лепка, аппликация, конструирование. Так как в раннем возрасте не развиваются предпосылки к формированию этих видов деятельности (предметная деяельность, зрительно-двигательные координации), в дошкольном возрасте изобразительная деятельность одних детей с нарушением интеллекта находится на доизобразительной стадии рисования, а рисунки других детей стандартны, взяты из образцов, имеют характер графических стереотипов, штампов, в них редко отражается связное содержание (О. П. Гаврилушкина)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У дошкольников с проблемами в интеллектуальном развитии ярко проявляются нарушения в познавательной сфере. На первый план выступают нарушения внимания: внимание детей трудно собрать, они не могут сосредоточиться на выполнении задания, у них повышенная отвлекаемость, рассеянность. Дошкольников с нарушением интеллектуального развития привлекают яркие, красочные предметы и игрушки, однако они быстро теряют к ним интерес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Такие дети не овладевают или недостаточно овладевают перцептивными действиями (действия рассматривания, ощупывания, выслушивания)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В дошкольном возрасте у детей с нарушением интеллекта резко проявляются нарушения памяти. Особенно трудны им для запоминания инструкции, в которых определяется последовательность выполнения действий. У этих детей к концу дошкольного возраста не формируются произвольные формы психической деятельности: произвольное внимание, произвольное запоминание, произвольное поведение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Ведущей формой мышления у дошкольников с нарушением интеллекта является наглядно-действенное мышление, хотя оно не достигает того уровня развития, как у нормально развивающихся детей. К концу дошкольного возраста у детей с интеллектуальными проблемами, не получающими специальную коррекционную помощь, «фактически отсутствует возможность решения наглядно-образных задач»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К началу школьного возраста у детей с нарушением интеллекта не формируется новый уровень осознания своего места в системе общественных отношений. «Если ребенок в конце раннего возраста говорит "Я большой", то дошкольник к семи годам начинает считать себя маленьким... Ребенок понимает, что для того, чтобы включиться в мир взрослых, необходимо много учиться. Конец дошкольного детства знаменует собой стремление занять более взрослую позицию, т.е. пойти в школу, выполнять более высоко оцениваемую обществом и более значимую для него деятельность — учебную»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Таким образом, к концу дошкольного детства у детей с проблемами интеллектуального развития, не прошедшими специального обучения, отсутствует готовность к учебной деятельности. Своевременно нескорригированные нарушения в психическом развитии усугубляются, становятся более выраженными, яркими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Ведущей деятельностью детей школьного возраста является учебная. Учебная деятельность школьников с проблемами интеллектуального развития имеет свои особенности, которые определяются уровнем их психофизического развития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В физическом развитии дети с нарушением интеллекта отстают от нормально развивающихся сверстников. Это отражается в более низком росте, весе, объеме грудной клетки. У многих из них нарушена осанка, отсутствует пластичность, эмоциональная выразительность движений, которые плохо координированны. Сила, быстрота и выносливость у детей с нарушением интеллекта развиты хуже, чем у детей нормально развивающихся (А.А.Дмитриев, Н.П.Вайзман, В. М. Мозговой). Своеобразие психомоторики у этой категории детей состоит в том, что развитие высоких уровней деятельности сочетается у них с резким недоразвитием более простых форм действий. Например, в литературе описан случай, когда ребенок с нарушением интеллекта мог играть на балалайке, но не мог самостоятельно одеваться (С.Я. Рабинович). Дети с нарушением интеллекта часто поступают в школу с несформированными навыками самообслуживания, что существенно затрудняет их школьную адаптацию. Школьникам с нарушением интеллекта достаточно сложно удерживать рабочую позу в течение всего урока, они быстро устают. У детей снижена работоспособность на уроке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Важным условием успешной учебной деятельности является внимание. Внимание у детей с нарушением интеллекта характеризуется рядом особенностей: трудностью его привлечения, невозможностью длительной активной концентрации, быстрой и легкой отвлекаемостью, неустойчивостью, рассеянностью, низким объемом (И.Л.Баскакова, С.В.Лиепинь, М.П.Феофанов и др.). Школьник с нарушением интеллекта на уроке может изображать внимательного ученика, но при этом совершенно не слышать объяснений учителя. Для того чтобы бороться с этим явлением (псевдовниманием), учителю во время объяснения следует задавать вопросы, выявляющие, следят ли школьники за ходом его мысли, или предлагать повторять только что сказанное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Восприятие у детей с нарушением интеллекта также характеризуется рядом особенностей. Скорость восприятия у них заметно снижена. Для того чтобы узнать предмет, явление, школьникам с нарушением интеллекта требуется больше времени по сравнению с нормально развивающимися сверстниками (К. И.Вере-сотская). Эту особенность важно учитывать в учебном процессе: речь учителя должна быть медленной, чтобы учащиеся успевали понимать ее, необходимо больше времени давать на рассматривание предметов, картин, иллюстраций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У школьников с нарушением интеллекта снижен объем восприятия, т. е. одновременное восприятие группы предметов. Узость восприятия затрудняет овладение учениками чтением, вычислениями с многозначными числами и т.д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Восприятие у детей с нарушением интеллекта характеризуется недифференцированностью: в окружающем пространстве они выделяют значительно меньше объектов, чем нормально развивающиеся дети, видят их глобально, нередко форма предметов видится им упрощенной (М. М. Нудельман). Дети с нарушением интеллекта легче узнают простые объекты, которые воспринимаются ими без тонкого анализа частей и свойств, сложные предметы воспринимаются ими упрощенно и узнаются неправильно, как менее сложные. Например, дети не различают зубцов пилы и ви¬дят ее «беззубой», ровной (Е.М.Кудрявцева)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Значительно нарушены у детей с недостаточным интеллектом пространственное восприятие и ориентировка в пространстве, что затрудняет овладение ими такими учебными предметами, как математика, география, история и др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Большие трудности представляет для них восприятие картин (К.И.Вересотская, И.М.Соловьев, Н.М.Стадненко). Они, как пра¬вило, не видят связей между персонажами, не понимают причинно-следственных связей, не понимают эмоциональных состояний изображенных персонажей, не видят сюжета, не понимают изображения движения и т.п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В исследованиях Л. В.Занкова, Х.С.Замского, Б.И.Пинского, И. М.Соловьева и других ученых выявлены качественные особенности памяти детей с нарушением интеллекта. Отмечается, что у данной категории детей страдают как произвольное, так и непроизвольное запоминание, причем нет существенных различий между продуктивностью произвольного и непроизвольного запоминания. Например, известно, что для учащихся специальной (коррекционной) школы VIII вида особые трудности представляет заучивание результатов табличного умножения и деления. Повторяя таблицы из урока в урок, из года в год некоторые учащиеся к IX классу все же не знают табличного умножения и деления(М.Н.Перова, И.М.Яковлева). Школьники с проблемами в ин-теллектуальном развитии самостоятельно не овладевают приема¬ми осмысленного запоминания, поэтому на учителя ложится за¬дача их формирования. Сохраняемые в памяти представления де¬тей с нарушением интеллекта значительно менее отчетливы и расчленены, чем у их нормально развивающихся сверстников. Очень интенсивно забываются знания о сходных предметах и явлениях, полученные в словесной форме. Образы схожих объектов резко уподобляются друг другу, а порой полностью отождествляются. Таким образом, приобретенные учениками знания упрощаются в их сознании. Школьники с нарушением интеллекта испытывают большие трудности при воспроизведении последовательности событий (Л.В.Занков, М.И.Кузьмицкая, М.П.Феофанов, И.М.Финкельштейн, Ж.И.Шиф и др.), особенно исторических событий в их хронологической последовательности (В. М. Мозговой, В.Н.Синев)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У детей с интеллектуальной недостаточностью отмечаются нарушения речевого развития. При этом страдают все компоненты речи: лексика, грамматический строй, звукопроизно-шение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К началу школьного обучения они имеют скудный словарный запас, который включает в основном существительные и глаголы (В.Г.Петрова, Г. И.Данилкина, Н.В.Тарасенко и др.). Кроме того, по данным В.Г.Петровой, первоклассники с нарушением интеллекта могут не знать названий часто встречающихся им предметов (будильник, перчатки, кружка), особенно частей предметов (обложка, страница, рама, подлокотник), в их речи отсутствуют обоб-щающие слова (дети, посуда, фрукты). Младшие школьники не понимают и не используют в речи приставочные глаголы (например, ушел, пришел, перешел, вышел), не употребляют прилагательные (кроме большой — маленький, хороший — плохой и названий основных цветов), затрудняются в понимании и использовании наречий. В речи детей часто встречается неточное употребление слов. Пассивный словарь значительно превышает активный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Нарушения грамматического строя речи у младших школьников с нарушением интеллекта проявляются во фрагментарности, структурной неоформленности предложений, пропусках главных членов предложения (М.Ф.Гнездилов, Р.И.Лалаева, В.Г.Петрова, Е.Ф.Соботович, А.П.Федченко, М.П.Феофанов). Учащиеся не всегда правильно согласовывают существительные с глаголами и прилагательными. Характерной ошибкой детей с нарушением интеллекта является неумение согласовывать числительные с существительными («пять матрешки»). Учащиеся испытывают трудности в понимании и употреблении предлогов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Становление связной речи у детей с нарушением интеллекта осуществляется замедленными темпами и характеризуется определенными качественными особенностями (А.К.Аксенова, М.Ф.Гнездилов, Г. И.Данилкина, Р. И.Лалаева, В. Г. Петрова). Они длительное время не могут самостоятельно связно высказываться, им требуется помощь педагога в виде вопросов. Исследования показывают, что наиболее простыми для детей с нарушением интеллекта являются пересказы, хотя в них школьники допускают пропуски важных смысловых частей, привнесения (добавления), обнаруживают непонимание причинно-следственных, временных, пространственных отношений. Рассказы школьников с нарушением интеллектуального развития бессвязны, дети не могут раскрыть сюжет, ограничиваются перечислением элементов ситуации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Исследования нарушений звукопроизношения (Г.А. Каше, Д.И.Орлова, М.А.Александровская, Р.И.Лалаева и др.) показа-ли, что у младших школьников с нарушением интеллекта они встречаются значительно чаше и характеризуются большим коли¬чеством дефектных звуков, чем у их нормально развивающихся сверстников. У учащихся младших классов специальной (коррекционной) школы VIII вида встречаются как искажения звуков, так и замены (ш —с, р—л и др.). Некоторые дети умеют правильно, изолированно произносить звуки, но в речи их искажают. Один и тот же звук дети могут произносить в одних случаях правильно, в других — искажать, заменять. Дефекты звукопроизношения у детей с нарушением интеллекта часто сочетаются с нарушениями звуковой структуры слова: младшие школьники пропускают согласные при их стечении («такан» — стакан), заменяют первый согласный звук («светы» — цветы), переставляют звуки соседних слогов («моносафт» — космонавт), пропускают слоги («сатар» — санитар) (Р. И.Лалаева)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Речь детей монотонная, маловыразительная (Р. И.Лалаева, С. В.Сорочкина)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У школьников с нарушением интеллектуального развития значительно нарушено мышление (Л.С.Выготский, С.Я.Рубин-штейн, В.Г.Петрова, Ж.И.Шиф, Ю.Т.Матасов, О.В.Романен-ко, Н.М.Стадненко и др.)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 xml:space="preserve">Известно, что основным недостатком мышления у детей с нарушением интеллекта является слабость обобщений. Часто в обоб¬щении используются внешне близкие по временным и пространственным раздражителям признаки — это обобщение по ситуационной близости (стол и стул, колготки и ботинки, чашка и блюдце). Обобщения детей с нарушением интеллекта очень широкие, недостаточно дифференцированные. Эти особенности познавательной деятельности учащихся с нарушением интеллекта необходимо учитывать при организации обучения. Чтобы сформировать у них правильные обобщения, следует затормозить все лишние связи, которые «маскируют», затрудняют узнавание общего, и максимально выделить ту систему связей, которая лежит в основе 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Особенно затрудняет учеников изменение однажды выделенного принципа обобщения, например, если классификация проводилась с учетом цвета, то учащимся специальной (коррекционной) школы VIII вида трудно переключиться на другую классификацию — по форме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Нарушение способности обобщения усугубляется неполноценностью других мыслительных процессов — анализа, синтеза, абстрагирования, сравнения. Дети с нарушением интеллекта затрудняются выполнить мысленное расчленение предмета, явления, ситуации и выявить составляющие их элементы. Это приводит к нарушению ориентировочной основы деятельности. Так, учащимся трудно выделить элементы, из которых состоит буква, цифра. С другой стороны, у детей с нарушением интеллекта не развито умение «свести отдельные элементы информации в интегрированную целостность, собрать отдельные части структуры в "рабочую модель" с установлением значимости различных связей, что лежит в основе понимания целого» (А.А. Брудный). Не сформированность операции абстрагирования выражается у учащихся специальных (коррекционных) школ VIII вида в неумении отделить существенные признаки от несущественных. При сравнении младшие школьники с нарушением интеллектуального развития часто соотносят между собой несопоставимые признаки предметов. Например, сравнивая изображения двух детей, одна ученица сказала: «Они не похожи. У этого майка зеленая, а у этого штанишки коричневые. Этот в носках, а этот в туфельках» (В. Г. Петрова, Ж. И. Шиф). В ходе сравнения обнаруживается характерное для этой категории детей «соскальзывание»: сравнивая два предмета, ученики выделяют один-два отличительных признака, а затем «соскальзывают» на более простой вид деятельности — переходят к описанию одного из объектов. При сравнении школьники неправомерно широко отождествляют сходные объекты (В.Г.Петрова)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Мышление детей с нарушением интеллекта характеризуется косностью, тугоподвижностью. Школьники не могут перенести свои знания в новые условия. Например, запомнив результаты табличного умножения на уроках математики, ученики затрудняются их использовать на уроках труда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Учащиеся специальной (коррекционной) школы VIII вида недостаточно критично относятся к результатам своего труда, часто не замечают очевидных ошибок. У них не возникает желания проверить свою работу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Б. И. Пинский выявил у школьников с проблемами в интеллектуальном развитии нарушение строения и мотивации деятельности. Так, им отмечается нарушение соотношения цели и действия, вследствие чего процесс выполнения Действий становится формальным, не рассчитанным на получение реально значимых результатов. Часто дети с нарушением интеллекта подменяют или упрощают цель, руководствуются своей задачей. Например, школьник с нарушением интеллекта задачу в два действия решает в одно, ответ примера в три действия записывает, выполнив только два действия. При этом происходит приспосабливание заданий к возможностям учащихся, «соскальзывание» с правильного пути решения. Одной из существенных особенностей является, как уже было сказано выше, нарушение ориентировочной основы действия. Как правило, поставленную задачу школьники с нарушением интеллекта выполняют без предварительной ориентировки в ней, без должного анализа содержащихся в ней данных и требований. Например, многие ученики с нарушением интеллекта приступают к выполнению задания, не дослушав его до конца, а потом у них возникают вопросы по условиям, которые они не дослушали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В ряде случаев при составлении плана решения и выборе действия они исходят не из условия и вопроса данной задачи, а из несущественных признаков и начинают производить действие, руководствуясь не задачей в целом, а отдельными ее частями. В других случаях ученики затрудняются использовать имеющийся у них опыт. Поэтому возможен буквальный перенос знаний без учета ситуации. Часто вместо осмысления действительного содержания новой арифметической задачи учащиеся усматривают в ней черты одинаковые или сходные с известной задачей. В этих случаях старый опыт не перерабатывается, не изменяется и обобщение приобретает характер приравнивания. Приравнивание в известном смысле является приспособлением новой задачи к знакомой старой, оно обусловливает ошибки уподобления знаний. Исследования Б. И. Пинского, Ж. И.Шиф, М.Н. Перовой и других отмечают легкость подхода школьников с нарушением интеллекта к выполнению задания. Приняв задание и проявив большую актив-ность и желание осуществить его, ученики в то же время проявляют беззаботное отношение к способу действия, ведущему к желаемой цели. В ряде случаев они, имея все необходимые знания и навыки для решения поставленной задачи, оказываются не в состоянии решить ее из-за того, что эти знания и навыки не актуализируются в нужный момент. Ряд учеников не в состоянии составить план своей деятельности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При выполнении заданий учащиеся часто затрудняются переключиться с одного действия на другое.</w:t>
      </w:r>
    </w:p>
    <w:p>
      <w:pPr>
        <w:pStyle w:val="Normal"/>
        <w:ind w:firstLine="697"/>
        <w:jc w:val="both"/>
        <w:rPr/>
      </w:pPr>
      <w:r>
        <w:rPr>
          <w:szCs w:val="28"/>
        </w:rPr>
        <w:t>К получаемым в процессе деятельности результатам школьники относятся недостаточно критически. Это выражается в том, что результаты не соотносятся ими с требованиями задачи с целью проверки их правильности, а также в том, что они не обращают внимания на содержание и реальную значимость результатов Эмоциональная сфера школьников с нарушением интеллекта характеризуется незрелостью и недоразвитием (Л. С. Выготский, К.С.Лебединская, К.Левин, С.Я.Рубинштейн, О.К.Агавелян,С.ДЗабрамная и др.). Эмоции детей недостаточно дифферениированны: переживания примитивны, полюсны (дети испытывают удовольствие или неудовольствие, а дифференцированных, тонких оттенков переживаний почти нет). Эмоции часто неадекватны, непропорциональны воздействиям окружающего мира по своей динамике. У некоторых учащихся наблюдаются чрезмерная сила и инертность переживаний, возникающих по малосущественным поводам, стереотипность и инертность эмоциональных переживаний, у других — чрезмерная легкость, поверхностность переживаний серьезных жизненных событий, быстрые переходы от одного настроения к другому. У детей с преобладанием процесса торможения поведение характеризуется эмоциональной тупостью, малой подвижностью. У детей с преобладанием процесса возбуждения отмечаются чрезмерная выраженность эмоций и дли¬тельные эмоциональные реакции, вызываемые малосущественными поводами. Свои эмоциональные проявления учащиеся не контролируют. Дети с нарушением интеллекта затрудняются в по¬нимании эмоций людей, сложные эмоции социально-нравственного характера остаются им недоступны (Н.Б.Шевченко и др.).</w:t>
      </w:r>
    </w:p>
    <w:p>
      <w:pPr>
        <w:pStyle w:val="Normal"/>
        <w:ind w:firstLine="697"/>
        <w:jc w:val="both"/>
        <w:rPr/>
      </w:pPr>
      <w:r>
        <w:rPr>
          <w:szCs w:val="28"/>
        </w:rPr>
        <w:t>В процессе учебной деятельности у школьников с нарушением интеллекта формируются познавательные интересы. Для них в первый год обучения в школе свойственно почти полное отсутствие интересов или же их интересы неглубоки, односто-ронни, неустойчивы (Н. Г. Морозова). Личные интересы на начальном этапе обучения преобладают над всеми остальными. К средним классам у учащихся формируются познавательные интересы, появляются, как правило, любимые уроки, часто среди них уроки трудового обучения, физической культуры (В.В.Коркунов, В. М. Мозговой).</w:t>
      </w:r>
    </w:p>
    <w:p>
      <w:pPr>
        <w:pStyle w:val="Normal"/>
        <w:ind w:firstLine="697"/>
        <w:jc w:val="both"/>
        <w:rPr/>
      </w:pPr>
      <w:r>
        <w:rPr>
          <w:szCs w:val="28"/>
        </w:rPr>
        <w:t>Одним из основных компонентов личности, который обеспечивает социальную адаптацию человека в обществе, является самооценка. У школьников с нарушением интеллекта наблюдается неадекватная самооценка, которая проявляется в неправильной оценке своих возможностей, в неспособности критически оценить свои поступки. У детей с нарушением интеллекта имеет место как завышенная, так и заниженная самооценка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У школьников с нарушением интеллекта нарушены волевые процессы. Многие школьники безынициативны, не могут самостоятельно руководить своей деятельностью, подчинить ее определенной цели. Для детей характерны непосредственные, импульсивные реакции на внешние впечатления, необдуманные действия и поступки, неумение противостоять воле другого человека, повышенная внушаемость.</w:t>
      </w:r>
    </w:p>
    <w:p>
      <w:pPr>
        <w:pStyle w:val="Normal"/>
        <w:ind w:firstLine="697"/>
        <w:jc w:val="both"/>
        <w:rPr>
          <w:b/>
          <w:b/>
          <w:szCs w:val="28"/>
        </w:rPr>
      </w:pPr>
      <w:r>
        <w:rPr>
          <w:b/>
          <w:szCs w:val="28"/>
        </w:rPr>
        <w:t>2.2. Группы учащихся с нарушением интеллекта по возможностям обу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По возможностям обучения умственно отсталые учащиеся в соответствии с указанными </w:t>
      </w:r>
      <w:r>
        <w:rPr>
          <w:bCs/>
          <w:color w:val="000000"/>
          <w:szCs w:val="28"/>
        </w:rPr>
        <w:t>выше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араметрами делятся на четыре группы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b/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u w:val="single"/>
        </w:rPr>
        <w:t>группу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оставляют ученики, наиболее успешно овладевающие программным </w:t>
      </w:r>
      <w:r>
        <w:rPr>
          <w:bCs/>
          <w:color w:val="000000"/>
          <w:szCs w:val="28"/>
        </w:rPr>
        <w:t xml:space="preserve">материалом в </w:t>
      </w:r>
      <w:r>
        <w:rPr>
          <w:color w:val="000000"/>
          <w:szCs w:val="28"/>
        </w:rPr>
        <w:t xml:space="preserve">процессе фронтального обучения. Все задания ими, как правило, </w:t>
      </w:r>
      <w:r>
        <w:rPr>
          <w:bCs/>
          <w:color w:val="000000"/>
          <w:szCs w:val="28"/>
        </w:rPr>
        <w:t xml:space="preserve">выполняются </w:t>
      </w:r>
      <w:r>
        <w:rPr>
          <w:color w:val="000000"/>
          <w:szCs w:val="28"/>
        </w:rPr>
        <w:t xml:space="preserve">самостоятельно. Они не испытывают больших затруднений при выполнении измененного задания, в основном правильно используют имеющийся опыт, выполняя </w:t>
      </w:r>
      <w:r>
        <w:rPr>
          <w:bCs/>
          <w:color w:val="000000"/>
          <w:szCs w:val="28"/>
        </w:rPr>
        <w:t xml:space="preserve">новую </w:t>
      </w:r>
      <w:r>
        <w:rPr>
          <w:color w:val="000000"/>
          <w:szCs w:val="28"/>
        </w:rPr>
        <w:t xml:space="preserve">работу. Умение </w:t>
      </w:r>
      <w:r>
        <w:rPr>
          <w:bCs/>
          <w:color w:val="000000"/>
          <w:szCs w:val="28"/>
        </w:rPr>
        <w:t xml:space="preserve">объяснять </w:t>
      </w:r>
      <w:r>
        <w:rPr>
          <w:color w:val="000000"/>
          <w:szCs w:val="28"/>
        </w:rPr>
        <w:t xml:space="preserve">свои действии словами свидетельствует о сознательном усвоении этими учащимися программного материала. Им доступен некоторый уровень обобщения. Полученные знания </w:t>
      </w:r>
      <w:r>
        <w:rPr>
          <w:bCs/>
          <w:color w:val="000000"/>
          <w:szCs w:val="28"/>
        </w:rPr>
        <w:t xml:space="preserve">и </w:t>
      </w:r>
      <w:r>
        <w:rPr>
          <w:color w:val="000000"/>
          <w:szCs w:val="28"/>
        </w:rPr>
        <w:t xml:space="preserve">умения такие ученики успешнее остальных применяют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на практике. При выполнении сравнительно сложных заданий им нужна незначительная активизирующая помощь взрослого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Так, на уроках русского языка ученики, включенные в 1 группу, достаточно легко овладевают звуко-буквенным анализом, первоначальными навыками письма </w:t>
      </w:r>
      <w:r>
        <w:rPr>
          <w:bCs/>
          <w:color w:val="000000"/>
          <w:szCs w:val="28"/>
        </w:rPr>
        <w:t xml:space="preserve">и </w:t>
      </w:r>
      <w:r>
        <w:rPr>
          <w:color w:val="000000"/>
          <w:szCs w:val="28"/>
        </w:rPr>
        <w:t xml:space="preserve">чтения, усваивают </w:t>
      </w:r>
      <w:r>
        <w:rPr>
          <w:bCs/>
          <w:color w:val="000000"/>
          <w:szCs w:val="28"/>
        </w:rPr>
        <w:t xml:space="preserve">несложные </w:t>
      </w:r>
      <w:r>
        <w:rPr>
          <w:color w:val="000000"/>
          <w:szCs w:val="28"/>
        </w:rPr>
        <w:t xml:space="preserve">правила правописания. Они хорошо понимают содержание прочитанных текстов, </w:t>
      </w:r>
      <w:r>
        <w:rPr>
          <w:bCs/>
          <w:color w:val="000000"/>
          <w:szCs w:val="28"/>
        </w:rPr>
        <w:t xml:space="preserve">отвечают </w:t>
      </w:r>
      <w:r>
        <w:rPr>
          <w:color w:val="000000"/>
          <w:szCs w:val="28"/>
        </w:rPr>
        <w:t xml:space="preserve">на вопросы по содержанию, могут соотнести свои ответы с определенным местом текста, озаглавить части текста, составить простейший плац и пересказать текст по плану. Все задания, как легкие, </w:t>
      </w:r>
      <w:r>
        <w:rPr>
          <w:bCs/>
          <w:color w:val="000000"/>
          <w:szCs w:val="28"/>
        </w:rPr>
        <w:t xml:space="preserve">так </w:t>
      </w:r>
      <w:r>
        <w:rPr>
          <w:color w:val="000000"/>
          <w:szCs w:val="28"/>
        </w:rPr>
        <w:t>и трудные, выполняются ими безошибочно или с единичными ошибками, которые они сами могут найти и исправить. На доступном их развитию уровне эти школьники овладевают устной и письменной речью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Учащиеся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u w:val="single"/>
          <w:lang w:val="en-US"/>
        </w:rPr>
        <w:t>II</w:t>
      </w:r>
      <w:r>
        <w:rPr>
          <w:b/>
          <w:bCs/>
          <w:color w:val="000000"/>
          <w:szCs w:val="28"/>
          <w:u w:val="single"/>
        </w:rPr>
        <w:t xml:space="preserve"> группы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также </w:t>
      </w:r>
      <w:r>
        <w:rPr>
          <w:color w:val="000000"/>
          <w:szCs w:val="28"/>
        </w:rPr>
        <w:t xml:space="preserve">достаточно успешно обучаются в классе. В ходе обучения </w:t>
      </w:r>
      <w:r>
        <w:rPr>
          <w:bCs/>
          <w:color w:val="000000"/>
          <w:szCs w:val="28"/>
        </w:rPr>
        <w:t>эти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ети испытывают несколько большие, трудности, чем ученики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группы. Они в основном понимают фронтальное объяснение учителя, неплохо запоминают изучаемый материла, но без помощи сделать, элементарные выводы и обобщения не в состоянии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Их отличает меньшая самостоятельность в выполнении всех видов работ, они нуждаются в помощи учителя, как активизирующей, так и организующей. Перенос знаний в новые условия их в основном не затрудняет. Но при этом ученики снижают темп работы, допускают ошибки, которые могут быть исправлены с незначительной помощью. Объяснения своих действий у учащихся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группы недостаточно точны, даются в развернутом плане с меньшей </w:t>
      </w:r>
      <w:r>
        <w:rPr>
          <w:bCs/>
          <w:color w:val="000000"/>
          <w:szCs w:val="28"/>
        </w:rPr>
        <w:t>степенью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обобщ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На уроках русского языка они допускают больше ошибок в чтении и письме, самостоятельно найти их и исправить затрудняются. Правила заучивают, но не всегда могут </w:t>
      </w:r>
      <w:r>
        <w:rPr>
          <w:bCs/>
          <w:color w:val="000000"/>
          <w:szCs w:val="28"/>
        </w:rPr>
        <w:t xml:space="preserve">успешно </w:t>
      </w:r>
      <w:r>
        <w:rPr>
          <w:color w:val="000000"/>
          <w:szCs w:val="28"/>
        </w:rPr>
        <w:t xml:space="preserve">применить их на практике. Прочитанное понимают, но при пересказе могут допустить пропуски смысловых звеньев. Эти ученики овладевают связной устной и письменной речью, но в </w:t>
      </w:r>
      <w:r>
        <w:rPr>
          <w:bCs/>
          <w:color w:val="000000"/>
          <w:szCs w:val="28"/>
        </w:rPr>
        <w:t>то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же время для успешной передачи своих мыслей им нужна помощь учителя в виде наводящих вопросов, подробного плана, различных видов нагляд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К 111 группе относятся ученики, которые с трудом усваивают программный материал, нуждаясь в разнообразных видах помощи (словесно-логической, наглядной предметно-практической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Успешность усвоения знаний. в первую очередь, от понимания детьми того, что им сообщается. Для этих учащихся характерно недостаточное осознание вновь сообщаемого материала (правила, теоретические сведения, факты). Им трудно определить главное в изучаемом, установить логическую связь частей, отделить второстепенное. Им трудно понять материал во время фронтальных занятий, они нуждаются в дополнительном объяснении. Их отличает низкая самостоятельность. Темп усвоения материала у этих учащихся значительно ниже, чем у детей, отнесенных к И группе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Несмотря на трудности усвоения материала, ученики в основном не теряют </w:t>
      </w:r>
      <w:r>
        <w:rPr>
          <w:bCs/>
          <w:color w:val="000000"/>
          <w:szCs w:val="28"/>
        </w:rPr>
        <w:t>приобретенных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знаний и умений, могут их применить при выполнении аналогичного задания, однако каждое несколько измененное задание воспринимается ими как новое. Это свидетельствует о низкой способности учащихся данной группы обобщать, из суммы полученных знаний и умений выбрать нужное и применить адекватно поставленной задаче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 xml:space="preserve">Школьники </w:t>
      </w:r>
      <w:r>
        <w:rPr>
          <w:b/>
          <w:color w:val="000000"/>
          <w:szCs w:val="28"/>
          <w:lang w:val="en-US"/>
        </w:rPr>
        <w:t>III</w:t>
      </w: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группы </w:t>
      </w:r>
      <w:r>
        <w:rPr>
          <w:color w:val="000000"/>
          <w:szCs w:val="28"/>
        </w:rPr>
        <w:t xml:space="preserve">в процессе обучения в некоторой мере преодолевают </w:t>
      </w:r>
      <w:r>
        <w:rPr>
          <w:bCs/>
          <w:color w:val="000000"/>
          <w:szCs w:val="28"/>
        </w:rPr>
        <w:t>инерт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Значительная помощь им бывает нужна главным образом в </w:t>
      </w:r>
      <w:r>
        <w:rPr>
          <w:bCs/>
          <w:color w:val="000000"/>
          <w:szCs w:val="28"/>
        </w:rPr>
        <w:t xml:space="preserve">начале </w:t>
      </w:r>
      <w:r>
        <w:rPr>
          <w:color w:val="000000"/>
          <w:szCs w:val="28"/>
        </w:rPr>
        <w:t xml:space="preserve">выполнения задания, после чего они могут работать более </w:t>
      </w:r>
      <w:r>
        <w:rPr>
          <w:bCs/>
          <w:color w:val="000000"/>
          <w:szCs w:val="28"/>
        </w:rPr>
        <w:t xml:space="preserve">самостоятельно, </w:t>
      </w:r>
      <w:r>
        <w:rPr>
          <w:color w:val="000000"/>
          <w:szCs w:val="28"/>
        </w:rPr>
        <w:t xml:space="preserve">пока не встретятся с новой трудностью. Деятельность учеников этой группы нужно постоянно организовывать, пока они не поймут основного в изучаемом материале. После этого </w:t>
      </w:r>
      <w:r>
        <w:rPr>
          <w:bCs/>
          <w:color w:val="000000"/>
          <w:szCs w:val="28"/>
        </w:rPr>
        <w:t xml:space="preserve">школьники </w:t>
      </w:r>
      <w:r>
        <w:rPr>
          <w:color w:val="000000"/>
          <w:szCs w:val="28"/>
        </w:rPr>
        <w:t>увереннее выполняют задания и лучше дают словесный отчет о нем. Это говорит хотя и о затрудненном, но в определенной мере осознанном процессе усво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Трудности обучения русскому языку у детей этой группы проявляются, прежде всего, там, где требуется аналитико-синтегическая деятельность. Ученики медленно овладевают звуко-буквенным анализом, навыками грамотного письма. Они могут заучить правила правописания, но применяют их на практике механически. Формирование связной устной и письменной речи у этих </w:t>
      </w:r>
      <w:r>
        <w:rPr>
          <w:bCs/>
          <w:color w:val="000000"/>
          <w:szCs w:val="28"/>
        </w:rPr>
        <w:t xml:space="preserve">школьников </w:t>
      </w:r>
      <w:r>
        <w:rPr>
          <w:color w:val="000000"/>
          <w:szCs w:val="28"/>
        </w:rPr>
        <w:t>затруднено. Их отличает неумение построить фразу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 xml:space="preserve">Трудности </w:t>
      </w:r>
      <w:r>
        <w:rPr>
          <w:color w:val="000000"/>
          <w:szCs w:val="28"/>
        </w:rPr>
        <w:t>понимания отчетливо проявляются при чтении текстов на уроках чтения, географии, естествознания, истории. Восприятие содержания у них носит фрагментарный характер. Это приводит к тому, что ученики даже в общих чертах не усваивают смысловой канвы прочитанного. Нередко содержание текста понимается искаженно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При изложении выученного текста учащиеся затрудняются </w:t>
      </w:r>
      <w:r>
        <w:rPr>
          <w:bCs/>
          <w:color w:val="000000"/>
          <w:szCs w:val="28"/>
        </w:rPr>
        <w:t xml:space="preserve">отграничить </w:t>
      </w:r>
      <w:r>
        <w:rPr>
          <w:color w:val="000000"/>
          <w:szCs w:val="28"/>
        </w:rPr>
        <w:t xml:space="preserve">новые сведения </w:t>
      </w:r>
      <w:r>
        <w:rPr>
          <w:bCs/>
          <w:color w:val="000000"/>
          <w:szCs w:val="28"/>
        </w:rPr>
        <w:t xml:space="preserve">от </w:t>
      </w:r>
      <w:r>
        <w:rPr>
          <w:color w:val="000000"/>
          <w:szCs w:val="28"/>
        </w:rPr>
        <w:t>имевшихся у них в прошлом опыте, не умеют отделить существенное от второстепенного. Кроме того, страдает полнота, точность и последовательность воспроизведения, наблюдаются привнесения. Эти недостатки связаны с особенностями запоминания, низкой способностью учащихся к анализу и обобщению, неумением устанавливать причинно-следственные зависим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К </w:t>
      </w:r>
      <w:r>
        <w:rPr>
          <w:b/>
          <w:color w:val="000000"/>
          <w:szCs w:val="28"/>
          <w:u w:val="single"/>
          <w:lang w:val="en-US"/>
        </w:rPr>
        <w:t>IV</w:t>
      </w:r>
      <w:r>
        <w:rPr>
          <w:b/>
          <w:color w:val="000000"/>
          <w:szCs w:val="28"/>
          <w:u w:val="single"/>
        </w:rPr>
        <w:t xml:space="preserve"> группе</w:t>
      </w:r>
      <w:r>
        <w:rPr>
          <w:color w:val="000000"/>
          <w:szCs w:val="28"/>
        </w:rPr>
        <w:t xml:space="preserve"> относятся учащиеся, которые овладевают учебным материалом вспомогательной </w:t>
      </w:r>
      <w:r>
        <w:rPr>
          <w:bCs/>
          <w:color w:val="000000"/>
          <w:szCs w:val="28"/>
        </w:rPr>
        <w:t xml:space="preserve">школы </w:t>
      </w:r>
      <w:r>
        <w:rPr>
          <w:color w:val="000000"/>
          <w:szCs w:val="28"/>
        </w:rPr>
        <w:t>на самом низком уровне. При этом только фронтального обучения для них явно недостаточно. Они нуждаются в выполнении большого количества упражнений, введении допол</w:t>
        <w:softHyphen/>
        <w:t xml:space="preserve">нительных приемов обучения, постоянном контроле и подсказках во время выполнения работ. Сделать выводы с некоторой долей </w:t>
      </w:r>
      <w:r>
        <w:rPr>
          <w:bCs/>
          <w:color w:val="000000"/>
          <w:szCs w:val="28"/>
        </w:rPr>
        <w:t xml:space="preserve">самостоятельности, </w:t>
      </w:r>
      <w:r>
        <w:rPr>
          <w:color w:val="000000"/>
          <w:szCs w:val="28"/>
        </w:rPr>
        <w:t>использовать прошлый опыт им недоступно. Учащимся требуется четкое неоднократное объяснение учителя при выполнении любого задания.   Помощь учителя в виде прямой подсказки одними учениками используется верно, другие и в этих условиях допускают ошибки. Эти школьники не видят ошибок в работе, им требуется конкретное указание на них и объяснение к исправлению. Каждое последующее задание воспринимается ими как новое. Знания усваиваются чисто механически, быстро забываются. Они могут усвоить значительно меньший объем знаний и умений, чем предлагается программой вспомогательной школы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Ученики данной группы овладевают, в основном, «первоначальными навыками чтения </w:t>
      </w:r>
      <w:r>
        <w:rPr>
          <w:bCs/>
          <w:color w:val="000000"/>
          <w:szCs w:val="28"/>
        </w:rPr>
        <w:t xml:space="preserve">и </w:t>
      </w:r>
      <w:r>
        <w:rPr>
          <w:color w:val="000000"/>
          <w:szCs w:val="28"/>
        </w:rPr>
        <w:t xml:space="preserve">письма. </w:t>
      </w:r>
      <w:r>
        <w:rPr>
          <w:bCs/>
          <w:color w:val="000000"/>
          <w:szCs w:val="28"/>
        </w:rPr>
        <w:t>Испытывая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трудности при звуко-буквенном анализе, они допускают много ошибок. Особенно их затрудняет усвоение правил правописания, которые они не могут использовать в практике, а также понимание читаемого. Школьники с трудом понимают не только сложные тексты с пропущенными звеньями, причинно-следственными связями и отношениями, но и простые, с несложным сюжетом. Связная устная и письменная речь формируется медленно, отличается фрагментарностью, значительным искажением смысла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Заметим, что </w:t>
      </w:r>
      <w:r>
        <w:rPr>
          <w:bCs/>
          <w:color w:val="000000"/>
          <w:szCs w:val="28"/>
        </w:rPr>
        <w:t xml:space="preserve">отнесенность школьников к той или иной группе не является стабильной. </w:t>
      </w:r>
      <w:r>
        <w:rPr>
          <w:color w:val="000000"/>
          <w:szCs w:val="28"/>
        </w:rPr>
        <w:t xml:space="preserve">Под влиянием корригирующего обучения учащиеся развиваются и </w:t>
      </w:r>
      <w:r>
        <w:rPr>
          <w:bCs/>
          <w:color w:val="000000"/>
          <w:szCs w:val="28"/>
        </w:rPr>
        <w:t xml:space="preserve">могут </w:t>
      </w:r>
      <w:r>
        <w:rPr>
          <w:color w:val="000000"/>
          <w:szCs w:val="28"/>
        </w:rPr>
        <w:t>переходить в группу выше или занять более благополучное положение внутри группы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се ученики вспомогательной школы, выделенные нами </w:t>
      </w:r>
      <w:r>
        <w:rPr>
          <w:bCs/>
          <w:color w:val="000000"/>
          <w:szCs w:val="28"/>
        </w:rPr>
        <w:t xml:space="preserve">в </w:t>
      </w:r>
      <w:r>
        <w:rPr>
          <w:color w:val="000000"/>
          <w:szCs w:val="28"/>
        </w:rPr>
        <w:t xml:space="preserve">четыре группы, нуждаются в дифференцированном подходе в процессе фронтального обучения. Достаточно </w:t>
      </w:r>
      <w:r>
        <w:rPr>
          <w:bCs/>
          <w:color w:val="000000"/>
          <w:szCs w:val="28"/>
        </w:rPr>
        <w:t xml:space="preserve">успешное </w:t>
      </w:r>
      <w:r>
        <w:rPr>
          <w:color w:val="000000"/>
          <w:szCs w:val="28"/>
        </w:rPr>
        <w:t xml:space="preserve">продвижение учащихся 3 и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группы позволяет для решения некоторых задач обучения на разных предметах объединить их в одну группу. Эти школьники понимают </w:t>
      </w:r>
      <w:r>
        <w:rPr>
          <w:bCs/>
          <w:color w:val="000000"/>
          <w:szCs w:val="28"/>
        </w:rPr>
        <w:t xml:space="preserve">фронтальное </w:t>
      </w:r>
      <w:r>
        <w:rPr>
          <w:color w:val="000000"/>
          <w:szCs w:val="28"/>
        </w:rPr>
        <w:t>объяснение, обладают определенной самостоятельностью при выполнении заданий, могут сами или с незначительной помощью осуществлять перенос имеющихся знаний и ум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Учитель должен знать возможности каждого ученика, чтобы подготовить его к усвоению нового материала, правильно отобрать и объяснить материал, помочь учащимся его усвоить и применить с большей или «меньшей степенью самостоятельности на практике. С этой целью используются методы и приемы обучения в различных модификациях. Большое внимание учителю следует уделять продумыванию того, </w:t>
      </w:r>
      <w:r>
        <w:rPr>
          <w:bCs/>
          <w:color w:val="000000"/>
          <w:szCs w:val="28"/>
        </w:rPr>
        <w:t xml:space="preserve">какого </w:t>
      </w:r>
      <w:r>
        <w:rPr>
          <w:color w:val="000000"/>
          <w:szCs w:val="28"/>
        </w:rPr>
        <w:t>характера какого объема необходима помощь на разных этапах учебного материала. Успех в обучении не может достигнут без учета имеющихся у умственно школьников специфических психофизических нарушений, проявления которых затрудняют овладение знаниями, умениями и навыками, даже в условиях специального обу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 xml:space="preserve">Эти </w:t>
      </w:r>
      <w:r>
        <w:rPr>
          <w:color w:val="000000"/>
          <w:szCs w:val="28"/>
        </w:rPr>
        <w:t xml:space="preserve">нарушения </w:t>
      </w:r>
      <w:r>
        <w:rPr>
          <w:bCs/>
          <w:color w:val="000000"/>
          <w:szCs w:val="28"/>
        </w:rPr>
        <w:t xml:space="preserve">усугубляют </w:t>
      </w:r>
      <w:r>
        <w:rPr>
          <w:color w:val="000000"/>
          <w:szCs w:val="28"/>
        </w:rPr>
        <w:t>трудности обучения, увеличивают неравномерность продвижения детей. На   успешность   влияют         нарушения</w:t>
      </w:r>
      <w:r>
        <w:rPr>
          <w:rFonts w:cs="Arial" w:ascii="Arial" w:hAnsi="Arial"/>
          <w:color w:val="000000"/>
          <w:szCs w:val="28"/>
        </w:rPr>
        <w:t xml:space="preserve">         </w:t>
      </w:r>
      <w:r>
        <w:rPr>
          <w:color w:val="000000"/>
          <w:szCs w:val="28"/>
        </w:rPr>
        <w:t>фонетико-фонематического   восприятия,   зрительно-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пространственной   ориентировки,   двигательной   сферы,   работоспособности.   Такие</w:t>
      </w:r>
      <w:r>
        <w:rPr>
          <w:rFonts w:cs="Arial" w:ascii="Arial" w:hAnsi="Arial"/>
          <w:color w:val="000000"/>
          <w:szCs w:val="28"/>
        </w:rPr>
        <w:t xml:space="preserve">         </w:t>
      </w:r>
      <w:r>
        <w:rPr>
          <w:color w:val="000000"/>
          <w:szCs w:val="28"/>
        </w:rPr>
        <w:t>виды нарушений       могут       иметь       ученики       с разными уровнями  развития  познавательной деятельности и, следовательно, относиться к той или иной</w:t>
      </w:r>
      <w:r>
        <w:rPr>
          <w:rFonts w:cs="Arial" w:ascii="Arial" w:hAnsi="Arial"/>
          <w:color w:val="000000"/>
          <w:szCs w:val="28"/>
        </w:rPr>
        <w:t xml:space="preserve">            </w:t>
      </w:r>
      <w:r>
        <w:rPr>
          <w:color w:val="000000"/>
          <w:szCs w:val="28"/>
        </w:rPr>
        <w:t>группе.     У     школьников    с более   сохранным   интеллектуальным   развитием   коррекция   нарушенных   психофизических функций осуществляется успешнее, чем у учащихся, у которых интеллект снижен значительно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>
          <w:b/>
          <w:b/>
          <w:szCs w:val="28"/>
        </w:rPr>
      </w:pPr>
      <w:r>
        <w:rPr>
          <w:b/>
          <w:szCs w:val="28"/>
        </w:rPr>
        <w:t>Лекция 3. Система помощи детям с нарушениями интеллекта в России и за рубежом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3.1.Специальные (коррекционные) учреждения для детей и подростков с нарушениями интеллектуального развития в России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3.2.Специальные (коррекционные) учреждения для детей и подростков с нарушениями интеллектуального развития за рубежом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b/>
          <w:szCs w:val="28"/>
        </w:rPr>
        <w:t>3.1.Специальные (коррекционные) учреждения для детей и подростков с нарушениями интеллектуального развития в России</w:t>
      </w:r>
      <w:r>
        <w:rPr>
          <w:szCs w:val="28"/>
        </w:rPr>
        <w:t>.</w:t>
      </w:r>
    </w:p>
    <w:p>
      <w:pPr>
        <w:pStyle w:val="Normal"/>
        <w:shd w:fill="FFFFFF" w:val="clear"/>
        <w:ind w:firstLine="298"/>
        <w:jc w:val="both"/>
        <w:rPr/>
      </w:pPr>
      <w:r>
        <w:rPr>
          <w:szCs w:val="28"/>
        </w:rPr>
        <w:t>В настоящее время в России действует широкая сеть специаль</w:t>
        <w:softHyphen/>
        <w:t>ных (коррекционных) учреждений для детей и подростков с про</w:t>
        <w:softHyphen/>
        <w:t>блемами в интеллектуально м развитии. Большинство из них госу</w:t>
        <w:softHyphen/>
        <w:t>дарственные (см. Постановление № 288 от 12 марта 1997 г. и до</w:t>
        <w:softHyphen/>
        <w:t>полнение № 212 к Типовому положению от 10 марта 2000 г. (При</w:t>
        <w:softHyphen/>
        <w:t>ложение № 1). Все государственные учреждения для детей и под</w:t>
        <w:softHyphen/>
        <w:t xml:space="preserve">ростков с нарушениями интеллектуального развития находятся в </w:t>
      </w:r>
      <w:r>
        <w:rPr>
          <w:spacing w:val="-3"/>
          <w:szCs w:val="28"/>
        </w:rPr>
        <w:t xml:space="preserve">различных ведомственных государственных структурах (см. табл. 1). </w:t>
      </w:r>
      <w:r>
        <w:rPr>
          <w:szCs w:val="28"/>
        </w:rPr>
        <w:t>Помощь детям и подросткам с нарушением интеллекта оказыва</w:t>
        <w:softHyphen/>
        <w:t>ется с учетом возраста, степени снижения интеллекта и всегда носит комплексный характер, т.е. вопросы диагностики, разви</w:t>
        <w:softHyphen/>
        <w:t>тия, коррекции, образования и воспитания рассматриваются спе</w:t>
        <w:softHyphen/>
        <w:t>циалистами: олигофренопедагогами, логопедами, специальными психологами, психоневрологами и другими врачами — по мере необходимости.</w:t>
      </w:r>
    </w:p>
    <w:p>
      <w:pPr>
        <w:pStyle w:val="Normal"/>
        <w:shd w:fill="FFFFFF" w:val="clear"/>
        <w:ind w:firstLine="278"/>
        <w:jc w:val="both"/>
        <w:rPr>
          <w:szCs w:val="28"/>
        </w:rPr>
      </w:pPr>
      <w:r>
        <w:rPr>
          <w:szCs w:val="28"/>
        </w:rPr>
        <w:t>Дети с нарушением интеллекта раннего возраста, воспитыва</w:t>
        <w:softHyphen/>
        <w:t>ющиеся в семье, получают коррекционную помощь в центрах пси</w:t>
        <w:softHyphen/>
        <w:t>хического здоровья (специализированных яслях) для детей с орга</w:t>
        <w:softHyphen/>
        <w:t>ническим поражением центральной нервной системы, в центрах раннего вмешательства, в центрах абилитации.</w:t>
      </w:r>
    </w:p>
    <w:p>
      <w:pPr>
        <w:pStyle w:val="Normal"/>
        <w:shd w:fill="FFFFFF" w:val="clear"/>
        <w:ind w:firstLine="298"/>
        <w:jc w:val="both"/>
        <w:rPr>
          <w:szCs w:val="28"/>
        </w:rPr>
      </w:pPr>
      <w:r>
        <w:rPr>
          <w:szCs w:val="28"/>
        </w:rPr>
        <w:t>Умственно отсталые малыши, оставшиеся без попечения ро</w:t>
        <w:softHyphen/>
        <w:t>дителей, воспитываются в домах ребенка, а в возрасте трех-четырех лет переводятся в коррекционные детские дома для детей с нарушением интеллекта.</w:t>
      </w:r>
    </w:p>
    <w:p>
      <w:pPr>
        <w:pStyle w:val="Normal"/>
        <w:shd w:fill="FFFFFF" w:val="clear"/>
        <w:ind w:firstLine="288"/>
        <w:jc w:val="both"/>
        <w:rPr>
          <w:szCs w:val="28"/>
        </w:rPr>
      </w:pPr>
      <w:r>
        <w:rPr>
          <w:szCs w:val="28"/>
        </w:rPr>
        <w:t>Работа с детьми раннего возраста направлена на обогащение эмоциональных и личностных контактов со взрослыми и сверст</w:t>
        <w:softHyphen/>
        <w:t>никами, удовлетворение потребности в доброжелательном вни</w:t>
        <w:softHyphen/>
        <w:t>мании со стороны взрослого и сотрудничестве с ним, потребно</w:t>
        <w:softHyphen/>
        <w:t>сти в исследовании предметного мира, а также на стимулирова</w:t>
        <w:softHyphen/>
        <w:t>ние психомоторного и речевого развития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Коррекционная работа с малышами, воспитывающимися в семье, осуществляется через родителей, так как в младенческом и раннем возрасте для ребенка важен эмоциональный контакт с близким взрослым. Задача олигофренопедагога состоит в том, чтобы научить родителей взаимодействовать со своим малышом и шаг за шагом продвигать вперед его развитие (Е.А. Стребелева, Г. А. Мишина)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Для дошкольников с нарушением интеллекта открыты дошкольные образовательные учреждения (ДОУ) компенсирующего вида с круглосуточным пребыванием детей, коррекционные детские дома, специализированные психоневрологические сана¬тории, компенсирующие группы детских садов комбинированного вида, дошкольные группы в коррекционных школах VIII вида, дошкольные образовательные учреждения интегрированного типа. Новой формой помощи дошкольникам с нарушением интеллекта являются группы кратковременного пребывания при дошкольных образовательных учреждениях компенсирующего вида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В ДОУ компенсирующего вида созданы все условия для разви¬тия детей с нарушением интеллектуального развития и коррек¬ции их недостатков. Малая наполняемость групп (10—12 человек), деление группы на подгруппы для проведения занятий позволяют осуществлять индивидуальный и дифференцированный подход к воспитанникам. Здесь дошкольникам с нарушением интеллекта оказывается комплексная помощь. Наряду с коррекционно-педагогическими мероприятиями, проводимыми олигофренопедагогами, воспитателями, логопедом, музыкальным работником, невропатолог оказывает детям психологическую помощь, а медицинская сестра и методист по ЛФК (лечебной физкультуре) ответственны за лечебно-профилактические мероприятия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В этих учреждениях соблюдается щадящий, охранительный режим, который реализуется в создании в каждой группе доброжелательной, спокойной атмосферы, предупреждении конфликтных ситуаций, учете особенностей каждого ребенка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В ДОУ компенсирующего вида для детей с нарушением интеллекта решаются следующие задачи: диагностические, воспитательные, коррекционно-развивающие и образовательные. Диагностические задачи реализуются в комплексном подходе к изучению ребенка: его обследуют олигофренопедагог, психолог, логопед, психоневролог; они определяют первостепенные задачи в коррекционной работе с ним. На основании диагностического изучения воспитанников формируются подгруппы для проведения занятий, планируется индивидуальная и фронтальная коррекционная работа, делаются выводы об эффективности проведенного обучения. Если педагог сомневается в правильности диагноза, например, наблюдает значительное продвижение воспитанника в развитии в процессе обучения, то он обязан произвести повторную психолого-медико-педагогическую консультацию (ПМПК) с целью уточнения диагноза. В конце каждого учебного года на базе ДОУ компенсирующего вида для детей с нарушением интеллекта работает ПМПК, в задачи которой входят обследование выпускников и подготовка рекомендаций о выборе типа школы для каждого ребенка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Воспитательные задачи направлены на формирование у дошкольников с нарушением интеллекта нравственных качеств и выработку привычек правильного поведения, а также на их со¬циализацию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Коррекционно-развиваюшие задачи реализуются в ходе всех режимных моментов ДОУ компенсирующего вида. Вслед¬ствие нарушения познавательных процессов, снижения интереса к окружающему миру ребенок с проблемами в интеллектуальном развитии самостоятельно не накапливает опыт взаимодействия с окружающим миром, не делает обобщений, как это происходит у нормально развивающихся детей. Часто имеющиеся представле¬ния у дошкольников с нарушением интеллекта не только непол¬ные и неточные, а ошибочные. Поэтому в развитии этих детей неизмеримо возрастает роль организованного обучения. Количе¬ство занятий в ДОУ компенсирующего вида в 2,5 раза превышает количество занятий в массовом детском саду. Развитие дошколь¬ников осуществляется в следующих направлениях: укрепление здоровья и физическое развитие, познавательное развитие, фор-мирование деятельности (обучение игре, изобразительной дея-тельности, конструированию, труду), социальное развитие, эстетическое развитие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Образовательные задачи направлены на формирование у дошкольников с нарушением интеллекта системы знаний и представлений о ближайшем окружении, умений ориентироваться в нем, на развитие познавательной активности, на формирование всех видов детской деятельности, свойственных этому возрасту. Важной задачей является подготовка детей к школьному обучению, которое проводится с учетом индивидуальных особенностей и возможностей каждого ребенка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Работа в коррекционных детских домах осуществляется по тем же программам, что и в ДОУ компенсирующего вида для детей с нарушением интеллекта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В специализированные психоневрологические санатории направляются дошкольники с осложненными формами умственной отсталости: эписиндромом, шизофреноподобным синдромом, с нарушениями поведения и другими осложнениями. Организуют и курируют помощь детям в этих учреждениях детские психоневрологические больницы. В психоневрологических санаториях наряду с лечебными мероприятиями олигофренопедагоги, логопеды проводят педагогическую работу, оказывают психологическую помощь.</w:t>
      </w:r>
    </w:p>
    <w:p>
      <w:pPr>
        <w:pStyle w:val="Normal"/>
        <w:ind w:firstLine="697"/>
        <w:jc w:val="both"/>
        <w:rPr/>
      </w:pPr>
      <w:r>
        <w:rPr>
          <w:szCs w:val="28"/>
        </w:rPr>
        <w:t>Дошкольные группы при специальных (коррекционных) школах VIII вида создаются для дошкольников шести-семи лет с нарушениями интеллекта, не посещавших ранее специальные дошкольные образовательные учреждения. Основные задачи обучения в этих группах — формирование системы знаний и представлений, необходимых для усвоения программы специальной (коррекционной) школы VIII вида, формирование элементарных учебных умений, адаптация в условиях школы.</w:t>
      </w:r>
    </w:p>
    <w:p>
      <w:pPr>
        <w:pStyle w:val="Normal"/>
        <w:ind w:firstLine="697"/>
        <w:jc w:val="both"/>
        <w:rPr/>
      </w:pPr>
      <w:r>
        <w:rPr>
          <w:szCs w:val="28"/>
        </w:rPr>
        <w:t>Дети с умственной отсталостью легкой и умеренной степени с семи-восьми лет поступают учиться в специальные (коррекционные) школы VIII вида. Основными задачами этих школ являются максимальное преодоление недостатков познавательной деятельности и эмоционально-волевой сферы школьников с нарушением интеллекта, подготовка их к участию в производительном труде, социальная адаптация в условиях современного общества. Обучение в специальных (коррекционных) школах VIII вида ведется по специальным программам, учитывающим психофизические особенности детей и подростков с нарушением интеллекта и возможности их обучения, оно продолжается девять—одиннадцать лет. На протяжении всех лет создаются благоприятные условия для развития каждого ученика. Это достигается малой наполняемостью классов — по десять — двенадцать человек в каждом, широким использованием индивидуального и дифференцированного подхода.</w:t>
      </w:r>
    </w:p>
    <w:p>
      <w:pPr>
        <w:pStyle w:val="Normal"/>
        <w:ind w:firstLine="697"/>
        <w:jc w:val="both"/>
        <w:rPr>
          <w:b/>
          <w:b/>
          <w:szCs w:val="28"/>
        </w:rPr>
      </w:pPr>
      <w:r>
        <w:rPr>
          <w:szCs w:val="28"/>
        </w:rPr>
        <w:t>Важное место в специальных (коррекционных) школах VIII вида отводится трудовому обучению. Оно уже в средних классах носит профессиональный характер. В процессе обучения труду подростки осваивают доступные им профессии: столярное, слесарное, штукатурно-малярное, швейное, картонажно-переплетное дело и другие. Благодаря этому юноши и девушки после окончания школы могут трудоустроиться по полученной профессии или продолжить обучение в специальных группах производственных училищ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Дети с тяжелой и глубокой степенью умственной отсталости воспитываются в специальных домах-интернатах для инвалидов детства, эти учреждения, как правило, работают по режиму пятидневки. Основные задачи этих учреждений — развитие всех психических функций и познавательной деятельности детей в процессе обучения и коррекция этих недостатков, формирование привычек правильного поведения, эмоциональное и коммуникативное развитие, привитие навыков самообслуживания, подготовка к посильным видам труда, бытовая и социальная ориентировка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В последние годы получила развитие сеть диагностических и реабилитационных центров, осуществляющих комплексное психолого-педагогическое и медико-социальное диагностическое сопровождение индивидуального развития ребенка. В этих центрах с детьми работают учителя-олигофренопедагоги, логопеды, специальные психологи. Задачей таких центров является оказание коррекционно-педагогической, психологической и профориентационной помощи детям с проблемами в интеллектуальном развитии. В ряде центров ведется специальная образовательная деятельность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Для детей с нарушением интеллектуального развития открыты учреждения дополнительного образования, где созданы условия для их реабилитации с помощью различных видов художественно-творческой, спортивно-игровой деятельности. С этими целями разрабатываются авторские программы и методики с учетом психофизических возможностей детей, направленные на различные формы их социальной адаптации, формирование у них необходимых навыков для жизни, приобщение этих детей к подготовке и проведению праздников, выставок и других массовых мероприятий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Наряду с государственными учреждениями для детей и подростков с нарушением интеллекта с 90-х гг. стали открываться негосударственные учреждения.</w:t>
      </w:r>
    </w:p>
    <w:p>
      <w:pPr>
        <w:pStyle w:val="Normal"/>
        <w:ind w:firstLine="697"/>
        <w:jc w:val="both"/>
        <w:rPr>
          <w:b/>
          <w:b/>
          <w:szCs w:val="28"/>
        </w:rPr>
      </w:pPr>
      <w:r>
        <w:rPr>
          <w:b/>
          <w:szCs w:val="28"/>
        </w:rPr>
        <w:t>3.2.Специальные (коррекционные) учреждения для детей и подростков с нарушениями интеллектуального развития за рубежом.</w:t>
      </w:r>
    </w:p>
    <w:p>
      <w:pPr>
        <w:pStyle w:val="Normal"/>
        <w:ind w:firstLine="697"/>
        <w:jc w:val="both"/>
        <w:rPr/>
      </w:pPr>
      <w:r>
        <w:rPr>
          <w:szCs w:val="28"/>
        </w:rPr>
        <w:t>История развития обучения и воспитания детей с нарушением интеллекта в Европе прошла долгий период, в течении которого происходила гуманизация отношения к данной категории детей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В атмосфере «относительного» благополучия, расцвета филантропии (то есть благотворительности) и формировались национальные системы специального образования западноевропейская научная дефектологическая школа безоговорочно доминировала в мире, делегируя своих представителей и, соответственно, модели специального обучения детей с нарушением интеллекта в Северную Америку и Восточную Европу. Миссионеры специального образования несли и свои прогрессивные идеи, и заблуждения во все новые регионы планеты, становясь там законодателями и безусловными авторитетами не только для местных специалистов, но и для официальных властей новых стран своего пребывания. Однако в самой Европе научные школы разных стран не стремились к интеграции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Национально-государственное размежевание, переживаемое в этот период Европой, нашло свое отражение и в области практической дефектологии, каждая сверх держава стремилась создать оригинальную национальную модель помощи лицам с нарушением интеллекта. Организовывая систему специального образования, правительства руководствовались разными политическими и идеологическими доктринами, неодинаково понимали цели и задачи специального образования, выдвигали разные принципы управления и финансирования, а также кадрового обеспечения. Несмотря на существенные национальные различия, к 1914 г. большинство западноевропейских стран создали действующую систему специального образования и наметили перспективу ее развития. Однако все начинания и грандиозные прожекты  рухнули одновременно на всей территории Европы в связи с началом кровопролитной и разрушительной первой мировой войны и последовавшими за ней революциями, военными переворотами, гражданскими войнами [25]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В краткий промежуток времени между окончанием первой и началом второй мировых войн подавляющее большинство европейских стран не только не развили успехи, достигнутые в деле развития специального образования, но и снизили активность в деле организации образования лиц с отклонениями в развитии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Для подтверждения сказанного обратимся к истории развития вспомогательных школ в разных странах послевоенной Европы. На примере отношения государства к проблемам обучения умственно отсталых детей легче всего проследить изменение европейской политики социальной защиты лиц с отклонениями в развитии периода 1914 - 1939 гг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Положительные стороны, которыми отличалась работа специальных школ Англии, стали исчезать по мере роста числа нуждавшихся в этих школах детей. После первой мировой войны сеть специальных школ Англии все меньше удовлетворяет испытываемую в ней потребность. В 1925 г. английское правительство издало циркуляр, призывавший соблюдать Закон об обязательном обучении умственно отсталых детей, однако это распоряжение не имело действенного эффекта. В 30-х годах учреждения для умственно отсталых детей не обслуживали и половины нуждавшихся в них. Под школы начинают отводиться малоприспособленные помещения. Ощущается острый недостаток в учителях... Был снижен и уровень учебно-воспитательного процесса в специальных учреждениях для аномальных детей.” [15, с. 155]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У истоков организации обучения умственно отсталых в Италии стояли Мария Монтессори (1870 - 1952) и Санте де Санктис (1862 - 1954). Врач и педагог М. Монтессори начинала свою практическую деятельность в детской психиатрической клинике, где под влиянием идей Ж. Итара и Э. Сегена разработала метод развития органов чувств у умственно отсталых детей. Эффективность предложенного метода (ученики М. Монтессори наравне с нормально развивающимися сверстниками сдавали экзамены за курс начальной школы) способствовала его внедрению в массовую практику дошкольного воспитания. Свой метод М. Монтессори успешно внедрила в учрежденном ею в римском квартале трущоб “доме ребенка” (1907), который посещали дети трех-шести лет . Первую школу с полуинтернатом Санте де Санктис открыл в Риме в 1899 г. для детей бедных родителей. В дальнейшем несколько таких школ было открыто и в других городах Италии, но широкого развития система учреждений для умственно отсталых в Италии не получила. В некоторых городах небольшие приюты для умственно отсталых детей открывались при монастырях. Государство почти не участвовало в этих мероприятиях. 31 декабря 1923 г. в Италии был издан указ об обязательном начальном обучении глухих и немых. Однако он обошел психически аномальных детей. Это побудило общественных деятелей, врачей и педагогов еще больше усилить пропаганду дела воспитания и обучения слабоумных. Однако значительных шагов в этом направлении в Италии со стороны государства так и не было сделано. В 1922 г. к власти в Италии приходят фашисты, чье отношение к лицам с выраженными отклонениями в развитии можно с уверенностью назвать средневековым. Установление фашистского режима на долгие годы затормозило развитие национальной системы специального образования. М. Монтессори эмигрировала из Италии и активно пропагандировала свою систему, создавая школы в Великобритании, Франции, Испании и других странах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В Германии после первой мировой войны начался новый, еще более бурный, чем в первое десятилетие XX века, рост сети вспомогательных школ. Происходило стремительное развитие организационной, педагогической и научно-исследовательской работы в области обучения и воспитания умственно отсталых детей. Характер вспомогательной школы постепенно менялся в связи с тем, что в обычной школе резко снизился уровень успеваемости учащихся, и возросло число второгодников. Состав учащихся вспомогательных школ стал расширяться за счет детей, не успевающих в обычной школе по причинам, не связанным с умственной отсталостью... Во вспомогательную школу направлялись и психопаты, а нередко и просто беспризорные. Таким образом, вспомогательная школа стала служить главным образом цели облегчения работы обычной школы. Число детей, обучающихся во вспомогательной школе, в некоторых городах доходило до 5 - 7% от общего количества школьников... Окончившие обычную восьмилетнюю школу могли продолжать обучение до 17 лет в школе высшей ступени. Это право распространялось и на окончивших вспомогательные школы. По аналогии с нормальными детьми для них были созданы вспомогательные школы высшей ступени. Это нововведение было вызвано тем, что процесс стабилизации производства после войны в Германии требовал все больше рабочих рук... Вспомогательная школа высшей ступени ставила своей целью подготовить рабочих...К 1927/28 учебному году вспомогательные школы имелись в 750 городах, в них обучалось 71 902 человека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С установлением фашистской диктатуры (1933) управление образованием было централизовано и подчинено Министерству народного просвещения и пропаганды. В начальной школе были введены отдельные классы для успевающих и неуспевающих, а срок обучения в средней школе сокращен. Идеи фашизма и традиции немецкой национальной системы специального образования оказались несовместимы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Итак, на примере трех европейских сверх держав, имевших в начале XX века сеть образовательных учреждений для умственно отсталых детей, можно видеть, что в период 1914 - 1939 гг. государство перестает заботиться о развитии специального образования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Как ни парадоксально это звучит, но вторая мировая война прямо и косвенно способствовала значительному прогрессу специального образования, улучшению положения лиц с нарушением умственного развития в обществе, изменению их социального статуса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Государства объединили усилия в целях поддержания и укрепления мира, безопасности и развития сотрудничества, учредив Организацию Объединенных Наций. Всеобщая Декларация прав человека ООН [12] закрепила новое миропонимание: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Гуманистические начала в отношении к лицам с отклонениями в развитии европейская культура, несмотря на ужасы второй мировой войны, сохранила. В Европе усиливаются интеграционные процессы: в 1957 г. западные страны договариваются о создании ЕЭС и, начиная с этого момента, все чаще обнаруживают единство взглядов на проблемы развития  науки, культуры и образования. Единым становится и понимание западноевропейцами прав лиц с отклонениями в развитии, что отражает принятая в 1961 г. Европейская социальная хартия. Статья 15 закрепляет “право физически и умственно нетрудоспособных лиц на профессиональную подготовку, восстановление трудоспособности и социальную реабилитацию”. О дальнейшей эволюции общественного сознания свидетельствует Декларация социального прогресса и развития, принятая Генеральной Ассамблеей ООН (1969), заявившая о необходимости “защиты прав и обеспечения людей, страдающих физическими и умственными недостатками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В этом новом социокультурном контексте 50 - 70-х годов на волне экономического подъема, либерально-демократических преобразований огромное внимание уделяется проблемам образования детей с нарушениями интеллекта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В эти годы в западноевропейских странах совершенствуются механизмы комплектования специальных образовательных учреждений, выявления, учета и диагностики детей с нарушением интеллекта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Система специального образования совершенствуется и по вертикали: расширяются возрастные рамки оказания психолого-педагогической помощи, создаются дошкольные и постшкольные учреждения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Общими тенденциями развития национальных систем специального образования для детей с нарушением интеллекта в Европе в указанный период можно считать: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- совершенствование  законодательных основ специального образования;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- дифференциацию типов школ и видов специального обучения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Для иллюстрации сказанного приведем данные по Великобритании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В Великобритании  в 1913 году был принят Закон “О дальнейших улучшениях в деле попечения о слабоумных и других умственно дефективных лицах и о некоторых поправках к Законам о душевнобольных” (устанавливается четыре категории умственной отсталости: идиотия, имбецильность, слабоумие, моральная дефективность)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В 1914 году законодательно вводится дифференциация учреждений для умственно отсталых детей:         детские сады;         специальные классы при  обычных школах;         специальные школы;         приюты для глубоко умственно отсталых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В 1925 г. издан циркуляр, призывающий соблюдать Закон об обязательном обучении умственно отсталых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В 1944        принят Закон об образовании (Акт Батлера). Он расширил полномочия местных органов в охвате детей "с любыми формами нарушений ума или тела". Министерство просвещения принимает постановление "О дефективных учащихся и об управлении специальными школами”. Специальным образованием охвачено около 2% от школьной популяции. Акт предусматривал возможность обучения детей со слабо выраженными нарушениями в общеобразовательной школе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В 1970 г. Принят “Акт об образовании”, он  включил в систему спецобразования детей с глубокими интеллектуальными нарушениями, упразднив категорию "необучаемых"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Ведущей тенденцией развития системы образования для детей с нарушением интеллекта за рубежом, начиная с 70-х годов, становится “включение в общий поток” (mainstreaming) или интеграция. Переход к интегративным формам обучения, признание всех без исключения детей (независимо от степени тяжести нарушения) обучаемыми, кардинальная реконструкция системы специального образования стали следствием демократизации западноевропейского общества; развития тенденций к гарантированному обеспечению прав каждого; проведения антидискриминационной политики в условиях экономического подъема; активного роста благотворительности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Освоение философии единого европейского дома, сообщества равных людей с различными проблемами заставило общество по-новому оценить систему специального образования. То, что ранее оценивалось как ее достоинство: увеличение числа специальных учебных заведений, увеличивающийся охват специальным образованием - в 70-е годы начинает оцениваться негативно. Направление ребенка в специальную школу, а тем более в интернат, в этот период воспринимается как попытка его изоляции от родителей, сверстников, полноценной жизни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Генеральный директор ЮНЕСКО Федерико Майор Сарагоса пишет в своей книге “Завтра всегда поздно”: “Большими правами обладают те, кто менее всего может ими пользоваться. Школа для всех - да, но не только для всех “нормальных” детей. Внимание ко всем  - да, но не только к “нормальным” больным... Напротив, общество должно стремиться компенсировать особым вниманием несчастье тех, кого природа или судьба сделали беспомощными” 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Общество, воодушевленное идеями о безбарьерном мире для инвалидов, об интеграции детей с проблемами в общеобразовательные учреждения выступает за сокращение числа специальных школ и перевод значительного числа учащихся в общеобразовательную среду, открытие классов для ранее необучаемых глубоко умственно отсталых детей. Приведем факты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В Великобритании принятие Акта об образовании (1981) привело к инициативе местных органов управления по закрытию специальных школ и интеграции всех детей с отклонениями в развитии в общеобразовательные школы, и с 1981 г. государственная политика направлена на интеграцию 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Правительство Нидерландов начиная с 90-х гг. пытается по возможности объединить массовое и специальное образование, внедрить интегративные подходы через государственный Проект "Идем в школу вместе", цель которого обеспечить необходимую психолого-педагогическую помощь детям с отклонениями в развитии в условиях общеобразовательной школы, стабилизировать количество учащихся специальных школ; препятствовать росту школ для умственно отсталых и детей с задержкой психического развития [15, 62]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Швеция в 1980 г. приняла учебный план (Lgr. 80), зафиксировавший изменение подходов к организации обучения детей с нарушениями в развитии. Резко сократилось число учащихся в специальных школах для умственно отсталых, их стали перемещать в массовые. Так, в 1993/94 уч. г. в массовых школах было в 7 раз больше учащихся с трудностями в обучении, чем в профильных специальных. В 1994/95 учебном году в Швеции действовало всего четыре типа специальных школ: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- для умственно отсталых     (5516  уч-ся);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- для глубоко умственно отсталых (3102  уч-ся);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- для детей с трудностями в обучении    (3754  уч-ся);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- для детей с комплексными нарушениями: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региональные школы   (580  уч-ся);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государственная школа         (136  уч-ся)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За три последних года число учителей в специальном образовании Швеции сократилось на две тысячи. Широко дискутируется вопрос о создании модели единой школы и полном упразднении специальной [15]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В Дании в 1987/88 уч. г. специальное образование получало 13% детей от школьной популяции. При этом в специальных школах-интернатах обучались только дети глубоко умственно отсталые, а для остальных были открыты специальные классы в общеобразовательных школах. Стратегическим направлением политики Дании в области специального образования заявлена интеграц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Лекция 4. Обучение, воспитание, развитие и коррекция как единый педагогический процесс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Cs/>
          <w:szCs w:val="28"/>
        </w:rPr>
        <w:t>2.1. Задачи обучения учащихся с нарушениями интеллектуального развития</w:t>
      </w:r>
    </w:p>
    <w:p>
      <w:pPr>
        <w:pStyle w:val="Normal"/>
        <w:shd w:fill="FFFFFF" w:val="clear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/>
          <w:bCs/>
          <w:szCs w:val="28"/>
        </w:rPr>
        <w:t>2.1. Задачи обучения учащихся с нарушениями интеллектуального развития</w:t>
      </w:r>
    </w:p>
    <w:p>
      <w:pPr>
        <w:pStyle w:val="Normal"/>
        <w:shd w:fill="FFFFFF" w:val="clear"/>
        <w:ind w:firstLine="307"/>
        <w:jc w:val="both"/>
        <w:rPr/>
      </w:pPr>
      <w:r>
        <w:rPr>
          <w:spacing w:val="38"/>
          <w:szCs w:val="28"/>
        </w:rPr>
        <w:t>Процесс</w:t>
      </w:r>
      <w:r>
        <w:rPr>
          <w:szCs w:val="28"/>
        </w:rPr>
        <w:t xml:space="preserve"> </w:t>
      </w:r>
      <w:r>
        <w:rPr>
          <w:spacing w:val="43"/>
          <w:szCs w:val="28"/>
        </w:rPr>
        <w:t>обучения</w:t>
      </w:r>
      <w:r>
        <w:rPr>
          <w:szCs w:val="28"/>
        </w:rPr>
        <w:t xml:space="preserve"> учащихся с нарушениями интеллек</w:t>
        <w:softHyphen/>
        <w:t>та — это целостная система, состоящая из логически последова</w:t>
        <w:softHyphen/>
        <w:t>тельных структурных связей в учебном процессе. Эти связи скла</w:t>
        <w:softHyphen/>
        <w:t>дываются последовательно, они дополняют друг друга, осуществ</w:t>
        <w:softHyphen/>
        <w:t>ляются в процессе овладения знаниями, умениями и навыками. Выделяются следующие компоненты: восприятие учебного мате</w:t>
        <w:softHyphen/>
        <w:t>риала учеником,* осмысление его, закрепление в памяти и приме</w:t>
        <w:softHyphen/>
        <w:t>нение усвоенных знаний и умений.</w:t>
      </w:r>
    </w:p>
    <w:p>
      <w:pPr>
        <w:pStyle w:val="Normal"/>
        <w:shd w:fill="FFFFFF" w:val="clear"/>
        <w:ind w:firstLine="307"/>
        <w:jc w:val="both"/>
        <w:rPr/>
      </w:pPr>
      <w:r>
        <w:rPr>
          <w:i/>
          <w:iCs/>
          <w:spacing w:val="-2"/>
          <w:szCs w:val="28"/>
        </w:rPr>
        <w:t xml:space="preserve">Восприятие изучаемого материала </w:t>
      </w:r>
      <w:r>
        <w:rPr>
          <w:spacing w:val="-2"/>
          <w:szCs w:val="28"/>
        </w:rPr>
        <w:t>является исходным момен</w:t>
        <w:softHyphen/>
      </w:r>
      <w:r>
        <w:rPr>
          <w:szCs w:val="28"/>
        </w:rPr>
        <w:t>том познавательной деятельности учащихся. Именно восприятие у детей с нарушениями интеллекта несовершенно, что приводит к непониманию изучаемого, быстрому забыванию. Исследования</w:t>
        <w:softHyphen/>
        <w:t>ми установлено, что «активность и целенаправленность ощуще</w:t>
        <w:softHyphen/>
        <w:t>ний и восприятий учащихся специальной (коррекционной) шко</w:t>
        <w:softHyphen/>
        <w:t xml:space="preserve">лы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 понижены, избирательность, осмысление наруше</w:t>
        <w:softHyphen/>
        <w:t>ны. Следовательно, восприятия бедны не только по содержанию, но и по характеру их образования»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3"/>
          <w:szCs w:val="28"/>
        </w:rPr>
        <w:t xml:space="preserve">Осмысление учебного материала </w:t>
      </w:r>
      <w:r>
        <w:rPr>
          <w:spacing w:val="-3"/>
          <w:szCs w:val="28"/>
        </w:rPr>
        <w:t>— это процесс понимания изу</w:t>
        <w:softHyphen/>
      </w:r>
      <w:r>
        <w:rPr>
          <w:szCs w:val="28"/>
        </w:rPr>
        <w:t>чаемого. Но не всегда ученик с нарушениями интеллекта даже в подростковом или старшем школьном возрасте может самостоя</w:t>
        <w:softHyphen/>
      </w:r>
      <w:r>
        <w:rPr>
          <w:spacing w:val="-1"/>
          <w:szCs w:val="28"/>
        </w:rPr>
        <w:t xml:space="preserve">тельно вскрыть сущность связей и зависимостей между предметами </w:t>
      </w:r>
      <w:r>
        <w:rPr>
          <w:szCs w:val="28"/>
        </w:rPr>
        <w:t>и явлениями. Ему малодоступен процесс анализа, синтеза, класси</w:t>
        <w:softHyphen/>
        <w:t>фикации, обобщения, следовательно, мыслительные операции са</w:t>
        <w:softHyphen/>
        <w:t>мостоятельно учащиеся проводят с трудом, в основном все они пытаются воспроизвести то, что видят: окно, дом, сад; дым, облако, пар; страх, ужас, волнение. Вербализация осуществляется без трансформации наглядных образов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  <w:szCs w:val="28"/>
        </w:rPr>
        <w:t xml:space="preserve">Следовательно, содержанием работы в этот период должны быть </w:t>
      </w:r>
      <w:r>
        <w:rPr>
          <w:szCs w:val="28"/>
        </w:rPr>
        <w:t>уточнение, сопоставление, характеристика конкретного явления. Учитель управляет процессом осмысления учащимися учебного материала.</w:t>
      </w:r>
    </w:p>
    <w:p>
      <w:pPr>
        <w:pStyle w:val="Normal"/>
        <w:shd w:fill="FFFFFF" w:val="clear"/>
        <w:ind w:firstLine="298"/>
        <w:jc w:val="both"/>
        <w:rPr/>
      </w:pPr>
      <w:r>
        <w:rPr>
          <w:szCs w:val="28"/>
        </w:rPr>
        <w:t xml:space="preserve">Процесс </w:t>
      </w:r>
      <w:r>
        <w:rPr>
          <w:i/>
          <w:iCs/>
          <w:szCs w:val="28"/>
        </w:rPr>
        <w:t xml:space="preserve">закрепления полученных знаний </w:t>
      </w:r>
      <w:r>
        <w:rPr>
          <w:szCs w:val="28"/>
        </w:rPr>
        <w:t>и умений осуществля</w:t>
        <w:softHyphen/>
        <w:t>ется в системе коррекционного обучения лишь в том случае, ког</w:t>
        <w:softHyphen/>
        <w:t>да учитель убедился, что знания прочны и могут быть воспроизве</w:t>
        <w:softHyphen/>
        <w:t>дены в достаточном объеме. Запоминание и воспроизведение (осо</w:t>
        <w:softHyphen/>
        <w:t>бенности памяти) носят осмысленный характер. Огромную роль играет повторение, которое используется не только с целью за</w:t>
        <w:softHyphen/>
        <w:t>крепления и систематизации знаний, но и как коррекция имею</w:t>
        <w:softHyphen/>
        <w:t>щихся мыслительных процессов.</w:t>
      </w:r>
    </w:p>
    <w:p>
      <w:pPr>
        <w:pStyle w:val="Normal"/>
        <w:shd w:fill="FFFFFF" w:val="clear"/>
        <w:ind w:firstLine="278"/>
        <w:jc w:val="both"/>
        <w:rPr/>
      </w:pPr>
      <w:r>
        <w:rPr>
          <w:i/>
          <w:iCs/>
          <w:spacing w:val="-4"/>
          <w:szCs w:val="28"/>
        </w:rPr>
        <w:t xml:space="preserve">Применение усвоенных знаний и умений </w:t>
      </w:r>
      <w:r>
        <w:rPr>
          <w:spacing w:val="-4"/>
          <w:szCs w:val="28"/>
        </w:rPr>
        <w:t xml:space="preserve">вызывает у учащихся с </w:t>
      </w:r>
      <w:r>
        <w:rPr>
          <w:szCs w:val="28"/>
        </w:rPr>
        <w:t>нарушениями интеллекта трудности, обусловленные не только де</w:t>
        <w:softHyphen/>
        <w:t>фектом, что, естественно, важно, но и необходимостью перера</w:t>
        <w:softHyphen/>
        <w:t>ботки информации, использования ее в практической деятельно</w:t>
        <w:softHyphen/>
        <w:t xml:space="preserve">сти. Многие трудности в процессе обучения преодолеваются, но сам механизм применения полученных знаний в новых условиях </w:t>
      </w:r>
      <w:r>
        <w:rPr>
          <w:spacing w:val="-1"/>
          <w:szCs w:val="28"/>
        </w:rPr>
        <w:t xml:space="preserve">часто не реализуется. Вот почему важным требованием в процессе </w:t>
      </w:r>
      <w:r>
        <w:rPr>
          <w:szCs w:val="28"/>
        </w:rPr>
        <w:t>применения знаний и умений является постоянное возвращение к условиям, в которых знания и умения формировались. Резко ме</w:t>
        <w:softHyphen/>
        <w:t>нять условия нельзя, так учащиеся не в состоянии соотнести свои знания с этими условиями. Вовлечение учащихся в практическую деятельность должно осуществляться последовательным путем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51" w:leader="none"/>
        </w:tabs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адаптация содержания обучения к познавательным возмож</w:t>
        <w:softHyphen/>
        <w:t>ностям детей с нарушениями интеллект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51" w:leader="none"/>
        </w:tabs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обеспечение наглядности обучения, которая должна быть доведена «до полной очевидности» (А. Н. Граборов)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51" w:leader="none"/>
        </w:tabs>
        <w:autoSpaceDE w:val="false"/>
        <w:ind w:left="360" w:hanging="360"/>
        <w:rPr>
          <w:szCs w:val="28"/>
        </w:rPr>
      </w:pPr>
      <w:r>
        <w:rPr>
          <w:szCs w:val="28"/>
        </w:rPr>
        <w:t>организация процесса обучения в замедленном темпе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51" w:leader="none"/>
        </w:tabs>
        <w:autoSpaceDE w:val="false"/>
        <w:ind w:left="360" w:hanging="360"/>
        <w:rPr>
          <w:szCs w:val="28"/>
        </w:rPr>
      </w:pPr>
      <w:r>
        <w:rPr>
          <w:szCs w:val="28"/>
        </w:rPr>
        <w:t>организация систематического повторения в обучени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51" w:leader="none"/>
        </w:tabs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последовательное включение ученика в учебную деятельность с использованием разнообразных видов упражнений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51" w:leader="none"/>
        </w:tabs>
        <w:autoSpaceDE w:val="false"/>
        <w:ind w:left="360" w:hanging="360"/>
        <w:rPr>
          <w:szCs w:val="28"/>
        </w:rPr>
      </w:pPr>
      <w:r>
        <w:rPr>
          <w:szCs w:val="28"/>
        </w:rPr>
        <w:t>индивидуализация и дифференциация процесса обучения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51" w:leader="none"/>
        </w:tabs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использование игры как дидактического подхода к овладе</w:t>
        <w:softHyphen/>
        <w:t>нию знаниям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51" w:leader="none"/>
        </w:tabs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соблюдение охранительного, педагогического и щадящего режимов деятельност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51" w:leader="none"/>
        </w:tabs>
        <w:autoSpaceDE w:val="false"/>
        <w:ind w:left="360" w:hanging="360"/>
        <w:jc w:val="both"/>
        <w:rPr>
          <w:szCs w:val="28"/>
        </w:rPr>
      </w:pPr>
      <w:r>
        <w:rPr>
          <w:szCs w:val="28"/>
        </w:rPr>
        <w:t>использование труда как средства коррекции (социально-бытовой, общественный, производительный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Коррекционно-развивающие задачи целиком и полностью свя</w:t>
        <w:softHyphen/>
        <w:t>заны с общедидактической. Эти задачи дополняют, взаимодей</w:t>
        <w:softHyphen/>
        <w:t>ствуют и обеспечивают единство всех компонентов обучения де</w:t>
        <w:softHyphen/>
        <w:t>тей с нарушениями интеллекта. Содержание образования, осоосо</w:t>
        <w:softHyphen/>
        <w:t>бенности процесса обучения, дидактические принципы, методы и формы организации педагогического процесса находят отраже</w:t>
        <w:softHyphen/>
        <w:t>ние в учебных программах, учебниках.</w:t>
      </w:r>
    </w:p>
    <w:p>
      <w:pPr>
        <w:pStyle w:val="Normal"/>
        <w:shd w:fill="FFFFFF" w:val="clear"/>
        <w:ind w:firstLine="278"/>
        <w:jc w:val="both"/>
        <w:rPr>
          <w:szCs w:val="28"/>
        </w:rPr>
      </w:pPr>
      <w:r>
        <w:rPr>
          <w:szCs w:val="28"/>
        </w:rPr>
        <w:t>Обучение носит воспитывающий характер, смысл его заклю</w:t>
        <w:softHyphen/>
        <w:t>чается в том, что в процессе усвоения знаний и умений происхо</w:t>
        <w:softHyphen/>
        <w:t>дит формирование у учащихся положительных качеств личности: трудолюбия, усидчивости, ответственного отношения к учебной и трудовой деятельности, умения работать в детском, а в даль</w:t>
        <w:softHyphen/>
        <w:t>нейшем и трудовом коллективе.</w:t>
      </w:r>
    </w:p>
    <w:p>
      <w:pPr>
        <w:pStyle w:val="Normal"/>
        <w:shd w:fill="FFFFFF" w:val="clear"/>
        <w:ind w:firstLine="288"/>
        <w:jc w:val="both"/>
        <w:rPr/>
      </w:pPr>
      <w:r>
        <w:rPr>
          <w:szCs w:val="28"/>
        </w:rPr>
        <w:t xml:space="preserve">Огромная роль отводится трудовому воспитанию и обучению учащихся специальной (коррекционной) школы </w:t>
      </w:r>
      <w:r>
        <w:rPr>
          <w:b/>
          <w:bCs/>
          <w:szCs w:val="28"/>
          <w:lang w:val="en-US"/>
        </w:rPr>
        <w:t>VIII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да. Про</w:t>
        <w:softHyphen/>
        <w:t>цесс трудовой подготовки в таких школах профессионально ори</w:t>
        <w:softHyphen/>
        <w:t>ентирован и предполагает приобщение детей к труду в сфере ма</w:t>
        <w:softHyphen/>
        <w:t>териального производства, вооружение их общеучебными, трудо</w:t>
        <w:softHyphen/>
        <w:t>выми, профессиональными знаниями, умениями и навыками; формирование у них нравственных качеств. Трудовое обучение — основное средство социально-трудовой реабилитации, обществен</w:t>
        <w:softHyphen/>
        <w:t>но-трудовой адаптации.</w:t>
      </w:r>
    </w:p>
    <w:p>
      <w:pPr>
        <w:pStyle w:val="Normal"/>
        <w:ind w:firstLine="697"/>
        <w:jc w:val="both"/>
        <w:rPr>
          <w:b/>
          <w:b/>
          <w:szCs w:val="28"/>
        </w:rPr>
      </w:pPr>
      <w:r>
        <w:rPr>
          <w:b/>
          <w:szCs w:val="28"/>
        </w:rPr>
        <w:t xml:space="preserve">Лекция 5. Сущность образовательного процесса  в коррекционной школе VIII  вида  </w:t>
      </w:r>
    </w:p>
    <w:p>
      <w:pPr>
        <w:pStyle w:val="Normal"/>
        <w:shd w:fill="FFFFFF" w:val="clear"/>
        <w:rPr>
          <w:szCs w:val="28"/>
        </w:rPr>
      </w:pPr>
      <w:r>
        <w:rPr>
          <w:bCs/>
          <w:szCs w:val="28"/>
        </w:rPr>
        <w:t>5.1. Принципы обучения детей и подростков с нарушениями интеллектуального развития</w:t>
      </w:r>
    </w:p>
    <w:p>
      <w:pPr>
        <w:pStyle w:val="Normal"/>
        <w:shd w:fill="FFFFFF" w:val="clear"/>
        <w:rPr>
          <w:szCs w:val="28"/>
        </w:rPr>
      </w:pPr>
      <w:r>
        <w:rPr>
          <w:bCs/>
          <w:szCs w:val="28"/>
        </w:rPr>
        <w:t>5.2. Содержание обучения учащихся с нарушениями интеллектуального развития</w:t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szCs w:val="28"/>
        </w:rPr>
        <w:t>5.1. Принципы обучения детей и подростков с нарушениями интеллектуального развития</w:t>
      </w:r>
    </w:p>
    <w:p>
      <w:pPr>
        <w:pStyle w:val="Normal"/>
        <w:shd w:fill="FFFFFF" w:val="clear"/>
        <w:ind w:firstLine="288"/>
        <w:jc w:val="both"/>
        <w:rPr/>
      </w:pPr>
      <w:r>
        <w:rPr>
          <w:i/>
          <w:iCs/>
          <w:szCs w:val="28"/>
        </w:rPr>
        <w:t xml:space="preserve">Принцип — </w:t>
      </w:r>
      <w:r>
        <w:rPr>
          <w:szCs w:val="28"/>
        </w:rPr>
        <w:t>это основное положение, которое распространяет</w:t>
        <w:softHyphen/>
        <w:t>ся на все явления в той области, из которой он выведен путем обобщения и абстрагирования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  <w:szCs w:val="28"/>
        </w:rPr>
        <w:t xml:space="preserve">Под </w:t>
      </w:r>
      <w:r>
        <w:rPr>
          <w:b/>
          <w:bCs/>
          <w:i/>
          <w:iCs/>
          <w:spacing w:val="-2"/>
          <w:szCs w:val="28"/>
        </w:rPr>
        <w:t xml:space="preserve">дидактическими принципами </w:t>
      </w:r>
      <w:r>
        <w:rPr>
          <w:spacing w:val="-2"/>
          <w:szCs w:val="28"/>
        </w:rPr>
        <w:t>понимают основные поло</w:t>
        <w:softHyphen/>
      </w:r>
      <w:r>
        <w:rPr>
          <w:szCs w:val="28"/>
        </w:rPr>
        <w:t>жения, которыми руководствуются в деле обучения подрастаю</w:t>
        <w:softHyphen/>
        <w:t>щего поколения и подготовки его к участию в жизни общества. В педагогической практике принципы выполняют роль ориенти</w:t>
        <w:softHyphen/>
        <w:t>ров и являются универсальными для всех учебных предметов.</w:t>
      </w:r>
    </w:p>
    <w:p>
      <w:pPr>
        <w:pStyle w:val="Normal"/>
        <w:shd w:fill="FFFFFF" w:val="clear"/>
        <w:ind w:firstLine="288"/>
        <w:jc w:val="both"/>
        <w:rPr>
          <w:szCs w:val="28"/>
        </w:rPr>
      </w:pPr>
      <w:r>
        <w:rPr>
          <w:szCs w:val="28"/>
        </w:rPr>
        <w:t>Большой вклад в разработку принципов обучения детей с на</w:t>
        <w:softHyphen/>
        <w:t>рушением интеллекта внесли Э.Сеген, Е. К. Грачева, В. П. Кащен</w:t>
        <w:softHyphen/>
        <w:t>ко, Л.С.Выготский, А.Н.Граборов, Г.М.Дульнев, И.Г.Еремен</w:t>
        <w:softHyphen/>
        <w:t>ко и другие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В основе обучения и воспитания детей и подростков, как нор</w:t>
        <w:softHyphen/>
        <w:t xml:space="preserve">мально развивающихся, так и с нарушением интеллекта, лежат одни и те же принципы, которые в том </w:t>
      </w:r>
      <w:r>
        <w:rPr>
          <w:b/>
          <w:bCs/>
          <w:szCs w:val="28"/>
        </w:rPr>
        <w:t xml:space="preserve">и </w:t>
      </w:r>
      <w:r>
        <w:rPr>
          <w:szCs w:val="28"/>
        </w:rPr>
        <w:t>другом случае реализу</w:t>
        <w:softHyphen/>
        <w:t>ются по-разному. Это принципы воспитывающего и развивающе</w:t>
        <w:softHyphen/>
        <w:t xml:space="preserve">го обучения, связи обучения с жизнью, научности </w:t>
      </w:r>
      <w:r>
        <w:rPr>
          <w:b/>
          <w:bCs/>
          <w:szCs w:val="28"/>
        </w:rPr>
        <w:t xml:space="preserve">и </w:t>
      </w:r>
      <w:r>
        <w:rPr>
          <w:szCs w:val="28"/>
        </w:rPr>
        <w:t>доступности, систематичности и последовательности, сознательности и актив</w:t>
        <w:softHyphen/>
        <w:t>ности, наглядности, прочности результатов обучения, коллектив</w:t>
        <w:softHyphen/>
        <w:t xml:space="preserve">ного характера обучения и учета индивидуальных особенностей учащихся. Выделяются также специфические дидактические принципы, которые используются только в обучении детей и подростков </w:t>
      </w:r>
      <w:r>
        <w:rPr>
          <w:b/>
          <w:bCs/>
          <w:szCs w:val="28"/>
        </w:rPr>
        <w:t xml:space="preserve">с </w:t>
      </w:r>
      <w:r>
        <w:rPr>
          <w:szCs w:val="28"/>
        </w:rPr>
        <w:t>нарушением интеллекта. К ним можно отнести принцип коррекционной направленности обучения, профессионального характе</w:t>
        <w:softHyphen/>
        <w:t xml:space="preserve">ра трудового обучения, взаимосвязи общеобразовательной </w:t>
      </w:r>
      <w:r>
        <w:rPr>
          <w:b/>
          <w:bCs/>
          <w:szCs w:val="28"/>
        </w:rPr>
        <w:t xml:space="preserve">и </w:t>
      </w:r>
      <w:r>
        <w:rPr>
          <w:szCs w:val="28"/>
        </w:rPr>
        <w:t>тру</w:t>
        <w:softHyphen/>
        <w:t>довой подготовки, опоры на сохранные анализаторы.</w:t>
      </w:r>
    </w:p>
    <w:p>
      <w:pPr>
        <w:pStyle w:val="Normal"/>
        <w:shd w:fill="FFFFFF" w:val="clear"/>
        <w:rPr>
          <w:szCs w:val="28"/>
        </w:rPr>
      </w:pPr>
      <w:r>
        <w:rPr>
          <w:spacing w:val="-3"/>
          <w:szCs w:val="28"/>
        </w:rPr>
        <w:t xml:space="preserve">Рассмотрим сначала </w:t>
      </w:r>
      <w:r>
        <w:rPr>
          <w:b/>
          <w:bCs/>
          <w:spacing w:val="-3"/>
          <w:szCs w:val="28"/>
        </w:rPr>
        <w:t>общие принципы обучения.</w:t>
      </w:r>
    </w:p>
    <w:p>
      <w:pPr>
        <w:pStyle w:val="Normal"/>
        <w:shd w:fill="FFFFFF" w:val="clear"/>
        <w:ind w:firstLine="288"/>
        <w:jc w:val="both"/>
        <w:rPr/>
      </w:pPr>
      <w:r>
        <w:rPr>
          <w:i/>
          <w:iCs/>
          <w:spacing w:val="-2"/>
          <w:szCs w:val="28"/>
        </w:rPr>
        <w:t xml:space="preserve">Принцип воспитывающего и развивающего обучения </w:t>
      </w:r>
      <w:r>
        <w:rPr>
          <w:spacing w:val="-2"/>
          <w:szCs w:val="28"/>
        </w:rPr>
        <w:t xml:space="preserve">выражает </w:t>
      </w:r>
      <w:r>
        <w:rPr>
          <w:szCs w:val="28"/>
        </w:rPr>
        <w:t>необходимость целенаправленно формировать у учащихся основы мировоззрения и нравственности, способствовать развитию лич</w:t>
        <w:softHyphen/>
        <w:t>ности каждого ребенка.</w:t>
      </w:r>
    </w:p>
    <w:p>
      <w:pPr>
        <w:pStyle w:val="Normal"/>
        <w:shd w:fill="FFFFFF" w:val="clear"/>
        <w:ind w:firstLine="288"/>
        <w:jc w:val="both"/>
        <w:rPr/>
      </w:pPr>
      <w:r>
        <w:rPr>
          <w:szCs w:val="28"/>
        </w:rPr>
        <w:t xml:space="preserve">В специальной (коррекционной) школе </w:t>
      </w:r>
      <w:r>
        <w:rPr>
          <w:bCs/>
          <w:szCs w:val="28"/>
          <w:lang w:val="en-US"/>
        </w:rPr>
        <w:t>VIII</w:t>
      </w:r>
      <w:r>
        <w:rPr>
          <w:bCs/>
          <w:szCs w:val="28"/>
        </w:rPr>
        <w:t xml:space="preserve"> </w:t>
      </w:r>
      <w:r>
        <w:rPr>
          <w:szCs w:val="28"/>
        </w:rPr>
        <w:t>вида у учащихся воспитывают навыки правильного поведения, формируют нрав</w:t>
        <w:softHyphen/>
      </w:r>
      <w:r>
        <w:rPr>
          <w:spacing w:val="-1"/>
          <w:szCs w:val="28"/>
        </w:rPr>
        <w:t xml:space="preserve">ственные представления, нравственные чувства. Особенно важным </w:t>
      </w:r>
      <w:r>
        <w:rPr>
          <w:szCs w:val="28"/>
        </w:rPr>
        <w:t xml:space="preserve">для дальнейшей жизни школьников с нарушением интеллекта </w:t>
      </w:r>
      <w:r>
        <w:rPr>
          <w:bCs/>
          <w:szCs w:val="28"/>
        </w:rPr>
        <w:t xml:space="preserve">и </w:t>
      </w:r>
      <w:r>
        <w:rPr>
          <w:szCs w:val="28"/>
        </w:rPr>
        <w:t xml:space="preserve">овладения ими профессией является формирование правильного </w:t>
      </w:r>
      <w:r>
        <w:rPr>
          <w:spacing w:val="-1"/>
          <w:szCs w:val="28"/>
        </w:rPr>
        <w:t>отношения к труду, навыков поведения в трудовом и учебном кол</w:t>
        <w:softHyphen/>
      </w:r>
      <w:r>
        <w:rPr>
          <w:szCs w:val="28"/>
        </w:rPr>
        <w:t>лективах, представлений об их обязанностях перед обществом.</w:t>
      </w:r>
    </w:p>
    <w:p>
      <w:pPr>
        <w:pStyle w:val="Normal"/>
        <w:shd w:fill="FFFFFF" w:val="clear"/>
        <w:ind w:firstLine="288"/>
        <w:jc w:val="both"/>
        <w:rPr/>
      </w:pPr>
      <w:r>
        <w:rPr>
          <w:szCs w:val="28"/>
        </w:rPr>
        <w:t>Принцип воспитывающего и развивающего обучения реализу</w:t>
        <w:softHyphen/>
        <w:t>ется в содержании учебного материала, которое отражено в про</w:t>
        <w:softHyphen/>
        <w:t>граммах и учебниках. Например, первоначальные нравственные представления о дружбе, честности, справедливости могут быть сформированы на материале рассказов и отрывков из литератур</w:t>
        <w:softHyphen/>
        <w:t xml:space="preserve">ных произведений, помещенных в учебниках по чтению для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лассов специальной (коррекционной) школы </w:t>
      </w:r>
      <w:r>
        <w:rPr>
          <w:bCs/>
          <w:szCs w:val="28"/>
          <w:lang w:val="en-US"/>
        </w:rPr>
        <w:t>VIII</w:t>
      </w:r>
      <w:r>
        <w:rPr>
          <w:bCs/>
          <w:szCs w:val="28"/>
        </w:rPr>
        <w:t xml:space="preserve"> </w:t>
      </w:r>
      <w:r>
        <w:rPr>
          <w:szCs w:val="28"/>
        </w:rPr>
        <w:t>вида. Чув</w:t>
        <w:softHyphen/>
        <w:t>ство гордости за свою страну может быть сформировано в стар</w:t>
        <w:softHyphen/>
        <w:t>ших классах на уроках истории, где учащиеся узнают о героичес</w:t>
        <w:softHyphen/>
        <w:t>ком прошлом своей Родины, на уроках географии, где их знако</w:t>
        <w:softHyphen/>
        <w:t>мят с природными богатствами России, и на других уроках.</w:t>
      </w:r>
    </w:p>
    <w:p>
      <w:pPr>
        <w:pStyle w:val="Normal"/>
        <w:shd w:fill="FFFFFF" w:val="clear"/>
        <w:ind w:firstLine="288"/>
        <w:jc w:val="both"/>
        <w:rPr>
          <w:szCs w:val="28"/>
        </w:rPr>
      </w:pPr>
      <w:r>
        <w:rPr>
          <w:szCs w:val="28"/>
        </w:rPr>
        <w:t>Принцип развивающего обучения реализуется в формирова</w:t>
        <w:softHyphen/>
        <w:t>нии у школьников познавательных способностей, эмоционально-волевой и поведенческой сфер. В специальной (коррекционной) школе он тесно связан с принципом коррекционной направлен</w:t>
        <w:softHyphen/>
        <w:t>ности обучения, который будет раскрыт ниже.</w:t>
      </w:r>
    </w:p>
    <w:p>
      <w:pPr>
        <w:pStyle w:val="Normal"/>
        <w:shd w:fill="FFFFFF" w:val="clear"/>
        <w:ind w:firstLine="298"/>
        <w:jc w:val="both"/>
        <w:rPr/>
      </w:pPr>
      <w:r>
        <w:rPr>
          <w:i/>
          <w:iCs/>
          <w:spacing w:val="-1"/>
          <w:szCs w:val="28"/>
        </w:rPr>
        <w:t xml:space="preserve">Принцип связи обучения с жизнью </w:t>
      </w:r>
      <w:r>
        <w:rPr>
          <w:spacing w:val="-1"/>
          <w:szCs w:val="28"/>
        </w:rPr>
        <w:t xml:space="preserve">способствует формированию </w:t>
      </w:r>
      <w:r>
        <w:rPr>
          <w:szCs w:val="28"/>
        </w:rPr>
        <w:t>мировоззрения учащихся, повышает значимость для них учебной деятельности, придает этой деятельности осмысленный характер и тем самым мобилизует волевые усилия детей для учения, спо</w:t>
        <w:softHyphen/>
      </w:r>
      <w:r>
        <w:rPr>
          <w:spacing w:val="-1"/>
          <w:szCs w:val="28"/>
        </w:rPr>
        <w:t>собствует формированию у них умения применять полученные зна</w:t>
        <w:softHyphen/>
      </w:r>
      <w:r>
        <w:rPr>
          <w:szCs w:val="28"/>
        </w:rPr>
        <w:t>ния на практике.</w:t>
      </w:r>
      <w:r>
        <w:rPr>
          <w:i/>
          <w:iCs/>
          <w:spacing w:val="-4"/>
          <w:szCs w:val="28"/>
        </w:rPr>
        <w:t xml:space="preserve"> Принцип научности и доступности в обучении </w:t>
      </w:r>
      <w:r>
        <w:rPr>
          <w:spacing w:val="-4"/>
          <w:szCs w:val="28"/>
        </w:rPr>
        <w:t xml:space="preserve">предполагает учет </w:t>
      </w:r>
      <w:r>
        <w:rPr>
          <w:szCs w:val="28"/>
        </w:rPr>
        <w:t>возрастных и психофизических особенностей школьников в про</w:t>
        <w:softHyphen/>
        <w:t>цессе привлечения их к научным знаниям. При этом доступность понимается как мера посильной трудности.</w:t>
      </w:r>
    </w:p>
    <w:p>
      <w:pPr>
        <w:pStyle w:val="Normal"/>
        <w:shd w:fill="FFFFFF" w:val="clear"/>
        <w:ind w:firstLine="298"/>
        <w:jc w:val="both"/>
        <w:rPr/>
      </w:pPr>
      <w:r>
        <w:rPr>
          <w:i/>
          <w:iCs/>
          <w:spacing w:val="-4"/>
          <w:szCs w:val="28"/>
        </w:rPr>
        <w:t xml:space="preserve">Принцип систематичности и последовательности в обучении </w:t>
      </w:r>
      <w:r>
        <w:rPr>
          <w:spacing w:val="-4"/>
          <w:szCs w:val="28"/>
        </w:rPr>
        <w:t>яв</w:t>
        <w:softHyphen/>
      </w:r>
      <w:r>
        <w:rPr>
          <w:szCs w:val="28"/>
        </w:rPr>
        <w:t>ляется необходимым для формирования у учащихся целостной картины мира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1"/>
          <w:szCs w:val="28"/>
        </w:rPr>
        <w:t>При обучении школьников с нарушением интеллекта этот прин</w:t>
        <w:softHyphen/>
      </w:r>
      <w:r>
        <w:rPr>
          <w:szCs w:val="28"/>
        </w:rPr>
        <w:t>цип приобретает особую значимость, так как известно, что пред</w:t>
        <w:softHyphen/>
        <w:t>ставления и знания детей этой категории отрывочны, бессистем</w:t>
        <w:softHyphen/>
        <w:t xml:space="preserve">ны, учащиеся затрудняются переносить их из одной ситуации в другую, новую, что подчас делает невозможным их применение. Поэтому одной из основных задач специальной (коррекционной) школы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 является формирование у детей системы доступ</w:t>
        <w:softHyphen/>
        <w:t>ных знаний, умений и навыков. Сообщаемый школьникам мате</w:t>
        <w:softHyphen/>
        <w:t>риал увязывается внутри каждого учебного предмета в опреде</w:t>
        <w:softHyphen/>
        <w:t>ленную систему элементарных понятий. Так, в курсе «Биология» выделяются следующие разделы: «Растения», «Животные», «Че</w:t>
        <w:softHyphen/>
        <w:t>ловек».</w:t>
      </w:r>
    </w:p>
    <w:p>
      <w:pPr>
        <w:pStyle w:val="Normal"/>
        <w:shd w:fill="FFFFFF" w:val="clear"/>
        <w:ind w:firstLine="298"/>
        <w:jc w:val="both"/>
        <w:rPr/>
      </w:pPr>
      <w:r>
        <w:rPr>
          <w:i/>
          <w:iCs/>
          <w:spacing w:val="-3"/>
          <w:szCs w:val="28"/>
        </w:rPr>
        <w:t xml:space="preserve">Принцип сознательности и активности в обучении </w:t>
      </w:r>
      <w:r>
        <w:rPr>
          <w:spacing w:val="-3"/>
          <w:szCs w:val="28"/>
        </w:rPr>
        <w:t xml:space="preserve">предполагает </w:t>
      </w:r>
      <w:r>
        <w:rPr>
          <w:szCs w:val="28"/>
        </w:rPr>
        <w:t>сознательное отношение учащихся к учебе, сознательное усвое</w:t>
        <w:softHyphen/>
        <w:t>ние ими знаний, умений и навыков, использование этих знаний, умений и навыков при изучении других учебных предметов и в жизни, а также познавательную активность.</w:t>
      </w:r>
    </w:p>
    <w:p>
      <w:pPr>
        <w:pStyle w:val="Normal"/>
        <w:shd w:fill="FFFFFF" w:val="clear"/>
        <w:ind w:firstLine="278"/>
        <w:jc w:val="both"/>
        <w:rPr>
          <w:szCs w:val="28"/>
        </w:rPr>
      </w:pPr>
      <w:r>
        <w:rPr>
          <w:szCs w:val="28"/>
        </w:rPr>
        <w:t>Этот принцип имеет особо важное значение в обучении детей и подростков с нарушением интеллекта. Как показывают исследо</w:t>
        <w:softHyphen/>
        <w:t>вания (Н. Г. Морозова и др.), умственно отсталые дети поступают в школу с несформированными познавательными интересами, с непониманием значения своего учебного труда. Поэтому добиться от них сознательного усвоения учебного материала значительно труднее, чем от их сверстников с нормальным развитием.</w:t>
      </w:r>
    </w:p>
    <w:p>
      <w:pPr>
        <w:pStyle w:val="Normal"/>
        <w:shd w:fill="FFFFFF" w:val="clear"/>
        <w:ind w:firstLine="288"/>
        <w:jc w:val="both"/>
        <w:rPr/>
      </w:pPr>
      <w:r>
        <w:rPr>
          <w:i/>
          <w:szCs w:val="28"/>
        </w:rPr>
        <w:t>Принцип наглядности в обучении</w:t>
      </w:r>
      <w:r>
        <w:rPr>
          <w:szCs w:val="28"/>
        </w:rPr>
        <w:t xml:space="preserve"> детей и подростков с нару</w:t>
        <w:softHyphen/>
        <w:t>шением интеллекта реализуется своеобразно. Это обусловлено их психофизическими особенностями, и прежде всего особенностя</w:t>
        <w:softHyphen/>
        <w:t>ми восприятия, преобладанием конкретного мышления и огра</w:t>
        <w:softHyphen/>
        <w:t>ниченной способностью к развитию абстрактного мышления.</w:t>
      </w:r>
    </w:p>
    <w:p>
      <w:pPr>
        <w:pStyle w:val="Normal"/>
        <w:shd w:fill="FFFFFF" w:val="clear"/>
        <w:ind w:firstLine="288"/>
        <w:jc w:val="both"/>
        <w:rPr/>
      </w:pPr>
      <w:r>
        <w:rPr>
          <w:i/>
          <w:iCs/>
          <w:spacing w:val="-3"/>
          <w:szCs w:val="28"/>
        </w:rPr>
        <w:t>Принцип коллективного характера обучения и учета индивиду</w:t>
        <w:softHyphen/>
        <w:t xml:space="preserve">альных особенностей учащихся </w:t>
      </w:r>
      <w:r>
        <w:rPr>
          <w:spacing w:val="-3"/>
          <w:szCs w:val="28"/>
        </w:rPr>
        <w:t>предполагает необходимость воспи</w:t>
        <w:softHyphen/>
      </w:r>
      <w:r>
        <w:rPr>
          <w:szCs w:val="28"/>
        </w:rPr>
        <w:t>тывать класс как единый учебный коллектив, создавать условия для активной, организованной работы всех учащихся и в то же время индивидуально подходить к каждому ученику.</w:t>
      </w:r>
    </w:p>
    <w:p>
      <w:pPr>
        <w:pStyle w:val="Normal"/>
        <w:shd w:fill="FFFFFF" w:val="clear"/>
        <w:ind w:firstLine="269"/>
        <w:jc w:val="both"/>
        <w:rPr/>
      </w:pPr>
      <w:r>
        <w:rPr>
          <w:szCs w:val="28"/>
        </w:rPr>
        <w:t xml:space="preserve">Учащиеся специальной (коррекционной) школы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 </w:t>
      </w:r>
      <w:r>
        <w:rPr>
          <w:spacing w:val="-1"/>
          <w:szCs w:val="28"/>
        </w:rPr>
        <w:t>очень неоднородны по своим возможностям в усвоении программ</w:t>
        <w:softHyphen/>
      </w:r>
      <w:r>
        <w:rPr>
          <w:szCs w:val="28"/>
        </w:rPr>
        <w:t>ного материала. Основными причинами такой неоднородности являются полиморфность основного дефекта и различие сопут</w:t>
        <w:softHyphen/>
        <w:t>ствующих нарушений, неодинаковость сохранных качеств, а так</w:t>
        <w:softHyphen/>
        <w:t>же условий дошкольного и семейного воспитания.</w:t>
      </w:r>
    </w:p>
    <w:p>
      <w:pPr>
        <w:pStyle w:val="Normal"/>
        <w:shd w:fill="FFFFFF" w:val="clear"/>
        <w:ind w:firstLine="288"/>
        <w:jc w:val="both"/>
        <w:rPr/>
      </w:pPr>
      <w:r>
        <w:rPr>
          <w:szCs w:val="28"/>
        </w:rPr>
        <w:t xml:space="preserve">Специфическим дидактическим принципом в специальной </w:t>
      </w:r>
      <w:r>
        <w:rPr>
          <w:spacing w:val="-1"/>
          <w:szCs w:val="28"/>
        </w:rPr>
        <w:t xml:space="preserve">(коррекционной) школе </w:t>
      </w:r>
      <w:r>
        <w:rPr>
          <w:bCs/>
          <w:spacing w:val="-1"/>
          <w:szCs w:val="28"/>
          <w:lang w:val="en-US"/>
        </w:rPr>
        <w:t>VIII</w:t>
      </w:r>
      <w:r>
        <w:rPr>
          <w:bCs/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вида является </w:t>
      </w:r>
      <w:r>
        <w:rPr>
          <w:i/>
          <w:iCs/>
          <w:spacing w:val="-1"/>
          <w:szCs w:val="28"/>
        </w:rPr>
        <w:t>профессиональный ха</w:t>
        <w:softHyphen/>
        <w:t xml:space="preserve">рактер трудового обучения. </w:t>
      </w:r>
      <w:r>
        <w:rPr>
          <w:i/>
          <w:iCs/>
          <w:spacing w:val="-3"/>
          <w:szCs w:val="28"/>
        </w:rPr>
        <w:t>Принцип коррекционной направленности в обучении.</w:t>
      </w:r>
      <w:r>
        <w:rPr>
          <w:i/>
          <w:iCs/>
          <w:spacing w:val="-6"/>
          <w:szCs w:val="28"/>
        </w:rPr>
        <w:t xml:space="preserve"> Принцип взаимосвязи общеобразовательной и трудовой подготов</w:t>
        <w:softHyphen/>
      </w:r>
      <w:r>
        <w:rPr>
          <w:i/>
          <w:iCs/>
          <w:szCs w:val="28"/>
        </w:rPr>
        <w:t xml:space="preserve">ки </w:t>
      </w:r>
      <w:r>
        <w:rPr>
          <w:szCs w:val="28"/>
        </w:rPr>
        <w:t xml:space="preserve">в специальной (коррекционной) школе </w:t>
      </w:r>
      <w:r>
        <w:rPr>
          <w:bCs/>
          <w:szCs w:val="28"/>
          <w:lang w:val="en-US"/>
        </w:rPr>
        <w:t>VIII</w:t>
      </w:r>
      <w:r>
        <w:rPr>
          <w:bCs/>
          <w:szCs w:val="28"/>
        </w:rPr>
        <w:t xml:space="preserve"> </w:t>
      </w:r>
      <w:r>
        <w:rPr>
          <w:szCs w:val="28"/>
        </w:rPr>
        <w:t>вида.</w:t>
      </w:r>
      <w:r>
        <w:rPr>
          <w:i/>
          <w:iCs/>
          <w:spacing w:val="-7"/>
          <w:szCs w:val="28"/>
        </w:rPr>
        <w:t xml:space="preserve"> Принцип опоры на сохранные анализаторы. </w:t>
      </w:r>
      <w:r>
        <w:rPr>
          <w:spacing w:val="-7"/>
          <w:szCs w:val="28"/>
        </w:rPr>
        <w:t xml:space="preserve">Как указывалось выше. </w:t>
      </w:r>
      <w:r>
        <w:rPr>
          <w:szCs w:val="28"/>
        </w:rPr>
        <w:t>школьники с нарушением интеллекта часто имеют неполные, неточные знания и представления о предметах и явлениях окру</w:t>
        <w:softHyphen/>
        <w:t>жающего мира, которые не могут служить прочной основой для усвоения других знаний, умений и навыков. Для того чтобы их сформировать, необходимо включать в процесс восприятия все анализаторы. Педагог должен предлагать учащимся не только рас</w:t>
        <w:softHyphen/>
        <w:t>смотреть предмет, но и ощупать его, послушать, как он звучит.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bCs/>
          <w:szCs w:val="28"/>
        </w:rPr>
        <w:t>5.2.</w:t>
      </w:r>
      <w:r>
        <w:rPr>
          <w:b/>
          <w:bCs/>
          <w:szCs w:val="28"/>
        </w:rPr>
        <w:t>Содержание обучения учащихся с нарушениями интеллектуального развития</w:t>
      </w:r>
    </w:p>
    <w:p>
      <w:pPr>
        <w:pStyle w:val="Normal"/>
        <w:shd w:fill="FFFFFF" w:val="clear"/>
        <w:ind w:firstLine="307"/>
        <w:jc w:val="both"/>
        <w:rPr/>
      </w:pPr>
      <w:r>
        <w:rPr>
          <w:b/>
          <w:bCs/>
          <w:spacing w:val="-2"/>
          <w:szCs w:val="28"/>
        </w:rPr>
        <w:t xml:space="preserve">Процесс обучения </w:t>
      </w:r>
      <w:r>
        <w:rPr>
          <w:spacing w:val="-2"/>
          <w:szCs w:val="28"/>
        </w:rPr>
        <w:t>— это двусторонний процесс, в котором про</w:t>
        <w:softHyphen/>
      </w:r>
      <w:r>
        <w:rPr>
          <w:szCs w:val="28"/>
        </w:rPr>
        <w:t>является деятельность учителя и учащихся. Учитель обязан воору</w:t>
        <w:softHyphen/>
        <w:t>жить детей знаниями, ученики — овладеть ими и применять на практике.</w:t>
      </w:r>
    </w:p>
    <w:p>
      <w:pPr>
        <w:pStyle w:val="Normal"/>
        <w:shd w:fill="FFFFFF" w:val="clear"/>
        <w:ind w:firstLine="278"/>
        <w:jc w:val="both"/>
        <w:rPr>
          <w:szCs w:val="28"/>
        </w:rPr>
      </w:pPr>
      <w:r>
        <w:rPr>
          <w:szCs w:val="28"/>
        </w:rPr>
        <w:t>Олигофренопедагогика, как составная часть коррекционной педагогики, рассматривает следующие связанные между собой направления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90" w:leader="none"/>
        </w:tabs>
        <w:autoSpaceDE w:val="false"/>
        <w:ind w:left="360" w:hanging="360"/>
        <w:rPr>
          <w:szCs w:val="28"/>
        </w:rPr>
      </w:pPr>
      <w:r>
        <w:rPr>
          <w:szCs w:val="28"/>
        </w:rPr>
        <w:t>теория обучения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90" w:leader="none"/>
        </w:tabs>
        <w:autoSpaceDE w:val="false"/>
        <w:ind w:left="360" w:hanging="360"/>
        <w:rPr>
          <w:szCs w:val="28"/>
        </w:rPr>
      </w:pPr>
      <w:r>
        <w:rPr>
          <w:szCs w:val="28"/>
        </w:rPr>
        <w:t>теория воспитан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298"/>
        <w:jc w:val="both"/>
        <w:rPr>
          <w:szCs w:val="28"/>
        </w:rPr>
      </w:pPr>
      <w:r>
        <w:rPr>
          <w:szCs w:val="28"/>
        </w:rPr>
        <w:t>-</w:t>
        <w:tab/>
        <w:t>система управления специальной (коррекционной) шко</w:t>
        <w:softHyphen/>
        <w:t>лой — школоведение.</w:t>
      </w:r>
    </w:p>
    <w:p>
      <w:pPr>
        <w:pStyle w:val="Normal"/>
        <w:shd w:fill="FFFFFF" w:val="clear"/>
        <w:ind w:firstLine="269"/>
        <w:jc w:val="both"/>
        <w:rPr/>
      </w:pPr>
      <w:r>
        <w:rPr>
          <w:szCs w:val="28"/>
        </w:rPr>
        <w:t xml:space="preserve">Дидактика специальной (коррекционной) школы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 — это теория обучения и образования умственно отсталых детей, которая определяет задачи и содержание, принципы, методы и формы учебной деятельности. Она разрабатывает способы воору</w:t>
        <w:softHyphen/>
        <w:t>жения учащихся знаниями, умениями, навыками, подготовки выпускников школы к практической деятельности в сфере произ</w:t>
        <w:softHyphen/>
        <w:t>водства.</w:t>
      </w:r>
    </w:p>
    <w:p>
      <w:pPr>
        <w:pStyle w:val="Normal"/>
        <w:shd w:fill="FFFFFF" w:val="clear"/>
        <w:ind w:firstLine="288"/>
        <w:jc w:val="both"/>
        <w:rPr>
          <w:szCs w:val="28"/>
        </w:rPr>
      </w:pPr>
      <w:r>
        <w:rPr>
          <w:szCs w:val="28"/>
        </w:rPr>
        <w:t>Основным концептуальным подходом является положение о том, что учащиеся школы обладают способностью к усвоению знаний, могут их применить в более простых ситуациях под конт</w:t>
        <w:softHyphen/>
        <w:t>ролем учителя.</w:t>
      </w:r>
    </w:p>
    <w:p>
      <w:pPr>
        <w:pStyle w:val="Normal"/>
        <w:shd w:fill="FFFFFF" w:val="clear"/>
        <w:ind w:firstLine="288"/>
        <w:jc w:val="both"/>
        <w:rPr/>
      </w:pPr>
      <w:r>
        <w:rPr>
          <w:szCs w:val="28"/>
        </w:rPr>
        <w:t xml:space="preserve">Педагогический процесс как система не идентичен системе </w:t>
      </w:r>
      <w:r>
        <w:rPr>
          <w:spacing w:val="-1"/>
          <w:szCs w:val="28"/>
        </w:rPr>
        <w:t>протекания самого процесса. В качестве систем выступают: народ</w:t>
        <w:softHyphen/>
      </w:r>
      <w:r>
        <w:rPr>
          <w:szCs w:val="28"/>
        </w:rPr>
        <w:t>ное образование в целом — учебное заведение, школа, класс, учительский и детский коллективы. Каждая из этих систем функ</w:t>
        <w:softHyphen/>
      </w:r>
      <w:r>
        <w:rPr>
          <w:spacing w:val="-1"/>
          <w:szCs w:val="28"/>
        </w:rPr>
        <w:t>ционирует в определенных внешних и внутренних условиях. Внеш</w:t>
        <w:softHyphen/>
      </w:r>
      <w:r>
        <w:rPr>
          <w:szCs w:val="28"/>
        </w:rPr>
        <w:t>ними условиями являются: природная среда, различные центры, материально-техническое обеспечение учебного процесса, нали</w:t>
        <w:softHyphen/>
        <w:t>чие педагогических кадров и т.д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К внутренним условиям относится сам учебный процесс с на на</w:t>
        <w:softHyphen/>
        <w:t>правлениями, его составляющими; обеспечение программами, учебными планами, учебниками; знание учителем возможностей учеников с нарушениями интеллекта, зон их актуального разви</w:t>
        <w:softHyphen/>
        <w:t>тия и ближайшего развития. Результат процесса обучения нахо</w:t>
        <w:softHyphen/>
        <w:t>дится в прямой зависимости от характера взаимодействия педаго</w:t>
        <w:softHyphen/>
        <w:t>га и учащихся, применяемой технологии.</w:t>
      </w:r>
    </w:p>
    <w:p>
      <w:pPr>
        <w:pStyle w:val="Normal"/>
        <w:shd w:fill="FFFFFF" w:val="clear"/>
        <w:ind w:firstLine="269"/>
        <w:jc w:val="both"/>
        <w:rPr/>
      </w:pPr>
      <w:r>
        <w:rPr>
          <w:szCs w:val="28"/>
        </w:rPr>
        <w:t>Обучение как система, в которой протекает педагогический процесс, определяется наличием педагогов, обучающихся, усло</w:t>
        <w:softHyphen/>
        <w:t>виями воспитания и обучения. Уже было сказано, что сам педаго</w:t>
        <w:softHyphen/>
        <w:t>гический процесс характеризуют цель, задачи, содержание, ме</w:t>
        <w:softHyphen/>
        <w:t>тоды, формы взаимодействия педагогов и учащихся. И.П.Подласый в учебнике для вузов «Педагогика» представил систему педа</w:t>
        <w:softHyphen/>
        <w:t>гогического процесса.</w:t>
      </w:r>
    </w:p>
    <w:p>
      <w:pPr>
        <w:pStyle w:val="Normal"/>
        <w:shd w:fill="FFFFFF" w:val="clear"/>
        <w:ind w:firstLine="269"/>
        <w:jc w:val="both"/>
        <w:rPr>
          <w:szCs w:val="28"/>
        </w:rPr>
      </w:pPr>
      <w:r>
        <w:rPr>
          <w:szCs w:val="28"/>
        </w:rPr>
        <w:t>Эта модель построения обучения может быть использована в коррекционном обучении. Особенности развития умственно от</w:t>
        <w:softHyphen/>
        <w:t>сталых детей требуют иной, чем в обычной школе, содержатель</w:t>
        <w:softHyphen/>
        <w:t>ной наполняемости этой модели.</w:t>
      </w:r>
    </w:p>
    <w:p>
      <w:pPr>
        <w:pStyle w:val="Normal"/>
        <w:shd w:fill="FFFFFF" w:val="clear"/>
        <w:ind w:firstLine="288"/>
        <w:jc w:val="both"/>
        <w:rPr>
          <w:szCs w:val="28"/>
        </w:rPr>
      </w:pPr>
      <w:r>
        <w:rPr>
          <w:szCs w:val="28"/>
        </w:rPr>
        <w:t>Под содержанием обучения необходимо понимать систему по</w:t>
        <w:softHyphen/>
        <w:t>лучаемых научных знаний, практических умений и навыков, ко</w:t>
        <w:softHyphen/>
        <w:t>торыми необходимо овладеть в процессе обучения.</w:t>
      </w:r>
    </w:p>
    <w:p>
      <w:pPr>
        <w:pStyle w:val="Normal"/>
        <w:shd w:fill="FFFFFF" w:val="clear"/>
        <w:ind w:firstLine="288"/>
        <w:jc w:val="both"/>
        <w:rPr>
          <w:szCs w:val="28"/>
        </w:rPr>
      </w:pPr>
      <w:r>
        <w:rPr>
          <w:szCs w:val="28"/>
        </w:rPr>
        <w:t>Как в общей дидактике, так и в коррекционной содержание общего и специального образования является важным условием учебно-воспитательного процесса, так как он отражает основные подходы в конкретной системе обучения, в обществе в целом, являясь инструментом реализации деятельности учителя и потреб</w:t>
        <w:softHyphen/>
        <w:t>ностей индивидуума.</w:t>
      </w:r>
    </w:p>
    <w:p>
      <w:pPr>
        <w:pStyle w:val="Normal"/>
        <w:shd w:fill="FFFFFF" w:val="clear"/>
        <w:ind w:firstLine="278"/>
        <w:jc w:val="both"/>
        <w:rPr>
          <w:szCs w:val="28"/>
        </w:rPr>
      </w:pPr>
      <w:r>
        <w:rPr>
          <w:szCs w:val="28"/>
        </w:rPr>
        <w:t>Основными источниками содержания школьного образования являются: цели и задачи обучения; принципы, методы, формы воздействия на учащегося и процесс обучения в целом.</w:t>
      </w:r>
    </w:p>
    <w:p>
      <w:pPr>
        <w:pStyle w:val="Normal"/>
        <w:ind w:firstLine="69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ДИВИДУАЛЬНАЯ САМОСТОЯТЕЛЬНАЯ РАБО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 по организации самостоятельной работы студентов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Особенностью данного курса является ориентация студентов на выбор собственной педагогической траектории освоения материала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Самостоятельная работа студентов представляет одну из форм организации учебного процесса. Для ее успешного выполнения необходим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hanging="360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Планирование и контроль со стороны преподавател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hanging="360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Планирование объема самостоятельной работы в учебных плана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Самостоятельная работа – это планируемая работа студентов, выполняемая по заданию и при методическом руководстве преподавателя, но без его непосредственного участия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Самостоятельная работа завершает все виды учебной деятельности. Знания, не подкрепленные самостоятельной работой, не могут быть прочными.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Цели самостоятельной работы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0" w:hanging="360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Углубление и расширение знаний по предмет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0" w:hanging="360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Овладение приемами процесса позна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0" w:hanging="360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Формирование умений работы с научной литературо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0" w:hanging="360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Развитие способности к анализу и обобщению объемного содержания учебного материал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Самостоятельная работа включает воспроизводящие и творческие процессы. Формы самостоятельной работы в высшей школе обусловлены сложившимися образовательными формами учебной деятельности и предполагают совершенствование умений поиска оптимального содержания, вариантов ответов и т.д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Формами самостоятельной работы являются: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0" w:hanging="360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Подготовка к семинарским занятия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0" w:hanging="360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Конспектирование и анализ педагогических источник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0" w:hanging="360"/>
        <w:jc w:val="both"/>
        <w:rPr>
          <w:szCs w:val="28"/>
        </w:rPr>
      </w:pPr>
      <w:r>
        <w:rPr>
          <w:szCs w:val="28"/>
        </w:rPr>
        <w:t xml:space="preserve">Подготовка рефератов и докладов;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0" w:hanging="360"/>
        <w:jc w:val="both"/>
        <w:rPr>
          <w:szCs w:val="28"/>
        </w:rPr>
      </w:pPr>
      <w:r>
        <w:rPr>
          <w:szCs w:val="28"/>
        </w:rPr>
        <w:t xml:space="preserve">Выполнение практических заданий (проведение мини-исследований, проектирование и пр.);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0" w:hanging="360"/>
        <w:jc w:val="both"/>
        <w:rPr>
          <w:szCs w:val="28"/>
        </w:rPr>
      </w:pPr>
      <w:r>
        <w:rPr>
          <w:szCs w:val="28"/>
        </w:rPr>
        <w:t>Составление презентаций в программе «power point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0" w:hanging="360"/>
        <w:jc w:val="both"/>
        <w:rPr/>
      </w:pPr>
      <w:r>
        <w:rPr>
          <w:szCs w:val="28"/>
        </w:rPr>
        <w:t>Соста</w:t>
      </w:r>
      <w:r>
        <w:rPr>
          <w:bCs/>
          <w:color w:val="000000"/>
          <w:spacing w:val="-4"/>
          <w:szCs w:val="28"/>
        </w:rPr>
        <w:t>вление схем и таблиц по самостоятельно изученному материалу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0" w:hanging="360"/>
        <w:jc w:val="both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Подготовка мини-сообщений и докладов к занятиям.</w:t>
      </w:r>
    </w:p>
    <w:p>
      <w:pPr>
        <w:pStyle w:val="Normal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ind w:firstLine="697"/>
        <w:jc w:val="both"/>
        <w:rPr>
          <w:b/>
          <w:b/>
          <w:szCs w:val="28"/>
        </w:rPr>
      </w:pPr>
      <w:r>
        <w:rPr>
          <w:b/>
          <w:color w:val="000000"/>
          <w:spacing w:val="-1"/>
          <w:szCs w:val="28"/>
        </w:rPr>
        <w:t>Задания для самостоятельной работы студентов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/>
      </w:pPr>
      <w:r>
        <w:rPr>
          <w:color w:val="000000"/>
          <w:szCs w:val="28"/>
        </w:rPr>
        <w:t>Ознакомьтесь с материалами электронного учебника  В.М. Мозгового, И.М. Яковлевой и др. «Основы олигофренопедагогики» (2 балла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/>
      </w:pPr>
      <w:r>
        <w:rPr>
          <w:color w:val="000000"/>
          <w:szCs w:val="28"/>
        </w:rPr>
        <w:t>Ознакомьтесь с материалами электронной версии работы Л.С. Выготского «Основы дефектологии» (2 балла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пишите в рабочую тетрадь  </w:t>
      </w:r>
      <w:r>
        <w:rPr>
          <w:szCs w:val="28"/>
        </w:rPr>
        <w:t xml:space="preserve">основные категории олигофренопедагогики – воспитание, обучение, коррекция, адаптация, компенсация, умственная отсталость, олигофрения, деменция и их характеристику </w:t>
      </w:r>
      <w:r>
        <w:rPr>
          <w:color w:val="000000"/>
          <w:szCs w:val="28"/>
        </w:rPr>
        <w:t>(2 балла)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szCs w:val="28"/>
        </w:rPr>
        <w:t>Составьте схему «Связь олигофренопедагогики с другими науками»</w:t>
      </w:r>
      <w:r>
        <w:rPr>
          <w:color w:val="000000"/>
          <w:szCs w:val="28"/>
        </w:rPr>
        <w:t xml:space="preserve"> (2 балла)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szCs w:val="28"/>
        </w:rPr>
        <w:t xml:space="preserve">Выпишите в тетрадь методы научных исследований в олигофренопедагогике </w:t>
      </w:r>
      <w:r>
        <w:rPr>
          <w:color w:val="000000"/>
          <w:szCs w:val="28"/>
        </w:rPr>
        <w:t>(2 балла)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szCs w:val="28"/>
        </w:rPr>
        <w:t>Составить схему «Социально-педагогические и социальные факторы, влияющие на проблему изучения и помощи умственно отсталым детям»</w:t>
      </w:r>
      <w:r>
        <w:rPr>
          <w:color w:val="000000"/>
          <w:szCs w:val="28"/>
        </w:rPr>
        <w:t xml:space="preserve"> (2 балла).</w:t>
      </w:r>
    </w:p>
    <w:p>
      <w:pPr>
        <w:pStyle w:val="Normal"/>
        <w:numPr>
          <w:ilvl w:val="0"/>
          <w:numId w:val="31"/>
        </w:numPr>
        <w:jc w:val="both"/>
        <w:rPr>
          <w:szCs w:val="28"/>
        </w:rPr>
      </w:pPr>
      <w:r>
        <w:rPr>
          <w:szCs w:val="28"/>
        </w:rPr>
        <w:t>Составьте таблицу или схему «Дифференцированная система помощи лицам с нарушением интеллекта»</w:t>
      </w:r>
      <w:r>
        <w:rPr>
          <w:color w:val="000000"/>
          <w:szCs w:val="28"/>
        </w:rPr>
        <w:t xml:space="preserve"> (2 балла)</w:t>
      </w:r>
      <w:r>
        <w:rPr>
          <w:szCs w:val="28"/>
        </w:rPr>
        <w:t>.</w:t>
      </w:r>
    </w:p>
    <w:p>
      <w:pPr>
        <w:pStyle w:val="Normal"/>
        <w:numPr>
          <w:ilvl w:val="0"/>
          <w:numId w:val="31"/>
        </w:numPr>
        <w:jc w:val="both"/>
        <w:rPr>
          <w:szCs w:val="28"/>
        </w:rPr>
      </w:pPr>
      <w:r>
        <w:rPr>
          <w:szCs w:val="28"/>
        </w:rPr>
        <w:t>Подготовьте и реализуйте мини-проект «Система помощи лицам с нарушением интеллекта за рубежом» (на материале отдельно взятой страны)</w:t>
      </w:r>
      <w:r>
        <w:rPr>
          <w:color w:val="000000"/>
          <w:szCs w:val="28"/>
        </w:rPr>
        <w:t xml:space="preserve"> (4 балла).</w:t>
      </w:r>
    </w:p>
    <w:p>
      <w:pPr>
        <w:pStyle w:val="Normal"/>
        <w:numPr>
          <w:ilvl w:val="0"/>
          <w:numId w:val="31"/>
        </w:numPr>
        <w:jc w:val="both"/>
        <w:rPr>
          <w:szCs w:val="28"/>
        </w:rPr>
      </w:pPr>
      <w:r>
        <w:rPr>
          <w:szCs w:val="28"/>
        </w:rPr>
        <w:t xml:space="preserve">Подготовьтесь к дискуссии «Значение ранней диагностики патологии психофизического развития и ранней коррекционной работы с детьми с нарушением интеллекта» </w:t>
      </w:r>
      <w:r>
        <w:rPr>
          <w:color w:val="000000"/>
          <w:szCs w:val="28"/>
        </w:rPr>
        <w:t>(2 балла)</w:t>
      </w:r>
      <w:r>
        <w:rPr>
          <w:szCs w:val="28"/>
        </w:rPr>
        <w:t>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Cs w:val="28"/>
        </w:rPr>
        <w:t>Подготовьте и реализуйте мини-проект «Технологии обучения и воспитания лиц с нарушением интеллекта». Подготовьтесь к защите проекта</w:t>
      </w:r>
      <w:r>
        <w:rPr>
          <w:color w:val="000000"/>
          <w:szCs w:val="28"/>
        </w:rPr>
        <w:t>(5 баллов)</w:t>
      </w:r>
      <w:r>
        <w:rPr>
          <w:szCs w:val="28"/>
        </w:rPr>
        <w:t>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Cs w:val="28"/>
        </w:rPr>
        <w:t>Подготовьте эссе «Интеграция умственно отсталых детей: за и против»</w:t>
      </w:r>
      <w:r>
        <w:rPr>
          <w:color w:val="000000"/>
          <w:szCs w:val="28"/>
        </w:rPr>
        <w:t xml:space="preserve"> (3 балла)</w:t>
      </w:r>
      <w:r>
        <w:rPr>
          <w:szCs w:val="28"/>
        </w:rPr>
        <w:t>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Cs w:val="28"/>
        </w:rPr>
        <w:t xml:space="preserve">Подготовьте реферат «Взаимодействие специальной коррекционной школы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 и семьи» (по различным направлениям работы)</w:t>
      </w:r>
      <w:r>
        <w:rPr>
          <w:color w:val="000000"/>
          <w:szCs w:val="28"/>
        </w:rPr>
        <w:t xml:space="preserve"> (4 балла)</w:t>
      </w:r>
      <w:r>
        <w:rPr>
          <w:szCs w:val="28"/>
        </w:rPr>
        <w:t>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Cs w:val="28"/>
        </w:rPr>
        <w:t xml:space="preserve">Составить план мероприятия по работе семьей в школе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</w:t>
      </w:r>
      <w:r>
        <w:rPr>
          <w:color w:val="000000"/>
          <w:szCs w:val="28"/>
        </w:rPr>
        <w:t>(4 балла)</w:t>
      </w:r>
      <w:r>
        <w:rPr>
          <w:szCs w:val="28"/>
        </w:rPr>
        <w:t xml:space="preserve"> 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iCs/>
          <w:color w:val="000000"/>
          <w:szCs w:val="28"/>
        </w:rPr>
      </w:pPr>
      <w:r>
        <w:rPr>
          <w:color w:val="000000"/>
          <w:szCs w:val="28"/>
        </w:rPr>
        <w:t>По материалам различных источников изучите сущность интегрированного (инклюзивного) образования. Подготовьте сообщение (4 балла)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Cs w:val="28"/>
        </w:rPr>
        <w:t xml:space="preserve">Составьте схему «Методы обучения и воспитания в школе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»</w:t>
      </w:r>
      <w:r>
        <w:rPr>
          <w:color w:val="000000"/>
          <w:szCs w:val="28"/>
        </w:rPr>
        <w:t xml:space="preserve"> (2 балла)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31"/>
        </w:numPr>
        <w:jc w:val="both"/>
        <w:rPr>
          <w:szCs w:val="28"/>
        </w:rPr>
      </w:pPr>
      <w:r>
        <w:rPr>
          <w:szCs w:val="28"/>
        </w:rPr>
        <w:t xml:space="preserve">Посмотрев видеозапись урока в школе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ыделите используемые педагогом методы и методические приемы, и особенности их применения </w:t>
      </w:r>
      <w:r>
        <w:rPr>
          <w:color w:val="000000"/>
          <w:szCs w:val="28"/>
        </w:rPr>
        <w:t>(2 балла)</w:t>
      </w:r>
      <w:r>
        <w:rPr>
          <w:szCs w:val="28"/>
        </w:rPr>
        <w:t xml:space="preserve">.  </w:t>
      </w:r>
    </w:p>
    <w:p>
      <w:pPr>
        <w:pStyle w:val="Normal"/>
        <w:ind w:firstLine="69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СПИСОК УЧЕБНОЙ ЛИТЕРАТУРЫ</w:t>
      </w:r>
    </w:p>
    <w:p>
      <w:pPr>
        <w:pStyle w:val="Normal"/>
        <w:shd w:fill="FFFFFF" w:val="clear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СНОВНАЯ</w:t>
      </w:r>
    </w:p>
    <w:p>
      <w:pPr>
        <w:pStyle w:val="Normal"/>
        <w:ind w:firstLine="697"/>
        <w:jc w:val="both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Cs w:val="28"/>
        </w:rPr>
        <w:t>Воронкова В.В., Алышева Т.В., Васенков Г.В.Основы олигофренопедагогики: учеб. пособие для вузов. Издательство: Дрофа, 2009.</w:t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>
          <w:i/>
          <w:szCs w:val="28"/>
        </w:rPr>
        <w:t>Мозговой В.М.</w:t>
      </w:r>
      <w:r>
        <w:rPr>
          <w:szCs w:val="28"/>
        </w:rPr>
        <w:t xml:space="preserve"> Основы олигофренопедагогики: Учеб. пособие для студентов сред. учеб заведений/ В. М. Мозговой, И. М. Яковлева, А.В. Ереминой. М.: Академия,2006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Cs w:val="28"/>
        </w:rPr>
        <w:t>Основы олигофренопедагогики: учебн. пособие для студ. сред. учеб. заведений / В. М. Мозговой, И. М. Яковлева, А. А. Еремина. — М.: Издательский центр «Академия», 2008.</w:t>
      </w:r>
    </w:p>
    <w:p>
      <w:pPr>
        <w:pStyle w:val="Normal"/>
        <w:ind w:firstLine="69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left="1759" w:hanging="0"/>
        <w:jc w:val="center"/>
        <w:rPr>
          <w:szCs w:val="28"/>
        </w:rPr>
      </w:pPr>
      <w:r>
        <w:rPr>
          <w:color w:val="000000"/>
          <w:szCs w:val="28"/>
        </w:rPr>
        <w:t>ДОПОЛНИТЕЛЬНАЯ: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Выготский Л.С. Основы дефектологии. . -- СПб.: Лань, 2003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Cs w:val="28"/>
        </w:rPr>
        <w:t>Государев Н.А.</w:t>
      </w:r>
      <w:r>
        <w:rPr>
          <w:szCs w:val="28"/>
        </w:rPr>
        <w:t>Специальная психология: Учебное пособие. М.: Ось-89, 2008.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 xml:space="preserve">Граборов А.Н. / Сост. В.Г. Петрова, Т.В. Шевырева, М.: Классикс Стиль, 2005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70" w:leader="none"/>
        </w:tabs>
        <w:suppressAutoHyphens w:val="true"/>
        <w:spacing w:before="60" w:after="0"/>
        <w:jc w:val="both"/>
        <w:rPr>
          <w:b/>
          <w:b/>
          <w:szCs w:val="28"/>
        </w:rPr>
      </w:pPr>
      <w:r>
        <w:rPr>
          <w:i/>
          <w:szCs w:val="28"/>
        </w:rPr>
        <w:t>Евсеев С.П., Шапкова Л.В.</w:t>
      </w:r>
      <w:r>
        <w:rPr>
          <w:szCs w:val="28"/>
        </w:rPr>
        <w:t xml:space="preserve"> Частные методики адаптивной физической культуры. М.: Советский спорт, 2004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ский Х.С.</w:t>
      </w:r>
      <w:r>
        <w:rPr>
          <w:rFonts w:cs="Times New Roman" w:ascii="Times New Roman" w:hAnsi="Times New Roman"/>
          <w:sz w:val="28"/>
          <w:szCs w:val="28"/>
        </w:rPr>
        <w:t xml:space="preserve"> Умственно отсталые дети: История их изучения, воспитания и обучения с древних времен до середины ХХ века. – М.: Образование, 1995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Cs w:val="28"/>
        </w:rPr>
        <w:t>Исаев Д.Н.</w:t>
      </w:r>
      <w:r>
        <w:rPr>
          <w:szCs w:val="28"/>
        </w:rPr>
        <w:t xml:space="preserve"> Умственная отсталость у детей и подростков. Руководство. - СПб.: Речь, 2003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i/>
          <w:szCs w:val="28"/>
        </w:rPr>
        <w:t>Малер А.Р., Цикото Г.В</w:t>
      </w:r>
      <w:r>
        <w:rPr>
          <w:szCs w:val="28"/>
        </w:rPr>
        <w:t>.  Воспитание и обучение детей с тяжелыми нарушениями интеллекта. М.: Академия, 2003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Cs w:val="28"/>
        </w:rPr>
      </w:pPr>
      <w:r>
        <w:rPr>
          <w:szCs w:val="28"/>
        </w:rPr>
        <w:t>Обучение детей с выраженным нарушением интеллекта: Програм-метод. материалы/ Под ред. И.М. Бгажноковой. М.: Владос, 2007.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Специальная психология: Учеб. пособие  для студентов вузов/ Под ред.В. И. Лубовского.  2-е изд., испр. М.: Академия, 20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60" w:after="0"/>
        <w:jc w:val="both"/>
        <w:rPr/>
      </w:pPr>
      <w:r>
        <w:rPr>
          <w:i/>
          <w:szCs w:val="28"/>
        </w:rPr>
        <w:t>Шипицына Л.М.</w:t>
      </w:r>
      <w:r>
        <w:rPr>
          <w:szCs w:val="28"/>
        </w:rPr>
        <w:t xml:space="preserve"> «Необучаемый» ребенок в семье и обществе. Социализация детей с нарушением интеллекта. СПб.: Дидактика Плюс, 200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Cs w:val="28"/>
        </w:rPr>
        <w:t>Шпек Отто</w:t>
      </w:r>
      <w:r>
        <w:rPr>
          <w:szCs w:val="28"/>
        </w:rPr>
        <w:t xml:space="preserve"> Люди с умственной отсталостью: Обучение и воспитание: Пер. с нем. А.П. Голубева. М.: Академия, 2003. 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firstLine="301"/>
        <w:jc w:val="both"/>
        <w:rPr>
          <w:b/>
          <w:b/>
          <w:szCs w:val="28"/>
        </w:rPr>
      </w:pPr>
      <w:r>
        <w:rPr>
          <w:b/>
          <w:szCs w:val="28"/>
        </w:rPr>
        <w:t>Электронные пособ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7" w:leader="none"/>
        </w:tabs>
        <w:jc w:val="both"/>
        <w:rPr/>
      </w:pPr>
      <w:r>
        <w:rPr>
          <w:i/>
          <w:szCs w:val="28"/>
        </w:rPr>
        <w:t>Коноплева А.Н.</w:t>
      </w:r>
      <w:r>
        <w:rPr>
          <w:szCs w:val="28"/>
        </w:rPr>
        <w:t xml:space="preserve"> Образовательная интеграция и социальная адаптация лиц с ограниченными возможностями здоровья: Электронное учебно-методическое пособие. Минск: НИО, 200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60" w:after="0"/>
        <w:ind w:firstLine="301"/>
        <w:jc w:val="both"/>
        <w:rPr>
          <w:b/>
          <w:b/>
          <w:szCs w:val="28"/>
        </w:rPr>
      </w:pPr>
      <w:r>
        <w:rPr>
          <w:b/>
          <w:szCs w:val="28"/>
        </w:rPr>
        <w:t>Интернет-ресурсы</w:t>
      </w:r>
    </w:p>
    <w:p>
      <w:pPr>
        <w:pStyle w:val="Normal"/>
        <w:numPr>
          <w:ilvl w:val="0"/>
          <w:numId w:val="4"/>
        </w:numPr>
        <w:jc w:val="both"/>
        <w:rPr>
          <w:rStyle w:val="A1"/>
          <w:color w:val="000000"/>
        </w:rPr>
      </w:pPr>
      <w:r>
        <w:rPr>
          <w:rStyle w:val="A1"/>
          <w:color w:val="000000"/>
          <w:szCs w:val="28"/>
        </w:rPr>
        <w:t xml:space="preserve">Сайт </w:t>
      </w:r>
      <w:hyperlink r:id="rId4">
        <w:r>
          <w:rPr>
            <w:rStyle w:val="InternetLink"/>
            <w:color w:val="000000"/>
            <w:szCs w:val="28"/>
            <w:lang w:val="en-US"/>
          </w:rPr>
          <w:t>www.defektolog.ru</w:t>
        </w:r>
      </w:hyperlink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Cs w:val="28"/>
        </w:rPr>
        <w:t xml:space="preserve">Сайт </w:t>
      </w:r>
      <w:r>
        <w:rPr>
          <w:szCs w:val="28"/>
          <w:lang w:val="en-US"/>
        </w:rPr>
        <w:t>http</w:t>
      </w:r>
      <w:r>
        <w:rPr>
          <w:szCs w:val="28"/>
        </w:rPr>
        <w:t>/</w:t>
      </w:r>
      <w:r>
        <w:rPr>
          <w:szCs w:val="28"/>
          <w:lang w:val="en-US"/>
        </w:rPr>
        <w:t>www</w:t>
      </w:r>
      <w:r>
        <w:rPr>
          <w:szCs w:val="28"/>
        </w:rPr>
        <w:t xml:space="preserve"> </w:t>
      </w:r>
      <w:r>
        <w:rPr>
          <w:szCs w:val="28"/>
          <w:lang w:val="en-US"/>
        </w:rPr>
        <w:t>logope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Сайт института детства - </w:t>
      </w:r>
      <w:hyperlink r:id="rId5">
        <w:r>
          <w:rPr>
            <w:rStyle w:val="InternetLink"/>
            <w:color w:val="000000"/>
            <w:szCs w:val="28"/>
          </w:rPr>
          <w:t>http://lib.herzen.spb.ru/iop/2.doc</w:t>
        </w:r>
      </w:hyperlink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Сайт журнала «Дефектология» </w:t>
      </w:r>
      <w:hyperlink r:id="rId6">
        <w:r>
          <w:rPr>
            <w:rStyle w:val="InternetLink"/>
            <w:color w:val="000000"/>
            <w:szCs w:val="28"/>
          </w:rPr>
          <w:t>http://www.shishkova.ru/library/journals/items/d9102.htm</w:t>
        </w:r>
      </w:hyperlink>
    </w:p>
    <w:p>
      <w:pPr>
        <w:pStyle w:val="Normal"/>
        <w:ind w:firstLine="69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 ИТОГОВОГО И ПРОМЕЖУТОЧНОГО КОНТРОЛЯ</w:t>
      </w:r>
    </w:p>
    <w:p>
      <w:pPr>
        <w:pStyle w:val="Normal"/>
        <w:jc w:val="center"/>
        <w:rPr/>
      </w:pPr>
      <w:r>
        <w:rPr/>
        <w:t>Рейтинговый контроль качества учебных достижений студента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046"/>
        <w:gridCol w:w="2554"/>
        <w:gridCol w:w="2039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ды учебной работ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ка в баллах за каждый вид 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оценка за каждый вид 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е количество баллов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бота на лек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(5 лекций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До 5 балл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ещение лек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 бал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84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семинарских занятия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(5семинар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До 18балл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выступление с реферато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ление с сообщением по плану зан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олнения к сообщениям по плану зан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зентация индивидуального творческого задания (презентация результатов исследовани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зентация мини-исследован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схем, таблиц, моделей, презентац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ежные срез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До 10 балл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ая работа в период 1 рубежного срез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ая работа в период 2 рубежного срез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С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(до 27 баллов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группового мини-исслед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ндивидуальн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орческого зад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рефера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тестовых зада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сс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доклада, сообщ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ттест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(зачет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Cs/>
          <w:spacing w:val="-1"/>
          <w:szCs w:val="28"/>
        </w:rPr>
        <w:t>ПРИМЕЧАНИЕ</w:t>
      </w:r>
    </w:p>
    <w:p>
      <w:pPr>
        <w:pStyle w:val="Normal"/>
        <w:ind w:firstLine="335"/>
        <w:jc w:val="both"/>
        <w:rPr>
          <w:szCs w:val="28"/>
        </w:rPr>
      </w:pPr>
      <w:r>
        <w:rPr>
          <w:szCs w:val="28"/>
        </w:rPr>
        <w:t>Основные правила расчета рейтинга успеваемости студентов заключается в 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8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В течение каждого семестра действует 100-балльная система оценки успеваемости студента, из которых 60 баллов отводится на текущий контроль и 40-на зач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8" w:leader="none"/>
        </w:tabs>
        <w:suppressAutoHyphens w:val="true"/>
        <w:spacing w:lineRule="atLeast" w:line="100"/>
        <w:ind w:left="0" w:hanging="0"/>
        <w:jc w:val="both"/>
        <w:rPr>
          <w:szCs w:val="28"/>
        </w:rPr>
      </w:pPr>
      <w:r>
        <w:rPr>
          <w:szCs w:val="28"/>
        </w:rPr>
        <w:t>Для получения допуска к зачету студент должен набрать в семестре не менее 30 баллов. В случае, когда сумма баллов текущего семестра составила меньшее количество, студент к зачету не допускается. Сроки ликвидации текущих задолженностей согласовываются с преподавателем. Отработка задолженностей осуществляется за счет часов, запланированных преподавателю для консультаций и руководства СР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8" w:leader="none"/>
        </w:tabs>
        <w:suppressAutoHyphens w:val="true"/>
        <w:spacing w:lineRule="atLeast" w:line="100"/>
        <w:ind w:left="0" w:hanging="0"/>
        <w:jc w:val="both"/>
        <w:rPr>
          <w:szCs w:val="28"/>
        </w:rPr>
      </w:pPr>
      <w:r>
        <w:rPr>
          <w:szCs w:val="28"/>
        </w:rPr>
        <w:t>По результатам текущего рейтингового контроля возможен учет семестрового рейтинга по дисциплине без сдачи теоретического зачета. Для получения зачета «автоматом» студенту необходимо набрать не менее 50 баллов в текущем семест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8" w:leader="none"/>
        </w:tabs>
        <w:suppressAutoHyphens w:val="true"/>
        <w:spacing w:lineRule="atLeast" w:line="100"/>
        <w:ind w:left="0" w:hanging="0"/>
        <w:jc w:val="both"/>
        <w:rPr/>
      </w:pPr>
      <w:r>
        <w:rPr>
          <w:szCs w:val="28"/>
        </w:rPr>
        <w:t>Участие студентов в научно-исследовательских проектах преподавателей, в студенческих и региональных конференциях, в подготовке тематических материалов к лекционным, семинарским и практическим занятиям оценивались от 5 до 10 баллов, включенных в рейтинговую систему. Разработка собственного научного проекта – 15 бал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8" w:leader="none"/>
        </w:tabs>
        <w:suppressAutoHyphens w:val="true"/>
        <w:spacing w:lineRule="atLeast" w:line="100"/>
        <w:ind w:left="0" w:hanging="0"/>
        <w:jc w:val="both"/>
        <w:rPr>
          <w:szCs w:val="28"/>
        </w:rPr>
      </w:pPr>
      <w:r>
        <w:rPr>
          <w:spacing w:val="5"/>
          <w:szCs w:val="28"/>
        </w:rPr>
        <w:t xml:space="preserve">Студент, набравший за работу в семестре менее 40 баллов, получает </w:t>
      </w:r>
      <w:r>
        <w:rPr>
          <w:szCs w:val="28"/>
        </w:rPr>
        <w:t>отметку «незачтено».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suppressAutoHyphens w:val="true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ЕСТОВЫЕ ЗАДАНИЯ</w:t>
      </w:r>
      <w:r>
        <w:rPr>
          <w:b/>
          <w:color w:val="000000"/>
          <w:spacing w:val="-1"/>
          <w:szCs w:val="28"/>
        </w:rPr>
        <w:t xml:space="preserve"> ПО ДИСЦИПЛИНЕ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540"/>
        <w:jc w:val="both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Входной контроль (тест): </w:t>
      </w:r>
    </w:p>
    <w:p>
      <w:pPr>
        <w:pStyle w:val="Normal"/>
        <w:numPr>
          <w:ilvl w:val="0"/>
          <w:numId w:val="42"/>
        </w:numPr>
        <w:ind w:left="0" w:hanging="360"/>
        <w:jc w:val="both"/>
        <w:rPr>
          <w:szCs w:val="28"/>
        </w:rPr>
      </w:pPr>
      <w:r>
        <w:rPr>
          <w:szCs w:val="28"/>
        </w:rPr>
        <w:t>Стойкое, необратимое нарушение преимущественно познавательной деятельности, а также эмоционально-волевой и поведенческой сфер, обусловленное органическим поражением коры головного мозга, имеющим диффузный характер называется: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szCs w:val="28"/>
        </w:rPr>
      </w:pPr>
      <w:r>
        <w:rPr>
          <w:szCs w:val="28"/>
        </w:rPr>
        <w:t>умственная отсталость;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szCs w:val="28"/>
        </w:rPr>
      </w:pPr>
      <w:r>
        <w:rPr>
          <w:szCs w:val="28"/>
        </w:rPr>
        <w:t>дебильность;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szCs w:val="28"/>
        </w:rPr>
      </w:pPr>
      <w:r>
        <w:rPr>
          <w:szCs w:val="28"/>
        </w:rPr>
        <w:t>деменция;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szCs w:val="28"/>
        </w:rPr>
      </w:pPr>
      <w:r>
        <w:rPr>
          <w:szCs w:val="28"/>
        </w:rPr>
        <w:t>олигофрения;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szCs w:val="28"/>
        </w:rPr>
      </w:pPr>
      <w:r>
        <w:rPr>
          <w:szCs w:val="28"/>
        </w:rPr>
        <w:t xml:space="preserve">задержка психического развития. </w:t>
      </w:r>
    </w:p>
    <w:p>
      <w:pPr>
        <w:pStyle w:val="Normal"/>
        <w:numPr>
          <w:ilvl w:val="0"/>
          <w:numId w:val="42"/>
        </w:numPr>
        <w:ind w:left="0" w:hanging="360"/>
        <w:jc w:val="both"/>
        <w:rPr>
          <w:szCs w:val="28"/>
        </w:rPr>
      </w:pPr>
      <w:r>
        <w:rPr>
          <w:szCs w:val="28"/>
        </w:rPr>
        <w:t>Умственная отсталость возникающая в результате повреждения нормально сформированного головного мозга в возрасте после трех лет называе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hanging="360"/>
        <w:jc w:val="both"/>
        <w:rPr>
          <w:szCs w:val="28"/>
        </w:rPr>
      </w:pPr>
      <w:r>
        <w:rPr>
          <w:szCs w:val="28"/>
        </w:rPr>
        <w:t>олигофр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hanging="360"/>
        <w:jc w:val="both"/>
        <w:rPr>
          <w:szCs w:val="28"/>
        </w:rPr>
      </w:pPr>
      <w:r>
        <w:rPr>
          <w:szCs w:val="28"/>
        </w:rPr>
        <w:t>деменц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hanging="360"/>
        <w:jc w:val="both"/>
        <w:rPr>
          <w:szCs w:val="28"/>
        </w:rPr>
      </w:pPr>
      <w:r>
        <w:rPr>
          <w:szCs w:val="28"/>
        </w:rPr>
        <w:t>делир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hanging="360"/>
        <w:jc w:val="both"/>
        <w:rPr>
          <w:szCs w:val="28"/>
        </w:rPr>
      </w:pPr>
      <w:r>
        <w:rPr>
          <w:szCs w:val="28"/>
        </w:rPr>
        <w:t>нарушением интеллект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80" w:leader="none"/>
        </w:tabs>
        <w:ind w:left="0" w:hanging="360"/>
        <w:jc w:val="both"/>
        <w:rPr>
          <w:szCs w:val="28"/>
        </w:rPr>
      </w:pPr>
      <w:r>
        <w:rPr>
          <w:szCs w:val="28"/>
        </w:rPr>
        <w:t>Умственная отсталость, возникающая вследствие врожденных факторов природной патологии, хромосомных нарушений, патологической наследственности, органического поражения ЦНС во внутриутробном  периоде или на ранних этапах постнатального развития называется: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szCs w:val="28"/>
        </w:rPr>
      </w:pPr>
      <w:r>
        <w:rPr>
          <w:szCs w:val="28"/>
        </w:rPr>
        <w:t>олигофрения;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szCs w:val="28"/>
        </w:rPr>
      </w:pPr>
      <w:r>
        <w:rPr>
          <w:szCs w:val="28"/>
        </w:rPr>
        <w:t>деменция;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szCs w:val="28"/>
        </w:rPr>
      </w:pPr>
      <w:r>
        <w:rPr>
          <w:szCs w:val="28"/>
        </w:rPr>
        <w:t>делирий;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szCs w:val="28"/>
        </w:rPr>
      </w:pPr>
      <w:r>
        <w:rPr>
          <w:szCs w:val="28"/>
        </w:rPr>
        <w:t>нарушением интеллекта.</w:t>
      </w:r>
    </w:p>
    <w:p>
      <w:pPr>
        <w:pStyle w:val="Normal"/>
        <w:numPr>
          <w:ilvl w:val="0"/>
          <w:numId w:val="42"/>
        </w:numPr>
        <w:ind w:left="0" w:hanging="720"/>
        <w:jc w:val="both"/>
        <w:rPr>
          <w:szCs w:val="28"/>
        </w:rPr>
      </w:pPr>
      <w:r>
        <w:rPr>
          <w:szCs w:val="28"/>
        </w:rPr>
        <w:t>Ребенок с нарушениями интеллекта в своем развитии: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szCs w:val="28"/>
        </w:rPr>
      </w:pPr>
      <w:r>
        <w:rPr>
          <w:szCs w:val="28"/>
        </w:rPr>
        <w:t>проходит те же стадии что и здоровый ребенок;</w:t>
      </w:r>
    </w:p>
    <w:p>
      <w:pPr>
        <w:pStyle w:val="Normal"/>
        <w:numPr>
          <w:ilvl w:val="0"/>
          <w:numId w:val="30"/>
        </w:numPr>
        <w:ind w:left="0" w:hanging="360"/>
        <w:jc w:val="both"/>
        <w:rPr/>
      </w:pPr>
      <w:r>
        <w:rPr>
          <w:szCs w:val="28"/>
        </w:rPr>
        <w:t>проходит</w:t>
      </w:r>
      <w:r>
        <w:rPr>
          <w:color w:val="FF0000"/>
          <w:szCs w:val="28"/>
        </w:rPr>
        <w:t xml:space="preserve"> </w:t>
      </w:r>
      <w:r>
        <w:rPr>
          <w:szCs w:val="28"/>
        </w:rPr>
        <w:t>особые стадии, не похожие на стадии развития здорового ребенка;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szCs w:val="28"/>
        </w:rPr>
      </w:pPr>
      <w:r>
        <w:rPr>
          <w:szCs w:val="28"/>
        </w:rPr>
        <w:t>повторяет последовательность развития всех психических процессов, что и здоровый ребенок;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szCs w:val="28"/>
        </w:rPr>
      </w:pPr>
      <w:r>
        <w:rPr>
          <w:szCs w:val="28"/>
        </w:rPr>
        <w:t>имеет особую последовательность смены психических процессов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</w:tabs>
        <w:ind w:left="0" w:hanging="360"/>
        <w:jc w:val="both"/>
        <w:rPr>
          <w:szCs w:val="28"/>
        </w:rPr>
      </w:pPr>
      <w:r>
        <w:rPr>
          <w:szCs w:val="28"/>
        </w:rPr>
        <w:t>На развитие ребенка с нарушением интеллекта влияют следующие группы факторов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биологические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Cs w:val="28"/>
        </w:rPr>
      </w:pPr>
      <w:r>
        <w:rPr>
          <w:szCs w:val="28"/>
        </w:rPr>
        <w:t>социальные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Cs w:val="28"/>
        </w:rPr>
      </w:pPr>
      <w:r>
        <w:rPr>
          <w:szCs w:val="28"/>
        </w:rPr>
        <w:t>эмоциональные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Cs w:val="28"/>
        </w:rPr>
      </w:pPr>
      <w:r>
        <w:rPr>
          <w:szCs w:val="28"/>
        </w:rPr>
        <w:t>физические.</w:t>
      </w:r>
    </w:p>
    <w:p>
      <w:pPr>
        <w:pStyle w:val="Normal"/>
        <w:numPr>
          <w:ilvl w:val="0"/>
          <w:numId w:val="42"/>
        </w:numPr>
        <w:ind w:left="0" w:hanging="360"/>
        <w:jc w:val="both"/>
        <w:rPr>
          <w:szCs w:val="28"/>
        </w:rPr>
      </w:pPr>
      <w:r>
        <w:rPr>
          <w:szCs w:val="28"/>
        </w:rPr>
        <w:t>У детей с нарушениями интеллекта наблюдаются следующие нарушения строения и мотивации деятельности: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Cs w:val="28"/>
        </w:rPr>
      </w:pPr>
      <w:r>
        <w:rPr>
          <w:szCs w:val="28"/>
        </w:rPr>
        <w:t>нарушение соотношения цели и действия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Cs w:val="28"/>
        </w:rPr>
      </w:pPr>
      <w:r>
        <w:rPr>
          <w:szCs w:val="28"/>
        </w:rPr>
        <w:t>нарушение ориентировочной основы действия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Cs w:val="28"/>
        </w:rPr>
      </w:pPr>
      <w:r>
        <w:rPr>
          <w:szCs w:val="28"/>
        </w:rPr>
        <w:t>нарушение самоконтроля за деятельностью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Cs w:val="28"/>
        </w:rPr>
      </w:pPr>
      <w:r>
        <w:rPr>
          <w:szCs w:val="28"/>
        </w:rPr>
        <w:t>нарушение адекватного поощрения в деятельности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Cs w:val="28"/>
        </w:rPr>
      </w:pPr>
      <w:r>
        <w:rPr>
          <w:szCs w:val="28"/>
        </w:rPr>
        <w:t xml:space="preserve">беспечность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0" w:hanging="360"/>
        <w:jc w:val="both"/>
        <w:rPr>
          <w:szCs w:val="28"/>
        </w:rPr>
      </w:pPr>
      <w:r>
        <w:rPr>
          <w:szCs w:val="28"/>
        </w:rPr>
        <w:t>Внимание у детей с нарушениями интеллекта характеризуется:</w:t>
      </w:r>
    </w:p>
    <w:p>
      <w:pPr>
        <w:pStyle w:val="Normal"/>
        <w:numPr>
          <w:ilvl w:val="0"/>
          <w:numId w:val="25"/>
        </w:numPr>
        <w:ind w:left="0" w:hanging="360"/>
        <w:jc w:val="both"/>
        <w:rPr>
          <w:szCs w:val="28"/>
        </w:rPr>
      </w:pPr>
      <w:r>
        <w:rPr>
          <w:szCs w:val="28"/>
        </w:rPr>
        <w:t xml:space="preserve">повышенной сосредоточенностью на одном предмете;  </w:t>
      </w:r>
    </w:p>
    <w:p>
      <w:pPr>
        <w:pStyle w:val="Normal"/>
        <w:numPr>
          <w:ilvl w:val="0"/>
          <w:numId w:val="25"/>
        </w:numPr>
        <w:ind w:left="0" w:hanging="360"/>
        <w:jc w:val="both"/>
        <w:rPr>
          <w:szCs w:val="28"/>
        </w:rPr>
      </w:pPr>
      <w:r>
        <w:rPr>
          <w:szCs w:val="28"/>
        </w:rPr>
        <w:t>рассеянностью;</w:t>
      </w:r>
    </w:p>
    <w:p>
      <w:pPr>
        <w:pStyle w:val="Normal"/>
        <w:numPr>
          <w:ilvl w:val="0"/>
          <w:numId w:val="25"/>
        </w:numPr>
        <w:ind w:left="0" w:hanging="360"/>
        <w:jc w:val="both"/>
        <w:rPr>
          <w:szCs w:val="28"/>
        </w:rPr>
      </w:pPr>
      <w:r>
        <w:rPr>
          <w:szCs w:val="28"/>
        </w:rPr>
        <w:t>неустойчивостью;</w:t>
      </w:r>
    </w:p>
    <w:p>
      <w:pPr>
        <w:pStyle w:val="Normal"/>
        <w:numPr>
          <w:ilvl w:val="0"/>
          <w:numId w:val="25"/>
        </w:numPr>
        <w:ind w:left="0" w:hanging="360"/>
        <w:jc w:val="both"/>
        <w:rPr>
          <w:szCs w:val="28"/>
        </w:rPr>
      </w:pPr>
      <w:r>
        <w:rPr>
          <w:szCs w:val="28"/>
        </w:rPr>
        <w:t>низким объемом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0" w:hanging="360"/>
        <w:jc w:val="both"/>
        <w:rPr>
          <w:szCs w:val="28"/>
        </w:rPr>
      </w:pPr>
      <w:r>
        <w:rPr>
          <w:szCs w:val="28"/>
        </w:rPr>
        <w:t>Термин «олигофрения» был введен:</w:t>
      </w:r>
    </w:p>
    <w:p>
      <w:pPr>
        <w:pStyle w:val="Normal"/>
        <w:numPr>
          <w:ilvl w:val="0"/>
          <w:numId w:val="26"/>
        </w:numPr>
        <w:ind w:left="0" w:hanging="360"/>
        <w:jc w:val="both"/>
        <w:rPr>
          <w:szCs w:val="28"/>
        </w:rPr>
      </w:pPr>
      <w:r>
        <w:rPr>
          <w:szCs w:val="28"/>
        </w:rPr>
        <w:t>Э. Крепелином;</w:t>
      </w:r>
    </w:p>
    <w:p>
      <w:pPr>
        <w:pStyle w:val="Normal"/>
        <w:numPr>
          <w:ilvl w:val="0"/>
          <w:numId w:val="26"/>
        </w:numPr>
        <w:ind w:left="0" w:hanging="360"/>
        <w:jc w:val="both"/>
        <w:rPr>
          <w:szCs w:val="28"/>
        </w:rPr>
      </w:pPr>
      <w:r>
        <w:rPr>
          <w:szCs w:val="28"/>
        </w:rPr>
        <w:t>Л.С. Выготским;</w:t>
      </w:r>
    </w:p>
    <w:p>
      <w:pPr>
        <w:pStyle w:val="Normal"/>
        <w:numPr>
          <w:ilvl w:val="0"/>
          <w:numId w:val="26"/>
        </w:numPr>
        <w:ind w:left="0" w:hanging="360"/>
        <w:jc w:val="both"/>
        <w:rPr>
          <w:szCs w:val="28"/>
        </w:rPr>
      </w:pPr>
      <w:r>
        <w:rPr>
          <w:szCs w:val="28"/>
        </w:rPr>
        <w:t>М.С. Певзнер;</w:t>
      </w:r>
    </w:p>
    <w:p>
      <w:pPr>
        <w:pStyle w:val="Normal"/>
        <w:numPr>
          <w:ilvl w:val="0"/>
          <w:numId w:val="26"/>
        </w:numPr>
        <w:ind w:left="0" w:hanging="360"/>
        <w:jc w:val="both"/>
        <w:rPr>
          <w:szCs w:val="28"/>
        </w:rPr>
      </w:pPr>
      <w:r>
        <w:rPr>
          <w:szCs w:val="28"/>
        </w:rPr>
        <w:t>Э. Сегеном.</w:t>
      </w:r>
    </w:p>
    <w:p>
      <w:pPr>
        <w:pStyle w:val="Normal"/>
        <w:numPr>
          <w:ilvl w:val="0"/>
          <w:numId w:val="42"/>
        </w:numPr>
        <w:ind w:left="0" w:hanging="360"/>
        <w:jc w:val="both"/>
        <w:rPr>
          <w:szCs w:val="28"/>
        </w:rPr>
      </w:pPr>
      <w:r>
        <w:rPr>
          <w:szCs w:val="28"/>
        </w:rPr>
        <w:t>Причиной неадекватных реакций и недостаточно осмысленных форм поведения у детей с нарушениями интеллекта являются: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Cs w:val="28"/>
        </w:rPr>
      </w:pPr>
      <w:r>
        <w:rPr>
          <w:szCs w:val="28"/>
        </w:rPr>
        <w:t>трудности в самостоятельной оценке ситуаций и нахождении в ней своего места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Cs w:val="28"/>
        </w:rPr>
      </w:pPr>
      <w:r>
        <w:rPr>
          <w:szCs w:val="28"/>
        </w:rPr>
        <w:t>расстройство эмоциональной сферы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Cs w:val="28"/>
        </w:rPr>
      </w:pPr>
      <w:r>
        <w:rPr>
          <w:szCs w:val="28"/>
        </w:rPr>
        <w:t>нарушение адекватного восприятия окружающей действительности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Cs w:val="28"/>
        </w:rPr>
      </w:pPr>
      <w:r>
        <w:rPr>
          <w:szCs w:val="28"/>
        </w:rPr>
        <w:t>трудности в оценке предметов и явлений окружающего мира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Cs w:val="28"/>
        </w:rPr>
      </w:pPr>
      <w:r>
        <w:rPr>
          <w:szCs w:val="28"/>
        </w:rPr>
        <w:t>нарушение реч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0" w:hanging="360"/>
        <w:jc w:val="both"/>
        <w:rPr>
          <w:szCs w:val="28"/>
        </w:rPr>
      </w:pPr>
      <w:r>
        <w:rPr>
          <w:szCs w:val="28"/>
        </w:rPr>
        <w:t>Внимание у детей с нарушениями интеллекта характеризуется:</w:t>
      </w:r>
    </w:p>
    <w:p>
      <w:pPr>
        <w:pStyle w:val="Normal"/>
        <w:numPr>
          <w:ilvl w:val="0"/>
          <w:numId w:val="25"/>
        </w:numPr>
        <w:ind w:left="0" w:hanging="360"/>
        <w:jc w:val="both"/>
        <w:rPr>
          <w:szCs w:val="28"/>
        </w:rPr>
      </w:pPr>
      <w:r>
        <w:rPr>
          <w:szCs w:val="28"/>
        </w:rPr>
        <w:t xml:space="preserve">повышенной сосредоточенностью на одном предмете;  </w:t>
      </w:r>
    </w:p>
    <w:p>
      <w:pPr>
        <w:pStyle w:val="Normal"/>
        <w:numPr>
          <w:ilvl w:val="0"/>
          <w:numId w:val="25"/>
        </w:numPr>
        <w:ind w:left="0" w:hanging="360"/>
        <w:jc w:val="both"/>
        <w:rPr>
          <w:szCs w:val="28"/>
        </w:rPr>
      </w:pPr>
      <w:r>
        <w:rPr>
          <w:szCs w:val="28"/>
        </w:rPr>
        <w:t>рассеянностью;</w:t>
      </w:r>
    </w:p>
    <w:p>
      <w:pPr>
        <w:pStyle w:val="Normal"/>
        <w:numPr>
          <w:ilvl w:val="0"/>
          <w:numId w:val="25"/>
        </w:numPr>
        <w:ind w:left="0" w:hanging="360"/>
        <w:jc w:val="both"/>
        <w:rPr>
          <w:szCs w:val="28"/>
        </w:rPr>
      </w:pPr>
      <w:r>
        <w:rPr>
          <w:szCs w:val="28"/>
        </w:rPr>
        <w:t>неустойчивостью;</w:t>
      </w:r>
    </w:p>
    <w:p>
      <w:pPr>
        <w:pStyle w:val="Normal"/>
        <w:numPr>
          <w:ilvl w:val="0"/>
          <w:numId w:val="25"/>
        </w:numPr>
        <w:ind w:left="0" w:hanging="360"/>
        <w:jc w:val="both"/>
        <w:rPr>
          <w:szCs w:val="28"/>
        </w:rPr>
      </w:pPr>
      <w:r>
        <w:rPr>
          <w:szCs w:val="28"/>
        </w:rPr>
        <w:t>низким объемом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0" w:hanging="1068"/>
        <w:jc w:val="both"/>
        <w:rPr>
          <w:szCs w:val="28"/>
        </w:rPr>
      </w:pPr>
      <w:r>
        <w:rPr>
          <w:szCs w:val="28"/>
        </w:rPr>
        <w:t>Память у детей с нарушениями интеллекта характеризуется:</w:t>
      </w:r>
    </w:p>
    <w:p>
      <w:pPr>
        <w:pStyle w:val="Normal"/>
        <w:numPr>
          <w:ilvl w:val="0"/>
          <w:numId w:val="38"/>
        </w:numPr>
        <w:ind w:left="0" w:hanging="360"/>
        <w:jc w:val="both"/>
        <w:rPr>
          <w:szCs w:val="28"/>
        </w:rPr>
      </w:pPr>
      <w:r>
        <w:rPr>
          <w:szCs w:val="28"/>
        </w:rPr>
        <w:t>трудностью ее привлечения;</w:t>
      </w:r>
    </w:p>
    <w:p>
      <w:pPr>
        <w:pStyle w:val="Normal"/>
        <w:numPr>
          <w:ilvl w:val="0"/>
          <w:numId w:val="38"/>
        </w:numPr>
        <w:ind w:left="0" w:hanging="360"/>
        <w:jc w:val="both"/>
        <w:rPr>
          <w:szCs w:val="28"/>
        </w:rPr>
      </w:pPr>
      <w:r>
        <w:rPr>
          <w:szCs w:val="28"/>
        </w:rPr>
        <w:t>нарушением произвольного запоминания;</w:t>
      </w:r>
    </w:p>
    <w:p>
      <w:pPr>
        <w:pStyle w:val="Normal"/>
        <w:numPr>
          <w:ilvl w:val="0"/>
          <w:numId w:val="38"/>
        </w:numPr>
        <w:ind w:left="0" w:hanging="360"/>
        <w:jc w:val="both"/>
        <w:rPr>
          <w:szCs w:val="28"/>
        </w:rPr>
      </w:pPr>
      <w:r>
        <w:rPr>
          <w:szCs w:val="28"/>
        </w:rPr>
        <w:t>нарушением непроизвольного запоминания;</w:t>
      </w:r>
    </w:p>
    <w:p>
      <w:pPr>
        <w:pStyle w:val="Normal"/>
        <w:numPr>
          <w:ilvl w:val="0"/>
          <w:numId w:val="38"/>
        </w:numPr>
        <w:ind w:left="0" w:hanging="360"/>
        <w:jc w:val="both"/>
        <w:rPr>
          <w:szCs w:val="28"/>
        </w:rPr>
      </w:pPr>
      <w:r>
        <w:rPr>
          <w:szCs w:val="28"/>
        </w:rPr>
        <w:t>нарушением воспоминаний о прошлых событиях в жизн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0" w:hanging="1068"/>
        <w:jc w:val="both"/>
        <w:rPr>
          <w:szCs w:val="28"/>
        </w:rPr>
      </w:pPr>
      <w:r>
        <w:rPr>
          <w:szCs w:val="28"/>
        </w:rPr>
        <w:t>Восприятие у детей с нарушениями интеллекта характеризуется:</w:t>
      </w:r>
    </w:p>
    <w:p>
      <w:pPr>
        <w:pStyle w:val="Normal"/>
        <w:numPr>
          <w:ilvl w:val="0"/>
          <w:numId w:val="39"/>
        </w:numPr>
        <w:ind w:left="0" w:hanging="360"/>
        <w:jc w:val="both"/>
        <w:rPr>
          <w:szCs w:val="28"/>
        </w:rPr>
      </w:pPr>
      <w:r>
        <w:rPr>
          <w:szCs w:val="28"/>
        </w:rPr>
        <w:t>снижением скорости восприятия;</w:t>
      </w:r>
    </w:p>
    <w:p>
      <w:pPr>
        <w:pStyle w:val="Normal"/>
        <w:numPr>
          <w:ilvl w:val="0"/>
          <w:numId w:val="39"/>
        </w:numPr>
        <w:ind w:left="0" w:hanging="360"/>
        <w:jc w:val="both"/>
        <w:rPr>
          <w:szCs w:val="28"/>
        </w:rPr>
      </w:pPr>
      <w:r>
        <w:rPr>
          <w:szCs w:val="28"/>
        </w:rPr>
        <w:t>сравнением предметов с нереальными объектами;</w:t>
      </w:r>
    </w:p>
    <w:p>
      <w:pPr>
        <w:pStyle w:val="Normal"/>
        <w:numPr>
          <w:ilvl w:val="0"/>
          <w:numId w:val="39"/>
        </w:numPr>
        <w:ind w:left="0" w:hanging="360"/>
        <w:jc w:val="both"/>
        <w:rPr>
          <w:szCs w:val="28"/>
        </w:rPr>
      </w:pPr>
      <w:r>
        <w:rPr>
          <w:szCs w:val="28"/>
        </w:rPr>
        <w:t>искажением действительности;</w:t>
      </w:r>
    </w:p>
    <w:p>
      <w:pPr>
        <w:pStyle w:val="Normal"/>
        <w:numPr>
          <w:ilvl w:val="0"/>
          <w:numId w:val="39"/>
        </w:numPr>
        <w:ind w:left="0" w:hanging="360"/>
        <w:jc w:val="both"/>
        <w:rPr>
          <w:szCs w:val="28"/>
        </w:rPr>
      </w:pPr>
      <w:r>
        <w:rPr>
          <w:szCs w:val="28"/>
        </w:rPr>
        <w:t>недифференцированностью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0" w:hanging="1068"/>
        <w:jc w:val="both"/>
        <w:rPr>
          <w:szCs w:val="28"/>
        </w:rPr>
      </w:pPr>
      <w:r>
        <w:rPr>
          <w:szCs w:val="28"/>
        </w:rPr>
        <w:t>Волевые процессы у детей с нарушениями интеллекта характеризуются:</w:t>
      </w:r>
    </w:p>
    <w:p>
      <w:pPr>
        <w:pStyle w:val="Normal"/>
        <w:numPr>
          <w:ilvl w:val="0"/>
          <w:numId w:val="32"/>
        </w:numPr>
        <w:ind w:left="0" w:hanging="360"/>
        <w:jc w:val="both"/>
        <w:rPr>
          <w:szCs w:val="28"/>
        </w:rPr>
      </w:pPr>
      <w:r>
        <w:rPr>
          <w:szCs w:val="28"/>
        </w:rPr>
        <w:t>отсутствием инициативы;</w:t>
      </w:r>
    </w:p>
    <w:p>
      <w:pPr>
        <w:pStyle w:val="Normal"/>
        <w:numPr>
          <w:ilvl w:val="0"/>
          <w:numId w:val="32"/>
        </w:numPr>
        <w:ind w:left="0" w:hanging="360"/>
        <w:jc w:val="both"/>
        <w:rPr>
          <w:szCs w:val="28"/>
        </w:rPr>
      </w:pPr>
      <w:r>
        <w:rPr>
          <w:szCs w:val="28"/>
        </w:rPr>
        <w:t>неспособностью руководить собственной деятельностью;</w:t>
      </w:r>
    </w:p>
    <w:p>
      <w:pPr>
        <w:pStyle w:val="Normal"/>
        <w:numPr>
          <w:ilvl w:val="0"/>
          <w:numId w:val="32"/>
        </w:numPr>
        <w:ind w:left="0" w:hanging="360"/>
        <w:jc w:val="both"/>
        <w:rPr>
          <w:szCs w:val="28"/>
        </w:rPr>
      </w:pPr>
      <w:r>
        <w:rPr>
          <w:szCs w:val="28"/>
        </w:rPr>
        <w:t>повышенным стремлением руководить деятельностью;</w:t>
      </w:r>
    </w:p>
    <w:p>
      <w:pPr>
        <w:pStyle w:val="Normal"/>
        <w:numPr>
          <w:ilvl w:val="0"/>
          <w:numId w:val="32"/>
        </w:numPr>
        <w:ind w:left="0" w:hanging="360"/>
        <w:jc w:val="both"/>
        <w:rPr>
          <w:szCs w:val="28"/>
        </w:rPr>
      </w:pPr>
      <w:r>
        <w:rPr>
          <w:szCs w:val="28"/>
        </w:rPr>
        <w:t>целеустремленностью и стремлением доводить начатое дело до конца.</w:t>
      </w:r>
    </w:p>
    <w:p>
      <w:pPr>
        <w:pStyle w:val="Normal"/>
        <w:numPr>
          <w:ilvl w:val="0"/>
          <w:numId w:val="42"/>
        </w:numPr>
        <w:ind w:left="0" w:hanging="540"/>
        <w:jc w:val="both"/>
        <w:rPr>
          <w:szCs w:val="28"/>
        </w:rPr>
      </w:pPr>
      <w:r>
        <w:rPr>
          <w:szCs w:val="28"/>
        </w:rPr>
        <w:t>Познавательные интересы у детей с нарушениями интеллекта характеризуются: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Cs w:val="28"/>
        </w:rPr>
      </w:pPr>
      <w:r>
        <w:rPr>
          <w:szCs w:val="28"/>
        </w:rPr>
        <w:t xml:space="preserve">выраженным отсутствием интересов; 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Cs w:val="28"/>
        </w:rPr>
      </w:pPr>
      <w:r>
        <w:rPr>
          <w:szCs w:val="28"/>
        </w:rPr>
        <w:t>односторонностью;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Cs w:val="28"/>
        </w:rPr>
      </w:pPr>
      <w:r>
        <w:rPr>
          <w:szCs w:val="28"/>
        </w:rPr>
        <w:t>неустойчивостью;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Cs w:val="28"/>
        </w:rPr>
      </w:pPr>
      <w:r>
        <w:rPr>
          <w:szCs w:val="28"/>
        </w:rPr>
        <w:t>многоаспектностью;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Cs w:val="28"/>
        </w:rPr>
      </w:pPr>
      <w:r>
        <w:rPr>
          <w:szCs w:val="28"/>
        </w:rPr>
        <w:t>разноплановость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кущий контроль:</w:t>
      </w:r>
    </w:p>
    <w:p>
      <w:pPr>
        <w:pStyle w:val="Normal"/>
        <w:jc w:val="both"/>
        <w:rPr/>
      </w:pPr>
      <w:r>
        <w:rPr>
          <w:szCs w:val="28"/>
        </w:rPr>
        <w:tab/>
        <w:t>Текущий контроль проводится при помощи контрольной работы в середине 7-го семестра с целью выявления уровня знаний приобретенного студентами при изучении дисциплины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Примерные вопросы к контрольной работе</w:t>
      </w:r>
      <w:r>
        <w:rPr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360"/>
        <w:jc w:val="both"/>
        <w:rPr>
          <w:szCs w:val="28"/>
        </w:rPr>
      </w:pPr>
      <w:r>
        <w:rPr>
          <w:szCs w:val="28"/>
        </w:rPr>
        <w:t xml:space="preserve">Объект и предмет олигофренопедагогик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360"/>
        <w:jc w:val="both"/>
        <w:rPr>
          <w:szCs w:val="28"/>
        </w:rPr>
      </w:pPr>
      <w:r>
        <w:rPr>
          <w:szCs w:val="28"/>
        </w:rPr>
        <w:t xml:space="preserve">Основные категории олигофренопедагогики. – воспитание, обучение, коррекция, адаптация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360"/>
        <w:jc w:val="both"/>
        <w:rPr>
          <w:szCs w:val="28"/>
        </w:rPr>
      </w:pPr>
      <w:r>
        <w:rPr>
          <w:szCs w:val="28"/>
        </w:rPr>
        <w:t xml:space="preserve">Связь олигофренопедагогики с другими наукам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360"/>
        <w:jc w:val="both"/>
        <w:rPr>
          <w:szCs w:val="28"/>
        </w:rPr>
      </w:pPr>
      <w:r>
        <w:rPr>
          <w:szCs w:val="28"/>
        </w:rPr>
        <w:t>Методы научных исследований в олигофренопедагоги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360"/>
        <w:jc w:val="both"/>
        <w:rPr>
          <w:szCs w:val="28"/>
        </w:rPr>
      </w:pPr>
      <w:r>
        <w:rPr>
          <w:szCs w:val="28"/>
        </w:rPr>
        <w:t xml:space="preserve">Педагогический аспект понятий «умственная отсталость», «олигофрения», «деменция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360"/>
        <w:jc w:val="both"/>
        <w:rPr>
          <w:szCs w:val="28"/>
        </w:rPr>
      </w:pPr>
      <w:r>
        <w:rPr>
          <w:szCs w:val="28"/>
        </w:rPr>
        <w:t>Развитие детей с нарушением интеллекта в коррекционно-педагогическом процесс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360"/>
        <w:jc w:val="both"/>
        <w:rPr>
          <w:szCs w:val="28"/>
        </w:rPr>
      </w:pPr>
      <w:r>
        <w:rPr>
          <w:szCs w:val="28"/>
        </w:rPr>
        <w:t xml:space="preserve">Классификация М.С. Певзнер и психолого-педагогическая характеристика детей каждой группы построения системы помощи детям с нарушением интеллекта в РФ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360"/>
        <w:jc w:val="both"/>
        <w:rPr>
          <w:szCs w:val="28"/>
        </w:rPr>
      </w:pPr>
      <w:r>
        <w:rPr>
          <w:szCs w:val="28"/>
        </w:rPr>
        <w:t xml:space="preserve">Учреждения системы Министерства здравоохранения и социального развит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360"/>
        <w:jc w:val="both"/>
        <w:rPr>
          <w:szCs w:val="28"/>
        </w:rPr>
      </w:pPr>
      <w:r>
        <w:rPr>
          <w:szCs w:val="28"/>
        </w:rPr>
        <w:t xml:space="preserve">Специальные учебно-воспитательные учреждения системы Министерства образования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360"/>
        <w:jc w:val="both"/>
        <w:rPr>
          <w:szCs w:val="28"/>
        </w:rPr>
      </w:pPr>
      <w:r>
        <w:rPr>
          <w:szCs w:val="28"/>
        </w:rPr>
        <w:t xml:space="preserve">Принципы обучения и воспитания в школе </w:t>
      </w:r>
      <w:r>
        <w:rPr>
          <w:szCs w:val="28"/>
          <w:lang w:val="en-US"/>
        </w:rPr>
        <w:t>VIII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54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i/>
          <w:color w:val="000000"/>
          <w:szCs w:val="28"/>
        </w:rPr>
        <w:t xml:space="preserve"> </w:t>
      </w:r>
      <w:r>
        <w:rPr>
          <w:b/>
          <w:szCs w:val="28"/>
        </w:rPr>
        <w:t>ПРИМЕРНАЯ ТЕМАТИКА РЕФЕРАТОВ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hanging="540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Вклад отечественных и зарубежных ученых в развитие олигофренопедагогики (по выбору студента)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лигофренопедагогики в дореволюционной России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лигофренопедагогики в СССР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этап развития олигофренопедагогики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работы с семьями учащихся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ррекционно-педагогической работы с детьми с выраженными нарушениями интеллекта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hanging="540"/>
        <w:jc w:val="both"/>
        <w:rPr/>
      </w:pPr>
      <w:r>
        <w:rPr>
          <w:sz w:val="28"/>
          <w:szCs w:val="28"/>
        </w:rPr>
        <w:t xml:space="preserve">Особенности методики преподавания родного языка в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hanging="540"/>
        <w:jc w:val="both"/>
        <w:rPr/>
      </w:pPr>
      <w:r>
        <w:rPr>
          <w:sz w:val="28"/>
          <w:szCs w:val="28"/>
        </w:rPr>
        <w:t xml:space="preserve">Особенности методики преподавания естествознания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hanging="540"/>
        <w:jc w:val="both"/>
        <w:rPr/>
      </w:pPr>
      <w:r>
        <w:rPr>
          <w:sz w:val="28"/>
          <w:szCs w:val="28"/>
        </w:rPr>
        <w:t xml:space="preserve">Особенности методики преподавания математики в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hanging="540"/>
        <w:jc w:val="both"/>
        <w:rPr/>
      </w:pPr>
      <w:r>
        <w:rPr>
          <w:sz w:val="28"/>
          <w:szCs w:val="28"/>
        </w:rPr>
        <w:t xml:space="preserve">Трудовая и профессиональная подготовка учащихся в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hanging="540"/>
        <w:jc w:val="both"/>
        <w:rPr/>
      </w:pPr>
      <w:r>
        <w:rPr>
          <w:sz w:val="28"/>
          <w:szCs w:val="28"/>
        </w:rPr>
        <w:t xml:space="preserve">Физическое воспитание в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Реферат - </w:t>
      </w:r>
      <w:r>
        <w:rPr>
          <w:sz w:val="28"/>
          <w:szCs w:val="28"/>
        </w:rPr>
        <w:t xml:space="preserve">одна из форм интерпретации исходного текста или нескольких источников. Поэтому реферат, в отличие от конспекта, является новым, авторским текстом. Новизна в данном случае подразумевает новое изложение, систематизацию материала, особую авторскую позицию при сопоставлении различных точек зрения. Таким образом, реферирование предполагает изложение какого-либо вопроса на основе классификации, обобщения, анализа и синтеза одного или нескольких источников. </w:t>
      </w:r>
    </w:p>
    <w:p>
      <w:pPr>
        <w:pStyle w:val="Style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ецифика реферата состоит в том, что:</w:t>
      </w:r>
    </w:p>
    <w:p>
      <w:pPr>
        <w:pStyle w:val="Style9"/>
        <w:numPr>
          <w:ilvl w:val="0"/>
          <w:numId w:val="40"/>
        </w:numPr>
        <w:spacing w:before="0" w:after="0"/>
        <w:ind w:left="0" w:hanging="35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нем </w:t>
      </w:r>
      <w:r>
        <w:rPr>
          <w:iCs/>
          <w:sz w:val="28"/>
          <w:szCs w:val="28"/>
        </w:rPr>
        <w:t>нет развернутых доказательств, сравнений, рассуждений, оценок;</w:t>
      </w:r>
    </w:p>
    <w:p>
      <w:pPr>
        <w:pStyle w:val="Style9"/>
        <w:numPr>
          <w:ilvl w:val="0"/>
          <w:numId w:val="40"/>
        </w:numPr>
        <w:spacing w:before="0" w:after="0"/>
        <w:ind w:left="0" w:hanging="35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ает ответ на вопрос, что </w:t>
      </w:r>
      <w:r>
        <w:rPr>
          <w:sz w:val="28"/>
          <w:szCs w:val="28"/>
        </w:rPr>
        <w:t xml:space="preserve">нового, </w:t>
      </w:r>
      <w:r>
        <w:rPr>
          <w:iCs/>
          <w:sz w:val="28"/>
          <w:szCs w:val="28"/>
        </w:rPr>
        <w:t xml:space="preserve">существенного </w:t>
      </w:r>
      <w:r>
        <w:rPr>
          <w:sz w:val="28"/>
          <w:szCs w:val="28"/>
        </w:rPr>
        <w:t xml:space="preserve">содержится </w:t>
      </w:r>
      <w:r>
        <w:rPr>
          <w:iCs/>
          <w:sz w:val="28"/>
          <w:szCs w:val="28"/>
        </w:rPr>
        <w:t>в тексте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комендуется придерживаться следующей структуры реферата: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360" w:leader="none"/>
        </w:tabs>
        <w:suppressAutoHyphens w:val="true"/>
        <w:ind w:left="0" w:hanging="360"/>
        <w:jc w:val="both"/>
        <w:rPr>
          <w:szCs w:val="28"/>
        </w:rPr>
      </w:pPr>
      <w:r>
        <w:rPr>
          <w:szCs w:val="28"/>
        </w:rPr>
        <w:t>Титульный лист должен содержать наименование высшего учебного заведения, факультета и кафедры, на которую предоставляется реферат, тему реферата, Ф.И.О., курс, номер группы студента, Ф.И.О. преподавателя.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360" w:leader="none"/>
        </w:tabs>
        <w:suppressAutoHyphens w:val="true"/>
        <w:ind w:left="0" w:hanging="360"/>
        <w:jc w:val="both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360" w:leader="none"/>
        </w:tabs>
        <w:suppressAutoHyphens w:val="true"/>
        <w:ind w:left="0" w:hanging="360"/>
        <w:jc w:val="both"/>
        <w:rPr>
          <w:szCs w:val="28"/>
        </w:rPr>
      </w:pPr>
      <w:r>
        <w:rPr>
          <w:szCs w:val="28"/>
        </w:rPr>
        <w:t>Введение должно содержать обоснование актуальности выбранной проблемы.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360" w:leader="none"/>
        </w:tabs>
        <w:suppressAutoHyphens w:val="true"/>
        <w:ind w:left="0" w:hanging="360"/>
        <w:jc w:val="both"/>
        <w:rPr>
          <w:szCs w:val="28"/>
        </w:rPr>
      </w:pPr>
      <w:r>
        <w:rPr>
          <w:szCs w:val="28"/>
        </w:rPr>
        <w:t>В основной части реферата рекомендуется рассмотреть развитие теоретических представлений о проблеме, современное состояние изучения проблемы.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360" w:leader="none"/>
        </w:tabs>
        <w:suppressAutoHyphens w:val="true"/>
        <w:ind w:left="0" w:hanging="360"/>
        <w:jc w:val="both"/>
        <w:rPr>
          <w:szCs w:val="28"/>
        </w:rPr>
      </w:pPr>
      <w:r>
        <w:rPr>
          <w:szCs w:val="28"/>
        </w:rPr>
        <w:t>Заключение должно содержать выводы, сделанные студентом на основе изучения материала по проблеме.</w:t>
      </w:r>
    </w:p>
    <w:p>
      <w:pPr>
        <w:pStyle w:val="Normal"/>
        <w:widowControl w:val="false"/>
        <w:numPr>
          <w:ilvl w:val="1"/>
          <w:numId w:val="40"/>
        </w:numPr>
        <w:shd w:fill="FFFFFF" w:val="clear"/>
        <w:tabs>
          <w:tab w:val="clear" w:pos="708"/>
          <w:tab w:val="left" w:pos="360" w:leader="none"/>
        </w:tabs>
        <w:suppressAutoHyphens w:val="true"/>
        <w:ind w:left="0" w:hanging="360"/>
        <w:jc w:val="both"/>
        <w:rPr>
          <w:color w:val="000000"/>
          <w:spacing w:val="1"/>
          <w:szCs w:val="28"/>
        </w:rPr>
      </w:pPr>
      <w:r>
        <w:rPr>
          <w:szCs w:val="28"/>
        </w:rPr>
        <w:t>Библиографический список оформляется в соответствии с существующими стандартами (с указанием автора, названия издания, года выпуска и издательства).</w:t>
      </w:r>
    </w:p>
    <w:p>
      <w:pPr>
        <w:pStyle w:val="Normal"/>
        <w:ind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>ПРИМЕРНЫЙ   ПЕРЕЧЕНЬ   ВОПРОСОВ   К  ЗАЧЕТУ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Cs w:val="28"/>
        </w:rPr>
      </w:pPr>
      <w:r>
        <w:rPr>
          <w:szCs w:val="28"/>
        </w:rPr>
        <w:t>Основные категории олигофренопедагогики – воспитание, обучение, коррекция, компенсация, адаптация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Cs w:val="28"/>
        </w:rPr>
      </w:pPr>
      <w:r>
        <w:rPr>
          <w:szCs w:val="28"/>
        </w:rPr>
        <w:t>Олигофренопедагогика как наука об изучении, воспитании, обучении и путях социально-трудовой адаптации умственно отсталых школьников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Cs w:val="28"/>
        </w:rPr>
      </w:pPr>
      <w:r>
        <w:rPr>
          <w:szCs w:val="28"/>
        </w:rPr>
        <w:t xml:space="preserve">Задачи олигофренопедагогики на современном этапе развития общества. 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Cs w:val="28"/>
        </w:rPr>
      </w:pPr>
      <w:r>
        <w:rPr>
          <w:szCs w:val="28"/>
        </w:rPr>
        <w:t>Связь олигофренопедагогики с современными науками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Cs w:val="28"/>
        </w:rPr>
      </w:pPr>
      <w:r>
        <w:rPr>
          <w:szCs w:val="28"/>
        </w:rPr>
        <w:t>Факторы, влияющие на проблему изучения и организации помощи умственно отсталым детям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Cs w:val="28"/>
        </w:rPr>
      </w:pPr>
      <w:r>
        <w:rPr>
          <w:szCs w:val="28"/>
        </w:rPr>
        <w:t>Классификация умственной отсталости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Cs w:val="28"/>
        </w:rPr>
      </w:pPr>
      <w:r>
        <w:rPr>
          <w:szCs w:val="28"/>
        </w:rPr>
        <w:t>Принципы построения системы помощи детям с нарушением интеллекта в России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Cs w:val="28"/>
        </w:rPr>
      </w:pPr>
      <w:r>
        <w:rPr>
          <w:szCs w:val="28"/>
        </w:rPr>
        <w:t>Интегрированное обучение умственно отсталых детей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Cs w:val="28"/>
        </w:rPr>
      </w:pPr>
      <w:r>
        <w:rPr>
          <w:szCs w:val="28"/>
        </w:rPr>
        <w:t>Взаимодействие специальной (коррекционной) школы и семьи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Cs w:val="28"/>
        </w:rPr>
      </w:pPr>
      <w:r>
        <w:rPr>
          <w:szCs w:val="28"/>
        </w:rPr>
        <w:t xml:space="preserve">Особенности работы с семьями учащихся школ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>
          <w:szCs w:val="28"/>
        </w:rPr>
        <w:t xml:space="preserve">Основные компоненты целостного педагогического процесса в специальной (коррекционной)  школе </w:t>
      </w:r>
      <w:r>
        <w:rPr>
          <w:szCs w:val="28"/>
          <w:lang w:val="en-US"/>
        </w:rPr>
        <w:t>VIII</w:t>
      </w:r>
      <w:r>
        <w:rPr>
          <w:szCs w:val="28"/>
        </w:rPr>
        <w:t xml:space="preserve">  вида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>
          <w:szCs w:val="28"/>
        </w:rPr>
        <w:t xml:space="preserve">Технологии учебно-воспитательного процесса в специальной (коррекционной) школе </w:t>
      </w:r>
      <w:r>
        <w:rPr>
          <w:szCs w:val="28"/>
          <w:lang w:val="en-US"/>
        </w:rPr>
        <w:t>VIII</w:t>
      </w:r>
      <w:r>
        <w:rPr>
          <w:szCs w:val="28"/>
        </w:rPr>
        <w:t xml:space="preserve">  вида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>
          <w:szCs w:val="28"/>
        </w:rPr>
        <w:t xml:space="preserve">Образовательная, коррекционно-развивающая и воспитательная задачи процесса обучения в специальной (коррекционной) школе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>
          <w:szCs w:val="28"/>
        </w:rPr>
        <w:t xml:space="preserve">Основные требования к содержанию образования в специальной (коррекционной) школе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, вытекающие из ее целей и задач, особенностей познавательной деятельности учащихся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>
          <w:szCs w:val="28"/>
        </w:rPr>
        <w:t xml:space="preserve">Особенности реализации методов обучения в специальной (коррекционной) школе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>
          <w:szCs w:val="28"/>
        </w:rPr>
        <w:t xml:space="preserve">Особенности воспитательного процесса в специальной (коррекционной) школе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Cs w:val="28"/>
        </w:rPr>
      </w:pPr>
      <w:r>
        <w:rPr>
          <w:szCs w:val="28"/>
        </w:rPr>
        <w:t>Перспективные направления развития олигофренопедагогики в современных условиях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Cs w:val="28"/>
        </w:rPr>
      </w:pPr>
      <w:r>
        <w:rPr>
          <w:szCs w:val="28"/>
        </w:rPr>
        <w:t xml:space="preserve">Особенности работы логопеда в условиях школы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Cs w:val="28"/>
        </w:rPr>
      </w:pPr>
      <w:r>
        <w:rPr>
          <w:szCs w:val="28"/>
        </w:rPr>
        <w:t>Система помощи детям с нарушением интеллекта в РФ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Cs w:val="28"/>
        </w:rPr>
      </w:pPr>
      <w:r>
        <w:rPr>
          <w:szCs w:val="28"/>
        </w:rPr>
        <w:t>Особенности коррекционно-педагогической работы с детьми с выраженными нарушениями интеллекта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КЛЮЧЕВЫХ СЛОВ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Адаптация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Аномальные дети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спитание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ыраженная  интеллектуальная недостаточность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Глубокая интеллектуальная недостаточность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Гуманность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Дебильность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Дифференцированное обучение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Идиотия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Имбецильность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Инклюзия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Интеграция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Интеллектуальная недостаточность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Историко-генетические основы олигофренопедагогики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Коррекция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Легкая интеллектуальная недостаточность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бучение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Реабилитация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оциализация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оциальная адаптация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оциокультурная ситуац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Специальная коррекционная школа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Умеренная интеллектуальная недостаточность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Умственная отсталость</w:t>
      </w:r>
      <w:r>
        <w:br w:type="page"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4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332" w:firstLine="851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1332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332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58" w:firstLine="851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right="-133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right="-1332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right="-1332" w:firstLine="851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58" w:hanging="0"/>
      <w:jc w:val="center"/>
      <w:outlineLvl w:val="8"/>
    </w:pPr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">
    <w:name w:val="a1"/>
    <w:basedOn w:val="Style5"/>
    <w:qFormat/>
    <w:rPr>
      <w:color w:val="008000"/>
    </w:rPr>
  </w:style>
  <w:style w:type="character" w:styleId="Author">
    <w:name w:val="author"/>
    <w:basedOn w:val="Style5"/>
    <w:qFormat/>
    <w:rPr/>
  </w:style>
  <w:style w:type="character" w:styleId="Style181">
    <w:name w:val="style181"/>
    <w:basedOn w:val="Style5"/>
    <w:qFormat/>
    <w:rPr>
      <w:rFonts w:ascii="Times New Roman" w:hAnsi="Times New Roman" w:cs="Times New Roman"/>
      <w:b/>
      <w:bCs/>
      <w:color w:val="003399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ind w:right="-1332" w:firstLine="851"/>
      <w:jc w:val="center"/>
    </w:pPr>
    <w:rPr>
      <w:b/>
      <w:i/>
    </w:rPr>
  </w:style>
  <w:style w:type="paragraph" w:styleId="Iniiaiie">
    <w:name w:val="Iniiaiie"/>
    <w:basedOn w:val="Normal"/>
    <w:qFormat/>
    <w:pPr>
      <w:ind w:firstLine="284"/>
      <w:jc w:val="both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sz w:val="24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0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left="1134" w:hanging="567"/>
      <w:jc w:val="both"/>
    </w:pPr>
    <w:rPr>
      <w:rFonts w:ascii="Arial" w:hAnsi="Arial" w:cs="Arial"/>
      <w:sz w:val="20"/>
    </w:rPr>
  </w:style>
  <w:style w:type="paragraph" w:styleId="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Arial Unicode MS"/>
      <w:kern w:val="2"/>
      <w:sz w:val="24"/>
      <w:szCs w:val="24"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30"/>
      <w:szCs w:val="30"/>
    </w:rPr>
  </w:style>
  <w:style w:type="paragraph" w:styleId="Rezdescr2">
    <w:name w:val="rez_descr2"/>
    <w:basedOn w:val="Normal"/>
    <w:qFormat/>
    <w:pPr>
      <w:spacing w:before="75" w:after="0"/>
    </w:pPr>
    <w:rPr>
      <w:color w:val="656971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Layer(&apos;ros7&apos;)" TargetMode="External"/><Relationship Id="rId3" Type="http://schemas.openxmlformats.org/officeDocument/2006/relationships/hyperlink" Target="http://www.shishkova.ru/library/journals/items/d9102.htm" TargetMode="External"/><Relationship Id="rId4" Type="http://schemas.openxmlformats.org/officeDocument/2006/relationships/hyperlink" Target="http://www.defektolog.ru/" TargetMode="External"/><Relationship Id="rId5" Type="http://schemas.openxmlformats.org/officeDocument/2006/relationships/hyperlink" Target="http://lib.herzen.spb.ru/iop/2.doc" TargetMode="External"/><Relationship Id="rId6" Type="http://schemas.openxmlformats.org/officeDocument/2006/relationships/hyperlink" Target="http://www.shishkova.ru/library/journals/items/d9102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46:00Z</dcterms:created>
  <dc:creator>HelpSpec</dc:creator>
  <dc:description/>
  <cp:keywords/>
  <dc:language>en-US</dc:language>
  <cp:lastModifiedBy>Admin</cp:lastModifiedBy>
  <cp:lastPrinted>2011-10-08T19:07:00Z</cp:lastPrinted>
  <dcterms:modified xsi:type="dcterms:W3CDTF">2012-03-20T06:14:00Z</dcterms:modified>
  <cp:revision>3</cp:revision>
  <dc:subject/>
  <dc:title>           ФЕДЕРАЛЬНОЕ АГЕНТСТВО ПО ОБРАЗОВАНИЮ</dc:title>
</cp:coreProperties>
</file>