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5220"/>
        <w:gridCol w:w="29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продуктивная</w:t>
            </w:r>
            <w:r>
              <w:rPr>
                <w:sz w:val="22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цептивная</w:t>
            </w:r>
            <w:r>
              <w:rPr>
                <w:sz w:val="22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исковая</w:t>
            </w:r>
            <w:r>
              <w:rPr>
                <w:sz w:val="22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Исследователь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уктивная творческая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- составление тезисного плана или конспекта лекции учителя.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- составление конспекта критической статьи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составление синхронной историко-культурной или хронологической таблицы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индивидуальное сообщение ученика на тему (названи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- осмысление сюжета произведения, изображённых в нём событий, характеров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осмысление внешнего или внутреннего конфликта произведения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краткий или выборочный пересказ отдельных  эпизодов или всего произведения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чтение и полноценное восприятие текста (стихотворений, эпизодов), связанных с (темой) или воссоздающих события (тема)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чтение и полноценное восприятие  текста критической статьи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самостоятельный поиск ответа на проблемные вопросы (в ходе регламентированной дискуссии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установление ассоциативных связей художественного текста с произведениями живописи, музыки, театральными постановками, кинофильмами, иллюстрациями, в том числе созданными уче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регламентированная дискусс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комментированное чтение эпизода (название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- составление литературного монтажа о жизни и творчестве писателя с помощью внетекстовых материалов (книг серии «ЖЗЛ», критических и литературоведческих статей, мемуаров, писем, воспоминаний и т.д.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 текста романов, стихотворений, рассказ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 образ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анализ особенностей стиля произведен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 художественных особенностей романа (назва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 языка произведений (названи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 проблематики и поэ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 проблематики и поэтики романа с помощью внетекстовых материалов (критических статей, литературных воспоминаний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 конфликта пьесы и способов создания образ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анализ произведений, направленный на углубление понятий (название), их соотношение и взаимосвяз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 эпизода эпического произве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 художественного своеобразия творчества (им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 xml:space="preserve">сравнительный анализ образов (имена)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равнительный анализ произведений русской классики (названи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равнительный анализ литературных произведений и исторических, документальных источ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равнительный анализ различных интерпретаций пьес современными театр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равнительный анализ критических ста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равнительный анализ языка поэзии и языка музыки в ходе знакомства с романс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равнение описания и иллюстр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амостоятельный анализ и систематизация художественных произведений и внетекстовых источ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здание сценария заочной экскурсии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самостоятельный письменный  анализ лирических стихотвор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клад, индивидуальное сообщение учащегося (тем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работка и защита проек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ыразительное чтение монолога (название)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ыразительное чтение стихотворения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>инсценирование эпизода (название), инсценирование рассказа (название), чтение по роля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- устное словесное рисование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защита иллюстрации, герба, эскизов обложки или коллаж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здание развернутого плана к сочинению на заданную тем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- написание сочинений разных жанров, написание сочинений-рассуждений, сочинений в жанре интервью, письменный ответ на вопрос проблемного характера, письменный анализ эпизод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здание киносценария (видеопроекта) на заданную тему, составление сценария литературно-музыкальной компози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4:00Z</dcterms:created>
  <dc:creator>Олег</dc:creator>
  <dc:description/>
  <cp:keywords/>
  <dc:language>en-US</dc:language>
  <cp:lastModifiedBy>Олег</cp:lastModifiedBy>
  <dcterms:modified xsi:type="dcterms:W3CDTF">2014-09-19T19:39:00Z</dcterms:modified>
  <cp:revision>25</cp:revision>
  <dc:subject/>
  <dc:title>Репродуктивная: составление тезисного плана или конспекта  лекции учителя</dc:title>
</cp:coreProperties>
</file>