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УД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Базовым положением служит тезис о том, что развитие личности в системе образования обеспечивается, прежде всего, формированием </w:t>
      </w:r>
      <w:r>
        <w:rPr>
          <w:b/>
          <w:sz w:val="24"/>
          <w:szCs w:val="24"/>
        </w:rPr>
        <w:t>универсальных учебных действий (УУД),</w:t>
      </w:r>
      <w:r>
        <w:rPr>
          <w:sz w:val="24"/>
          <w:szCs w:val="24"/>
        </w:rPr>
        <w:t xml:space="preserve"> которые выступают в качестве основы образовательного и воспитательного процесса. При этом знания, умения и навыки рассматриваются как производные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личности в системе образования обеспечивается, прежде всего, через формирование  универсальных учебных действий, которые выступают инвариантной основой образовательного и воспитательного процесса. Овладение учащимися универсальными учебными действиями создают</w:t>
      </w:r>
      <w:r>
        <w:rPr>
          <w:b/>
        </w:rPr>
        <w:t xml:space="preserve"> возможность</w:t>
      </w:r>
      <w:r>
        <w:rPr/>
        <w:t xml:space="preserve"> </w:t>
      </w:r>
      <w:r>
        <w:rPr>
          <w:b/>
        </w:rPr>
        <w:t>самостоятельного</w:t>
      </w:r>
      <w:r>
        <w:rPr/>
        <w:t xml:space="preserve"> успешного усвоения новых знаний, умений и компетентностей, включая организацию усвоения, то есть </w:t>
      </w:r>
      <w:r>
        <w:rPr>
          <w:b/>
        </w:rPr>
        <w:t>умения учиться</w:t>
      </w:r>
      <w:r>
        <w:rPr/>
        <w:t>. Эта возможность обеспечивается тем, что универсальные учебные действия – это обобщенные действия, порождающие  широкую ориентацию учащихся в различных предметных областях познания и мотивацию к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ироком значении 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Функции </w:t>
      </w:r>
      <w:r>
        <w:rPr>
          <w:sz w:val="24"/>
          <w:szCs w:val="24"/>
        </w:rPr>
        <w:t xml:space="preserve">универсальных учебных действий включают: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для развития личности и ее самореализации на основе готовности к непрерывному образованию, компетентности «научить учиться», толерантности жизни в  поликультурном обществе, высокой  социальной и профессиональной мобильно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успешного усвоения знаний, умений и навыков и формирование картины мира и  компетентностей в любой предметной области позн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Универсальный характер УУД</w:t>
      </w:r>
      <w:r>
        <w:rPr>
          <w:sz w:val="24"/>
          <w:szCs w:val="24"/>
        </w:rPr>
        <w:t xml:space="preserve"> проявляется том, что он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сят надпредметный, метапредметный характер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целостность общекультурного, личностного и познавательного развития и саморазвития лично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реемственность всех степеней образовательного процесс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- лежат в основе организации и регуляции любой деятельности учащегося независимо от ее специально-предметного содержа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Универсальные учебные действия</w:t>
      </w:r>
      <w:r>
        <w:rPr/>
        <w:t xml:space="preserve"> 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Формирование универсальных учебных действий в образовательном процессе</w:t>
      </w:r>
      <w:r>
        <w:rPr>
          <w:sz w:val="24"/>
          <w:szCs w:val="24"/>
        </w:rPr>
        <w:t xml:space="preserve"> определяется тремя взаимодополняющими положениям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ниверсальных учебных действий как цель образовательного процесса определяет его содержание и организацию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ниверсальных учебных действий происходит в контексте усвоения разных предметных дисциплин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, их свойства и качества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универсальных учебных действий необходимо исходить из специфики учебного предмета, учитывать его главную функцию и ведущие компоненты. Очевидно, что литература как учебный предмет открывает зону ближайшего развития для широкого круга УУД – личностных, логических, регулятивных, знаково-символических и пр. Однако развитие личностных универсальных действий смыслообразования и нравственно-этического оценивания – составляет центральную линию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оставе основных </w:t>
      </w:r>
      <w:r>
        <w:rPr>
          <w:b/>
          <w:color w:val="000000"/>
        </w:rPr>
        <w:t>видов универсальных учебных действий,</w:t>
      </w:r>
      <w:r>
        <w:rPr>
          <w:color w:val="000000"/>
        </w:rPr>
        <w:t xml:space="preserve"> диктуемом ключевыми целями общего образования, можно выделить пять блоков: </w:t>
      </w:r>
    </w:p>
    <w:p>
      <w:pPr>
        <w:pStyle w:val="Msonospacing"/>
        <w:spacing w:lineRule="auto" w:line="360"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личностный;</w:t>
      </w:r>
      <w:r>
        <w:rPr/>
        <w:t xml:space="preserve"> 2) </w:t>
      </w:r>
      <w:r>
        <w:rPr>
          <w:b/>
        </w:rPr>
        <w:t xml:space="preserve">регулятивный </w:t>
      </w:r>
      <w:r>
        <w:rPr/>
        <w:t xml:space="preserve">(включающий также действия </w:t>
      </w:r>
      <w:r>
        <w:rPr>
          <w:b/>
        </w:rPr>
        <w:t>саморегуляции</w:t>
      </w:r>
      <w:r>
        <w:rPr/>
        <w:t xml:space="preserve">); 3) </w:t>
      </w:r>
      <w:r>
        <w:rPr>
          <w:b/>
        </w:rPr>
        <w:t>познавательный</w:t>
      </w:r>
      <w:r>
        <w:rPr/>
        <w:t>; 4)</w:t>
      </w:r>
      <w:r>
        <w:rPr>
          <w:b/>
        </w:rPr>
        <w:t>знаково-символический</w:t>
      </w:r>
      <w:r>
        <w:rPr/>
        <w:t xml:space="preserve">; 5) </w:t>
      </w:r>
      <w:r>
        <w:rPr>
          <w:b/>
        </w:rPr>
        <w:t>коммуникативный</w:t>
      </w:r>
      <w:r>
        <w:rPr/>
        <w:t>.</w:t>
      </w:r>
    </w:p>
    <w:p>
      <w:pPr>
        <w:pStyle w:val="Heading3"/>
        <w:spacing w:before="0" w:after="0"/>
        <w:ind w:firstLine="709"/>
        <w:rPr/>
      </w:pPr>
      <w:r>
        <w:rPr/>
        <w:t>Личностные универсальные учебные действ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ый уровень. </w:t>
      </w:r>
      <w:r>
        <w:rPr>
          <w:sz w:val="24"/>
          <w:szCs w:val="24"/>
          <w:u w:val="single"/>
        </w:rPr>
        <w:t>Начальный, нулевой</w:t>
      </w:r>
      <w:r>
        <w:rPr>
          <w:sz w:val="24"/>
          <w:szCs w:val="24"/>
        </w:rPr>
        <w:t xml:space="preserve"> уровень – прагматический, включающий ситуационные смыслы, определенные самой предметной логикой задачи достижения цели в конкретных условиях; </w:t>
      </w:r>
      <w:r>
        <w:rPr>
          <w:sz w:val="24"/>
          <w:szCs w:val="24"/>
          <w:u w:val="single"/>
        </w:rPr>
        <w:t>первый  уровень</w:t>
      </w:r>
      <w:r>
        <w:rPr>
          <w:sz w:val="24"/>
          <w:szCs w:val="24"/>
        </w:rPr>
        <w:t xml:space="preserve"> – эгоцентрический, который определяется личной выгодой, честолюбием, удобством, престижностью; </w:t>
      </w:r>
      <w:r>
        <w:rPr>
          <w:sz w:val="24"/>
          <w:szCs w:val="24"/>
          <w:u w:val="single"/>
        </w:rPr>
        <w:t>второй уровень</w:t>
      </w:r>
      <w:r>
        <w:rPr>
          <w:sz w:val="24"/>
          <w:szCs w:val="24"/>
        </w:rPr>
        <w:t xml:space="preserve"> – группоцентрический, когда для человека   определяющее значение имеет  близкое окружение, чьи интересы и устремления отождествляются со своими или ставятся выше собственных, мотивы и эмоциональная направленность зависят от пользы для группы; </w:t>
      </w:r>
      <w:r>
        <w:rPr>
          <w:sz w:val="24"/>
          <w:szCs w:val="24"/>
          <w:u w:val="single"/>
        </w:rPr>
        <w:t>третий уровень</w:t>
      </w:r>
      <w:r>
        <w:rPr>
          <w:sz w:val="24"/>
          <w:szCs w:val="24"/>
        </w:rPr>
        <w:t xml:space="preserve"> – просоциальный, когда   внутренняя устремленность человека направлена  на создание деятельности и продукта на благо другим, обществу в целом (коллективная, общественная и общечеловеческая смысловая психологическая ориентация). Самый </w:t>
      </w:r>
      <w:r>
        <w:rPr>
          <w:sz w:val="24"/>
          <w:szCs w:val="24"/>
          <w:u w:val="single"/>
        </w:rPr>
        <w:t>высший уровень</w:t>
      </w:r>
      <w:r>
        <w:rPr>
          <w:sz w:val="24"/>
          <w:szCs w:val="24"/>
        </w:rPr>
        <w:t xml:space="preserve"> - духовный, или эсхатологиче</w:t>
        <w:softHyphen/>
        <w:t>ский, когда человек рассматривает себя и других людей в связи с высшими духовными ценностям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Формирование ценностных ориентаций рассматривается как механизм превращения общественных ценностей в мотивы поведения; как регуляторы деятельности индивидов (В.А.Ядов, 1979; Д.А.Леонтьев, 1996).Д.А.Леонтьев выделяет четыре варианта соотношения личностных и социальных ценностей в зависимости от степени совпадения ядер и периферии индивидуальной и общественной ценностных структур: конформное, вариативное, маргинальное и девиантное развитие. Конформное развитие  характеризуется максимальной степенью совпадения индивидуальной и общественной ценностных структур. Вариативное развитие  отличается значительным совпадением ядер индивидуальной и общественной ценностных структур и расхождением их периферий. Маргинальное развитие находит проявление в незначительном совпадении ядер индивидуальной и общественной ценностных структур и сильном расхождении периферий. И, наконец, девиантное развитие - в незначительном совпадении периферий и полном несовпадении ценностных ядер (Леонтьев, 1997). Примеры про чтение классики. Ядро – ценность чтения. Периферия – выбор книг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мотивов учащихся  осуществляется от широких познавательных мотивов к учебно-познавательным и, наконец, к мотивам самообразования.  Развитие социальных мотивов характеризуется переходом от широких социальных мотивов к узким социальным мотивам и к мотивам социального сотрудничества. Факторами, определяющими развитие учебной мотивации, являются:  цели, задачи и характер образовательной системы; особенностями организации учебно-педагогического процесса  в образовательном учреждении; возрастно-психологическими и индивидуально-типологическими особенностями учащегося; типом семейного воспитания и родительской позицией, в частности отношением родителей к школьным успехам/неудачам ребенка и уровнем требований в онотшении школьных достижений; характером межличностных и конвенциональных отношений учащегося с педагогом и сверстникам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познавательной мотивации в значительной степени зависит от характера сотрудничества и коммуникации. Наиболее благоприятной  для развития познавательной мотивации в дошкольном и  младшем школьном возрасте является ситуация совместной деятельности со сверстниками и учителем, наименее – ситуация индивидуальной деятельности  (Виноградова Е.Л., 2004). Авторитарный стиль педагогического общения учителя с учениками снижает успешность учебной деятельности, приводя к снижению учебной мотивации.</w:t>
      </w:r>
    </w:p>
    <w:p>
      <w:pPr>
        <w:pStyle w:val="Heading4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spacing w:before="0" w:after="0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йствие нравственно-этического оцени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раль – специфический нормативный способ регуляции человеческой деятельности. Моральные действие носит надпредметный характер, не зависит от предметного содержания действия, выполняют регулятивную функцию. В психологии морального развития традиционно выделяют моральное сознание и моральное поведение, «единицей» которого выступает моральный поступ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е нравственно-этического оценивания предполагает осуществление следующих частных видов моральных действий, обеспечивающих моральную ориентацию личности в жизненных ситуациях и осуществление морального выбо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ение морального содержания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пределение содержания моральной нормы на основе выделения существенных признаков (норма взаимопомощи, справедливого распределения, честност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дентификация поступка как морального/аморального на основе соотнесения действия с моральным эталон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шение моральной дилемм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ральные нормы представляют собой абсолютные императивы и основываются на требовании обеспечить благополучие и основные права личности. Э.Туриэль выделяет четыре типа моральных норм: 1)нормы, основанные на требованиях физической неприкосновенности личности; 2)нормы, основанные на сохранении психологического спокойствия и благополучия (запрет на оскорбления и нанесение обид другим людям); 3) нормы, отражающие законность, ответственность за свои поступки и слова; 4) нормы альтруистического поведе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ебные предметы гуманитарного цикла и, в первую очередь, литература наиболее адекватны для формирования универсального действия нравственно-этического оценивания. Существенное значение имеют формы совместной деятельности и учебного сотрудничества учащихся, которые открывают зону ближайшего развития морального сознания.</w:t>
      </w:r>
    </w:p>
    <w:p>
      <w:pPr>
        <w:pStyle w:val="Heading3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firstLine="709"/>
        <w:rPr/>
      </w:pPr>
      <w:r>
        <w:rPr/>
        <w:t>Регулятивные универсальные учеб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е</w:t>
      </w:r>
      <w:r>
        <w:rPr/>
        <w:t xml:space="preserve"> действия обеспечивают организацию учащимся своей учебной деятельности. К ним относя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гнозирование – предвосхищение результата и уровня усвоения, его временных характеристик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ценка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льное выполнение действия включает в себя умение строить собственное поведение в соответствии с требованиями конкретной ситуации, предвосхищая промежуточные и конечные результаты действия и подбирая соответствующие им необходимые средст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Действие выполняется неуверенно - Одобрение, поддержка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4"/>
          <w:szCs w:val="24"/>
        </w:rPr>
        <w:t>Возникают трудности, остановка - Замечания «Попробуй еще раз», «Выполняй дальше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4"/>
          <w:szCs w:val="24"/>
        </w:rPr>
        <w:t>Действие выполняется ошибочно - Вопрос «Разве так?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4"/>
          <w:szCs w:val="24"/>
        </w:rPr>
        <w:t>Действие выполняется ошибочно повторно - Вопрос «Почему?» с просьбой объяснить причину действ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4"/>
          <w:szCs w:val="24"/>
        </w:rPr>
        <w:t>Неправильно выполняется все задание - Показ, демонстрация правильного выполнения действия, инструкция в действенном плане</w:t>
      </w:r>
    </w:p>
    <w:p>
      <w:pPr>
        <w:pStyle w:val="Heading3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before="0" w:after="0"/>
        <w:ind w:firstLine="709"/>
        <w:rPr>
          <w:iCs/>
        </w:rPr>
      </w:pPr>
      <w:r>
        <w:rPr>
          <w:iCs/>
        </w:rPr>
        <w:t>Познавательные универсальные учебные действ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iCs/>
          <w:sz w:val="24"/>
          <w:szCs w:val="24"/>
        </w:rPr>
        <w:t>Познавательные</w:t>
      </w:r>
      <w:r>
        <w:rPr>
          <w:iCs/>
          <w:sz w:val="24"/>
          <w:szCs w:val="24"/>
        </w:rPr>
        <w:t xml:space="preserve"> действия включают </w:t>
      </w:r>
      <w:r>
        <w:rPr>
          <w:b/>
          <w:iCs/>
          <w:sz w:val="24"/>
          <w:szCs w:val="24"/>
        </w:rPr>
        <w:t>общеучебные</w:t>
      </w:r>
      <w:r>
        <w:rPr>
          <w:iCs/>
          <w:sz w:val="24"/>
          <w:szCs w:val="24"/>
        </w:rPr>
        <w:t xml:space="preserve"> и </w:t>
      </w:r>
      <w:r>
        <w:rPr>
          <w:b/>
          <w:iCs/>
          <w:sz w:val="24"/>
          <w:szCs w:val="24"/>
        </w:rPr>
        <w:t xml:space="preserve">логические </w:t>
      </w:r>
      <w:r>
        <w:rPr>
          <w:iCs/>
          <w:sz w:val="24"/>
          <w:szCs w:val="24"/>
        </w:rPr>
        <w:t xml:space="preserve">универсальные учебные действия. </w:t>
      </w:r>
    </w:p>
    <w:p>
      <w:pPr>
        <w:pStyle w:val="Heading4"/>
        <w:spacing w:before="0" w:after="0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Общеучебные универсальные действ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iCs/>
          <w:sz w:val="24"/>
          <w:szCs w:val="24"/>
        </w:rPr>
        <w:t xml:space="preserve">Общеучебные </w:t>
      </w:r>
      <w:r>
        <w:rPr>
          <w:iCs/>
          <w:sz w:val="24"/>
          <w:szCs w:val="24"/>
        </w:rPr>
        <w:t xml:space="preserve">универсальные действия включают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амостоятельное выделение и формулирование познавательной цели;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труктурирование знаний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флексия способов  и условий действия, контроль и оценка процесса и результатов деятельност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йствие со знаково-символическими средствами (замещение, кодирование, декодирование, моделирование)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флексивности проявляется в умении учащегося анализировать собственные действия, видеть себя со стороны и допускать существование других точек зрения.  Рефлексивность самооценки как способность оценить границу собственных возможностей – является генеральным приобретением в становлении самооценки в младшем школьном возраст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>Универсальные логические действ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Логические действия </w:t>
      </w:r>
      <w:r>
        <w:rPr>
          <w:sz w:val="24"/>
          <w:szCs w:val="24"/>
        </w:rPr>
        <w:t>имеют наиболее общий (всеобщий) характер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</w:t>
        <w:softHyphen/>
        <w:t>рицания, утверждение и опроверже</w:t>
        <w:softHyphen/>
        <w:t>ние как построение рассуждения с ис</w:t>
        <w:softHyphen/>
        <w:t>пользованием различных логических схем - индуктивной или дедуктив</w:t>
        <w:softHyphen/>
        <w:t>ной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>Номенклатура логических действий включа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конкретно-чувственных и иных данных (с целью выделения тождеств / различия, определения общих признаков и составления классификации)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нание конкретно-чувственных и иных объектов (с целью их включения в тот или иной класс)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- выделение элементов и «единиц» из  целого; расчленение целого на ч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интез- </w:t>
      </w:r>
      <w:r>
        <w:rPr>
          <w:sz w:val="24"/>
          <w:szCs w:val="24"/>
        </w:rPr>
        <w:t xml:space="preserve">составление целого из частей, в том числе самостоятельно достраивая, восполняя недостающие компоненты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иация – упорядочение объектов по выделенному основанию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лассификация - отнесение предмета к группе на основе заданного признак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 – 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 - установление причинно-следственных связей,  построение логической цепи рассуждений, доказательство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следствий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ление аналоги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иация заключается в упорядочивании объектов по изменяющемуся (одному или нескольким) признакам. Действие сериации включает следующие опера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признака (одного или нескольких) при изменении его в ряду предметов, фигур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раивание ряда объектов по изменяющемуся признаку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фигуры в соответствии с выделенным принципом изменения фигур в ря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ассификация </w:t>
      </w:r>
      <w:r>
        <w:rPr>
          <w:color w:val="000000"/>
        </w:rPr>
        <w:t xml:space="preserve">– предполагает выбор оснований и критериев для отнесения объектов к определенной группе. Наряду с сериацией является необходимым условием формирования понятия числа. Классификация предполагает последовательность развития от образования классов объектов  к  решению задач на сериацию и классификацию одновременно, и, наконец,  переход от одних средств изображения к другим (схемам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разование классов объектов включает  следующую последовательность операций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деление основания для объединения объектов в группы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хождение обобщающего понятия для групп объектов и обозначение символами разных объектов и их признаков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выделение существенных/несущественных признаков  предметов и оснований группировки объектов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смена основания группировки, т.е. образование из одних и тех же объектов разных классов по одному признаку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дихотомическая классификация; отрицание понятия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классификация по двум и более признакам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формирование знаний о родо-видовых отношениях; ограничение понятия (нахождение родового понятия для видового), решение задач на включение классов (родо-видовые отношения); исключение элементов, не относящихся к классу; пересечение понятий.</w:t>
      </w:r>
    </w:p>
    <w:p>
      <w:pPr>
        <w:pStyle w:val="Heading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Формирование универсальных логических действий, т.е. логической грамотности учащихся, происходит во всех учебных предметах. Однако если языковая грамотность в первую очередь формируется на уроках русского языка, то логическая грамотность – в процессе изучения математики. </w:t>
      </w:r>
    </w:p>
    <w:p>
      <w:pPr>
        <w:pStyle w:val="Heading3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firstLine="709"/>
        <w:rPr/>
      </w:pPr>
      <w:r>
        <w:rPr/>
        <w:t>Знаково-символические универсальные учебные действ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Знаково-символические </w:t>
      </w:r>
      <w:r>
        <w:rPr>
          <w:sz w:val="24"/>
          <w:szCs w:val="24"/>
        </w:rPr>
        <w:t xml:space="preserve">универсальные действия, обеспечивающие конкретные способы </w:t>
      </w:r>
      <w:r>
        <w:rPr>
          <w:b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 учебного материала, представляют действия  </w:t>
      </w:r>
      <w:r>
        <w:rPr>
          <w:b/>
          <w:sz w:val="24"/>
          <w:szCs w:val="24"/>
        </w:rPr>
        <w:t>моделирования</w:t>
      </w:r>
      <w:r>
        <w:rPr>
          <w:sz w:val="24"/>
          <w:szCs w:val="24"/>
        </w:rPr>
        <w:t>, выполняющие функции отображения учебного материала; выделения существенного; отрыва от конкретных ситуативных значений; формирования обобщенных знаний. Это действи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образование модели – изменение модели с целью выявления общих законов, определяющих данную предметную область.</w:t>
      </w:r>
    </w:p>
    <w:p>
      <w:pPr>
        <w:pStyle w:val="Heading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/>
        <w:t xml:space="preserve">Коммуникативные универсальные действ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действия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ми  коммуникативных действий являются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ведением партнера – контроль, коррекция, оценка действий партнер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иболее широком значении коммуникация рассматривается как смысловой аспект общения и социального взаимодействия. Коммуникация обслуживает совместную деятельность людей и предполагает не только обмен информацией, но и достижение некой общности – установление контактов, кооперацию (организацию и осуществление общей деятельности), а также процессы межличностного восприятия, включая понимание партн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 общения, сотрудничества и взаимодействия решаются, главным образом, при опоре на речевые средства и действия. Речевая компетенция — это система речевых действий, т.е.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. Условием эффективного усвоения языковых средств служит их активное применение в контексте реальной коммуника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вязи коммуникативных действий с основными учебными предмет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нет предметов, где дискуссии были бы неуместны, а работа учеников в малых группах не требовала бы координации разных точек зрения в ходе достижения общего результата, актуальная проблема заключается скорее в подборе содержания и разработке конкретного набора наиболее эффективных учебных заданий (в рамках каждой предметной области), а главное, в овладении педагогическим составом методиками организации в классе учебного сотрудничества («учитель-ученик», «ученик-ученик»). Без внедрения соответствующих педагогических технологий коммуникативные действия и основанные на них компетенции будут, как и сегодня, принадлежать сфере индивидуальных способностей ученика (в основном не соответствующих современным требованиям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Критерии сформированности универсальных учебных действ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ки сформированности универсальных учебных действий у учащихся, соответственно, выступаю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соответствие свойств  универсальных действий заранее </w:t>
        <w:tab/>
        <w:t>заданным требования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3"/>
        <w:spacing w:before="0" w:after="0"/>
        <w:ind w:firstLine="709"/>
        <w:rPr>
          <w:iCs/>
          <w:color w:val="000000"/>
        </w:rPr>
      </w:pPr>
      <w:r>
        <w:rPr>
          <w:iCs/>
          <w:color w:val="000000"/>
        </w:rPr>
        <w:t>Уровень сформированности учебной деятельност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Модель оценки </w:t>
      </w:r>
      <w:r>
        <w:rPr>
          <w:b/>
          <w:sz w:val="24"/>
          <w:szCs w:val="24"/>
        </w:rPr>
        <w:t xml:space="preserve">уровня сформированности учебной деятельности </w:t>
      </w:r>
      <w:r>
        <w:rPr>
          <w:sz w:val="24"/>
          <w:szCs w:val="24"/>
        </w:rPr>
        <w:t>включает оценку сформированности всех ее компонентов: мотивов, особенностей целеполагания, учебных действий, контроля и оценки. При оценке сформированности учебной деятельности учитывается возрастная специфика, заключающаяся в постепенном переходе от совместной к совместно-разделенной (в младшем школьном и младшем подростковом возрасте) к самостоятельной деятельности с элементами самообразования и самовоспитания (в младшем подростковом и старшем подростковом возрасте) (Репкина Г.В., Заика Е.В., 1993)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Мотивация учебной деятельности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ключает учебные, познавательные, соревновательные (статусные), внешние по отношению к содержанию учебной деятельности мотивы (стремление поощрения, страх наказания за неуспехи). Оценивается уровень учебно-познавательных мотивов, их интенсивность и место в мотивационной структуре (смысловые, мотивы-побудители), степень осознанности. 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полагание – возникновение, выделение, определение и осознавание целей. Можно говорить о двух типах целеполагания. Первый тип целеполагания – постановка частных задач на усвоение «готовых знаний» и действий. В этом случае задачами выступают задачи  понять, запомнить, воспроизвести. Второй тип целеполагания – принятие и затем самостоятельная постановка новых учебных задач (анализ условий, выбор соответствующего способа действий, контроль и оценка его выполнения). В рамках каждого типа выделяются разные уровни сформированности в зависимости от того, как осуществляется целеполагание – принятие поставленной извне задачи или самостоятельная постановка задачи. 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действия – конкретные способы преобразования учебного материала в процессе выполнения учебных заданий. Связаны с содержанием решаемых учебных задач. Оцениваются такие характеристики учебных действий как степень самостоятельности ученика в их применении, мера усвоения, обобщенность, разумность, осознанность, критичность, временные показатели выполнения (П.Я.Гальперин, 1965).</w:t>
      </w:r>
    </w:p>
    <w:p>
      <w:pPr>
        <w:pStyle w:val="Heading3"/>
        <w:spacing w:before="0" w:after="0"/>
        <w:ind w:firstLine="709"/>
        <w:rPr/>
      </w:pPr>
      <w:r>
        <w:rPr/>
        <w:t>Условия формирования УУД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 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дисциплин, в  метапредметной деятельности, организации форм учебного сотрудничества и решения важных задач жизнедеятельности учащихся. Универсальные учебные действия выступают как цель, результат и одновременно как  средство специально организованной учебной деятельности детей и подростков. Формирование универсальных учебных действий обеспечивает личности переход от осуществляемой совместно и под руководством  педагога учебной деятельности к деятельности самообразования и самовоспита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ми, обеспечивающими развитие универсальных учебных действий в образовательном процессе, и в известном смысле последовательностью работ, которые необходимо осуществить, являю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функций,  содержания и структуры УУД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круга учебных предметов, функция и содержание которых адекватно психологическому содержанию конкретного вида УУД; выделение конкретной формы данного вида УУД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олной ориентировочной основы универсального учебного действия с учетом предметного содержания учебной дисциплины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оэтапной отработки УУД, обеспечивающей переход к высшим уровням выполнения (от материализованной к речевой и умственной форме действия)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системы задач (заданий), выполнение которых обеспечит формирование заданных свойств универсального действия (обобщенности, разумности, осознанности, критичности, освоенности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ивоположность традиционному дидактическому принципу перехода от простого к сложному, предъявление задач должно осуществляться по принципу контрастности сложности и  варьирования типа задач. Следует начинать предъявление задач с задач средней трудности, а не с легкой, чтобы объективировать перед учащимся ситуацию «разрыва» между требованиями цели и инструментальной основой действия, т.е. той системой средств, которыми к настоящему моменту владеет учащийся. Ситуация «разрыва» побуждает активный поиск и ориентировку учащегося и способствует формированию универсальных учебных действий. Слишком трудная задача «оглупляет» и может стать причиной отказа учащегося от действия.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содержания учебных предметов и образования с ориентацией на сущностные знания в определенных предметных областях; выделение качественных показателей сформированности универсальных учебных действий применительно  к  ценностно-личностному и познавательному развитию являются существенными условиями формирования УУ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/>
        <w:t xml:space="preserve">Общие рекомендации по формированию универсальных учебных действий в ходе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хийный и случайный характер развития универсальных учебных действий находит отражение в острых проблемах школьного обучения - в низком уровне учебной мотивации и познавательной инициативы учащихся,  способности учащихся регулировать учебную и познавательную деятельность, недостаточной сформированности общепознавательных и логических действий, и как следствие школьной дезадаптации, росте девиантного поведения. Альтернативой сложившемуся положению должно стать </w:t>
      </w:r>
      <w:r>
        <w:rPr>
          <w:b/>
        </w:rPr>
        <w:t xml:space="preserve">целенаправленное планомерное </w:t>
      </w:r>
      <w:r>
        <w:rPr/>
        <w:t xml:space="preserve"> формирование универсальных учебных действий с заранее заданными свойствами, такими как осознанность, разумность, высокий уровень общения и готовность применения в различных предметных областях, критичность, осво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бщими рекомендациями </w:t>
      </w:r>
      <w:r>
        <w:rPr/>
        <w:t>по формированию универсальных учеб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й в ходе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Необходимость выделения </w:t>
      </w:r>
      <w:r>
        <w:rPr>
          <w:b/>
        </w:rPr>
        <w:t xml:space="preserve">цели </w:t>
      </w:r>
      <w:r>
        <w:rPr/>
        <w:t>формирования универсальных учебных действий как описания УУД,  четкого выделения их функций в образовательном процессе, их содержания и требуемых свойств в соотнесении с возрастно-психологическими особенностями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пределение ориентировочной основы каждого из УУД, обеспечивающей его успешное выполнение и </w:t>
      </w:r>
      <w:r>
        <w:rPr>
          <w:b/>
        </w:rPr>
        <w:t>организация ориентировки</w:t>
      </w:r>
      <w:r>
        <w:rPr/>
        <w:t xml:space="preserve"> учащихся в его выполн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рганизация </w:t>
      </w:r>
      <w:r>
        <w:rPr>
          <w:b/>
        </w:rPr>
        <w:t>поэтапной отработки</w:t>
      </w:r>
      <w:r>
        <w:rPr/>
        <w:t xml:space="preserve"> универсальных учебных действий, обеспечивающей перех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от выполнения действия с опорой на материальные средства к умственной форме выполнения действи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сорегуляции и совместного выполнения действия и с учителем или сверстниками к самостоятельному выполнению,  основанному на саморегуля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пределение </w:t>
      </w:r>
      <w:r>
        <w:rPr>
          <w:b/>
        </w:rPr>
        <w:t>связи каждого универсального учебного действия с предметной дисциплиной</w:t>
      </w:r>
      <w:r>
        <w:rPr/>
        <w:t>. Выделение предметных дисциплин, наиболее адекватных (благоприятных) для формирования конкретных видов универсальных учебных действий и создающих для них зону ближайшего развития. Определение конкретной формы универсального учебного действия применительно к предметной дисциплине, описание свойств действия. Разработка системы задач, включающих предметно-специальные, общелогические и психологические типы (П.Я.Гальперин), решение которых обеспечит формирование заданных свойств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азработка </w:t>
      </w:r>
      <w:r>
        <w:rPr>
          <w:b/>
        </w:rPr>
        <w:t>системы рекомендаций разработчикам и авторам учебников и учебных пособий</w:t>
      </w:r>
      <w:r>
        <w:rPr/>
        <w:t xml:space="preserve"> по учебным предметам с целью обеспечения формирования конкретных видов и форм универсальных учебных действий в данной предметной дисциплине. Включение в качестве критерия экспертной оценки учебника и учебного пособия наличия рекомендаций и учебных заданий, направленных на формирование универсальных учебных действий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Разработка </w:t>
      </w:r>
      <w:r>
        <w:rPr>
          <w:b/>
        </w:rPr>
        <w:t>учебно-методических пособий, адресованных учителям</w:t>
      </w:r>
      <w:r>
        <w:rPr/>
        <w:t xml:space="preserve"> с целью обеспечения формирования универсальных учебных действий. В случае необходимости проведение специальной психолого-педагогической подготовки в рамках существующих форм повышения квалификации или подготовки педагогического персон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амятка для учителя, посещающего открытый урок, по анализу взаимодействия учителя и учени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300"/>
        <w:gridCol w:w="158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араметры наблю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ценка*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Постановка  учебной задачи (целеполага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Каким способом была поставлена учебная задача? Какие методические приёмы использовал учитель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Была ли учителем  создана в начале урока «ситуация успеха»? В чём она выражалась? Какими средствами реализовывалась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Возникла ли в результате разворота логики построения урока учителем нужная задача у детей, направленная на поиск общего способа решения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. Смогли ли дети зафиксировать данную задачу в виде вопроса в знаковой и /или графической форме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Содержательная линия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Какого характера задания, упражнения выполняются на уроке (навыковые, репродуктивные; поисковые, исследовательские)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Какие задания предлагаются для осуществления детской рефлексии овладения учебным материалом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. Какие средства использует учитель для формирования у учащихся  положительной мотивации учебной деятельности? Каков уровень интереса детей к уро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Организация учебной деятель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Какие процессы организации учебной деятельности чётко прослеживаются на уроке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Какую роль выполняет ученик/ учитель в процессе  целеполагания,  планирования; прогнозирования, освоения способов действия, освоения алгоритмов, оценивания собственной деятельности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Реализуется ли в ходе урока дифференцированный подход к детям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Формы организации учебного сотрудни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Какие формы организации учебного сотрудничества использовал учитель на данном уроке? Их необходимость и целесообраз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. Соответствовали ли формы организации коллективно -распределённой деятельности поставленным целям урока?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Были ли созданы необходимые условия для работы в парах, группах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 Работа в группе (позиция учеников, позиция учител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Какой уровень владения методикой организации коллективной работы учащихся на уроке продемонстрировал учитель? 2. . Какие цели организации работы в группе были реализованы  в ходе урока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Какие умения и способности продемонстрировали ученики, работая в группе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. Коммуникативная компетент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1. Какие методические средства использует учитель для формирования коммуникативной компетентности учащихся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Какие коммуникативные умения и навыки формирует учитель у школьников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. Морально-этические и психологические принципы общения и сотрудни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На каких морально – этических и психологических принципах построено общение и сотрудничество на уроке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. Вербальные и невербальные способы взаимодействия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Какова речь учителя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Умеет ли педагог управлять своим/ детским эмоциональным состоянием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. Тип отношений по способу взаимодействия*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Какие отношения по способу взаимодействия  реализуются учителем:  субъект – субъективные (“субъект- педагог- субъект- ученик) или субъект – объективные (“субъект- педагог- объект- ученик”) отношения?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10. Характеристики сотрудничества</w:t>
            </w:r>
            <w:r>
              <w:rPr/>
              <w:t>**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Какие из перечисленных составляющих  сотрудничества были реализованы в достаточной мере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целенаправленность (стремление к общей цели)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мотивированность (активное, заинтересованное отношение к совместной деятельности)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целостность (взаимосвязанность участников деятельности)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структурированность (чёткое распределение функций, прав, обязанностей, ответственности)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согласованность (согласование действий участников деятельности, низкий уровень конфликтности)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организованность (планомерность деятельности, способность к управлению и самоуправлению)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-результативность (способность достигать результата)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1. **Оценить эффективность  используемых на уроке форм и способов взаимодействия учителя и ученика, направленных на формирование универсальных учебных действи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* - отмечаются  наличие и «плюсы / минусы» используемых способов, фор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** - информация для обобщения, вывода, подведения итогов  анализ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Msonospacing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40"/>
      <w:jc w:val="center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40"/>
      <w:jc w:val="both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left="426" w:hanging="426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1:00Z</dcterms:created>
  <dc:creator>Олег</dc:creator>
  <dc:description/>
  <cp:keywords/>
  <dc:language>en-US</dc:language>
  <cp:lastModifiedBy>Олег</cp:lastModifiedBy>
  <dcterms:modified xsi:type="dcterms:W3CDTF">2012-10-29T21:45:00Z</dcterms:modified>
  <cp:revision>30</cp:revision>
  <dc:subject/>
  <dc:title>Урок, его планирование и проведение – это то, с чем учитель имеет дело ежедневно, это то, что ему понятно</dc:title>
</cp:coreProperties>
</file>