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.  Дайте сравнительный анализ авторских учебных программ по литературе для основной школы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4680"/>
        <w:gridCol w:w="1260"/>
        <w:gridCol w:w="6300"/>
      </w:tblGrid>
      <w:tr>
        <w:trPr>
          <w:trHeight w:val="3303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7955</wp:posOffset>
                      </wp:positionV>
                      <wp:extent cx="42481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рная программа по литературе (5-9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5pt;height:37.5pt;mso-wrap-distance-left:9.05pt;mso-wrap-distance-right:9.05pt;mso-wrap-distance-top:0pt;mso-wrap-distance-bottom:0pt;margin-top:11.6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ная программа по литературе (5-9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23265</wp:posOffset>
                      </wp:positionV>
                      <wp:extent cx="4248150" cy="4762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 программа по литературе (5-9 классы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5pt;height:37.5pt;mso-wrap-distance-left:9.05pt;mso-wrap-distance-right:9.05pt;mso-wrap-distance-top:0pt;mso-wrap-distance-bottom:0pt;margin-top:56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ская программа по литературе (5-9 класс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94765</wp:posOffset>
                      </wp:positionV>
                      <wp:extent cx="42481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учителя (годовое тематическое планирование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5pt;height:37.5pt;mso-wrap-distance-left:9.05pt;mso-wrap-distance-right:9.05pt;mso-wrap-distance-top:0pt;mso-wrap-distance-bottom:0pt;margin-top:101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 учителя (годовое тематическое планировани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b/>
              </w:rPr>
              <w:t>Укажите фамилии авторов-составителей программ по литературе (5-9 классы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    Программа под редакцией</w:t>
            </w:r>
          </w:p>
          <w:p>
            <w:pPr>
              <w:pStyle w:val="Normal"/>
              <w:rPr/>
            </w:pPr>
            <w:r>
              <w:rPr/>
              <w:t>-      Программа под редакцией</w:t>
            </w:r>
          </w:p>
          <w:p>
            <w:pPr>
              <w:pStyle w:val="Normal"/>
              <w:rPr/>
            </w:pPr>
            <w:r>
              <w:rPr/>
              <w:t>-      Программа под редакцией</w:t>
            </w:r>
          </w:p>
          <w:p>
            <w:pPr>
              <w:pStyle w:val="Normal"/>
              <w:rPr/>
            </w:pPr>
            <w:r>
              <w:rPr/>
              <w:t>-      Программа под редак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з каких частей состоит программа по литературе?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Сравните две авторские программы по литературе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 литературе (5-9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редак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 литературе (5-9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редакци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3.1. Выходные данные программы </w:t>
            </w:r>
            <w:r>
              <w:rPr/>
              <w:t>(обязательно указать год изд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ояснительной записк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2. Выпишите главные цели изучения литературы в школе, декларируемые составителями авторской 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цели изучения литературы в школ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цели изучения литературы в школ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вод: насколько указанные в программе цели соответствуют  задачам духовно-нравственного развития и воспитания личности гражданина России?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3. Укажите, на основе какого принципа: концентрического, историко-хронологического, проблемно-тематического -  строится курс литературы в 5-8 класса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вод: в чём вы видите достоинства и недостатки каждого из вышеуказанных принципов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содержания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4. Какие темы и жанры преобладают в программе 5 (6, 7, 8) классов?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вод: на конкретном примере укажите, как выбор произведений связан с возрастными особенностями восприятия школьниками художественного текс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5. Сравните содержание авторской программы конкретного класса с требованиями Примерной программы  по литературе, укажите произведения, которые обязательны для изучения согласно требованиям Примерной программы, но ОТСУТСТВУЮТ в авторской програм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вод: следует ли включить произведения, отсутствующие в авторской программе, в рабочую программу учителя-словесни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ребований к учащим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6. Какие теоретико-литературные понятия должны быть сформированы у учащихся 5 (6, 7, 8 или 9) класса в соответствии с требованиями авторской программы?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: насколько, доступны данные понятия читательскому восприятию школьников подросткового возрас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7. Укажите, какие структурные элементы присутствуют в авторской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писок  произведений для самостоятельного чт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оизведения для заучивания наизу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писок термин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арианты пример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писок методической и</w:t>
            </w:r>
            <w:r>
              <w:rPr/>
              <w:t xml:space="preserve"> </w:t>
            </w:r>
            <w:r>
              <w:rPr>
                <w:b/>
              </w:rPr>
              <w:t>учебной литературы и т.д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: какие из структурных элементов авторской программы, на ваш взгляд, обязательны, а какие вариативны? 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8.  Какую программу вы бы предпочли? Аргументируйте сво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ия и оценка преподава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3. Сравните два учебника-хрестоматии по  литературе, созданные  различными авторскими коллективами, но предназначенные ученикам одного и того же класса (по выбору с 5 по 8 включительно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      класса под редакц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ик      класса под редак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 Укажите авторов и выходные данные учеб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. Какой программе соответствует учебник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 Как представлены в данном пособии материалы для проведения вступительных занятий к изучению одного и того же художественного произведения?  Какой из вариантов вы бы предпочли и почему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 Сравните содержащиеся в каждом из пособий вопросы и задания к анализу одного и того же произведения. Помогают ли они рассмотреть художественный текст в единстве формы и содержани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. Сравните представленную в учебниках информацию о жизни и творчестве писателей. Способствует ли она подготовке школьников к восприятию и анализу изучаемого далее художественного произвед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6.  С какими литературоведческими понятиями и терминами знакомят школьников авторы учебника? Проанализируйте одну из ста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.  Какие дополнитель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ены в пособии? Как они помогают организовать учебный процесс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8. Как в учебниках реализован принцип наглядности? Оцените выбор и качество представленных изображений (портреты писателей, иллюстрации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9. Оцените качество внешнего оформления учебников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мер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ип облож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ачество бумаг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шриф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0. Какому из учебников-хрестоматий  вы отдаёте предпочтение? Обоснуйте сво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ия и оценка преподава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  <w:ind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0:00Z</dcterms:created>
  <dc:creator>7-10</dc:creator>
  <dc:description/>
  <cp:keywords/>
  <dc:language>en-US</dc:language>
  <cp:lastModifiedBy>Олег</cp:lastModifiedBy>
  <dcterms:modified xsi:type="dcterms:W3CDTF">2014-09-19T14:00:00Z</dcterms:modified>
  <cp:revision>2</cp:revision>
  <dc:subject/>
  <dc:title>Федеральное государственное бюджетное образовательное учреждение  высшего профессионального </dc:title>
</cp:coreProperties>
</file>