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420"/>
        <w:gridCol w:w="18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воспитательные функции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з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еры-демократы</w:t>
            </w:r>
          </w:p>
          <w:p>
            <w:pPr>
              <w:pStyle w:val="Normal"/>
              <w:rPr/>
            </w:pPr>
            <w:r>
              <w:rPr/>
              <w:t>Добролюбов,</w:t>
            </w:r>
          </w:p>
          <w:p>
            <w:pPr>
              <w:pStyle w:val="Normal"/>
              <w:rPr/>
            </w:pPr>
            <w:r>
              <w:rPr/>
              <w:t>Черныш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новое поколение демократической молодежи, высокосознательных целеустремленных, деятельностных патриотов, вооруженных передовыми идеями и умеющими применять теорию в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й новейшего периода, с привлечением внимания с заключающийся в них критике социального строя. Реальный метод анализа – опираясь на изображение действительности художественного слова, нужно вскрыть значение тех или иных явлений в связи с задачами революционного дви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звернутой аналитической беседы (риторические вопросы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Иванович Водовозов</w:t>
            </w:r>
          </w:p>
          <w:p>
            <w:pPr>
              <w:pStyle w:val="Normal"/>
              <w:rPr/>
            </w:pPr>
            <w:r>
              <w:rPr/>
              <w:t xml:space="preserve">«Словесность в образах и разборах» </w:t>
            </w:r>
          </w:p>
          <w:p>
            <w:pPr>
              <w:pStyle w:val="Normal"/>
              <w:rPr/>
            </w:pPr>
            <w:r>
              <w:rPr/>
              <w:t>1868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литература по мере сил должна служить идее честного труда и прав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принцип изучения литературы -  литература рассматривается не только как продукт индивидуального творчества писателя, но и как порождение эпохи. «Аналитический метод по отношению к словесности называется историческим методом. Исследуя произведения, мы должны рассматривать, что принадлежит в них народному духу и духу времен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изведением следует начинать с выразительного чтения, постепенно усложнять и подводить к углубленному анализу текста через беседу»</w:t>
            </w:r>
          </w:p>
          <w:p>
            <w:pPr>
              <w:pStyle w:val="Normal"/>
              <w:rPr/>
            </w:pPr>
            <w:r>
              <w:rPr/>
              <w:t>+ сравнительный анали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Яковлевич Стоюнин </w:t>
            </w:r>
          </w:p>
          <w:p>
            <w:pPr>
              <w:pStyle w:val="Normal"/>
              <w:rPr/>
            </w:pPr>
            <w:r>
              <w:rPr/>
              <w:t>1864 г.</w:t>
            </w:r>
          </w:p>
          <w:p>
            <w:pPr>
              <w:pStyle w:val="Normal"/>
              <w:rPr/>
            </w:pPr>
            <w:r>
              <w:rPr/>
              <w:t>«О преподавании русского языка и литера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ловесника не только внедрить в сознание ученика передовые идеи, воплощенные в художественном произведении, но и добиться осмысления этих идей и приучить школьников самостоятельно находить эти идеи в произвед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изучение произведений с яркой воспитательной направленностью, рассмотрение художественной формы в органической связи с содержанием произведения, исторический анализ произведения с сочетанием с оценкой его в свете соврем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документов исторических и художественных текстов. («Песнь о вещем Олеге» и «Повесть временных лет»).</w:t>
            </w:r>
          </w:p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орский Виктор Петрович</w:t>
            </w:r>
          </w:p>
          <w:p>
            <w:pPr>
              <w:pStyle w:val="Normal"/>
              <w:rPr/>
            </w:pPr>
            <w:r>
              <w:rPr/>
              <w:t>«Выразительное чтение», 1865 «Беседы о преподавании словес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ь у учеников этико-эстетическое наслаждение. которое выразится в любви к литературе родной и общечеловеческой в уважении к великим литературным деятелям, в нравственной требовательности, в отвращении к дурному и пошлому, в стремлении к благородному, в любви к человеку и желании служить родин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ажнейшими положениями теории словесности и истории литературы.</w:t>
            </w:r>
          </w:p>
          <w:p>
            <w:pPr>
              <w:pStyle w:val="Normal"/>
              <w:rPr/>
            </w:pPr>
            <w:r>
              <w:rPr/>
              <w:t>Особое внимание уделяет письменным работам (развитие речи), знакомству с биографией писателей, заучиванию стихов наизу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систему письменных работ.</w:t>
            </w:r>
          </w:p>
          <w:p>
            <w:pPr>
              <w:pStyle w:val="Normal"/>
              <w:rPr/>
            </w:pPr>
            <w:r>
              <w:rPr/>
              <w:t>Система внеклассных зан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03:00Z</dcterms:created>
  <dc:creator>Олег</dc:creator>
  <dc:description/>
  <cp:keywords/>
  <dc:language>en-US</dc:language>
  <cp:lastModifiedBy>Олег</cp:lastModifiedBy>
  <dcterms:modified xsi:type="dcterms:W3CDTF">2013-04-14T11:03:00Z</dcterms:modified>
  <cp:revision>1</cp:revision>
  <dc:subject/>
  <dc:title>Имена</dc:title>
</cp:coreProperties>
</file>