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continuous"/>
          <w:pgSz w:w="11906" w:h="16838"/>
          <w:pgMar w:left="1259" w:right="851" w:gutter="0" w:header="0" w:top="35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Статистический отчёт о практике ст-та __________________________,гр.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.</w:t>
      </w:r>
      <w:r>
        <w:rPr/>
        <w:t xml:space="preserve"> Школа __________ , район  _____________________________________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. </w:t>
      </w:r>
      <w:r>
        <w:rPr/>
        <w:t>Класс, в котором проводил(а) уроки математики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ласс 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Ф.И.О. учителя математики ____________________________________________________.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учителем вообще :-до 5 лет,   - до 10 лет,    - свыше 10 лет.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в этом классе 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</w:r>
      <w:r>
        <w:rPr/>
        <w:t>Класс, в котором  был классным руководителем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ласс __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Ф.И.О. классного руководителя :__________________________________________________,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 -какой предмет он ведёт : _______________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учителем вообще ___ -до 5 лет,   - до 10 лет,   -свыше 10 лет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классного руководства в этом классе :____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</w:r>
      <w:r>
        <w:rPr/>
        <w:t>Перечислите все воспитательные мероприятия, которые провели за период практики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/>
        <w:t>( форма, тема ) 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</w:t>
      </w:r>
      <w:r>
        <w:rPr/>
        <w:t>О методкабинете школы : есть ли он в школе;  какова база в помощь учителям математики;                             какова база в помощь классным руководителям и пр.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</w:t>
      </w:r>
      <w:r>
        <w:rPr/>
        <w:t>Доступность  кабинетов для студентов (т.е.где работали, готовились к урокам и мероприятиям, встречались и обсуждали планы с методистами и пр.)</w:t>
      </w:r>
    </w:p>
    <w:p>
      <w:pPr>
        <w:pStyle w:val="Normal"/>
        <w:ind w:left="-540" w:hanging="0"/>
        <w:rPr/>
      </w:pPr>
      <w:r>
        <w:rPr>
          <w:b/>
        </w:rPr>
        <w:t>(</w:t>
      </w:r>
      <w:r>
        <w:rPr/>
        <w:t>методкабинет, кабинет математики, кабинет классного руководителя, учительская, библиотека …)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</w:t>
      </w:r>
      <w:r>
        <w:rPr/>
        <w:t xml:space="preserve">Где, на Ваш взгляд, Вам больше всего нужна помощь преподавателей </w:t>
      </w:r>
      <w:r>
        <w:rPr>
          <w:b/>
        </w:rPr>
        <w:t>кафедры педагогики</w:t>
      </w:r>
    </w:p>
    <w:p>
      <w:pPr>
        <w:pStyle w:val="Normal"/>
        <w:ind w:left="-540" w:hanging="0"/>
        <w:rPr/>
      </w:pPr>
      <w:r>
        <w:rPr/>
        <w:t>А)- до выхода на практику:…,  Б)-в период практики…, В)-после практики:…И какой хотели бы видеть эту помощь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8. </w:t>
      </w:r>
      <w:r>
        <w:rPr/>
        <w:t>Каких практических умений и навыков Вам не хватало, в чём испытывали трудности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дания на стажёрскую практику   - 5 курс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. Р</w:t>
      </w:r>
      <w:r>
        <w:rPr/>
        <w:t>аботаете в школе на практике не менее 6 часов в день, распределяясь, как правило, в 9-11к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</w:r>
      <w:r>
        <w:rPr/>
        <w:t xml:space="preserve">Накапливаете необходимый исследовательский материал к </w:t>
      </w:r>
      <w:r>
        <w:rPr>
          <w:i/>
        </w:rPr>
        <w:t>своей дипломной работе (</w:t>
      </w:r>
      <w:r>
        <w:rPr/>
        <w:t>перед практикой обговариваете это со своим научным руководителем). На итоги практики НЕ влия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</w:r>
      <w:r>
        <w:rPr/>
        <w:t>Включаетесь во</w:t>
      </w:r>
      <w:r>
        <w:rPr>
          <w:b/>
        </w:rPr>
        <w:t xml:space="preserve"> все виды педагогической деятельности</w:t>
      </w:r>
      <w:r>
        <w:rPr/>
        <w:t>, которыми  традиционно занимаются классные руководители данной шко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4. </w:t>
      </w:r>
      <w:r>
        <w:rPr/>
        <w:t>Наблюдаете, изучаете и постоянно общаетесь с учащимися (в том числе и на переменах)                                 с целью оказания им индивидуальной помощи и поддержки, а также развития у себя коммуникативных умений и компетенц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5. </w:t>
      </w:r>
      <w:r>
        <w:rPr/>
        <w:t xml:space="preserve">Изучаете ценностные, нравственные, а также - профессиональные ориентации старшеклассников, и с учётом этого,- проектируете </w:t>
      </w:r>
      <w:r>
        <w:rPr>
          <w:i/>
        </w:rPr>
        <w:t>систему дел и классных часов</w:t>
      </w:r>
      <w:r>
        <w:rPr/>
        <w:t xml:space="preserve"> по их формированию на полугодие (год), так, как если бы Вам предстояло работать в данном классе. Что-то из спланированного – проводите в период практики.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6. </w:t>
      </w:r>
      <w:r>
        <w:rPr/>
        <w:t>Проводите классные часы , другие внеклассные воспитательные мероприятия в своём классе,                          помогаете учащимся готовиться к общешкольным мероприятиям. Всего</w:t>
      </w:r>
      <w:r>
        <w:rPr>
          <w:b/>
        </w:rPr>
        <w:t>- 4-6</w:t>
      </w:r>
      <w:r>
        <w:rPr/>
        <w:t xml:space="preserve"> воспитательных дел.</w:t>
      </w:r>
    </w:p>
    <w:p>
      <w:pPr>
        <w:pStyle w:val="Normal"/>
        <w:ind w:left="-540" w:hanging="0"/>
        <w:rPr/>
      </w:pPr>
      <w:r>
        <w:rPr>
          <w:b/>
        </w:rPr>
        <w:t xml:space="preserve">Два </w:t>
      </w:r>
      <w:r>
        <w:rPr/>
        <w:t xml:space="preserve"> из проведённых Вами дел (не по предмету) – на оценку. (Выставляется на сценари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</w:t>
      </w:r>
      <w:r>
        <w:rPr/>
        <w:t xml:space="preserve">Используете и реализуете свои </w:t>
      </w:r>
      <w:r>
        <w:rPr>
          <w:b/>
        </w:rPr>
        <w:t>общепедагогические и дидактические знания и умения</w:t>
      </w:r>
      <w:r>
        <w:rPr/>
        <w:t xml:space="preserve"> при подготовке и проведении урок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</w:t>
      </w:r>
      <w:r>
        <w:rPr/>
        <w:t xml:space="preserve"> Проводите </w:t>
      </w:r>
      <w:r>
        <w:rPr>
          <w:b/>
        </w:rPr>
        <w:t>родительское собрание,</w:t>
      </w:r>
      <w:r>
        <w:rPr/>
        <w:t xml:space="preserve"> или выступаете на нё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П</w:t>
      </w:r>
      <w:r>
        <w:rPr/>
        <w:t>о возможности, принимаете участие (выступаете) в методобъединении классных руководителей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</w:t>
      </w:r>
      <w:r>
        <w:rPr>
          <w:b/>
        </w:rPr>
        <w:t>Отчётная документация</w:t>
      </w:r>
      <w:r>
        <w:rPr/>
        <w:t xml:space="preserve"> (можно оформлять как в дневнике, так и на отдельных листах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.</w:t>
      </w:r>
      <w:r>
        <w:rPr/>
        <w:t>Индивидуальный рейтинговый лист, карта самооценки со  статистическим отчётом на обороте.</w:t>
      </w:r>
    </w:p>
    <w:p>
      <w:pPr>
        <w:pStyle w:val="Normal"/>
        <w:ind w:left="-540" w:hanging="0"/>
        <w:rPr/>
      </w:pPr>
      <w:r>
        <w:rPr>
          <w:b/>
        </w:rPr>
        <w:t>2.С</w:t>
      </w:r>
      <w:r>
        <w:rPr/>
        <w:t>ценарная разработка одного зачётного мероприятия с оценками классного руководителя.</w:t>
      </w:r>
    </w:p>
    <w:p>
      <w:pPr>
        <w:pStyle w:val="Normal"/>
        <w:ind w:left="-540" w:hanging="0"/>
        <w:rPr/>
      </w:pPr>
      <w:r>
        <w:rPr>
          <w:b/>
        </w:rPr>
        <w:t>3.</w:t>
      </w:r>
      <w:r>
        <w:rPr/>
        <w:t>Анализ этого воспитательного мероприятия  (по схеме).</w:t>
      </w:r>
    </w:p>
    <w:p>
      <w:pPr>
        <w:pStyle w:val="Normal"/>
        <w:ind w:left="-540" w:hanging="0"/>
        <w:rPr/>
      </w:pPr>
      <w:r>
        <w:rPr>
          <w:b/>
        </w:rPr>
        <w:t>4.</w:t>
      </w:r>
      <w:r>
        <w:rPr/>
        <w:t>Анализ одного (своего) урока с точки зрения его личностной ориентации, либо с точки зрения решения воспитательных задач (по схеме).</w:t>
      </w:r>
    </w:p>
    <w:p>
      <w:pPr>
        <w:pStyle w:val="Normal"/>
        <w:ind w:left="-540" w:hanging="0"/>
        <w:rPr/>
      </w:pPr>
      <w:r>
        <w:rPr>
          <w:b/>
        </w:rPr>
        <w:t>5.</w:t>
      </w:r>
      <w:r>
        <w:rPr/>
        <w:t>Систему дел (классных часов) по формированию ценностных и нравственных ориентаций.</w:t>
      </w:r>
    </w:p>
    <w:p>
      <w:pPr>
        <w:pStyle w:val="Normal"/>
        <w:ind w:left="-540" w:hanging="0"/>
        <w:rPr/>
      </w:pPr>
      <w:r>
        <w:rPr>
          <w:b/>
        </w:rPr>
        <w:t>6.</w:t>
      </w:r>
      <w:r>
        <w:rPr/>
        <w:t xml:space="preserve"> Карту самооценки воспитательных умений (не оценивается).</w:t>
      </w:r>
    </w:p>
    <w:p>
      <w:pPr>
        <w:pStyle w:val="Normal"/>
        <w:ind w:left="-540" w:hanging="0"/>
        <w:rPr/>
      </w:pPr>
      <w:r>
        <w:rPr>
          <w:b/>
        </w:rPr>
        <w:t xml:space="preserve">7. </w:t>
      </w:r>
      <w:r>
        <w:rPr/>
        <w:t>Собранный для диплома материал обсуждаете со своим научным руководителем (не оценивается, не сдаётся)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b/>
        </w:rPr>
        <w:t>Как оценивается практика 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сего по педагогике можно получить максимально –</w:t>
      </w:r>
      <w:r>
        <w:rPr>
          <w:b/>
        </w:rPr>
        <w:t xml:space="preserve">  …….. </w:t>
      </w:r>
      <w:r>
        <w:rPr/>
        <w:t>баллов.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Из них  :   </w:t>
      </w:r>
      <w:r>
        <w:rPr>
          <w:b/>
        </w:rPr>
        <w:t xml:space="preserve">….. </w:t>
      </w:r>
      <w:r>
        <w:rPr/>
        <w:t xml:space="preserve">– в школе,  и  </w:t>
      </w:r>
      <w:r>
        <w:rPr>
          <w:b/>
        </w:rPr>
        <w:t xml:space="preserve">……. </w:t>
      </w:r>
      <w:r>
        <w:rPr/>
        <w:t xml:space="preserve"> – при подведении общих итогов (максимально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и этом :  </w:t>
      </w:r>
      <w:r>
        <w:rPr>
          <w:b/>
        </w:rPr>
        <w:t>« 5 «</w:t>
      </w:r>
      <w:r>
        <w:rPr/>
        <w:t xml:space="preserve">отлично» =  </w:t>
      </w:r>
      <w:r>
        <w:rPr>
          <w:b/>
        </w:rPr>
        <w:t>…  -… баллов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>« 4 «</w:t>
      </w:r>
      <w:r>
        <w:rPr/>
        <w:t xml:space="preserve">хорошо»  =  </w:t>
      </w:r>
      <w:r>
        <w:rPr>
          <w:b/>
        </w:rPr>
        <w:t>…  - …балла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</w:rPr>
        <w:t>« 3 «</w:t>
      </w:r>
      <w:r>
        <w:rPr/>
        <w:t xml:space="preserve">удовл.»  =   … </w:t>
      </w:r>
      <w:r>
        <w:rPr>
          <w:b/>
        </w:rPr>
        <w:t xml:space="preserve"> - … балл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</w:t>
      </w:r>
      <w:r>
        <w:rPr>
          <w:b/>
        </w:rPr>
        <w:t>тчётная документация по педагогике сдаётся  В ПЕРВУЮ НЕДЕЛЮ ПОСЛЕ ВЫХОДА НА ЗАНЯТИЯ.     Задержавшимся с отчётом – снижение оценки  !!!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</w:t>
      </w:r>
      <w:r>
        <w:rPr/>
        <w:t xml:space="preserve">Телефон для связи : ,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>
          <w:b/>
        </w:rPr>
        <w:t>Карта   самооценки   воспитательных   умени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Ф.И.О.</w:t>
      </w:r>
      <w:r>
        <w:rPr/>
        <w:t>_________________________________________________________гр.___________</w:t>
      </w:r>
    </w:p>
    <w:p>
      <w:pPr>
        <w:pStyle w:val="Normal"/>
        <w:ind w:left="-540" w:right="76" w:hanging="0"/>
        <w:rPr/>
      </w:pPr>
      <w:r>
        <w:rPr>
          <w:b/>
        </w:rPr>
        <w:t>Инструкция :</w:t>
      </w:r>
      <w:r>
        <w:rPr>
          <w:sz w:val="20"/>
          <w:szCs w:val="20"/>
        </w:rPr>
        <w:t xml:space="preserve"> внимательно прочитайте формулировку соответствующего умения и постарайтесь ответить                                          на вопрос «Насколько хорошо мне удаётся делать это ?»</w:t>
      </w:r>
    </w:p>
    <w:p>
      <w:pPr>
        <w:pStyle w:val="Normal"/>
        <w:ind w:left="-540" w:right="76" w:hanging="0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очитайте формулировки  самооценок справа от текста, выберите соответствующее определение и поставьте                    в его графе знак «+».</w:t>
      </w:r>
    </w:p>
    <w:p>
      <w:pPr>
        <w:pStyle w:val="Normal"/>
        <w:ind w:left="-540" w:right="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2"/>
        <w:gridCol w:w="1429"/>
        <w:gridCol w:w="1279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Удаётся ли (и как) мне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Делаю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Делаю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прилично,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но можно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лучш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Делаю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неважно,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надо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лучш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Делаю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слабо или не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дела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ровень воспитанности и развития учащегося (изучать индивидуал-ые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щихся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 ситуации в коллективе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ожение в нём учащихся (уровень развития коллектива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оспитательную работу в целом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ять перспективы, ставить цели ВР,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я развитие каждой личности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целям средства воспи-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я (методы, формы, приёмы, общие напра-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ия),позволяющие добиваться рез-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кретный план  ВР на год, по-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дие, четверть, месяц, недел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конкретное в-ое меропри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сп-ые задачи конкр. мероприят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неурочное восп. меропри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и отношениями с уч-мися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уществлять индивид-ый подход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, направлять и развивать внутри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отношения (распределение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й, атмосфера, взаимовлияние и пр.)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перевоспитания педа-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чески запущенных де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и корректировку восп. планов, в соотв. С нов. услови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затруднения уч-ся в разл.видах деят-ти и оказывать им необход. поддерж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ед.ситуации, в т.ч.кокфликт-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, определять причины, разрешать их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воспитательную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определять её эффективность,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конструктивные вывод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ши предложения по подготовке студентов к осуществлению воспитательной деятельности :    </w:t>
      </w:r>
    </w:p>
    <w:p>
      <w:pPr>
        <w:sectPr>
          <w:type w:val="continuous"/>
          <w:pgSz w:w="11906" w:h="16838"/>
          <w:pgMar w:left="1259" w:right="851" w:gutter="0" w:header="0" w:top="357" w:footer="0" w:bottom="539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39" w:right="357" w:gutter="0" w:header="0" w:top="540" w:footer="0" w:bottom="851"/>
          <w:pgNumType w:fmt="decimal"/>
          <w:cols w:num="2" w:equalWidth="false" w:sep="false">
            <w:col w:w="4507" w:space="708"/>
            <w:col w:w="4581"/>
          </w:cols>
          <w:formProt w:val="false"/>
          <w:textDirection w:val="lrTb"/>
          <w:docGrid w:type="default" w:linePitch="360" w:charSpace="0"/>
        </w:sectPr>
        <w:pStyle w:val="Normal"/>
        <w:ind w:left="-540" w:right="-6436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357" w:footer="0" w:bottom="539"/>
      <w:pgNumType w:fmt="decimal"/>
      <w:cols w:num="2" w:equalWidth="false" w:sep="false">
        <w:col w:w="4725" w:space="708"/>
        <w:col w:w="4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41:00Z</dcterms:created>
  <dc:creator>.</dc:creator>
  <dc:description/>
  <cp:keywords/>
  <dc:language>en-US</dc:language>
  <cp:lastModifiedBy>user</cp:lastModifiedBy>
  <cp:lastPrinted>2008-11-05T07:54:00Z</cp:lastPrinted>
  <dcterms:modified xsi:type="dcterms:W3CDTF">2013-09-24T17:08:00Z</dcterms:modified>
  <cp:revision>33</cp:revision>
  <dc:subject/>
  <dc:title/>
</cp:coreProperties>
</file>