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 5) </w:t>
      </w:r>
      <w:r>
        <w:rPr>
          <w:sz w:val="28"/>
          <w:szCs w:val="28"/>
        </w:rPr>
        <w:t>Неизвестное в известном . Возрастная группа 7-8 классы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проекта:  </w:t>
      </w:r>
      <w:r>
        <w:rPr>
          <w:rFonts w:cs="Times New Roman" w:ascii="Times New Roman" w:hAnsi="Times New Roman"/>
          <w:b/>
          <w:sz w:val="28"/>
          <w:szCs w:val="28"/>
        </w:rPr>
        <w:t>Что такое сч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ицей № 9 Дзержинского района города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seum9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Дворянов Тихон - 7 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лавянская Лариса Владимировна,  учитель информатики, высш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счет  осмысливается через исследование с целью понять: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колько столбцов на одном ли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счисления с каким основанием используется для счета столбцов 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ответить на вопрос исследования надо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ь, что такое система счисления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переводить числа из одной системы счисления в другую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ть все арифметические действ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    </w:t>
      </w:r>
    </w:p>
    <w:p>
      <w:pPr>
        <w:pStyle w:val="Msotitle3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колько столбцов на одном ли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»?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олько же сколько и строк, больше 1000. </w:t>
      </w:r>
    </w:p>
    <w:p>
      <w:pPr>
        <w:pStyle w:val="Msotitle3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вание столбцов в сре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вязаны с какой –то  системой  счисл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6666CC"/>
      <w:kern w:val="2"/>
      <w:sz w:val="49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um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4:00Z</dcterms:created>
  <dc:creator>Лариса</dc:creator>
  <dc:description/>
  <cp:keywords/>
  <dc:language>en-US</dc:language>
  <cp:lastModifiedBy>Лариса</cp:lastModifiedBy>
  <dcterms:modified xsi:type="dcterms:W3CDTF">2013-03-10T12:02:00Z</dcterms:modified>
  <cp:revision>2</cp:revision>
  <dc:subject/>
  <dc:title/>
</cp:coreProperties>
</file>