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к попасть в нужную школу студентам ОЗ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Студенты ОЗО 4, 5 курса и «сокращенники» могут быть распределены в следующие школы г. Волгограда –  МОУ СОШ № 5, 81, лицей № 5, гимназия 1, 14. С ними у университета подписаны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МОУ СОШ 5 и лицея № 5 есть гарантийные письма, и мы можем направить студентов туда в достаточном количе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ходите пойти в какие-либо другие учебные заведения, то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зять в отделе педпрактики (учебный отдел, второй этаж главного корпуса)  электронные варианты договора о сотрудничестве, подписать его в школе в 3 экземплярах, поставить печать и сдать 1 экземпляр в отдел педпрактики и 1 экземпляр Мещеряковой Е.В.  1 экземпляр остается в школ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ти гарантийное письмо о том, что данное учебное заведение согласно принять таких-то студентов (или студентов в таком-то количестве) на практику в таком-то месяц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ое письмо оформляется в свободной форме на имя рект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оговору и гарантийному письму студенты могут быть распределены в учебные заведения по месту жительств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актики согласно учебному плану у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ов направления 44.03.01. Педагогическое образование, профиль «Иностранный (английский) язык»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обучения 5 ле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 29 сентября – 23 ноябр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урс 29 сентября – 26 октябр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 3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29 сентября – 26 октябр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рошу старост  (одним письмом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ать списки к концу июн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 сентября ВСЕ гарантийные письм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 возможности передать оригиналы, то пришлите копии договоров и гарантийных писем, а оригиналы при личной встрече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ОГОВОРОВ И ГАРАНТИЙНЫХ ПИСЕМ ПРИКАЗ О РАСПРЕДЕЛЕНИИ НЕ БУДЕТ ПОДПИСАН. За исключением тех учебных заведений, с которыми договор уже есть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макета приказа в учебный отдел от кафедры теории английского языка – первая неделя сентября! Пожалуйста, поторопитесь!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случае университет распределяет студентов в те учебные заведения, с которыми уже есть договор. Тогда укажите хотя бы примерный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46:00Z</dcterms:created>
  <dc:creator>Елена</dc:creator>
  <dc:description/>
  <cp:keywords/>
  <dc:language>en-US</dc:language>
  <cp:lastModifiedBy>Елена</cp:lastModifiedBy>
  <dcterms:modified xsi:type="dcterms:W3CDTF">2017-06-22T18:16:00Z</dcterms:modified>
  <cp:revision>3</cp:revision>
  <dc:subject/>
  <dc:title/>
</cp:coreProperties>
</file>