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1"/>
        <w:widowControl w:val="false"/>
        <w:ind w:left="0" w:right="0" w:hanging="0"/>
        <w:rPr/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1"/>
        <w:widowControl w:val="false"/>
        <w:ind w:left="0" w:right="0" w:hanging="0"/>
        <w:rPr/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rPr>
          <w:b w:val="false"/>
          <w:b w:val="false"/>
          <w:sz w:val="20"/>
          <w:u w:val="single"/>
          <w:lang w:eastAsia="ar-SA"/>
        </w:rPr>
      </w:pPr>
      <w:r>
        <w:rPr>
          <w:b w:val="false"/>
          <w:sz w:val="28"/>
          <w:szCs w:val="28"/>
          <w:lang w:eastAsia="ar-SA"/>
        </w:rPr>
        <w:t>Кафедра английской филологии</w:t>
      </w:r>
    </w:p>
    <w:p>
      <w:pPr>
        <w:pStyle w:val="Normal"/>
        <w:spacing w:lineRule="atLeast" w:line="100"/>
        <w:ind w:left="5160" w:hanging="0"/>
        <w:jc w:val="center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научной работе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 А.В.Зайцев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___ » _____________ 20__ г.</w:t>
      </w:r>
    </w:p>
    <w:p>
      <w:pPr>
        <w:pStyle w:val="Normal"/>
        <w:spacing w:lineRule="auto" w:line="360"/>
        <w:ind w:left="5160" w:right="-7" w:hanging="0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7" w:hanging="0"/>
        <w:jc w:val="center"/>
        <w:rPr/>
      </w:pPr>
      <w:r>
        <w:rPr>
          <w:sz w:val="48"/>
          <w:szCs w:val="48"/>
          <w:lang w:val="en-US" w:eastAsia="en-US"/>
        </w:rPr>
        <w:t xml:space="preserve">Теория и методика обучения и воспитания </w:t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(иностранные языки)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ослевузовского профессионального образования (аспирантура)</w:t>
      </w:r>
    </w:p>
    <w:p>
      <w:pPr>
        <w:pStyle w:val="FR1"/>
        <w:widowControl/>
        <w:spacing w:lineRule="auto" w:line="360" w:before="0" w:after="0"/>
        <w:ind w:left="0" w:hanging="0"/>
        <w:jc w:val="center"/>
        <w:rPr/>
      </w:pPr>
      <w:r>
        <w:rPr>
          <w:szCs w:val="28"/>
        </w:rPr>
        <w:t>по специальности</w:t>
      </w:r>
      <w:r>
        <w:rPr>
          <w:b w:val="false"/>
          <w:szCs w:val="28"/>
        </w:rPr>
        <w:t xml:space="preserve"> </w:t>
      </w:r>
      <w:r>
        <w:rPr>
          <w:szCs w:val="28"/>
        </w:rPr>
        <w:t>13.00.02 – Теория и методика обучения и воспитания (иностранные языки)</w:t>
        <w:br/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4</w:t>
      </w:r>
    </w:p>
    <w:p>
      <w:pPr>
        <w:pStyle w:val="TextBodyIndent"/>
        <w:ind w:hanging="0"/>
        <w:jc w:val="left"/>
        <w:rPr>
          <w:b w:val="false"/>
          <w:b w:val="false"/>
          <w:szCs w:val="24"/>
          <w:lang w:eastAsia="ar-SA"/>
        </w:rPr>
      </w:pPr>
      <w:r>
        <w:rPr>
          <w:lang w:eastAsia="ar-SA"/>
        </w:rPr>
        <w:t>Обсуждена на заседании кафедры английской филологии « ___ » _________ 20___ г., протокол № ____</w:t>
      </w:r>
    </w:p>
    <w:p>
      <w:pPr>
        <w:pStyle w:val="TextBodyIndent"/>
        <w:ind w:hanging="0"/>
        <w:jc w:val="lef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TextBodyIndent"/>
        <w:ind w:hanging="0"/>
        <w:jc w:val="left"/>
        <w:rPr>
          <w:color w:val="FF6600"/>
          <w:lang w:eastAsia="ar-SA"/>
        </w:rPr>
      </w:pPr>
      <w:r>
        <w:rPr>
          <w:lang w:eastAsia="ar-SA"/>
        </w:rPr>
        <w:t xml:space="preserve">Зав. кафедрой </w:t>
      </w:r>
    </w:p>
    <w:p>
      <w:pPr>
        <w:pStyle w:val="TextBodyIndent"/>
        <w:ind w:hanging="0"/>
        <w:jc w:val="left"/>
        <w:rPr/>
      </w:pPr>
      <w:r>
        <w:rPr>
          <w:lang w:eastAsia="ar-SA"/>
        </w:rPr>
        <w:t>английской филологии _____________    ______________    ____________</w:t>
        <w:br/>
      </w:r>
      <w:r>
        <w:rPr>
          <w:sz w:val="20"/>
          <w:lang w:eastAsia="ar-SA"/>
        </w:rPr>
        <w:tab/>
        <w:tab/>
        <w:tab/>
        <w:tab/>
        <w:t>(подпись)                (зав.кафедрой)                  (дата)</w:t>
      </w:r>
    </w:p>
    <w:p>
      <w:pPr>
        <w:pStyle w:val="TextBodyIndent"/>
        <w:ind w:hanging="0"/>
        <w:jc w:val="left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TextBodyIndent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  <w:t xml:space="preserve">Утверждена на заседании </w:t>
        <w:br/>
        <w:t>учёного совета ФГБОУ ВПО «ВГСПУ» «___» ___________ 20___ г., протокол № 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метки о внесении изменений в программ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0"/>
          <w:lang w:eastAsia="ar-SA"/>
        </w:rPr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lang w:eastAsia="ar-SA"/>
        </w:rPr>
        <w:tab/>
        <w:tab/>
        <w:tab/>
        <w:tab/>
        <w:t>        (подпись)           (руководитель ООП)              (дата)</w:t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4"/>
          <w:lang w:eastAsia="ar-SA"/>
        </w:rPr>
      </w:pPr>
      <w:r>
        <w:rPr>
          <w:b w:val="false"/>
          <w:sz w:val="20"/>
          <w:szCs w:val="24"/>
          <w:lang w:eastAsia="ar-SA"/>
        </w:rPr>
      </w:r>
    </w:p>
    <w:p>
      <w:pPr>
        <w:pStyle w:val="TextBodyIndent"/>
        <w:ind w:hanging="0"/>
        <w:jc w:val="left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lang w:eastAsia="ar-SA"/>
        </w:rPr>
        <w:tab/>
        <w:tab/>
        <w:tab/>
        <w:tab/>
        <w:t>        (подпись)           (руководитель ООП)              (дата)</w:t>
      </w:r>
    </w:p>
    <w:p>
      <w:pPr>
        <w:pStyle w:val="TextBodyIndent"/>
        <w:ind w:hanging="0"/>
        <w:jc w:val="left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TextBodyIndent"/>
        <w:ind w:hanging="0"/>
        <w:jc w:val="left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lang w:eastAsia="ar-SA"/>
        </w:rPr>
        <w:tab/>
        <w:tab/>
        <w:tab/>
        <w:tab/>
        <w:t>        (подпись)           (руководитель ООП)              (дат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зработчик: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lang w:eastAsia="ar-SA"/>
        </w:rPr>
        <w:t>Мещерякова Елена Владиленовна, доктор педагогических наук, профессор кафедры английской филологии ФГБОУ ВПО «ВГСПУ».</w:t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Cs/>
        </w:rPr>
      </w:pPr>
      <w:r>
        <w:rPr>
          <w:bCs/>
        </w:rPr>
        <w:t xml:space="preserve">Программа учебной дисциплины разработана в соответствии с Федеральными государственными требованиями к структуре основной образовательной программы послевузовского профессионального образования (аспирантура) по  специальности  13.00.02 – Теория и методика обучения и воспитания (иностранные языки) (утверждена </w:t>
      </w:r>
      <w:r>
        <w:rPr>
          <w:bCs/>
          <w:highlight w:val="yellow"/>
        </w:rPr>
        <w:t>приказом Министерства образования и науки Российской Федерации от 16.03.2011 г. № 1365) и учебным планом по специальности13.00.02 – Теория и методика обучения и воспитания (иностранные языки) (утвержден Ученым советом ФГБОУ ВПО «ВГСПУ» от 31.08.2011 г., протокол № 1).</w:t>
      </w:r>
    </w:p>
    <w:p>
      <w:pPr>
        <w:pStyle w:val="Normal"/>
        <w:widowControl w:val="false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ab/>
        <w:tab/>
      </w:r>
      <w:r>
        <w:br w:type="page"/>
      </w:r>
    </w:p>
    <w:p>
      <w:pPr>
        <w:pStyle w:val="Normal"/>
        <w:ind w:right="-482" w:hanging="0"/>
        <w:jc w:val="center"/>
        <w:rPr>
          <w:sz w:val="22"/>
        </w:rPr>
      </w:pPr>
      <w:r>
        <w:rPr>
          <w:sz w:val="22"/>
        </w:rPr>
      </w:r>
    </w:p>
    <w:p>
      <w:pPr>
        <w:pStyle w:val="Style13"/>
        <w:spacing w:before="100" w:after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ПРОГРАММЫ УЧЕБНОЙ ДИСЦИПЛИНЫ:</w:t>
      </w:r>
    </w:p>
    <w:p>
      <w:pPr>
        <w:pStyle w:val="Style13"/>
        <w:spacing w:before="100" w:after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и задачи освоения дисциплины 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 дисциплины в структуре ООП ВО 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результатам освоения дисциплины (компетенции, формируемые в результате освоения дисциплины)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дисциплины и виды учебной работы 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дисциплины  </w:t>
      </w:r>
    </w:p>
    <w:p>
      <w:pPr>
        <w:pStyle w:val="Style13"/>
        <w:numPr>
          <w:ilvl w:val="1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разделов дисциплины </w:t>
      </w:r>
    </w:p>
    <w:p>
      <w:pPr>
        <w:pStyle w:val="Style13"/>
        <w:numPr>
          <w:ilvl w:val="1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ы  дисциплины и междисциплинарные  связи</w:t>
      </w:r>
    </w:p>
    <w:p>
      <w:pPr>
        <w:pStyle w:val="Style13"/>
        <w:numPr>
          <w:ilvl w:val="1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ы дисциплины и виды  занятий 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ораторный практикум (тематика, объем учебного времени)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ая тематика курсовых работ (проектов)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о-методическое и информационное обеспечение дисциплины 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3"/>
        <w:numPr>
          <w:ilvl w:val="0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ческие  рекомендации по организации изучения  дисциплины </w:t>
      </w:r>
    </w:p>
    <w:p>
      <w:pPr>
        <w:pStyle w:val="Style13"/>
        <w:numPr>
          <w:ilvl w:val="1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технологии </w:t>
      </w:r>
    </w:p>
    <w:p>
      <w:pPr>
        <w:pStyle w:val="Style13"/>
        <w:numPr>
          <w:ilvl w:val="1"/>
          <w:numId w:val="7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очные  средства для  текущего контроля и аттестации </w:t>
      </w:r>
    </w:p>
    <w:p>
      <w:pPr>
        <w:pStyle w:val="Normal"/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1. Аннотация  программы учебной  дисциплин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 и задачи освоения дисциплины </w:t>
      </w:r>
    </w:p>
    <w:p>
      <w:pPr>
        <w:pStyle w:val="Normal"/>
        <w:ind w:firstLine="709"/>
        <w:jc w:val="both"/>
        <w:rPr>
          <w:color w:val="666666"/>
          <w:sz w:val="21"/>
          <w:szCs w:val="21"/>
        </w:rPr>
      </w:pPr>
      <w:r>
        <w:rPr>
          <w:sz w:val="28"/>
          <w:szCs w:val="28"/>
        </w:rPr>
        <w:t>Настоящая программа ставит своей целью подготовить соискателей к кандидатским экзаменам в аспирантуру по специальности 13.00.02 – теория и методика обучения и воспитания (иностранные языки) – педагогические науки.</w:t>
      </w:r>
    </w:p>
    <w:p>
      <w:pPr>
        <w:pStyle w:val="Style13"/>
        <w:numPr>
          <w:ilvl w:val="0"/>
          <w:numId w:val="9"/>
        </w:numPr>
        <w:spacing w:lineRule="auto" w:line="360" w:before="100" w:after="10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о дисциплины в структуре ООП ВО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есто учебной дисциплины в структуре ООП: </w:t>
      </w:r>
      <w:r>
        <w:rPr>
          <w:sz w:val="28"/>
          <w:szCs w:val="28"/>
        </w:rPr>
        <w:t>относится к Блоку 1 «Дисциплины (модули)» учебного плана аспирантов и входит в вариативную часть этого б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результатам освоения дисциплины (компетенции, формируемые в результате освоения дисциплины)</w: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курс направлен на формирование у аспирантов следующих компетенций: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ind w:firstLine="601"/>
        <w:jc w:val="both"/>
        <w:rPr/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осуществлять проектно-исследовательскую деятельность применительно к педагогическим процессам, образовательным системам и их закономерностям, разработку и использование технологий в процессе обучения иностранному языку</w:t>
      </w:r>
      <w:r>
        <w:rPr>
          <w:sz w:val="28"/>
          <w:szCs w:val="28"/>
        </w:rPr>
        <w:t xml:space="preserve"> (ПК – 1);</w:t>
      </w:r>
    </w:p>
    <w:p>
      <w:pPr>
        <w:pStyle w:val="NoSpacing"/>
        <w:tabs>
          <w:tab w:val="clear" w:pos="720"/>
          <w:tab w:val="left" w:pos="1276" w:leader="none"/>
        </w:tabs>
        <w:ind w:firstLine="6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способность использовать основы знаний в области истории науки и философии науки для решения проблем в междисциплинарных областях (УК-4). </w:t>
      </w:r>
    </w:p>
    <w:p>
      <w:pPr>
        <w:pStyle w:val="NoSpacing"/>
        <w:tabs>
          <w:tab w:val="clear" w:pos="720"/>
          <w:tab w:val="left" w:pos="1276" w:leader="none"/>
        </w:tabs>
        <w:spacing w:lineRule="auto" w:line="312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482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пускник, освоивший программу аспирантуры, должен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ременные методы и технологии научной коммуникации на государственном и иностранном языка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о методическую терминологию 1500 единиц, включая 500 терминов по личной теме исследования;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современными методами и технологиями научной коммуникации на государственном и иностранных языках в процессе осуществления собственного исслед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монологическое и диалогическое высказывание по теме своего исследования;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орией и методикой обучения и воспитания на иностранном языке по новейшим ключевым направлениям с учетом реформирования языкового образования в мире и определению степени их отражения в современной образовательной политике Российской Федерации применительно к иностранным языкам, позволяющего использовать его в научной работе, а также в преподавательской деятельности по программам высшего образ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енной речью в пределах изученного языкового материала, позволяющей составить план (конспект) прочитанного, изложить содержание прочитанного в форме резюме, подготовить в письменной форме сообщение или доклад по проблематике научного исследования, с четкой композиционной структурой в соответствии с лексико-грамматическими и стилистическими нормами изучаемого языка</w:t>
      </w:r>
    </w:p>
    <w:p>
      <w:pPr>
        <w:pStyle w:val="TextBody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Объем дисциплины и виды учебных работ, их распре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 (540 ч.); продолжительность – 4 семестра; форма отчетности – экзамен в 4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249"/>
        <w:gridCol w:w="1183"/>
      </w:tblGrid>
      <w:tr>
        <w:trPr>
          <w:tblHeader w:val="true"/>
          <w:trHeight w:val="273" w:hRule="atLeast"/>
        </w:trPr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145" w:hRule="atLeast"/>
        </w:trPr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по предложенной темат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зработка методического теста по дисципл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учных ста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дение методического словар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:</w:t>
            </w:r>
            <w:r>
              <w:rPr>
                <w:b/>
                <w:sz w:val="28"/>
                <w:szCs w:val="28"/>
              </w:rPr>
              <w:t xml:space="preserve"> за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73" w:hRule="atLeast"/>
        </w:trPr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Общая трудоемкость                                                    часы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29" w:hRule="atLeast"/>
        </w:trPr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09"/>
        <w:rPr/>
      </w:pPr>
      <w:r>
        <w:rPr/>
        <w:t>5.1. Содержание разделов дисциплины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03"/>
        <w:gridCol w:w="6367"/>
      </w:tblGrid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Наименование раздела  дисциплин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Содержание раздела дисциплин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0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ческие и психолого-педагогические основы обучен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бразование как социокультурный феномен. Обучение как дидактическая система и как одна из подсистем целостного педагогического процесса. Психолого-педагогический анализ урока, личности учащегося и классного коллектива. Взаимообучение и самообразование.</w:t>
              <w:br/>
              <w:t>Сущность профессионально-педагогической деятельности и педагогического общения. Функции учителя в современной школе и обществе.</w:t>
              <w:br/>
              <w:t>Психологические механизмы обучения Психология процесса усвоения. Соотношение памяти и мышления в процессе учения Эмоционально-волевая сфера. Мотивация учебной деятельности. Речь в процессе обучения Содержание образования как фундамент культуры личности. Государственный образовательный стандарт для школы и вуза. Критерии отбора и построения содержания образования. Нормативные документы, регламентирующие содержание образования Базовая, вариативная и дополнительная составляющие содержания образования.</w:t>
              <w:br/>
              <w:t xml:space="preserve">Образовательные технологии и методы обучения. Теория и система методов обучения, их классификация. Методы контроля и самоконтроля в обучении. Модели организации обучения. Типология и многообразие образовательных учреждений. Инновационные процессы в образовании. Авторские школы </w:t>
              <w:br/>
              <w:t>Средства обучения, их классификация. Моделирование содержания образования дидактическими средствами. Современные требования к научно-методическому обеспечению учебного процесса в школе и вузе.</w:t>
            </w:r>
          </w:p>
        </w:tc>
      </w:tr>
      <w:tr>
        <w:trPr>
          <w:trHeight w:val="1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</w:rPr>
              <w:t>Содержание предмета «иностранный язык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редство общения. Язык как знаковая система. Двусторонняя сущность языкового знака. Иерархическая структура языковых знаков.</w:t>
              <w:br/>
              <w:t>Языки мира, генеалогическая классификация языков. Романские и германские языки. Типологическое изучение языков.</w:t>
              <w:br/>
              <w:t>Основные направления науки о языке Сравнительное историческое языкознание. Психолингвистика Лингвострановедение. Социокультурный аспект языка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0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</w:rPr>
              <w:t>Методика преподавания иностранных языков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бучения иностранным языкам как наука. Объект и предмет методики. Категориально-понятийный аппарат. Основные методы исследования. Лингвистические основы обучения иностранным языкам. Психологические основы обучения иностранным языкам. </w:t>
              <w:br/>
              <w:t xml:space="preserve">Социолингвистические основы обучения иностранным языкам. </w:t>
              <w:br/>
              <w:t>Предметы языкового цикла в системе школьного и вузовского образования Содержание понятия «языковое образование». Современные тенденции в развитии российского языкового образования. Непрерывность и преемственность в языковом образовании Взгляды отечественных и зарубежных ученых на специфику иностранного языка как учебного предмета. Система уровней владения языком. Цели обучения иностранным языкам. Иностранный язык как средство межкультурного общения. Содержание обучения иностранным языкам Принципы отбора языкового и речевого материала. Культурный компонент в обучении иностранным языкам и его междисциплинарные основы Культуроведение в системе бикультурного и поликультурного развития учащихся средствами изучаемых языков. Содержание понятия «диалог культур».</w:t>
              <w:br/>
              <w:t>Средства обучения иностранным языкам, их классификация. Обучение рецептивным видам речевой деятельности: чтению и аудированию.</w:t>
              <w:br/>
              <w:t>чтения. Обучение продуктивным видам речевой деятельности: говорению и письму. Обучение переводу как виду речевой деятельности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разработки современных учебных программ по иностранным языкам для средней и высшей школы. Государственные аттестационные требования к учителю/преподавателю иностранного языка.</w:t>
              <w:br/>
              <w:t>Методы обучения иностранным языкам. Новейшие методы обучения иностранным языкам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3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2 Разделы дисциплины и междисциплинарные связи с обеспечиваемыми  (последующими) дисциплинами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59"/>
        <w:gridCol w:w="1771"/>
        <w:gridCol w:w="1417"/>
        <w:gridCol w:w="1502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Наименование обеспечиваемых  (последующих) дисциплин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highlight w:val="green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Лингводидактика профильной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highlight w:val="green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green"/>
                <w:lang w:eastAsia="ko-KR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оммуникативная методика обучения иностранным язы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highlight w:val="green"/>
                <w:lang w:eastAsia="ko-KR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right="-4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5.3. Разделы дисциплины и виды занят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688"/>
        <w:gridCol w:w="786"/>
        <w:gridCol w:w="825"/>
        <w:gridCol w:w="2201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Наименование раздела 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Лекц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В т.ч. ауд. занятий в интерактивной форме (в часах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ологические и психолого-педагогические основы обучен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Содержание предмета «иностранны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Методика преподавания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left="-37" w:hanging="0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540 </w:t>
            </w:r>
            <w:r>
              <w:rPr/>
              <w:t>(72 конт-ро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3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Лабораторный практикум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запланирован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Примерная тематика курсовых работ (проектов)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запланированы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Учебно-методическое и информационное обеспечение дисциплины а) основная литература</w:t>
      </w:r>
    </w:p>
    <w:p>
      <w:pPr>
        <w:pStyle w:val="Normal"/>
        <w:ind w:right="-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Гез Н.И., Фролова Г.М. История зарубежной методики преподавания иностранным языкам: учеб. Пособие для студентов лингвист. Ун-тов и фак. Ин.яз. высш. Учеб. Заведений/Н.И.Гез, Г.М.Фролова. – М.: Изд.центр «Академия», 2008. 254 с. – 25 экз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Леонтович, О.А.</w:t>
      </w:r>
      <w:r>
        <w:rPr>
          <w:sz w:val="24"/>
          <w:szCs w:val="24"/>
        </w:rPr>
        <w:t xml:space="preserve"> Введение в межкультурную коммуникацию : учеб. пособие / О. А. Леонтович. - М. : Гнозис, 2007. - 366,[1] с. - ISBN 5-7322-0163-5; 50 экз. : 213-00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Милованова Л.А.</w:t>
      </w:r>
      <w:r>
        <w:rPr>
          <w:sz w:val="24"/>
          <w:szCs w:val="24"/>
        </w:rPr>
        <w:t xml:space="preserve"> Профильно-ориентированное обучение иностранным языкам (английский язык, старшая ступень средней общеобразовательной школы) : моногр. / Л. А. Милованова ; Федер. агентство по образованию, Волгогр. гос. пед. ун-т; науч. ред. Н.В.Барышников. - Волгоград : Перемена, 2006. - 346 с. - Библиогр.: с.294-322 (399 назв.) . - Прил.1-4: с.323-346. - ISBN ; 52 экз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ссов Е.И.  Урок иностранного языка/Е.Н.Пассов, Н.Е.Кузовлев. М.Глосса-Прес, Ростов н/Д: Феникс, 2010. 638 с. 1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Педагогика профессионального образования</w:t>
      </w:r>
      <w:r>
        <w:rPr>
          <w:sz w:val="24"/>
          <w:szCs w:val="24"/>
        </w:rPr>
        <w:t xml:space="preserve"> : учеб. пособие для студентов вузов, обучающихся по спец. 033400 - Педагогика: {Учеб.} / Е. П. Белозерцев [и др.] ; Междунар. акад. наук пед. образования; под ред. В.А.Сластенина. - М. : Академия, 2006. - 366,[2] с. - (Высшее профессиональное образование. Педагогические специальности). - Библиогр. в конце гл. - Допущено МО РФ. - ISBN 5-7695-2603-3; 50 экз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Полат, Е.С.</w:t>
      </w:r>
      <w:r>
        <w:rPr>
          <w:sz w:val="24"/>
          <w:szCs w:val="24"/>
        </w:rPr>
        <w:t xml:space="preserve"> Современные педагогические и информационные технологии в системе образования [Текст] : учеб. пособие для студентов вузов, обучающихся по специальности 050706 (031000) - Педагогика и психология, 050701 (033400) - Педагогика: {Учеб.} / Е. С. Полат, М. Ю. Бухаркина. - 2-е изд., стер. - М. : Изд. центр "Академия", 2008. - 364,[1] с. - (Высшее профессиональное образование. Педагогические специальности). - Прил.: с. 340-363. - Рекомендовано УМО по специальностям пед. образования. - ISBN 978-5-7695-5150-5; 5 экз. : 342-21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Соловова Е.Н.</w:t>
      </w:r>
      <w:r>
        <w:rPr>
          <w:sz w:val="24"/>
          <w:szCs w:val="24"/>
        </w:rPr>
        <w:t>Методика обучения иностранным языкам: Базовый курс лекций : пособие для студентов пед. вузов и учителей / Е. Н. Соловова. - 4-е изд. - М. : Просвещение, 2006. - 238,[1] с. - (Учебное пособие для вузов). - Прил.: с.215-238. - Кн. награждена медалью "Лауреат ВВЦ" в 2002 г. - ISBN 5-09-015202-0; 30 экз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ысоев П.В. Методика обучения иностранным языкам с использованием новых информационно-коммуникативных Интернет-технологий [учеб.-методич. Пособие для учителей, аспирантов и студентов]/П.В.Сысоев, М.Н.Евстигнеев. – М. Глосса-Пресс, Ростов н/Д: Феникс, 2010. – 173 с. – 6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Гальскова Н.Д.</w:t>
      </w:r>
      <w:r>
        <w:rPr>
          <w:sz w:val="24"/>
          <w:szCs w:val="24"/>
        </w:rPr>
        <w:t xml:space="preserve"> Теория обучения иностранным языкам: Лингводидактика и методика [Текст] : учеб. пособие для студентов, обучающихся по специальности "Теория и методика преподавания иностр. яз. и культур" / Н. Д. Гальскова, Н. И. Гез. - 3-е изд., стер. - М. : Академия, 2006. - 333,[1] с. - (Высшее профессиональное образование. Иностранные языки). - Рекомендовано УМО МО РФ. - ISBN 5-7695-2969-5; 1 экз. : 220-00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Гальскова Н.Д.</w:t>
      </w:r>
      <w:r>
        <w:rPr>
          <w:sz w:val="24"/>
          <w:szCs w:val="24"/>
        </w:rPr>
        <w:t xml:space="preserve"> Теория обучения иностранным языкам: Лингводидактика и методика : Учеб. пособие для студентов, обучающихся по спец. "Теория и методика преподавания иностр. яз. и культур": {Учеб. пособие} / Н. Д. Гальскова, Н. И. Гез. - М. : Академия, 2004. - 333,[3] с. - (Высшее профессиональное образование). - Рекомендовано УМО РФ. - ISBN 5-7695-1381-0; 171 экз. 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Мильруд, Р.П.</w:t>
      </w:r>
      <w:r>
        <w:rPr>
          <w:sz w:val="24"/>
          <w:szCs w:val="24"/>
        </w:rPr>
        <w:t xml:space="preserve"> Методика преподавания английского языка = English Teaching Methodology : учеб. пособие для студентов вузов, обучающихся по специальности "Иностр. яз." в обл. образования и педагогики: {Учеб.} / Р. П. Мильруд. - М. : Дрофа, 2005. - 253, [1] с. - (Высшее педагогическое образование). - Допущено МО РФ. - ISBN ; 20 экз. : 71-60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огова, Г.В.</w:t>
      </w:r>
      <w:r>
        <w:rPr>
          <w:sz w:val="24"/>
          <w:szCs w:val="24"/>
        </w:rPr>
        <w:t xml:space="preserve">  Методика обучения английскому языку на начальном этапе в общеобразовательных учреждениях : Пособие для учителей и студентов пед. вузов / Г. В. Рогова, И. Н. Верещагина. - 3-е изд. - М. : Просвещение, 2000. - 229,[3] с. - Рекомендовано МО РФ. - ISBN 5-09-009796-8; 29 экз. : 46-00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Педагогические технологии</w:t>
      </w:r>
      <w:r>
        <w:rPr>
          <w:sz w:val="24"/>
          <w:szCs w:val="24"/>
        </w:rPr>
        <w:t xml:space="preserve"> : учеб. пособие для студентов пед. спец.: {Учеб.} / М. В. Буланова-Топоркова [и др.] ; под общ. ред. В.С.Кукушина. - 3-е изд., испр. и доп. - М. : Издат. центр "МарТ", 2006 ; Ростов н/Д : Издат. центр "МарТ". - 333,[3] с. - (Педагогическое образование). - ISBN 5-241-00145-Х; 3 экз.</w:t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Прохоров Ю.Е.</w:t>
      </w:r>
      <w:r>
        <w:rPr>
          <w:sz w:val="24"/>
          <w:szCs w:val="24"/>
        </w:rPr>
        <w:t xml:space="preserve"> Действительность. Текст. Дискурс : учеб. пособие / Ю. Е. Прохоров. - 2-е изд., испр. - М. : Флинта: Наука, 2006. - 220,[2] с. - ISBN 5-89349-653-1; 4 экз. : 66-00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диции и инновации в методике обучения иностранным языкам: обзор основных направлений методической мысли в России/Г.М.Васильева и др.; Рос.гос.пед.ун-т им.А.И.Герцена Фил фак; под ред А.В.Москвкина – СПб: Изд-во С.Петерб. ун-та, 2008. – 232 с. 1 экз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>ЭБС «БиблиоТех»</w:t>
      </w:r>
      <w:r>
        <w:rPr/>
        <w:t xml:space="preserve"> </w:t>
      </w:r>
      <w:r>
        <w:rPr>
          <w:sz w:val="24"/>
        </w:rPr>
        <w:t>Полнотекстовая электронно-библиотечная система</w:t>
      </w:r>
      <w:r>
        <w:rPr/>
        <w:t xml:space="preserve"> </w:t>
      </w:r>
      <w:r>
        <w:rPr>
          <w:sz w:val="24"/>
        </w:rPr>
        <w:t>ЭЧЗ библиотеки (ауд. 3-01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>«Ивис» (</w:t>
      </w:r>
      <w:hyperlink r:id="rId2">
        <w:r>
          <w:rPr>
            <w:rStyle w:val="InternetLink"/>
            <w:sz w:val="24"/>
          </w:rPr>
          <w:t>http://ebiblioteka.ru/</w:t>
        </w:r>
      </w:hyperlink>
      <w:r>
        <w:rPr>
          <w:sz w:val="24"/>
        </w:rPr>
        <w:t>) содержит более 5000 книг (учебные, научные издания) по всем отраслям знаний Универсальная справочно-информационная полнотекстовая база данных «Издания по общественным и гуманитарным наукам» (37 названий) ЭЧЗ библиотеки (ауд. 3-01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>Электронная библиотека диссертация РГБ (</w:t>
      </w:r>
      <w:hyperlink r:id="rId3">
        <w:r>
          <w:rPr>
            <w:rStyle w:val="InternetLink"/>
            <w:sz w:val="24"/>
          </w:rPr>
          <w:t>http://diss.rsl.ru/</w:t>
        </w:r>
      </w:hyperlink>
      <w:r>
        <w:rPr>
          <w:sz w:val="24"/>
        </w:rPr>
        <w:t>) Полнотекстовые документы диссертаций и авторефератов диссертаций по всем специальностям (650 000 документов) ЭЧЗ библиотеки (ауд. 3-01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>Ресурсы издательства «Elsevier  Наука и Технология» (</w:t>
      </w:r>
      <w:hyperlink r:id="rId4">
        <w:r>
          <w:rPr>
            <w:rStyle w:val="InternetLink"/>
            <w:sz w:val="24"/>
          </w:rPr>
          <w:t>http://sciencedirect.com/</w:t>
        </w:r>
      </w:hyperlink>
      <w:r>
        <w:rPr>
          <w:sz w:val="24"/>
        </w:rPr>
        <w:t>); (</w:t>
      </w:r>
      <w:hyperlink r:id="rId5">
        <w:r>
          <w:rPr>
            <w:rStyle w:val="InternetLink"/>
            <w:sz w:val="24"/>
          </w:rPr>
          <w:t>http://scopus.com/</w:t>
        </w:r>
      </w:hyperlink>
      <w:r>
        <w:rPr>
          <w:sz w:val="24"/>
        </w:rPr>
        <w:t xml:space="preserve">) </w:t>
      </w:r>
      <w:hyperlink r:id="rId6">
        <w:r>
          <w:rPr>
            <w:rStyle w:val="InternetLink"/>
            <w:sz w:val="24"/>
          </w:rPr>
          <w:t>SciVerse Direct</w:t>
        </w:r>
      </w:hyperlink>
      <w:r>
        <w:rPr>
          <w:sz w:val="24"/>
        </w:rPr>
        <w:t xml:space="preserve"> – полнотекстовая база данных (более 2500 периодических изданий)</w:t>
      </w:r>
      <w:r>
        <w:rPr>
          <w:sz w:val="24"/>
          <w:szCs w:val="24"/>
        </w:rPr>
        <w:t xml:space="preserve"> </w:t>
      </w:r>
      <w:r>
        <w:rPr>
          <w:sz w:val="24"/>
        </w:rPr>
        <w:t>«Scopus» - библиографическая и реферативная база данных и инструмент для отслеживания цитируемости статей, опубликованных в научных изданиях. ЭЧЗ библиотеки (ауд. 3-01)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, наглядный и раздаточный материал для организации групповой и индивидуальной работы обучающихся на практических занятиях и в рамках выполнения СРС (образцы анкет и аналитических отчетов о результатах мониторинговых обследований качества образовательного процесса в вузе, формы спецификации теста и рейтинговой методики, электронные копии учебных планов по направлению 050100 «Педагогическое образование» и учебных программ дисциплин вуза для формирования содержания теста и разработки рейтинговой методики по дисциплине, бланки экспертных заключений для проведения экспертизы качества теста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left="14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и аттестаци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йтинговая система текущего контроля успеваемости и промежуточной аттестации аспира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семестра действует 100-балльная рейтинговая система оценки успеваемости аспиранта, из которых 60 отводится на текущий контроль и 40 – на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текущего контроля </w:t>
      </w:r>
      <w:r>
        <w:rPr>
          <w:bCs/>
          <w:sz w:val="28"/>
          <w:szCs w:val="28"/>
        </w:rPr>
        <w:t xml:space="preserve">оценивается работа аспиранта на практических занятиях, выполнение им СРС и результаты рубежного контрол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о дисциплине –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допуска к зачету аспирант должен набрать в семестре не менее 30 баллов. Сроки ликвидации текущих задолженностей согласовываются с преподав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текущего рейтингового контроля возможна простановка семестрового рейтинга по дисциплине без сдачи зачета. Для этого аспиранту необходимо набрать не менее 51 балла в текущем семестре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b/>
          <w:i/>
          <w:sz w:val="28"/>
          <w:szCs w:val="28"/>
        </w:rPr>
        <w:t>Критерии оценки на зач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местровой аттестации аспиранта критериями выставления оценки на зачете выступает степень полноты освоения студентом основного содержания дисциплины, изученной в семест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35–40 баллов выставляется аспира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26–34 баллов выставляется аспиранту, обнаружившему полное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аспира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15–25 баллов выставляется аспира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аспира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1–14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авляется аспира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аспирант обнаруживает незнание большей части изученного в семестре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spacing w:lineRule="auto" w:line="360"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  программы учебной  дисциплины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«Дисциплины (модули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 Вариативн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 ОД. Обязательные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1.В. ОД.1. Теория и методика обучения и воспитания (иностранные язык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есто учебной дисциплины в структуре ООП: </w:t>
      </w:r>
      <w:r>
        <w:rPr>
          <w:sz w:val="28"/>
          <w:szCs w:val="28"/>
        </w:rPr>
        <w:t>относится к Блоку 1 «Дисциплины (модули)» учебного плана аспирантов и входит в вариативную часть этого б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циплина реализуется кафедрой: </w:t>
      </w:r>
      <w:r>
        <w:rPr>
          <w:sz w:val="28"/>
          <w:szCs w:val="28"/>
        </w:rPr>
        <w:t>английской филолог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666666"/>
          <w:sz w:val="21"/>
          <w:szCs w:val="21"/>
        </w:rPr>
      </w:pPr>
      <w:r>
        <w:rPr>
          <w:i/>
          <w:sz w:val="28"/>
          <w:szCs w:val="28"/>
        </w:rPr>
        <w:t xml:space="preserve">Цели и задачи учебной дисциплины: </w:t>
      </w:r>
      <w:r>
        <w:rPr>
          <w:sz w:val="28"/>
          <w:szCs w:val="28"/>
        </w:rPr>
        <w:t>Настоящая программа ставит своей целью подготовить соискателей к кандидатским экзаменам в аспирантуру по специальности 13.00.02 – теория и методика обучения и воспитания (иностранные языки) – педагогические науки.</w:t>
      </w:r>
    </w:p>
    <w:p>
      <w:pPr>
        <w:pStyle w:val="Normal"/>
        <w:ind w:firstLine="709"/>
        <w:jc w:val="both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21"/>
        <w:ind w:left="284" w:firstLine="567"/>
        <w:rPr>
          <w:sz w:val="28"/>
          <w:szCs w:val="28"/>
        </w:rPr>
      </w:pPr>
      <w:r>
        <w:rPr>
          <w:i/>
          <w:sz w:val="28"/>
          <w:szCs w:val="28"/>
        </w:rPr>
        <w:t>Содержание дисциплины (дидактические единицы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1"/>
        <w:rPr/>
      </w:pPr>
      <w:r>
        <w:rPr>
          <w:sz w:val="28"/>
          <w:szCs w:val="28"/>
        </w:rPr>
        <w:t>1. Методологические и психолого-педагогические основы обуч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бразование как социокультурный феномен. Обучение как дидактическая система и как одна из подсистем целостного педагогического процесса. Психолого-педагогический анализ урока, личности учащегося и классного коллектива. Взаимообучение и самообразование.</w:t>
        <w:br/>
        <w:t>Сущность профессионально-педагогической деятельности и педагогического общения. Функции учителя в современной школе и обществе.</w:t>
        <w:br/>
        <w:t>Психологические механизмы обучения Психология процесса усвоения. Соотношение памяти и мышления в процессе учения Эмоционально-волевая сфера. Мотивация учебной деятельности. Речь в процессе обучения Содержание образования как фундамент культуры личности. Государственный образовательный стандарт для школы и вуза. Критерии отбора и построения содержания образования. Нормативные документы, регламентирующие содержание образования Базовая, вариативная и дополнительная составляющие содержания образования.</w:t>
        <w:br/>
        <w:t xml:space="preserve">Образовательные технологии и методы обучения. Теория и система методов обучения, их классификация. Методы контроля и самоконтроля в обучении. Модели организации обучения. Типология и многообразие образовательных учреждений. Инновационные процессы в образовании. Авторские школы </w:t>
        <w:br/>
        <w:t>Средства обучения, их классификация. Моделирование содержания образования дидактическими средствами. Современные требования к научно-методическому обеспечению учебного процесса в школе и вузе.</w:t>
        <w:br/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едмета «иностранный язык»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зык как средство общения. Язык как знаковая система. Двусторонняя сущность языкового знака. Иерархическая структура языковых знаков.</w:t>
        <w:br/>
        <w:t>Языки мира, генеалогическая классификация языков. Романские и германские языки. Типологическое изучение языков.</w:t>
        <w:br/>
        <w:t>Основные направления науки о языке Сравнительное историческое языкознание. Психолингвистика Лингвострановедение. Социокультурный аспект язы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Методика преподавания иностранных языков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етодика обучения иностранным языкам как наука. Объект и предмет методики. Категориально-понятийный аппарат. Основные методы исследования. Лингвистические основы обучения иностранным языкам. Психологические основы обучения иностранным языкам. </w:t>
        <w:br/>
        <w:t xml:space="preserve">Социолингвистические основы обучения иностранным языкам. </w:t>
        <w:br/>
        <w:t>Предметы языкового цикла в системе школьного и вузовского образования Содержание понятия «языковое образование». Современные тенденции в развитии российского языкового образования. Непрерывность и преемственность в языковом образовании Взгляды отечественных и зарубежных ученых на специфику иностранного языка как учебного предмета. Система уровней владения языком. Цели обучения иностранным языкам. Иностранный язык как средство межкультурного общения. Содержание обучения иностранным языкам Принципы отбора языкового и речевого материала. Культурный компонент в обучении иностранным языкам и его междисциплинарные основы Культуроведение в системе бикультурного и поликультурного развития учащихся средствами изучаемых языков. Содержание понятия «диалог культур».</w:t>
        <w:br/>
        <w:t>Средства обучения иностранным языкам, их классификация. Обучение рецептивным видам речевой деятельности: чтению и аудированию.</w:t>
        <w:br/>
        <w:t>чтения. Обучение продуктивным видам речевой деятельности: говорению и письму. Обучение переводу как виду речевой деятель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зработки современных учебных программ по иностранным языкам для средней и высшей школы. Государственные аттестационные требования к учителю/преподавателю иностранного языка.</w:t>
        <w:br/>
        <w:t>Методы обучения иностранным языкам. Новейшие методы обучения иностранным язык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пускник, освоивший программу аспирантуры, должен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ременные методы и технологии научной коммуникации на государственном и иностранном языка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о методическую терминологию 1500 единиц, включая 500 терминов по личной теме исследования;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современными методами и технологиями научной коммуникации на государственном и иностранных языках в процессе осуществления собственного исслед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монологическое и диалогическое высказывание по теме своего исследования;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орией и методикой обучения и воспитания на иностранном языке по новейшим ключевым направлениям с учетом реформирования языкового образования в мире и определению степени их отражения в современной образовательной политике Российской Федерации применительно к иностранным языкам, позволяющего использовать его в научной работе, а также в преподавательской деятельности по программам высшего образ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исьменной речью в пределах изученного языкового материала, позволяющей составить план (конспект) прочитанного, изложить содержание прочитанного в форме резюме, подготовить в письменной форме сообщение или доклад по проблематике научного исследования, с четкой композиционной структурой в соответствии с лексико-грамматическими и стилистическими нормами изучаемого язы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межуточной аттестаци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экзаме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щая трудоемкость освоения дисциплины составляет: 15 ЗЕТ, 540 часов. Программой дисциплины предусмотрены: 1 семестр 18 часов лекции, 18 часов практических занятий,, 72 часа СРС, 2 семестр – 18 часов лекций, 18 часов практических занятий, 72 часа СРС; 3 семестр – 18 часов лекций, 18 часов практических занятий, 108 часов СРС; 4 семестр – 18 часов лекций, 18 часов практических занятий, 72 часа СРС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3 семестры зачеты, сдача экзамена в 4 семестр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ды формируемых компетенций</w:t>
      </w:r>
      <w:r>
        <w:rPr>
          <w:sz w:val="28"/>
          <w:szCs w:val="28"/>
        </w:rPr>
        <w:t>: ОПК-6, ПК- 1, УК-4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sz w:val="24"/>
    </w:rPr>
  </w:style>
  <w:style w:type="character" w:styleId="Style10">
    <w:name w:val="Основной текст с отступом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firstLine="567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56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Cs w:val="24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iblioteka.ru/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sciencedirect.com/" TargetMode="External"/><Relationship Id="rId5" Type="http://schemas.openxmlformats.org/officeDocument/2006/relationships/hyperlink" Target="http://scopus.com/" TargetMode="External"/><Relationship Id="rId6" Type="http://schemas.openxmlformats.org/officeDocument/2006/relationships/hyperlink" Target="http://elsevierscience.ru/products/science-direc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39:00Z</dcterms:created>
  <dc:creator>Елена Мещерякова</dc:creator>
  <dc:description/>
  <dc:language>en-US</dc:language>
  <cp:lastModifiedBy>User</cp:lastModifiedBy>
  <cp:lastPrinted>2015-12-13T23:10:00Z</cp:lastPrinted>
  <dcterms:modified xsi:type="dcterms:W3CDTF">2015-12-14T20:01:00Z</dcterms:modified>
  <cp:revision>16</cp:revision>
  <dc:subject/>
  <dc:title>Федеральное агентство по образованию</dc:title>
</cp:coreProperties>
</file>