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стратегического менедж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корпора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талонные стратегии: стратегия концентрированного роста, стратегия интегрированного роста, стратегия диверсифицированного роста, стратегия сокращения. В чем сущность каждой из перечисленных стратег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Разработка стратегии корпорации начинается с определения основных направлений деятельности (корпоративной философии) и формулировании миссии как основной цели существования корпорации. Раскройте мысль: «корпоративная философия – фундаментом организации, </w:t>
      </w:r>
      <w:r>
        <w:rPr>
          <w:sz w:val="28"/>
          <w:szCs w:val="28"/>
          <w:shd w:fill="FFFFFF" w:val="clear"/>
        </w:rPr>
        <w:t xml:space="preserve">внутреннее организующее начало организации» (А.Н. Чумиков)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ры «работы» корпоративной философии практике </w:t>
      </w:r>
      <w:r>
        <w:rPr>
          <w:sz w:val="28"/>
          <w:szCs w:val="28"/>
          <w:shd w:fill="FFFFFF" w:val="clear"/>
          <w:lang w:val="en-US"/>
        </w:rPr>
        <w:t>Coca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cola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Apple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Google</w:t>
      </w:r>
      <w:r>
        <w:rPr>
          <w:sz w:val="28"/>
          <w:szCs w:val="28"/>
          <w:shd w:fill="FFFFFF" w:val="clear"/>
        </w:rPr>
        <w:t xml:space="preserve"> (или привести свои примеры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боснуйте необходимость применения диверсификации корпоративными структурами. В чем заключаются основные мотивы и цели диверсифи-кации?  Охарактеризуйте возможные виды стратегий диверси-фикации. Какие факторы учитываются при принятии решения об осуществлении стратегии диверсификации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акова связь между понятиями “слияние”, “поглощение”, “приобретение” компаний? В чем суть горизонтальных и вертикальных слияний? Какие существуют разновидности конгломеративных слияний? В чем заключаются основные причины и мотивирующие факторы, способствующие осуществлению слияний и поглощений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ознакомиться с рынком слияний и поглощений в России за 2012г. Какая сделка была самой крупной? Какова оценка эксперта (</w:t>
      </w:r>
      <w:r>
        <w:rPr/>
        <w:t xml:space="preserve">Шон Тирнан Руководитель Отдела по сопровождению корпоративных сделок и реструктуризации бизнеса) </w:t>
      </w:r>
      <w:r>
        <w:rPr>
          <w:sz w:val="28"/>
          <w:szCs w:val="28"/>
        </w:rPr>
        <w:t>данного процесса за период 2012г.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комендованная литература: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shd w:fill="FFFFFF" w:val="clear"/>
        </w:rPr>
        <w:t>Основная литература: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1. Орехов С.А., Селезнев В.А., Тихомирова Н.В Корпоративный менеджмент, Дашков и К, 2013 (Глава № 7) (источник на </w:t>
      </w:r>
      <w:r>
        <w:rPr>
          <w:rStyle w:val="StrongEmphasis"/>
          <w:b w:val="false"/>
          <w:iCs/>
          <w:sz w:val="28"/>
          <w:szCs w:val="28"/>
          <w:shd w:fill="FFFFFF" w:val="clear"/>
          <w:lang w:val="en-US"/>
        </w:rPr>
        <w:t>IPRbooks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>2. Рынок слияний и поглощений в России за 2012 г. Отчет КПМГ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shd w:fill="FFFFFF" w:val="clear"/>
        </w:rPr>
        <w:t>Дополнительная литература:</w:t>
      </w:r>
    </w:p>
    <w:p>
      <w:pPr>
        <w:pStyle w:val="Normal"/>
        <w:jc w:val="both"/>
        <w:rPr/>
      </w:pPr>
      <w:r>
        <w:rPr>
          <w:shd w:fill="FFFFFF" w:val="clear"/>
        </w:rPr>
        <w:t>Ансофф И. Новая корпоративная стратегия. — СПб.: Питер, 1999. Гарриет Б., Дюссож П. Стратегические альянсы / Пер. с англ. — М.: ИНФРА-М, 2002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ванов Ю. В. Слияния, поглощения и разделение компаний: стратегия и тактика трансформации бизнеса. — М.: Альпина Паблишер, 2001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ныш М. И., Пучков В. В., Тютиков Ю. П. Стратегическое управление корпорациями. — 2-е изд. — СПб.: КультИнфор-Пресс, 2002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уделя А. Д. Стратегический корпоративный менеджмент / Под ред. В. А. Трайнева. — М., 2000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Ленский Е. В. Корпоративный бизнес / Под ред. О. Н. Сос-ковца. — Мн.: Армита — Маркетинг, Менеджмент, 2001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рехов С. А., Селезнев В. А. Основы корпоративного управ-ления. — М.: “Маркет ДС”, 2006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ирогов А. Н. Слияния и поглощения компаний: зарубежная и российская теория и практика // Менеджмент в России и за рубежом. 2001. № 5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авчук С. В. Анализ основных мотивов слияний и поглоще-ний // Менеджмент в России и за рубежом. 2002. № 5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мирнов И. О некоторых аспектах рынка слияний и погло-щений // Управление компанией. 2002. № 3(1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0:00Z</dcterms:created>
  <dc:creator>Лида</dc:creator>
  <dc:description/>
  <cp:keywords/>
  <dc:language>en-US</dc:language>
  <cp:lastModifiedBy>Лида</cp:lastModifiedBy>
  <dcterms:modified xsi:type="dcterms:W3CDTF">2015-05-20T05:16:00Z</dcterms:modified>
  <cp:revision>2</cp:revision>
  <dc:subject/>
  <dc:title/>
</cp:coreProperties>
</file>