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Обоснуйте ответы на следующие вопросы: Зачем становятся акционерами? Зачем нужны права акционеров?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Определите, какую роль играет общее собрание акционеров. Обоснуйте свой от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ешение заданий можно воспользоваться источником: </w:t>
      </w:r>
    </w:p>
    <w:p>
      <w:pPr>
        <w:pStyle w:val="Normal"/>
        <w:jc w:val="both"/>
        <w:rPr>
          <w:i/>
          <w:i/>
          <w:iCs/>
          <w:color w:val="000000"/>
          <w:szCs w:val="28"/>
        </w:rPr>
      </w:pPr>
      <w:r>
        <w:rPr/>
        <w:t xml:space="preserve">В.И. Андрущенко, Е.В. Костикова  Книга акционера для чтения и принятия решения </w:t>
      </w:r>
      <w:r>
        <w:rPr>
          <w:i/>
          <w:iCs/>
          <w:color w:val="000000"/>
        </w:rPr>
        <w:t>ТНК "Гермес-Союз", АО "МТЕ", Финансы и статистика, 1994. http://www.bibliotekar.ru/kniga-akcionera/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Задание 3</w:t>
      </w:r>
      <w:r>
        <w:rPr/>
        <w:t>. Выстроите порядок подготовки и проведения годового общего собрания акционеров (ОСА) на примере ОАО «Уралсиб». Подготовить примеры сопроводительных документов, необходимых для процедуры проведения 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. (по желанию студента)</w:t>
      </w:r>
    </w:p>
    <w:p>
      <w:pPr>
        <w:pStyle w:val="Normal"/>
        <w:rPr/>
      </w:pPr>
      <w:r>
        <w:rPr/>
        <w:t xml:space="preserve">Подготовка к общему собранию акционеров (ОСА) </w:t>
      </w:r>
    </w:p>
    <w:p>
      <w:pPr>
        <w:pStyle w:val="Normal"/>
        <w:ind w:left="720" w:hanging="0"/>
        <w:jc w:val="both"/>
        <w:rPr/>
      </w:pPr>
      <w:r>
        <w:rPr/>
        <w:t xml:space="preserve">Познакомиться с ситуацией и ответить на вопросы. Открытое акционерное общество </w:t>
      </w:r>
      <w:r>
        <w:rPr>
          <w:lang w:val="en-US"/>
        </w:rPr>
        <w:t>N</w:t>
      </w:r>
      <w:r>
        <w:rPr/>
        <w:t xml:space="preserve"> готовится к проведению годового ОСА. В обществе 1228 акционеров-владельцев обыкновенных акций. Акционер А за месяц до собрания направил в общество 2 предложения в повестку дня годового ОСА: </w:t>
      </w:r>
    </w:p>
    <w:p>
      <w:pPr>
        <w:pStyle w:val="Normal"/>
        <w:ind w:left="720" w:hanging="720"/>
        <w:rPr/>
      </w:pPr>
      <w:r>
        <w:rPr/>
        <w:t xml:space="preserve">Предложение 1: «Внести дополнение в пункт 1.2 устава общества следующую формулировку </w:t>
      </w:r>
      <w:r>
        <w:rPr>
          <w:i/>
        </w:rPr>
        <w:t>общество стремится к улучшению экологической ситуации во всех регионах, где общество имеет дочерние общества</w:t>
      </w:r>
      <w:r>
        <w:rPr/>
        <w:t xml:space="preserve">». </w:t>
      </w:r>
    </w:p>
    <w:p>
      <w:pPr>
        <w:pStyle w:val="Normal"/>
        <w:ind w:left="720" w:hanging="720"/>
        <w:jc w:val="both"/>
        <w:rPr/>
      </w:pPr>
      <w:r>
        <w:rPr/>
        <w:t xml:space="preserve">Предложение 2: «Включить в список кандидатов в совет директоров 3 кандидатов – Кандидаты Л, М и Н, а также одного кандидата К на позицию независимого директора». Устав общества содержит специальные требования, предъявляемые к кандидатам в члены совета директоров, а также на позицию независимого директора. Кандидаты Л и К не соответствуют этим требованиям (кандидату Л 15 лет, кандидат К является сыном генерального директора общества). </w:t>
      </w:r>
    </w:p>
    <w:p>
      <w:pPr>
        <w:pStyle w:val="Normal"/>
        <w:ind w:left="720" w:hanging="720"/>
        <w:jc w:val="both"/>
        <w:rPr/>
      </w:pPr>
      <w:r>
        <w:rPr/>
        <w:t xml:space="preserve">Несмотря на это, совет директоров принял следующие решения: </w:t>
      </w:r>
    </w:p>
    <w:p>
      <w:pPr>
        <w:pStyle w:val="Normal"/>
        <w:ind w:left="720" w:hanging="720"/>
        <w:jc w:val="both"/>
        <w:rPr/>
      </w:pPr>
      <w:r>
        <w:rPr/>
        <w:t xml:space="preserve">Решение 1: «Включить кандидатов Л, М и Н в список кандидатов в совет директоров». </w:t>
      </w:r>
    </w:p>
    <w:p>
      <w:pPr>
        <w:pStyle w:val="Normal"/>
        <w:ind w:left="720" w:hanging="720"/>
        <w:jc w:val="both"/>
        <w:rPr/>
      </w:pPr>
      <w:r>
        <w:rPr/>
        <w:t>Решение 2: «Не включать кандидата К в список кандидатов на позицию независимого директора”.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 xml:space="preserve">Совет директоров общества не рассмотрел предложение 1 акционера. Акционер А не был извещен о невключении предложения 1 в повестку дня годового ОСА. Общество известило акционера А о том, что кандидат К не был включен в список кандидатов на позицию независимого директора. </w:t>
      </w:r>
    </w:p>
    <w:p>
      <w:pPr>
        <w:pStyle w:val="Normal"/>
        <w:ind w:left="720" w:hanging="720"/>
        <w:jc w:val="both"/>
        <w:rPr/>
      </w:pPr>
      <w:r>
        <w:rPr/>
        <w:t xml:space="preserve">Вопросы: 1. Имеет ли акционер право предложить вопросы и кандидатов в данном случае? 2. Обсудите решение 1 совета директоров. 3. Обсудите решение 2 совета директоров. 4. Что может сделать акционер А, чтобы обжаловать действие совета директоров по предложению 1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54:00Z</dcterms:created>
  <dc:creator>Лида</dc:creator>
  <dc:description/>
  <cp:keywords/>
  <dc:language>en-US</dc:language>
  <cp:lastModifiedBy>Лида</cp:lastModifiedBy>
  <dcterms:modified xsi:type="dcterms:W3CDTF">2015-05-13T14:37:00Z</dcterms:modified>
  <cp:revision>3</cp:revision>
  <dc:subject/>
  <dc:title/>
</cp:coreProperties>
</file>