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 7. Стратегическое управление корпорацией</w:t>
      </w:r>
    </w:p>
    <w:tbl>
      <w:tblPr>
        <w:tblW w:w="45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52"/>
      </w:tblGrid>
      <w:tr>
        <w:trPr/>
        <w:tc>
          <w:tcPr>
            <w:tcW w:w="835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12.2011, 22:09</w:t>
            </w:r>
          </w:p>
        </w:tc>
      </w:tr>
      <w:tr>
        <w:trPr/>
        <w:tc>
          <w:tcPr>
            <w:tcW w:w="8352" w:type="dxa"/>
            <w:tcBorders/>
            <w:vAlign w:val="center"/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1. Понятие, цели и задачи стратегического управления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. Виды стратегий и особенности их реализации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3. Стратегическое планирование в системе стратегического управления корпорацией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. Понятие, цели и задачи стратегического управления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Стратегия</w:t>
            </w:r>
            <w:r>
              <w:rPr/>
              <w:t xml:space="preserve"> — это комплекс широкомасштаб</w:t>
              <w:softHyphen/>
              <w:t>ных решений и определенных направлений деятельности, ори</w:t>
              <w:softHyphen/>
              <w:t>ентированных на последовательную реализацию поставленных перед данной организацией долгосрочных стратегических целей [2, c.163]. Для стратегии в любой сфере деятельности людей харак</w:t>
              <w:softHyphen/>
              <w:t>терно четкое и ясное определение главного направления дея</w:t>
              <w:softHyphen/>
              <w:t>тельности, путей, форм и средств, обеспечивающих достижение поставленных целей.</w:t>
            </w:r>
          </w:p>
          <w:p>
            <w:pPr>
              <w:pStyle w:val="Style15"/>
              <w:rPr/>
            </w:pPr>
            <w:r>
              <w:rPr/>
              <w:t>Субъекты, разрабатывающие и осуществляющие определен</w:t>
              <w:softHyphen/>
              <w:t>ную стратегию, должны обладать целым комплексом способ</w:t>
              <w:softHyphen/>
              <w:t>ностей, таких, как формулирование основных целей; принятие соответствующих им решений; выбор средств и методов их ре</w:t>
              <w:softHyphen/>
              <w:t>ализации на основе учета объективных возможностей органи</w:t>
              <w:softHyphen/>
              <w:t>зации; учет возможности неудач в процессе реализации страте</w:t>
              <w:softHyphen/>
              <w:t>гии и своевременное распознавание и преодоление их; создание альтернативных или запасных вариантов стратегии и путей их реализации; выявление дополнительных резервов и направле</w:t>
              <w:softHyphen/>
              <w:t>ний деятельности при возникновении непредвиденных труд</w:t>
              <w:softHyphen/>
              <w:t>ностей.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 xml:space="preserve">Стратегия </w:t>
            </w:r>
            <w:r>
              <w:rPr/>
              <w:t> - установленная на достаточно длительный период совокуп</w:t>
              <w:softHyphen/>
              <w:t>ность норм, ориентиров, направлений, сфер, способов и пра</w:t>
              <w:softHyphen/>
              <w:t>вил деятельности, обеспечивающих рост и высокую конкурентную способность организации, укрепляющих позиции на рынке, повышающих способность к выживанию в конкретной ситуации [1, c. 24].</w:t>
            </w:r>
          </w:p>
          <w:p>
            <w:pPr>
              <w:pStyle w:val="Style15"/>
              <w:rPr/>
            </w:pPr>
            <w:r>
              <w:rPr/>
              <w:t>Сущностная характеристика стратегии корпорации состоит в том, что она охватывает все виды деятельности данной корпо</w:t>
              <w:softHyphen/>
              <w:t>рации. Она, по сути, превращает диверсифицированную компа</w:t>
              <w:softHyphen/>
              <w:t>нию в нечто большее, чем просто сумма составляющих ее под</w:t>
              <w:softHyphen/>
              <w:t>разделений. В этом контексте можно утверждать, что стратегия представ</w:t>
              <w:softHyphen/>
              <w:t>ляет собой логически связанную и интегрированную схему принятия решений. Это предполагает ее осознанную разработ</w:t>
              <w:softHyphen/>
              <w:t>ку, особенно если учесть, что она есть средство определения миссии организации и ее стратегических целей, планов дейст</w:t>
              <w:softHyphen/>
              <w:t>вий и распределения ресурсов.</w:t>
            </w:r>
          </w:p>
          <w:p>
            <w:pPr>
              <w:pStyle w:val="Style15"/>
              <w:rPr/>
            </w:pPr>
            <w:r>
              <w:rPr/>
              <w:t>Содержанием стратегического управления являются:</w:t>
            </w:r>
          </w:p>
          <w:p>
            <w:pPr>
              <w:pStyle w:val="Style15"/>
              <w:rPr/>
            </w:pPr>
            <w:r>
              <w:rPr/>
              <w:t>- определение назначения и главных целей бизнеса фирмы;</w:t>
            </w:r>
          </w:p>
          <w:p>
            <w:pPr>
              <w:pStyle w:val="Style15"/>
              <w:rPr/>
            </w:pPr>
            <w:r>
              <w:rPr/>
              <w:t>- анализ внешней среды фирмы;</w:t>
            </w:r>
          </w:p>
          <w:p>
            <w:pPr>
              <w:pStyle w:val="Style15"/>
              <w:rPr/>
            </w:pPr>
            <w:r>
              <w:rPr/>
              <w:t>- анализ ее внутренней обстановки;</w:t>
            </w:r>
          </w:p>
          <w:p>
            <w:pPr>
              <w:pStyle w:val="Style15"/>
              <w:rPr/>
            </w:pPr>
            <w:r>
              <w:rPr/>
              <w:t>- выбор и разработка стратегии на уровне СЗХ, фирмы;</w:t>
            </w:r>
          </w:p>
          <w:p>
            <w:pPr>
              <w:pStyle w:val="Style15"/>
              <w:rPr/>
            </w:pPr>
            <w:r>
              <w:rPr/>
              <w:t>- анализ портфеля диверсифицированной фирмы;</w:t>
            </w:r>
          </w:p>
          <w:p>
            <w:pPr>
              <w:pStyle w:val="Style15"/>
              <w:rPr/>
            </w:pPr>
            <w:r>
              <w:rPr/>
              <w:t>- проектирование ее организационной структуры;</w:t>
            </w:r>
          </w:p>
          <w:p>
            <w:pPr>
              <w:pStyle w:val="Style15"/>
              <w:rPr/>
            </w:pPr>
            <w:r>
              <w:rPr/>
              <w:t>- выбор степени интеграции и систем управления;</w:t>
            </w:r>
          </w:p>
          <w:p>
            <w:pPr>
              <w:pStyle w:val="Style15"/>
              <w:rPr/>
            </w:pPr>
            <w:r>
              <w:rPr/>
              <w:t>- управление комплексом «стратегия — структура — кон</w:t>
              <w:softHyphen/>
              <w:t>троль»;</w:t>
            </w:r>
          </w:p>
          <w:p>
            <w:pPr>
              <w:pStyle w:val="Style15"/>
              <w:rPr/>
            </w:pPr>
            <w:r>
              <w:rPr/>
              <w:t>- определение нормативов поведения и политики фирмы в отдельных сферах ее деятельности;</w:t>
            </w:r>
          </w:p>
          <w:p>
            <w:pPr>
              <w:pStyle w:val="Style15"/>
              <w:rPr/>
            </w:pPr>
            <w:r>
              <w:rPr/>
              <w:t>- обеспечение обратной связи результатов и стратегии ком</w:t>
              <w:softHyphen/>
              <w:t>пании;</w:t>
            </w:r>
          </w:p>
          <w:p>
            <w:pPr>
              <w:pStyle w:val="Style15"/>
              <w:rPr/>
            </w:pPr>
            <w:r>
              <w:rPr/>
              <w:t>- совершенствование стратегии, структуры, управления.</w:t>
            </w:r>
          </w:p>
          <w:p>
            <w:pPr>
              <w:pStyle w:val="Style15"/>
              <w:rPr/>
            </w:pPr>
            <w:r>
              <w:rPr/>
              <w:t>Стратегическое управление осуществляется в несколько этапов, которые представлены на рисунке 1.</w:t>
            </w:r>
          </w:p>
          <w:p>
            <w:pPr>
              <w:pStyle w:val="Style15"/>
              <w:rPr/>
            </w:pPr>
            <w:r>
              <w:rPr/>
              <w:t>Важнейшими составляющими стратегичес</w:t>
              <w:softHyphen/>
              <w:t>кого управления являются определение главных целей органи</w:t>
              <w:softHyphen/>
              <w:t>зации, анализ ее внешней и внутренней среды, выбор стратегии на уровне отдельных подсистем и подразделений, а также кор</w:t>
              <w:softHyphen/>
              <w:t>порации в целом в соответствии с ее ресурсными возможностя</w:t>
              <w:softHyphen/>
              <w:t>ми, конкурентными позициями и т.д..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7296150" cy="3486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0" cy="348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/>
              <w:t>Рисунок 1 - Этапы стратегического управления</w:t>
            </w:r>
          </w:p>
          <w:p>
            <w:pPr>
              <w:pStyle w:val="Style15"/>
              <w:rPr/>
            </w:pPr>
            <w:r>
              <w:rPr/>
              <w:t> </w:t>
            </w:r>
            <w:r>
              <w:rPr>
                <w:i/>
                <w:iCs/>
              </w:rPr>
              <w:t>Корпоративное целеполагание</w:t>
            </w:r>
            <w:r>
              <w:rPr/>
              <w:t xml:space="preserve"> — наглядный показатель того, как корпорация видит свой бизнес и свои основные цели, сущностные характеристики, организационный контекст для будущих стратегических решений.</w:t>
            </w:r>
          </w:p>
          <w:p>
            <w:pPr>
              <w:pStyle w:val="Style15"/>
              <w:rPr/>
            </w:pPr>
            <w:r>
              <w:rPr/>
              <w:t>Определя</w:t>
              <w:softHyphen/>
              <w:t>ющим условием успешной разработки и реализации стратегии управления корпорацией на любом уровне является правиль</w:t>
              <w:softHyphen/>
              <w:t>ное определение целей. Лишь определив основополагающие цели, можно искать пути и средства их реализации. Поэтому разработка стратегии предприятия начинается с определения основных целей и основных направлений его деятельности.</w:t>
            </w:r>
          </w:p>
          <w:p>
            <w:pPr>
              <w:pStyle w:val="Style15"/>
              <w:rPr/>
            </w:pPr>
            <w:r>
              <w:rPr/>
              <w:t>При разработке стратегии управляющая система должна ис</w:t>
              <w:softHyphen/>
              <w:t>ходить из признания множественности целей корпорации. Хотя максимизация прибыли и остается главной целью, суще</w:t>
              <w:softHyphen/>
              <w:t>ствует целый комплекс других целей, без учета которых невоз</w:t>
              <w:softHyphen/>
              <w:t>можно представить себе само существование и функциониро</w:t>
              <w:softHyphen/>
              <w:t>вание корпорации. К ним, в частности, относятся обеспечение благосостояния сотрудников, повышение стоимости капитала, увеличение акционерного капитала, повышение объемов про</w:t>
              <w:softHyphen/>
              <w:t>изводства и производительности, увеличение доли продаж на рынке, укрепление статуса в рыночной среде и т.д. Показатель</w:t>
              <w:softHyphen/>
              <w:t>но, что эти цели могут противоречить друг другу и конфликто</w:t>
              <w:softHyphen/>
              <w:t>вать друг с другом. Поэтому правильная постановка целей яв</w:t>
              <w:softHyphen/>
              <w:t>ляется главной предпосылкой успеха.</w:t>
            </w:r>
          </w:p>
          <w:p>
            <w:pPr>
              <w:pStyle w:val="Style15"/>
              <w:rPr/>
            </w:pPr>
            <w:r>
              <w:rPr/>
              <w:t>Различают долгосрочные и краткосрочные цели. Долгосроч</w:t>
              <w:softHyphen/>
              <w:t>ные цели указывают, что именно надо делать сегодня, чтобы достичь этих целей, а также побуждают управляющих принять сегодняшние решения с учетом долгосрочной перспективы. Что касается краткосрочных целей, то они указывают на ре</w:t>
              <w:softHyphen/>
              <w:t>зультаты, которые должны быть достигнуты немедленно и в ближайшее время. Чтобы избежать чрезмерного внимания к краткосрочным факторам прибыльности, компании стремятся добавить ряд вспомогательных целей, которые призваны сба</w:t>
              <w:softHyphen/>
              <w:t>лансировать краткосрочные и долговременные факторы. Для стратегического подхода требуется установление иерархии целей на всех управленческих уровнях, что призвано обеспе</w:t>
              <w:softHyphen/>
              <w:t>чить для всех управляющих как ясность поставленных перед ними целей, так и реальность их достижения.</w:t>
            </w:r>
          </w:p>
          <w:p>
            <w:pPr>
              <w:pStyle w:val="Style15"/>
              <w:rPr/>
            </w:pPr>
            <w:r>
              <w:rPr/>
              <w:t>Задачами стратегического управления являются: определе</w:t>
              <w:softHyphen/>
              <w:t>ние сферы бизнеса, краткосрочных и долгосрочных задач (про</w:t>
              <w:softHyphen/>
              <w:t>грамм), целеполагание, т.е. постановка целей и задач организа</w:t>
              <w:softHyphen/>
              <w:t>ции и поддержание взаимоотношений между организацией и окружением, которые позволяют ей добиваться своих целей, оставаясь восприимчивой к требованиям внешней среды, уп</w:t>
              <w:softHyphen/>
              <w:t>равление качеством, анализ получаемой информации и прогно</w:t>
              <w:softHyphen/>
              <w:t>зирование результатов деятельности хозяйствующего субъекта и т.д.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. Виды стратегий и особенности их реализации</w:t>
            </w:r>
          </w:p>
          <w:p>
            <w:pPr>
              <w:pStyle w:val="Style15"/>
              <w:rPr/>
            </w:pPr>
            <w:r>
              <w:rPr/>
              <w:t>Как показывают исследования отечественных и зарубежных экономистов, существуют различные типы стратегии.</w:t>
            </w:r>
          </w:p>
          <w:p>
            <w:pPr>
              <w:pStyle w:val="Style15"/>
              <w:rPr/>
            </w:pPr>
            <w:r>
              <w:rPr/>
              <w:t xml:space="preserve">Это, во-первых, </w:t>
            </w:r>
            <w:r>
              <w:rPr>
                <w:i/>
                <w:iCs/>
              </w:rPr>
              <w:t>наступательная стратегия</w:t>
            </w:r>
            <w:r>
              <w:rPr/>
              <w:t>, сопряженная с высоким риском и в то же время при благоприятных условиях — с высо</w:t>
              <w:softHyphen/>
              <w:t>кой окупаемостью. Она предполагает наличие достаточно высо</w:t>
              <w:softHyphen/>
              <w:t>кой квалификации и профессионализма управляющих, их спо</w:t>
              <w:softHyphen/>
              <w:t>собность предвидеть новые рыночные перспективы и умение использовать их в пользу корпорации.</w:t>
            </w:r>
          </w:p>
          <w:p>
            <w:pPr>
              <w:pStyle w:val="Style15"/>
              <w:rPr/>
            </w:pPr>
            <w:r>
              <w:rPr/>
              <w:t xml:space="preserve">Во-вторых, </w:t>
            </w:r>
            <w:r>
              <w:rPr>
                <w:i/>
                <w:iCs/>
              </w:rPr>
              <w:t>защитная стратегия</w:t>
            </w:r>
            <w:r>
              <w:rPr/>
              <w:t>, которая предполагает невысокий риск и пригодна для компаний, способных получить прибыль в условиях конку</w:t>
              <w:softHyphen/>
              <w:t>ренции, поддерживая норму прибыли посредством низких из</w:t>
              <w:softHyphen/>
              <w:t>держек.</w:t>
            </w:r>
          </w:p>
          <w:p>
            <w:pPr>
              <w:pStyle w:val="Style15"/>
              <w:rPr/>
            </w:pPr>
            <w:r>
              <w:rPr/>
              <w:t xml:space="preserve">В-третьих, </w:t>
            </w:r>
            <w:r>
              <w:rPr>
                <w:i/>
                <w:iCs/>
              </w:rPr>
              <w:t>лицензирование</w:t>
            </w:r>
            <w:r>
              <w:rPr/>
              <w:t>, его некоторые исследовате</w:t>
              <w:softHyphen/>
              <w:t>ли называют поглощающей стратегией, поскольку даже самые крупные компании не могут обеспечить собственными силами свои потребности в передовых разработках НИОКР. Лицензи</w:t>
              <w:softHyphen/>
              <w:t>рование может быть и поддерживающей стратегией для неболь</w:t>
              <w:softHyphen/>
              <w:t>ших фирм, которым трудно реализовать внедрение крупного нововведения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Style15"/>
              <w:rPr/>
            </w:pPr>
            <w:r>
              <w:rPr/>
              <w:t>Применительно к деловым предприятиям исследователи выделяют несколько основных альтернативных вариантов стратегии: расширения, стабилизации, экономии и комбиниро</w:t>
              <w:softHyphen/>
              <w:t>ванная стратегия.</w:t>
            </w:r>
          </w:p>
          <w:p>
            <w:pPr>
              <w:pStyle w:val="Style15"/>
              <w:rPr/>
            </w:pPr>
            <w:r>
              <w:rPr/>
              <w:t xml:space="preserve">При </w:t>
            </w:r>
            <w:r>
              <w:rPr>
                <w:i/>
                <w:iCs/>
              </w:rPr>
              <w:t>стратегии расширения</w:t>
            </w:r>
            <w:r>
              <w:rPr/>
              <w:t xml:space="preserve"> предприятие ори</w:t>
              <w:softHyphen/>
              <w:t>ентируется на существенное расширение масштабов хозяйст</w:t>
              <w:softHyphen/>
              <w:t>венной деятельности в рамках определенной миссии или пред</w:t>
              <w:softHyphen/>
              <w:t>назначения либо встает на путь освоения новой продукции, новых рынков или новой технологии. Реализация этой альтер</w:t>
              <w:softHyphen/>
              <w:t>нативы, как правило, требует значительных финансовых, мате</w:t>
              <w:softHyphen/>
              <w:t>риальных и иных ресурсов и нередко связана с разного рода рисками.</w:t>
            </w:r>
          </w:p>
          <w:p>
            <w:pPr>
              <w:pStyle w:val="Style15"/>
              <w:rPr/>
            </w:pPr>
            <w:r>
              <w:rPr/>
              <w:t> </w:t>
            </w:r>
            <w:r>
              <w:rPr>
                <w:i/>
                <w:iCs/>
              </w:rPr>
              <w:t>Стратегия стабилизации</w:t>
            </w:r>
            <w:r>
              <w:rPr/>
              <w:t xml:space="preserve"> ориентирована на постепен</w:t>
              <w:softHyphen/>
              <w:t>ное совершенствование уже существующих направлений дея</w:t>
              <w:softHyphen/>
              <w:t>тельности, продолжение работы в соответствии с миссией пред</w:t>
              <w:softHyphen/>
              <w:t>приятия.</w:t>
            </w:r>
          </w:p>
          <w:p>
            <w:pPr>
              <w:pStyle w:val="Style15"/>
              <w:rPr/>
            </w:pPr>
            <w:r>
              <w:rPr/>
              <w:t xml:space="preserve">В рамках </w:t>
            </w:r>
            <w:r>
              <w:rPr>
                <w:i/>
                <w:iCs/>
              </w:rPr>
              <w:t>стратегии экономии</w:t>
            </w:r>
            <w:r>
              <w:rPr/>
              <w:t xml:space="preserve"> предприятие стремится к решению проблем совершенствования своей деятельности по</w:t>
              <w:softHyphen/>
              <w:t>средством ликвидации убыточных или маловыгодных опера</w:t>
              <w:softHyphen/>
              <w:t>ций в рамках действующих целевых установок или прекраще</w:t>
              <w:softHyphen/>
              <w:t>ния производства некоторых товаров, или отказа от некоторых технологий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>Комбинированная стратегия</w:t>
            </w:r>
            <w:r>
              <w:rPr/>
              <w:t xml:space="preserve"> может быть синтезом двух или трех из названных выше стратегий. К приме</w:t>
              <w:softHyphen/>
              <w:t>ру, предприятие может использовать стратегию расширения в наиболее перспективной с точки зрения роста области, одно</w:t>
              <w:softHyphen/>
              <w:t>временно прекратив деятельность в тех областях, где намети</w:t>
              <w:softHyphen/>
              <w:t>лись негативные тенденции и ожидается спад.</w:t>
            </w:r>
          </w:p>
          <w:p>
            <w:pPr>
              <w:pStyle w:val="Style15"/>
              <w:rPr/>
            </w:pPr>
            <w:r>
              <w:rPr/>
              <w:t>В свою очередь, в рамках названных вариантов выделяется несколько подвариантов:</w:t>
            </w:r>
          </w:p>
          <w:p>
            <w:pPr>
              <w:pStyle w:val="Style15"/>
              <w:rPr/>
            </w:pPr>
            <w:r>
              <w:rPr/>
              <w:t>- стратегия внутренне</w:t>
              <w:softHyphen/>
              <w:t>го расширения, которая нацелена на увеличение продаж выпус</w:t>
              <w:softHyphen/>
              <w:t>каемой продукции или проникновение на новые рынки;</w:t>
            </w:r>
          </w:p>
          <w:p>
            <w:pPr>
              <w:pStyle w:val="Style15"/>
              <w:rPr/>
            </w:pPr>
            <w:r>
              <w:rPr/>
              <w:t>- стратегия внутренней стабилизации, означающая посте</w:t>
              <w:softHyphen/>
              <w:t>пенное увеличение эффективности в тех или иных функцио</w:t>
              <w:softHyphen/>
              <w:t>нальных подразделениях;</w:t>
            </w:r>
          </w:p>
          <w:p>
            <w:pPr>
              <w:pStyle w:val="Style15"/>
              <w:rPr/>
            </w:pPr>
            <w:r>
              <w:rPr/>
              <w:t>- стратегия внутренней экономии, главная цель которой состоит в сокращении издер</w:t>
              <w:softHyphen/>
              <w:t>жек путем ликвидации малорентабельных производственных подразделений;</w:t>
            </w:r>
          </w:p>
          <w:p>
            <w:pPr>
              <w:pStyle w:val="Style15"/>
              <w:rPr/>
            </w:pPr>
            <w:r>
              <w:rPr/>
              <w:t>- стратегия внешнего расширения, концентрирующая главное внимание на слияние или приобре</w:t>
              <w:softHyphen/>
              <w:t>тение всей или части другой компании;</w:t>
            </w:r>
          </w:p>
          <w:p>
            <w:pPr>
              <w:pStyle w:val="Style15"/>
              <w:rPr/>
            </w:pPr>
            <w:r>
              <w:rPr/>
              <w:t>- cтратегия внешней стабилизации, направленная на сохранение достигну</w:t>
              <w:softHyphen/>
              <w:t>той рыночной доли;</w:t>
            </w:r>
          </w:p>
          <w:p>
            <w:pPr>
              <w:pStyle w:val="Style15"/>
              <w:rPr/>
            </w:pPr>
            <w:r>
              <w:rPr/>
              <w:t>- стратегия внешней экономии, нацеленная на продажу или свертывание части бизнеса.</w:t>
            </w:r>
          </w:p>
          <w:p>
            <w:pPr>
              <w:pStyle w:val="Style15"/>
              <w:rPr/>
            </w:pPr>
            <w:r>
              <w:rPr/>
              <w:t xml:space="preserve">Частью общей корпоративной стратегии являются </w:t>
            </w:r>
            <w:r>
              <w:rPr>
                <w:i/>
                <w:iCs/>
              </w:rPr>
              <w:t>функци</w:t>
              <w:softHyphen/>
              <w:t>ональные стратегии,</w:t>
            </w:r>
            <w:r>
              <w:rPr/>
              <w:t xml:space="preserve"> которые представляют план действий кор</w:t>
              <w:softHyphen/>
              <w:t>порации на отдельно взятых направлениях. Функциональная стратегия, разрабатываемая и осуществляемая руководством соответствующего функционального подразделения, предпола</w:t>
              <w:softHyphen/>
              <w:t>гает принятие специфических для данной функциональной сферы мер. Она представляет собой управленческий план веде</w:t>
              <w:softHyphen/>
              <w:t>ния дел в конкретной сфере деятельности компании. Как пра</w:t>
              <w:softHyphen/>
              <w:t>вило, функциональные стратегии разрабатываются в таких сферах, как НИОКР, производство, маркетинг и сбыт, распре</w:t>
              <w:softHyphen/>
              <w:t>деление, финансы, информационные системы и т.д. Их главная задача состоит в детализации стратегии корпорации. Они вхо</w:t>
              <w:softHyphen/>
              <w:t>дят в систему управления функциональными подразделения</w:t>
              <w:softHyphen/>
              <w:t>ми, при этом поддерживая общую стратегию корпорации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>Оперативная стратегия</w:t>
            </w:r>
            <w:r>
              <w:rPr/>
              <w:t xml:space="preserve"> касается еще более узких конкрет</w:t>
              <w:softHyphen/>
              <w:t>ных мер, разработанных руководителями отдельных функцио</w:t>
              <w:softHyphen/>
              <w:t>нальных единиц для достижения ими целевых стратегических показателей. При всей незначительности масштаба оператив</w:t>
              <w:softHyphen/>
              <w:t>ная стратегия имеет важное значение в плане завершенности процесса формирования стратегии, поскольку результаты дея</w:t>
              <w:softHyphen/>
              <w:t>тельности самых мелких организационных единиц оказывают определенное влияние на выполнение поставленных целей кор</w:t>
              <w:softHyphen/>
              <w:t>порации. Важно и то, что руководители таких единиц становят</w:t>
              <w:softHyphen/>
              <w:t>ся полноправными участниками процесса формирования стра</w:t>
              <w:softHyphen/>
              <w:t>тегии.</w:t>
            </w:r>
          </w:p>
          <w:p>
            <w:pPr>
              <w:pStyle w:val="Style15"/>
              <w:rPr/>
            </w:pPr>
            <w:r>
              <w:rPr/>
              <w:t>Стратегия корпорации определяется множеством внешних и внутренних факторов, которые варьируют от отрасли к отрас</w:t>
              <w:softHyphen/>
              <w:t>ли и от корпорации к корпорации. Стратегическое управление не может обеспечить успеха, если не проведена более или менее четко очерченная граница между внутренней и внешней ситуа</w:t>
              <w:softHyphen/>
              <w:t>цией и не обеспечены условия для достижения существенных конкурентных преимуществ.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К внешним факторам</w:t>
            </w:r>
            <w:r>
              <w:rPr/>
              <w:t xml:space="preserve"> относятся, в частности, социальные, политические, общественные условия и законодательство; привлекательность отрасли, конкурентные условия; возможности и опасности для компании.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К внутрен</w:t>
              <w:softHyphen/>
              <w:t>ним факторам</w:t>
            </w:r>
            <w:r>
              <w:rPr/>
              <w:t xml:space="preserve"> относятся: сильные и слабые стороны компании, конкурентная рыночная позиция; персональные амбиции, фи</w:t>
              <w:softHyphen/>
              <w:t>лософия бизнеса, этические принципы; стоимость акций и культура компании.</w:t>
            </w:r>
          </w:p>
          <w:p>
            <w:pPr>
              <w:pStyle w:val="Style15"/>
              <w:rPr/>
            </w:pPr>
            <w:r>
              <w:rPr/>
              <w:t>Путем выяснения степени важности от</w:t>
              <w:softHyphen/>
              <w:t>дельных факторов и их влияния на стратегию, а также иденти</w:t>
              <w:softHyphen/>
              <w:t>фикации и оценки стратегических инициатив определяется стратегия, которая соответствует каждой конкретной ситуации.</w:t>
            </w:r>
          </w:p>
          <w:p>
            <w:pPr>
              <w:pStyle w:val="Style15"/>
              <w:rPr/>
            </w:pPr>
            <w:r>
              <w:rPr/>
              <w:t>В рамках стратегического управления специалисты выделя</w:t>
              <w:softHyphen/>
              <w:t>ют три уровня решений: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во-первых,</w:t>
            </w:r>
            <w:r>
              <w:rPr/>
              <w:t xml:space="preserve"> корпоративные или портфельные решения, ка</w:t>
              <w:softHyphen/>
              <w:t>сающиеся деятельности предприятия в целом. Портфельная стратегия занимается прежде всего выбором подразделений, в которые необходимо направлять основной поток инвестиций; распределением ресурсов между подразделениями; диверсифи</w:t>
              <w:softHyphen/>
              <w:t>кацией производства с целью снижения разного рода рисков, изменением при необходимости организационной структуры предприятия корпорации; выработкой единой стратегической ориентации деятельности различных подразделений;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во-вторых,</w:t>
            </w:r>
            <w:r>
              <w:rPr/>
              <w:t xml:space="preserve"> конкурентные решения, охватывающие хозяйст</w:t>
              <w:softHyphen/>
              <w:t>венные подразделения предприятия и имеющие своей целью обеспечение бизнес-плана, выявление того, как предприятие будет конкурировать на конкретном товарном рынке, кому и по каким ценам будет продаваться продукция, как ее рекламиро</w:t>
              <w:softHyphen/>
              <w:t>вать, как побеждать конкурентов и т.д.;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в-третьих</w:t>
            </w:r>
            <w:r>
              <w:rPr/>
              <w:t>, функциональные решения, принимаемые в инте</w:t>
              <w:softHyphen/>
              <w:t>ресах отделов и служб предприятия. Они включают стратегии производства, маркетинга, финансов, управления персоналом, инноваций и имеют своей целью поиск путей рационального распределения ресурсов того или иного отдела или службы.</w:t>
            </w:r>
          </w:p>
          <w:p>
            <w:pPr>
              <w:pStyle w:val="Style15"/>
              <w:rPr/>
            </w:pPr>
            <w:r>
              <w:rPr/>
              <w:t>Для правильного понимания процесса реализации страте</w:t>
              <w:softHyphen/>
              <w:t>гии важно учесть, что руководство этим процессом носит многоплановый и главным образом административный харак</w:t>
              <w:softHyphen/>
              <w:t>тер. К числу задач административного характера, решаемых в ходе реализации стратегии, специалисты относят следующие:</w:t>
            </w:r>
          </w:p>
          <w:p>
            <w:pPr>
              <w:pStyle w:val="Style15"/>
              <w:rPr/>
            </w:pPr>
            <w:r>
              <w:rPr/>
              <w:t>- создание организационной структуры, способствующей ус</w:t>
              <w:softHyphen/>
              <w:t>пешному выполнению стратегии;</w:t>
            </w:r>
          </w:p>
          <w:p>
            <w:pPr>
              <w:pStyle w:val="Style15"/>
              <w:rPr/>
            </w:pPr>
            <w:r>
              <w:rPr/>
              <w:t>- составление бюджета для направления ресурсов корпора</w:t>
              <w:softHyphen/>
              <w:t>ции на решающие стратегические участки;</w:t>
            </w:r>
          </w:p>
          <w:p>
            <w:pPr>
              <w:pStyle w:val="Style15"/>
              <w:rPr/>
            </w:pPr>
            <w:r>
              <w:rPr/>
              <w:t>- введение системы стимулирования, увязанной с конечными результатами и побуждающей сотрудников работать с большей отдачей для достижения поставленных целей;</w:t>
            </w:r>
          </w:p>
          <w:p>
            <w:pPr>
              <w:pStyle w:val="Style15"/>
              <w:rPr/>
            </w:pPr>
            <w:r>
              <w:rPr/>
              <w:t>- разработка специальных установок и методик поведения в конкретных ситуациях, способствующих успешной реализации стратегии и т.д.;</w:t>
            </w:r>
          </w:p>
          <w:p>
            <w:pPr>
              <w:pStyle w:val="Style15"/>
              <w:rPr/>
            </w:pPr>
            <w:r>
              <w:rPr/>
              <w:t>- всемерное совершенствование методов руководства.</w:t>
            </w:r>
          </w:p>
          <w:p>
            <w:pPr>
              <w:pStyle w:val="Style15"/>
              <w:rPr/>
            </w:pPr>
            <w:r>
              <w:rPr/>
              <w:t>При этом важно определить доминирующие в отрасли эко</w:t>
              <w:softHyphen/>
              <w:t>номические характеристики, к которым, как правило, относят: размеры рынка; локальную, региональную, национальную, гло</w:t>
              <w:softHyphen/>
              <w:t>бальную области конкурентного соперничества; скорость роста рынка и конкурентной среды; период жизненного цикла отрас</w:t>
              <w:softHyphen/>
              <w:t>ли; относительную численность потребителей соответствую</w:t>
              <w:softHyphen/>
              <w:t>щей продукции; характеристики входа и выхода; масштабы тех</w:t>
              <w:softHyphen/>
              <w:t>нологических изменений в процессе производства; влияние экономики на масштабы производства, транспортировку, мар</w:t>
              <w:softHyphen/>
              <w:t>кетинг; объемы капитала; уровень прибыльности корпорации по сравнению со средним уровнем в экономике в целом и т.д.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3. Стратегическое планирование в системе стратегического управления корпорацией</w:t>
            </w:r>
          </w:p>
          <w:p>
            <w:pPr>
              <w:pStyle w:val="Style15"/>
              <w:rPr/>
            </w:pPr>
            <w:r>
              <w:rPr/>
              <w:t>Важнейшей функцией управляющей системы корпорации является планирование, представляющее собой вид управленческой деятельности, направленный на выбор оптимальной альтернативы развития организации, рас</w:t>
              <w:softHyphen/>
              <w:t>считанной на определенный период времени. Оперативное и тактическое планирование определяет характер и формы вы</w:t>
              <w:softHyphen/>
              <w:t>полнения соответствующей работы, стратегическое планирова</w:t>
              <w:softHyphen/>
              <w:t>ние призвано формулировать содержание работы и основные направления ее выполнения.</w:t>
            </w:r>
          </w:p>
          <w:p>
            <w:pPr>
              <w:pStyle w:val="Style15"/>
              <w:rPr/>
            </w:pPr>
            <w:r>
              <w:rPr/>
              <w:t>Необходимо провести различие между долгосрочным и стратегическим типами планирования. При долгосрочном пла</w:t>
              <w:softHyphen/>
              <w:t>нировании, которое иногда называют корпоративным, считает</w:t>
              <w:softHyphen/>
              <w:t>ся, что будущее не может быть предсказано путем экстраполя</w:t>
              <w:softHyphen/>
              <w:t>ции исторически сложившихся тенденций развития, стратегическое планирование строится на применении прогнозных рас</w:t>
              <w:softHyphen/>
              <w:t>четов и анализе возможных альтернативных направлений раз</w:t>
              <w:softHyphen/>
              <w:t>вития корпорации.</w:t>
            </w:r>
          </w:p>
          <w:p>
            <w:pPr>
              <w:pStyle w:val="Style15"/>
              <w:rPr/>
            </w:pPr>
            <w:r>
              <w:rPr/>
              <w:t>В системе долгосрочного планирования цели формулируют</w:t>
              <w:softHyphen/>
              <w:t>ся в программах действий, бюджетах и планах прибылей, разра</w:t>
              <w:softHyphen/>
              <w:t>батываемых для каждого отдельно взятого подразделения фирмы, которое и исполняет эти программы и бюджеты.</w:t>
            </w:r>
          </w:p>
          <w:p>
            <w:pPr>
              <w:pStyle w:val="Style15"/>
              <w:rPr/>
            </w:pPr>
            <w:r>
              <w:rPr/>
              <w:t>Стратегическое планирование формулирует основное на</w:t>
              <w:softHyphen/>
              <w:t>правление деятельности корпорации, выявляет параметры и условия окружающей среды, оценивает разницу между постав</w:t>
              <w:softHyphen/>
              <w:t>ленными целями и возможностями для их достижения, опреде</w:t>
              <w:softHyphen/>
              <w:t>ляет комплекс мер, шагов и средств, призванных обеспечить достижение желаемых результатов, путем соответствующего размещения находящихся в распоряжении корпорации ресур</w:t>
              <w:softHyphen/>
              <w:t>сов. Оно предполагает реалистическое осознание перспектив корпорации и ориентировано на конкретные результаты, кото</w:t>
              <w:softHyphen/>
              <w:t>рые можно оценить.</w:t>
            </w:r>
          </w:p>
          <w:p>
            <w:pPr>
              <w:pStyle w:val="Style15"/>
              <w:rPr/>
            </w:pPr>
            <w:r>
              <w:rPr/>
              <w:t>Следует провести также более или менее четкое разграниче</w:t>
              <w:softHyphen/>
              <w:t>ние между общим стратегическим планом и организационной стратегией высшего руководства. Организационная стратегия высшего руководства предполагает соотнесение конкретных задач со стратегическими целями. При этом текущее управле</w:t>
              <w:softHyphen/>
              <w:t>ние включает распределение задач среди менеджеров среднего звена, увязывание интересов и мотивов персонала с достижени</w:t>
              <w:softHyphen/>
              <w:t>ем поставленных задач, расчет сил и средств во времени при управлении ресурсами в рамках выполнения поставленных задач, контроль за выполнением, обратную связь и т. д..</w:t>
            </w:r>
          </w:p>
          <w:p>
            <w:pPr>
              <w:pStyle w:val="Style15"/>
              <w:rPr/>
            </w:pPr>
            <w:r>
              <w:rPr/>
              <w:t>Стратегическое планирование призвано определить, в какой мере корпорация обладает внутренними силами для использо</w:t>
              <w:softHyphen/>
              <w:t>вания в своих интересах внешних возможностей, а также вы</w:t>
              <w:softHyphen/>
              <w:t>явить слабые стороны внутренней среды, которые могут услож</w:t>
              <w:softHyphen/>
              <w:t>нить проблемы, порождаемые опасностями и угрозами, исходя</w:t>
              <w:softHyphen/>
              <w:t>щими из внешней среды [3, c. 214].</w:t>
            </w:r>
          </w:p>
          <w:p>
            <w:pPr>
              <w:pStyle w:val="Style15"/>
              <w:rPr/>
            </w:pPr>
            <w:r>
              <w:rPr/>
              <w:t>Стратегическое планирование имеет ключе</w:t>
              <w:softHyphen/>
              <w:t>вое значение для правильного понимания реальных и потенци</w:t>
              <w:softHyphen/>
              <w:t>альных возможностей корпорации, ее сильных и слабых сторон, параметров внешней и внутренней среды, ее фактических и потенциальных клиентов и т.д. Содержание и формат стратегического планирования зави</w:t>
              <w:softHyphen/>
              <w:t>сят от отрасли, в которой функционирует данная корпорация, уровня и качества ее технологической оснащенности, степени предсказуемости будущего. Успешное стратегическое планиро</w:t>
              <w:softHyphen/>
              <w:t>вание базируется на информации о предприятии, клиентах и конкурентах, а сама стратегия учитывает и внутрифирменные, и рыночные условия. Планирование должно быть гибким и способным быстро адаптироваться к постоян</w:t>
              <w:softHyphen/>
              <w:t>ным изменениям как самого объекта управления, так и внешней среды.</w:t>
            </w:r>
          </w:p>
          <w:p>
            <w:pPr>
              <w:pStyle w:val="Style15"/>
              <w:rPr/>
            </w:pPr>
            <w:r>
              <w:rPr/>
              <w:t>Стратегическое планирование представляет собой доку</w:t>
              <w:softHyphen/>
              <w:t>мент, в котором фиксируется комплекс предварительно приня</w:t>
              <w:softHyphen/>
              <w:t>тых решений, призванных обеспечить достижение намеченных результатов в перспективе.</w:t>
            </w:r>
          </w:p>
          <w:p>
            <w:pPr>
              <w:pStyle w:val="Style15"/>
              <w:rPr/>
            </w:pPr>
            <w:r>
              <w:rPr/>
              <w:t>Стратегическое планирование можно характеризовать как инструмент, помогающий в принятии управленческих реше</w:t>
              <w:softHyphen/>
              <w:t>ний. С этой точки зрения, стратегический план представляет собой также комплекс процессов, явлений и показателей, кото</w:t>
              <w:softHyphen/>
              <w:t>рые отражают приоритетность целей, прогнозирование и пред</w:t>
              <w:softHyphen/>
              <w:t>видение будущих результатов, динамику развития корпорации, анализ воздействия управляющей системы на деятельность ра</w:t>
              <w:softHyphen/>
              <w:t>ботников по достижению намеченных стратегических целей. Он предусматривает меры и действия по изменению стратегии корпорации, ее точное подстраивание к конкретной ситуации, поиск новых возможностей для фирмы, улучшение конкурент</w:t>
              <w:softHyphen/>
              <w:t>ных позиций и т.д. анализ факторов внешнего окружения, чтобы быть готовыми к возможным в будущем угрозам и рис</w:t>
              <w:softHyphen/>
              <w:t>кам.</w:t>
            </w:r>
          </w:p>
          <w:p>
            <w:pPr>
              <w:pStyle w:val="Style15"/>
              <w:rPr/>
            </w:pPr>
            <w:r>
              <w:rPr/>
              <w:t xml:space="preserve">Поскольку устойчивость и жизнеспособность корпорации определяются прежде всего эффективным производством, одно из центральных мест в деятельности корпораций занимает </w:t>
            </w:r>
            <w:r>
              <w:rPr>
                <w:i/>
                <w:iCs/>
              </w:rPr>
              <w:t>стратегическое планирование производства</w:t>
            </w:r>
            <w:r>
              <w:rPr/>
              <w:t>, которое осущест</w:t>
              <w:softHyphen/>
              <w:t>вляется на уровне корпорации в целом. Базовая стратегия про</w:t>
              <w:softHyphen/>
              <w:t>изводства исходит из того, что предприятие должно произво</w:t>
              <w:softHyphen/>
              <w:t>дить продукцию в объемах, обеспеченных платежеспособным спросом на рынке. Немаловажной составной частью стратегии производства является разработка стратегического плана по</w:t>
              <w:softHyphen/>
              <w:t>вышения производительности труда. Что касается среднесроч</w:t>
              <w:softHyphen/>
              <w:t>ного и текущего планирования, то оно осуществляется подраз</w:t>
              <w:softHyphen/>
              <w:t>делениями корпорации, которые принимают активное участие в проектировании и модернизации продукции. Подразделения корпорации принимают участие в разработке стратегических решений, таких, как использование существующего производ</w:t>
              <w:softHyphen/>
              <w:t>ственного потенциала; разработка политики повышения квали</w:t>
              <w:softHyphen/>
              <w:t>фикации персонала корпорации, а также критериев оценки и экспертизы деятельности подразделений и распределения до</w:t>
              <w:softHyphen/>
              <w:t>ходов корпорации и т. д. В данном контексте производственная стратегия учитывает интересы как корпорации в целом, так и ее основных подразделений.</w:t>
            </w:r>
          </w:p>
          <w:p>
            <w:pPr>
              <w:pStyle w:val="Style15"/>
              <w:rPr/>
            </w:pPr>
            <w:r>
              <w:rPr/>
              <w:t>Важнейшими составляющими стратегического планирова</w:t>
              <w:softHyphen/>
              <w:t>ния являются финансовое и налоговое планирование. Целью финансового планирования являются разработка мер по эф</w:t>
              <w:softHyphen/>
              <w:t>фективному использованию имеющихся в распоряжении пред</w:t>
              <w:softHyphen/>
              <w:t>приятия финансовых ресурсов, а при необходимости выявле</w:t>
              <w:softHyphen/>
              <w:t>ние потребностей в дополнительных средствах, путей и спосо</w:t>
              <w:softHyphen/>
              <w:t>бов их привлечения. Финансовое планирование является час</w:t>
              <w:softHyphen/>
              <w:t>тью финансовой стратегии, нацеленной на формирование капитала корпорации, его оптимальное распределение по соот</w:t>
              <w:softHyphen/>
              <w:t>ветствующим подразделениям и использование для финансо</w:t>
              <w:softHyphen/>
              <w:t>вого обеспечения всего производственного процесса в корпора</w:t>
              <w:softHyphen/>
              <w:t>ции для достижения ее стратегических целей. Управление де</w:t>
              <w:softHyphen/>
              <w:t>нежными активами и дивидендами является составной частью процесса стратегического управления. Прежде всего осущест</w:t>
              <w:softHyphen/>
              <w:t>вляется анализ финансового потенциала и возможностей кор</w:t>
              <w:softHyphen/>
              <w:t>порации, который дает возможность определить эффектив</w:t>
              <w:softHyphen/>
              <w:t>ность предпринимательской деятельности корпорации, факто</w:t>
              <w:softHyphen/>
              <w:t>ров увеличения денежных доходов и прибыли.</w:t>
            </w:r>
          </w:p>
          <w:p>
            <w:pPr>
              <w:pStyle w:val="Style15"/>
              <w:rPr/>
            </w:pPr>
            <w:r>
              <w:rPr/>
              <w:t>Налоговое планирование нацелено на максимально воз</w:t>
              <w:softHyphen/>
              <w:t>можное сокращение налоговых отчислений путем макси</w:t>
              <w:softHyphen/>
              <w:t>мального использования налоговых льгот, отнесения на себе</w:t>
              <w:softHyphen/>
              <w:t>стоимость части расходов, связанных с производственной дея</w:t>
              <w:softHyphen/>
              <w:t>тельностью и научно-техническим развитием предприятия, а также использования так называемых дыр в налоговом законо</w:t>
              <w:softHyphen/>
              <w:t>дательстве [3, c. 221]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з всего сказанного вытекает, что стратегический план — это системный документ, объединяющий в единое целое мис</w:t>
              <w:softHyphen/>
              <w:t>сию и цели корпорации, задачи и планы действий с учетом их приоритетов, видение перспектив, корпоративные ценности, оценку внешней и внутренней среды и т.д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20:33:00Z</dcterms:created>
  <dc:creator>Лида</dc:creator>
  <dc:description/>
  <cp:keywords/>
  <dc:language>en-US</dc:language>
  <cp:lastModifiedBy>Лида</cp:lastModifiedBy>
  <dcterms:modified xsi:type="dcterms:W3CDTF">2015-05-19T02:12:00Z</dcterms:modified>
  <cp:revision>4</cp:revision>
  <dc:subject/>
  <dc:title/>
</cp:coreProperties>
</file>