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е материалы практических занят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Современные проблемы нау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облемы современной экономической нау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1.1. Проблемы современной экономической науки (4 час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 xml:space="preserve">ознакомить студентов с основными проблемами современной экономической на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накомить с взглядами экономистов на развитие современной экономической нау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ь проблемы развития современной экономической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практического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згляды  экономистов на развитие современных экономических сист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блемы развития современной экономической на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циональная экономическая наука: от кризиса к новому  основанию  и ка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екомендуемая литература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1.</w:t>
        <w:tab/>
        <w:t>Николаева, И.П.   Экономическая теория: учеб. для студентов вузов, обучающихся по направлению подгот. «Экономика» / И. П. Николаева. - М. : КноРус, 2006. - 222, [2] с. Допущено МО Р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2.</w:t>
        <w:tab/>
        <w:t xml:space="preserve">Экономическая теория: учеб. / С.- Петерб. гос. ун-т экономики и фи-нансов; .под ред. А.И.Добрынина, Л.С. Тарасевича. - 3-е изд., доп. и испр. - СПб.: Изд-во СПбГУЭФ: Питер, 2008. - 542 с. - Рекомендовано МО РФ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ий, наглядный и раздаточный материал для организации групповой и индивидуальной работы обучающихся (схемы, таблиц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ные проверки, активная дискус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Достижения мировой экономической науки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нятие 2.1. </w:t>
      </w:r>
      <w:r>
        <w:rPr>
          <w:rFonts w:cs="Times New Roman" w:ascii="Times New Roman" w:hAnsi="Times New Roman"/>
          <w:b/>
          <w:bCs/>
          <w:sz w:val="28"/>
          <w:szCs w:val="28"/>
        </w:rPr>
        <w:t>Кризисный синдром всемирного развития (2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кризисной ситуацией в экономической нау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ить основные виды экономических кризи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современный экономический кризи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практического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иды экономических кризи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ременный экономический кризис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iCs w:val="false"/>
          <w:lang w:eastAsia="en-US"/>
        </w:rPr>
        <w:t>Рекомендуемая литература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1.</w:t>
        <w:tab/>
        <w:t>Николаева, И.П.   Экономическая теория: учеб. для студентов вузов, обучающихся по направлению подгот. «Экономика» / И. П. Николаева. - М. : КноРус, 2006. - 222, [2] с. Допущено МО Р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2.</w:t>
        <w:tab/>
        <w:t xml:space="preserve">Экономическая теория: учеб. / С.- Петерб. гос. ун-т экономики и фи-нансов; .под ред. А.И.Добрынина, Л.С. Тарасевича. - 3-е изд., доп. и испр. - СПб.: Изд-во СПбГУЭФ: Питер, 2008. - 542 с. - Рекомендовано МО РФ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ные проверки, активная диску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ое занятие 2.2. </w:t>
      </w:r>
      <w:r>
        <w:rPr>
          <w:rFonts w:cs="Times New Roman" w:ascii="Times New Roman" w:hAnsi="Times New Roman"/>
          <w:b/>
          <w:bCs/>
          <w:sz w:val="28"/>
          <w:szCs w:val="28"/>
        </w:rPr>
        <w:t>Новая парадигма современной экономической науки (2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новой парадигмой экономической на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представление о новых течениях в экономической нау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новой парадигмой современной экономической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практического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вые течения современной экономической на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вая парадигма современной экономической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уемая литература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1.</w:t>
        <w:tab/>
        <w:t>Николаева, И.П.   Экономическая теория: учеб. для студентов вузов, обучающихся по направлению подгот. «Экономика» / И. П. Николаева. - М. : КноРус, 2006. - 222, [2] с. Допущено МО Р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2.</w:t>
        <w:tab/>
        <w:t xml:space="preserve">Экономическая теория: учеб. / С.- Петерб. гос. ун-т экономики и фи-нансов; .под ред. А.И.Добрынина, Л.С. Тарасевича. - 3-е изд., доп. и испр. - СПб.: Изд-во СПбГУЭФ: Питер, 2008. - 542 с. - Рекомендовано МО Р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, граф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бразовательные технологии: устные проверки, активная дискуссия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2.3. Перспективы развития современной экономической науки (2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ознакомить студентов с перспективами развития современной экономической на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ь представление о перспективах развития современной экономической нау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глобальными изменениями в перспективах развития экономической науки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 практического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спективы развития современной экономической нау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обальные изменения в перспективах развития современной экономической науки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iCs w:val="false"/>
          <w:lang w:eastAsia="en-US"/>
        </w:rPr>
        <w:t>Рекомендуемая литература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</w:t>
        <w:tab/>
        <w:t>Николаева, И.П.   Экономическая теория: учеб. для студентов вузов, обучающихся по направлению подгот. «Экономика» / И. П. Николаева. - М. : КноРус, 2006. - 222, [2] с. Допущено МО РФ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</w:t>
        <w:tab/>
        <w:t>Экономическая теория: учеб. / С.- Петерб. гос. ун-т экономики и фи-нансов; .под ред. А.И.Добрынина, Л.С. Тарасевича. - 3-е изд., доп. и испр. - СПб.: Изд-во СПбГУЭФ: Питер, 2008. - 542 с. - Рекомендовано МО РФ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Материально-техническое обеспече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удитории для проведения практических занятий, оснащенные стандартным набором учебной мебели, учебной доской и стационарным или переносным комплексом мультимедийного презентационного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ческий, наглядный и раздаточный материал для организации групповой и индивидуальной работы обучающихся (схемы, таблиц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образователь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: устный опрос, активная дискуссия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12:00Z</dcterms:created>
  <dc:creator>Kachalkin</dc:creator>
  <dc:description/>
  <cp:keywords/>
  <dc:language>en-US</dc:language>
  <cp:lastModifiedBy>Наумова</cp:lastModifiedBy>
  <cp:lastPrinted>2011-09-28T11:57:00Z</cp:lastPrinted>
  <dcterms:modified xsi:type="dcterms:W3CDTF">2013-02-24T16:13:00Z</dcterms:modified>
  <cp:revision>31</cp:revision>
  <dc:subject/>
  <dc:title/>
</cp:coreProperties>
</file>