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е материалы для организации СРС по дисциплине </w:t>
      </w:r>
      <w:r>
        <w:rPr>
          <w:b/>
          <w:i/>
          <w:sz w:val="28"/>
          <w:szCs w:val="28"/>
        </w:rPr>
        <w:t>«Инновационные процессы в образован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отчетности по С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семестра </w:t>
            </w:r>
            <w:r>
              <w:rPr/>
              <w:t>(контрольные точки предоставления результатов СРС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СР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семинарским и практическим занятия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исание научной стать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амостоятельная работа студентов планируется исходя из основной задачи - подготовки к практическим занятиям: сбор материалов и подготовка к их презентации, подготовка рефе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рефератов и научных ста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инновацио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нновации как предмет исследо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едагогической иннова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обучения (по школьной дисциплин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характер Стандартов общего образования (второго покол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Стандартов общего образования (второго покол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новационного развития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работа школы как средство реализации нововвед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образовательным инновациям в современной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препятствующие инновациям в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инновационного развития факультета истории, МГОУ в цел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ое высшее образование как инновационный проек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дидактические идеи в мировой и российской педагог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ителей, преподавателей вузов к инновациям в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и технологии в обучении (истории, педагогики, психолог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методы проверки знаний, ЕГ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в воспитании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5:00:00Z</dcterms:modified>
  <cp:revision>146</cp:revision>
  <dc:subject/>
  <dc:title>http://shulenina</dc:title>
</cp:coreProperties>
</file>