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 для организации СРС по дисциплине «Финансовый менеджмент»</w:t>
      </w:r>
    </w:p>
    <w:p>
      <w:pPr>
        <w:pStyle w:val="Normal"/>
        <w:spacing w:lineRule="auto" w:line="360" w:before="0" w:after="0"/>
        <w:jc w:val="center"/>
        <w:rPr/>
      </w:pPr>
      <w:r>
        <w:rPr/>
        <w:t>План-график отчетности по СРС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57"/>
        <w:gridCol w:w="457"/>
        <w:gridCol w:w="457"/>
        <w:gridCol w:w="457"/>
        <w:gridCol w:w="459"/>
        <w:gridCol w:w="459"/>
        <w:gridCol w:w="459"/>
        <w:gridCol w:w="459"/>
        <w:gridCol w:w="459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деля семестра </w:t>
            </w:r>
            <w:r>
              <w:rPr>
                <w:rFonts w:cs="Times New Roman" w:ascii="Times New Roman" w:hAnsi="Times New Roman"/>
              </w:rPr>
              <w:t>(контрольные точки предоставления результатов СРС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Р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еминарским и практическим занятия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ланируется исходя из трех основных задач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и к практическим занятиям: выполнение групповых и индивидуальных проектов и подготовка к их защите, сбор материалов и подготовка к их презентации, подготовка рефера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е дополнительных учебных заданий, связанных с текущим контролем: ведение словаря основных терминов по делопроизводству, написание научного эссе по проблематике тем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готовка к прохождению тестирования в периоды рубежных срезов по дисциплин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направления тематики научных эссе </w:t>
      </w:r>
      <w:r>
        <w:rPr>
          <w:rFonts w:cs="Times New Roman" w:ascii="Times New Roman" w:hAnsi="Times New Roman"/>
          <w:i/>
          <w:sz w:val="28"/>
          <w:szCs w:val="28"/>
        </w:rPr>
        <w:t>(точную тему студент формулирует самостоятель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иска портфеля ценных бума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портфели ценных бума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ценообразования капитальных акти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ая проверка модели ценообразования капитальных акти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уитеты: нахождение процентной ставки, числа периодов выплат или их су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рочные аннуитеты (перпетуитеты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стоимость неравномерных денежных пото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азличных типов процентных ста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акций и их оц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облигаций и их оц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взвешенная стоимость капита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емных средст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капитала привилегированных акций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обыкновенных акций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ценообразования капитальных акти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дисконтирования будущих денежных пото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ложения доходности облигаций и премии за ри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оценки корпо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-ориентированный менеджмен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ое управление и благосостояние акционе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ставления капитального бюдж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токов денеж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денежных пото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елевантных денежных пото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ов с точки зрения составления капитального бюдже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фактора инфля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анализ риска проек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мерения автономного риска проек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иска проектов и структуры капитала в процессе капитального бюджет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ьера в финанс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тивный финансовый менеджме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частных компа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служба в организационной структуре фир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менеджмент в третьем тысячелет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 и социальная ответственность бизне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я бухгалтерских и финансовых отч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денежный по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ая операционная прибыль после налогооблож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 денежный пот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вободного денежного потока, чистой прибыли от операций после налогообложения и операционного капитал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добавленная стоимость и экономическая добавленная стоимо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финансовых потребностей при непостоянстве финансовых показателей комп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финансовых ресурсов (денег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процентных став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процентные ста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ость инвестици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й и Портфельный рис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жду доходностью и рис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как особый вид прямых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новационных проектов для повышения конкурентоспособност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определяющие эффективность инновационных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истем комплексного анализа финансового состояния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кономической эффективности внедрения информационной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нформационных систем для финансового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е системы бюдже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плексных и оперативных систем управления финансово-хозяйственной деятельностью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систем поддержки принятия решений (искусственный интеллект, в том числе экспертные систе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защиты экономическ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3"/>
        </w:tabs>
        <w:ind w:left="1636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92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35:00Z</dcterms:created>
  <dc:creator>Kachalkin</dc:creator>
  <dc:description/>
  <dc:language>en-US</dc:language>
  <cp:lastModifiedBy>1</cp:lastModifiedBy>
  <cp:lastPrinted>2011-09-23T11:46:00Z</cp:lastPrinted>
  <dcterms:modified xsi:type="dcterms:W3CDTF">2014-11-21T02:35:00Z</dcterms:modified>
  <cp:revision>2</cp:revision>
  <dc:subject/>
  <dc:title/>
</cp:coreProperties>
</file>